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Capítulo 6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  <w:t>LÍNEAS METODOLÓGICAS PARA HACER O EVALUAR EL PEPS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/>
          <w:b/>
          <w:color w:val="auto"/>
          <w:sz w:val="24"/>
          <w:szCs w:val="20"/>
          <w:lang w:val="es-ES" w:bidi="ar-SA"/>
        </w:rPr>
        <w:t xml:space="preserve"> 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l PEPS, todavía antes del texto, es un proceso mental y comunitario de implicación, clarificación e identificación que busca: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generar en la CEP una confluencia operativa en torno a criterios, objetivos y líneas de acción comunes, evitando así la dispersión de su acción y reconstruyendo la síntesis y la unidad de la acción educativa;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crear y potenciar en la CEP una conciencia de la misión común y una mentalidad compartida; y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llegar a ser un punto de referencia compartido por la calidad educativo-pastoral, que hay que revisar continuamente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sto proceso ha de  favorecer la creación en los educadores y evangelizadores de una verdadera mentalidad  de proyecto y de trabajo en equipo, que los haga capaces de animar procesos largos y complejos y de confrontarse continuamente con la realidad para revisar la eficacia de la propia acción.</w:t>
      </w:r>
    </w:p>
    <w:p>
      <w:pPr>
        <w:pStyle w:val="TextBody"/>
        <w:ind w:left="0" w:right="0" w:firstLine="708"/>
        <w:jc w:val="left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Por eso, el camino  a recorrer unidos y la metodología adoptada son todavía más importantes que el texto redactado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ab/>
        <w:t>El camino hecho por las inspectorías y por las comunidades en la elaboración del PEPS ha mostrado la necesidad de tener algunos elementos metodológicos concretos para: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facilitar la implicación de los miembros de la CEP en su elaboración, realización y evaluació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 xml:space="preserve">asegurar la coherencia de los objetivos del PEPS con las necesidades y las situaciones de los jóvenes; 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ayudar a que el PEPS se convierta en una referencia real para la acción pastoral cotidiana en la CEP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1.1 LOS DIVERSOS NIVELES DE PLANIFICACIÓN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planificación pastoral comporta diversos niveles de concreción que generan diferentes tipos de procesos y de documentos que conviene aclarar y articular entre ellos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1.1 Cuadro de referencia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 xml:space="preserve">(En castellano </w:t>
      </w:r>
      <w:r>
        <w:rPr>
          <w:rFonts w:eastAsia="Times New Roman" w:cs="Arial"/>
          <w:i/>
          <w:color w:val="auto"/>
          <w:sz w:val="24"/>
          <w:szCs w:val="20"/>
          <w:lang w:val="es-ES" w:bidi="ar-SA"/>
        </w:rPr>
        <w:t>ideario</w:t>
      </w:r>
      <w:r>
        <w:rPr>
          <w:rFonts w:eastAsia="Times New Roman" w:cs="Arial"/>
          <w:color w:val="auto"/>
          <w:sz w:val="24"/>
          <w:szCs w:val="20"/>
          <w:lang w:val="es-ES" w:bidi="ar-SA"/>
        </w:rPr>
        <w:t xml:space="preserve"> o </w:t>
      </w:r>
      <w:r>
        <w:rPr>
          <w:rFonts w:eastAsia="Times New Roman" w:cs="Arial"/>
          <w:i/>
          <w:color w:val="auto"/>
          <w:sz w:val="24"/>
          <w:szCs w:val="20"/>
          <w:lang w:val="es-ES" w:bidi="ar-SA"/>
        </w:rPr>
        <w:t>propuesta educativa</w:t>
      </w:r>
      <w:r>
        <w:rPr>
          <w:rFonts w:eastAsia="Times New Roman" w:cs="Arial"/>
          <w:color w:val="auto"/>
          <w:sz w:val="24"/>
          <w:szCs w:val="20"/>
          <w:lang w:val="es-ES" w:bidi="ar-SA"/>
        </w:rPr>
        <w:t xml:space="preserve">; en inglés </w:t>
      </w:r>
      <w:r>
        <w:rPr>
          <w:rFonts w:eastAsia="Times New Roman" w:cs="Arial"/>
          <w:i/>
          <w:color w:val="auto"/>
          <w:sz w:val="24"/>
          <w:szCs w:val="20"/>
          <w:lang w:val="es-ES" w:bidi="ar-SA"/>
        </w:rPr>
        <w:t>frame of reference</w:t>
      </w:r>
      <w:r>
        <w:rPr>
          <w:rFonts w:eastAsia="Times New Roman" w:cs="Arial"/>
          <w:color w:val="auto"/>
          <w:sz w:val="24"/>
          <w:szCs w:val="20"/>
          <w:lang w:val="es-ES" w:bidi="ar-SA"/>
        </w:rPr>
        <w:t xml:space="preserve"> o </w:t>
      </w:r>
      <w:r>
        <w:rPr>
          <w:rFonts w:eastAsia="Times New Roman" w:cs="Arial"/>
          <w:i/>
          <w:color w:val="auto"/>
          <w:sz w:val="24"/>
          <w:szCs w:val="20"/>
          <w:lang w:val="es-ES" w:bidi="ar-SA"/>
        </w:rPr>
        <w:t>vision - mission</w:t>
      </w:r>
      <w:r>
        <w:rPr>
          <w:rFonts w:eastAsia="Times New Roman" w:cs="Arial"/>
          <w:color w:val="auto"/>
          <w:sz w:val="24"/>
          <w:szCs w:val="20"/>
          <w:lang w:val="es-ES" w:bidi="ar-SA"/>
        </w:rPr>
        <w:t xml:space="preserve">; en francés </w:t>
      </w:r>
      <w:r>
        <w:rPr>
          <w:rFonts w:eastAsia="Times New Roman" w:cs="Arial"/>
          <w:i/>
          <w:color w:val="auto"/>
          <w:sz w:val="24"/>
          <w:szCs w:val="20"/>
          <w:lang w:val="es-ES" w:bidi="ar-SA"/>
        </w:rPr>
        <w:t>points de référence</w:t>
      </w:r>
      <w:r>
        <w:rPr>
          <w:rFonts w:eastAsia="Times New Roman" w:cs="Arial"/>
          <w:color w:val="auto"/>
          <w:sz w:val="24"/>
          <w:szCs w:val="20"/>
          <w:lang w:val="es-ES" w:bidi="ar-SA"/>
        </w:rPr>
        <w:t>). Presenta el conjunto de características que identifican la acción pastoral salesiana de la Congregación y de la Inspectoría y señalan la dirección hacia la cual se quiere caminar en la realización de la misión. Responde a las preguntas: ¿Quiénes somos y qué hacemos? ¿Qué queremos y adónde queremos llegar?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n este sentido, define los elementos estables de la institución ante la sociedad y la Iglesia. Debe ser compartido por todos en la CEP y constituye la referencia fundamental para suscitar el sentido de pertenencia, crear un compromiso común, desarrollar los mejores recursos de las personas, promover un ambiente de colaboración y corresponsabilidad.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n este cuadro de referencia se presentan: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os destinatarios y sus necesidad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s convicciones y valores que guían y animan a la Inspectoría en la concretización y realización de la misión (la concepción de hombre y de sociedad, de iglesia y de pastoral, los principios inspiradores de la pedagogía - el Sistema Preventivo, los valores de la Espiritualidad Salesian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presentación de la misión concreta en respuesta a las necesidades de los destinatarios elegid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os criterios fundamentales para el desarrollo del proceso educativo-pastoral, 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s metas finales que se quieren conseguir.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rPr/>
      </w:pPr>
      <w:r>
        <w:rPr>
          <w:rFonts w:cs="Arial"/>
          <w:b/>
        </w:rPr>
        <w:t>1.2. El</w:t>
      </w:r>
      <w:r>
        <w:rPr>
          <w:rFonts w:cs="Arial"/>
        </w:rPr>
        <w:t xml:space="preserve">  </w:t>
      </w:r>
      <w:r>
        <w:rPr>
          <w:rFonts w:cs="Arial"/>
          <w:b/>
        </w:rPr>
        <w:t>proyecto educativo-pastoral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s el plan general de intervención que concreta la visión educativa en un contexto determinado, y responde a las preguntas: ¿Qué hacer? y ¿Cómo hacerlo para llegar a la meta prevista?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l proyecto: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señala los objetivos operativos adecuados a las necesidades y a las exigencias de una localidad o zona;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sugiere líneas concretas y medios para alcanzar estos objetivos;</w:t>
      </w:r>
    </w:p>
    <w:p>
      <w:pPr>
        <w:pStyle w:val="Normal"/>
        <w:ind w:left="705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crea roles y funciones para asegurar la eficacia de las líneas y la obtención de los objetivos; y</w:t>
      </w:r>
    </w:p>
    <w:p>
      <w:pPr>
        <w:pStyle w:val="Normal"/>
        <w:ind w:left="705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presenta los criterios y las formas de evaluación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705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Un proyecto educativo-pastoral es más concreto que un cuadro de referencia. Por su duración, tiene validez a mediano plazo, y por extensión hace referencia a una situación local en la que trabaja una inspectoría o comunidad. Las metas y finalidades que propone, las áreas de intervención que señala, las líneas operativas que selecciona, indican y definen el camino a recorrer.</w:t>
      </w:r>
    </w:p>
    <w:p>
      <w:pPr>
        <w:pStyle w:val="Normal"/>
        <w:ind w:left="0" w:right="0" w:firstLine="705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xiste el PEPS inspectorial y el PEPS de una obra.</w:t>
      </w:r>
    </w:p>
    <w:p>
      <w:pPr>
        <w:pStyle w:val="Normal"/>
        <w:ind w:left="0" w:right="0" w:firstLine="705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l PEPS inspectorial indica los objetivos, las estrategias y las líneas de acción educativo-pastorales comunes que orientan la acción pastoral de todas las comunidades y obras, como punto de referencia para su programación y evaluación. Normalmente debería ten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una perspectiva general, válida para todas las presencias; 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una especificación para cada tipo de presencia (escuela, centro juvenil, parroquia, etc.).</w:t>
      </w:r>
    </w:p>
    <w:p>
      <w:pPr>
        <w:pStyle w:val="Normal"/>
        <w:ind w:left="705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l PEPS de una obra local aplica a la realidad local las líneas del PEPS inspectorial.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1.3. Formas diversas de desarrollo del proyecto educativo-pastoral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El itinerario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s una sucesión ordenada de etapas o momentos educativos (con sus modos y tiempos de realización, medios y protagonistas), a lo largo de los cuales se camina hacia el cumplimiento de los objetivos preestablecidos en el PEPS.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l itinerario ayuda a hacer operativo el proyecto, lo desarrolla en el tiempo y lo adapta a los diversos destinatarios; en el itinerario los objetivos resultan movimientos progresivos; el método se concreta en un conjunto de intervenciones y experiencias ordenadas según una serie sucesiva de intervenciones.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 xml:space="preserve">El CG23 propuso que cada inspectoría, al revisar el PEPS,  entre otros aspectos, concrete el camino de fe en itinerarios concretos y adecuados a los propios destinatarios y a los contextos en los que se trabaja (Cf. CG23, 230).               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El plan pastoral anual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s la aplicación anual del PEPS: la elección de algunos objetivos específicos a cuidar con especial atención durante el año.</w:t>
      </w:r>
    </w:p>
    <w:p>
      <w:pPr>
        <w:pStyle w:val="Normal"/>
        <w:ind w:left="360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ab/>
        <w:t>Mediante estos planes anuales se construye un camino gradual que hace operativo el PEPS según la evaluación sistemática que realiza la CEP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La programación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s la distribución en términos de personal, tiempos y lugares de las tareas que el proyecto y el plan anual requieren, y la determinación sobre el lugar en que se desarrollarán las actuaciones. La programación se hace cada año.</w:t>
      </w:r>
      <w:r>
        <w:br w:type="page"/>
      </w:r>
    </w:p>
    <w:p>
      <w:pPr>
        <w:pStyle w:val="Normal"/>
        <w:ind w:left="0" w:right="0" w:firstLine="708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2. ESTRUCTURA GENERAL DEL PEPS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Un proyecto que quiera ser realista y eficaz, debe pensarse dentro de un proceso continuo, como un camino que, partiendo de una situación inicial, avanza hacia las finalidades prefijadas, mediante objetivos y realizaciones que la transforman progresivamente; para esto, debe ser elaborado de modo progresivo. Los tres momentos indicados –inicio, proceso, finalidad – se deben retomar, desarrollar y profundizar continuamente, para adecuar los planes educativos y pastorales  a la realidad cambiante en la que trabajamos.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n este proceso, la CEP debe confrontarse continuamente con el cuadro de referencia establecido, tanto para iluminar el análisis de la situación y poder discernir los desafíos principales, como, sobre todo, para individuar los objetivos que deben orientar la acción pastoral hacia la meta señalada en él.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2.1 Momento del análisis de la realidad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Conocimiento de la realidad de nuestra área de intervención y de la condición juvenil en el propio ambiente: personas, situaciones, recursos, problemas, tendencias, posibilidades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Interpretación educativo-pastoral de esta realidad para evaluar los hechos según su capacidad de hacer más fácil o difícil para los jóvenes el crecimiento de su humanidad en la fe, para descubrir los valores evangélicos de los que los jóvenes pueden ser portadores y sus expectativas. Esta interpretación se hace a la luz de los elementos fundamentales de la misión salesiana y del Sistema Preventivo (Cuadro de referenc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Determinación de los desafíos más importantes y de las urgencias educativas y pastorales que surgen del análisis de la realidad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2.2 Momentos del proceso  operativo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stablecer los objetivos generales, esto es, las opciones educativo-pastorales que se consideran más importantes, urgentes y posibles, para avanzar hacia las finalidades propuestas (Cuadro de referenc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Formular para cada objetivo general algunos objetivos concretos, progresivos y verificables, a través de los cuales se considera posible alcanzar el objetivo gene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scoger las estrategias, es decir, las modalidades de acción o criterios metodológicos que parezcan proporcionados para conseguir los objetivos fij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Concretar líneas de acción o actuaciones, en cada una de las cuales se precisa el grupo de personas destinatarias, las finalidades que se pretenden, los contenidos que hay que comunicar o actuar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Definir las responsabilidades de las diversas personas o equipos y las funciones de los organismos.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2.3  Momento de la evaluación del proyecto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Permite medir objetivamente el impacto del proyecto sobre la realidad, valorando los resultados a la luz de los objetivos propuestos; descubrir las nuevas posibilidades o urgencias que han aparecido y discernir los nuevos pasos que hay que dar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sta evaluación, hecha a lo largo del proceso, permite también acompañar y orientar a las personas y grupos responsables en la realización de sus responsabilidades y funciones, motivarlas aún más y adaptar el propio camino.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evaluación ha de implicar a las diversas personas, grupos y equipos interesados; ha de ser positiva, esto es, orientada a ayudar y motivar para obtener en adelante mejores resultados; y, aunque se centre en un aspecto determinado, no debe perder de vista el conjunto del PEPS en el cual este aspecto determinado se coloca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n un evaluación global del PEPS, hay algunos  elementos que no se deben olvidar: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360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Si se ha generado un verdadero proceso educativo mediante las diversas actividades (continuidad, interacción, nuevas posibilidades y recursos generados, protagonismo del sujeto, etc.);</w:t>
      </w:r>
    </w:p>
    <w:p>
      <w:pPr>
        <w:pStyle w:val="Normal"/>
        <w:ind w:left="360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 xml:space="preserve">- el grado de cumplimiento de los objetivos previstos, para lo cual es fundamental elegir algunos indicadores precisos y cuantificables a la luz de los cuales se puedan evaluar los resultados obtenidos; y </w:t>
      </w:r>
    </w:p>
    <w:p>
      <w:pPr>
        <w:pStyle w:val="Normal"/>
        <w:ind w:left="360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el análisis de las causas, personales, estructurales, organizativas, etc., que han favorecido o no el proceso, para poder adecuar los objetivos a las nuevas situaciones y posibilidades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3.  ELEMENTOS PARA UN PROCESO DE ELABORACIÓN O REELABORACIÓN DEL PEPS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Como ya hemos dicho, la finalidad del proyecto  no es tanto poner en las manos de los operadores un nuevo texto para lo que conozcan y lleven la práctica, sino más bien ayudar a la CEP a trabajar con una mentalidad compartida y con una claridad de objetivos y criterios que hagan posible una verdadera corresponsabilidad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3.1 Criterios fundamentales en el trabajo de  proyección</w:t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 w:cs="Arial"/>
        </w:rPr>
        <w:t xml:space="preserve"> </w:t>
      </w:r>
      <w:r>
        <w:rPr>
          <w:rFonts w:cs="Arial"/>
        </w:rPr>
        <w:t>Implicación de todos los miembros de la CEP: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cuidando la motivación, y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presentando con claridad los objetivos y el camino que se va  a seguir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 w:cs="Arial"/>
        </w:rPr>
        <w:t xml:space="preserve"> </w:t>
      </w:r>
      <w:r>
        <w:rPr>
          <w:rFonts w:cs="Arial"/>
        </w:rPr>
        <w:t>Participación de todos en los diversos momentos, mediante: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la información suficiente, concreta y lo más amplia posible;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el  diálogo sereno y progresivo en el estudio de los problemas y situaciones; y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la valoración de las aportaciones de todos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 w:cs="Arial"/>
        </w:rPr>
        <w:t xml:space="preserve"> </w:t>
      </w:r>
      <w:r>
        <w:rPr>
          <w:rFonts w:cs="Arial"/>
        </w:rPr>
        <w:t>Esfuerzo por  mantener claros y recordar continuamente los puntos de referencia  y las líneas de reflexión: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la centralidad de la persona del joven y de la condición juvenil;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la atención a la globalidad de la propuesta educativo–pastoral salesiana (las cuatro dimensiones o áreas); y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los elementos constantes de nuestra praxis educativo-pastoral (Sistema Preventivo)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cs="Arial"/>
        </w:rPr>
        <w:t>Claridad, desde el principio, sobre los diversos niveles de participación (discusión, decisión, ejecución) y sobre sus responsables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Evaluación continua del proceso, para animar y  mejorarlo. 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3.2 La CEP, sujeto del proceso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Todo verdadero proyecto educativo es siempre obra comunitaria y de colaboración. El PEPS inspectorial implica a todas las comunidades y obras de la inspectoría, mientras el PEPS local implica a la CEP como sujeto de su elaboración, actuación y revisión.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n este proceso, SDB y laicos unidos hacen una auténtica  experiencia de  comunicación e implicación en el espíritu y la misión de Don Bosco. Todos los componentes de la CEP recorren un camino de discernimiento, participando activamente en la búsqueda de los objetivos y líneas de acción del PEPS (CG24, 119-120).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l PEPS elaborado, llevado a cabo y evaluado conjuntamente, construye la CEP, crea mentalidad común, hace más significativa la acción educativo-pastoral, llega a ser un momento privilegiado de formación permanente de SDB y laicos.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Pero, ¿cómo interesar e implicar a toda la CEP en este proceso?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Crear y poner en acción un </w:t>
      </w:r>
      <w:r>
        <w:rPr>
          <w:rFonts w:cs="Arial"/>
          <w:b/>
        </w:rPr>
        <w:t>grupo animador</w:t>
      </w:r>
      <w:r>
        <w:rPr>
          <w:rFonts w:cs="Arial"/>
        </w:rPr>
        <w:t xml:space="preserve"> que: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estimule y motive, ayudando a superar los obstáculos;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señale las líneas metodológicas;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ofrezca los elementos y materiales para la reflexión y el estudio; y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reasuma y formule las conclusiones para volver a proponerlas al grupo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ste grupo en el ámbito inspectorial puede ser el equipo inspectorial de Pastoral Juvenil, ampliado con otras personas competentes y calificadas; a nivel local, es el Consejo de la CEP o el equipo de pastoral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Implicar y motivar</w:t>
      </w:r>
      <w:r>
        <w:rPr>
          <w:rFonts w:cs="Arial"/>
        </w:rPr>
        <w:t xml:space="preserve"> de modo especial a los </w:t>
      </w:r>
      <w:r>
        <w:rPr>
          <w:rFonts w:cs="Arial"/>
          <w:b/>
        </w:rPr>
        <w:t xml:space="preserve">salesianos y las  comunidades SDB </w:t>
      </w:r>
      <w:r>
        <w:rPr>
          <w:rFonts w:cs="Arial"/>
        </w:rPr>
        <w:t xml:space="preserve">en este trabajo de animación del proceso de reflexión y elaboración del PEPS. 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Pensar una acción a nivel inspectorial para: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aclarar la función de la comunidad salesiana como núcleo animador de la CEP; y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profundizar unidos los elementos de identidad salesiana: el Sistema Preventivo como espiritualidad, método pastoral, metodología educativa, síntesis educación–evangelización, etc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reparar un </w:t>
      </w:r>
      <w:r>
        <w:rPr>
          <w:rFonts w:cs="Arial"/>
          <w:b/>
        </w:rPr>
        <w:t>cuadro de referencia</w:t>
      </w:r>
      <w:r>
        <w:rPr>
          <w:rFonts w:cs="Arial"/>
        </w:rPr>
        <w:t xml:space="preserve"> doctrinal y metodológico para proponerlo a la CEP y compartirlo como guía en el proceso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ensar  en una </w:t>
      </w:r>
      <w:r>
        <w:rPr>
          <w:rFonts w:cs="Arial"/>
          <w:b/>
        </w:rPr>
        <w:t>metodología</w:t>
      </w:r>
      <w:r>
        <w:rPr>
          <w:rFonts w:cs="Arial"/>
        </w:rPr>
        <w:t xml:space="preserve"> que favorezca la participación de todos los grupos y organismos de la CEP según sus responsabilidades y posibilidades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teresar de modo especial a los </w:t>
      </w:r>
      <w:r>
        <w:rPr>
          <w:rFonts w:cs="Arial"/>
          <w:b/>
        </w:rPr>
        <w:t>miembros de la Familia Salesiana</w:t>
      </w:r>
      <w:r>
        <w:rPr>
          <w:rFonts w:cs="Arial"/>
        </w:rPr>
        <w:t xml:space="preserve"> que trabajan en la misma zona (cf. CG24, 125):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en el ámbito inspectorial, mediante el encuentro de los organismos inspectoriales (equipo inspectorial de PJ y/o Consejo Inspectorial) con los representantes de los diversos grupos de la Familia Salesiana presentes en la inspectoría; y</w:t>
      </w:r>
    </w:p>
    <w:p>
      <w:pPr>
        <w:pStyle w:val="Normal"/>
        <w:ind w:left="708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- en el ámbito local, mediante el diálogo entre la consulta local de la Familia Salesiana con la comunidad  SDB y el Consejo de la CEP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shd w:fill="00FF00" w:val="clear"/>
          <w:lang w:val="es-ES" w:bidi="ar-SA"/>
        </w:rPr>
      </w:pPr>
      <w:r>
        <w:rPr>
          <w:rFonts w:eastAsia="Times New Roman" w:cs="Arial"/>
          <w:b/>
          <w:color w:val="000000"/>
          <w:sz w:val="24"/>
          <w:szCs w:val="20"/>
          <w:shd w:fill="00FF00" w:val="clear"/>
          <w:lang w:val="es-ES" w:bidi="ar-SA"/>
        </w:rPr>
        <w:t>[Revisar índice después de aprobados los cambios sugeridos en los títulos de las secciones]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Arial"/>
          <w:b/>
          <w:b/>
          <w:color w:val="auto"/>
          <w:sz w:val="32"/>
          <w:szCs w:val="20"/>
          <w:shd w:fill="00FF00" w:val="clear"/>
          <w:lang w:val="es-ES" w:bidi="ar-SA"/>
        </w:rPr>
      </w:pPr>
      <w:r>
        <w:rPr>
          <w:rFonts w:eastAsia="Times New Roman" w:cs="Arial"/>
          <w:b/>
          <w:color w:val="000000"/>
          <w:sz w:val="32"/>
          <w:szCs w:val="20"/>
          <w:shd w:fill="00FF00" w:val="clear"/>
          <w:lang w:val="es-ES" w:bidi="ar-SA"/>
        </w:rPr>
        <w:t>ÍNDICE</w:t>
      </w:r>
    </w:p>
    <w:p>
      <w:pPr>
        <w:pStyle w:val="Normal"/>
        <w:rPr>
          <w:rFonts w:eastAsia="Times New Roman" w:cs="Arial"/>
          <w:bCs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es-ES" w:bidi="ar-SA"/>
        </w:rPr>
        <w:t>PRESENTACIÓN</w:t>
      </w:r>
    </w:p>
    <w:p>
      <w:pPr>
        <w:pStyle w:val="Normal"/>
        <w:rPr>
          <w:rFonts w:eastAsia="Times New Roman" w:cs="Arial"/>
          <w:bCs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bCs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es-ES" w:bidi="ar-SA"/>
        </w:rPr>
        <w:t>PRÓLOGO A LA SEGUNDA EDICIÓN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INTRODUCCIÓN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DOCUMENTACIÓN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Arial"/>
          <w:b/>
          <w:b/>
          <w:color w:val="auto"/>
          <w:sz w:val="32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32"/>
          <w:szCs w:val="20"/>
          <w:lang w:val="es-ES" w:bidi="ar-SA"/>
        </w:rPr>
        <w:t>PARTE I: ELEMENTOS FUNDAMENTALES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  <w:t>Capítulo 1</w:t>
      </w:r>
    </w:p>
    <w:p>
      <w:pPr>
        <w:pStyle w:val="Textoindependiente2"/>
        <w:jc w:val="left"/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  <w:t>LA PASTORAL JUVENIL SALESIANA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5" w:leader="none"/>
        </w:tabs>
        <w:ind w:left="405" w:right="0" w:hanging="405"/>
        <w:jc w:val="left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DON BOSCO Y LA MISIÓN SALESIANA: PUNTO DE REFERENCIA HISTÓRICO-CARISMÁTICO</w:t>
      </w:r>
    </w:p>
    <w:p>
      <w:pPr>
        <w:pStyle w:val="TextBody"/>
        <w:jc w:val="left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</w:t>
        <w:tab/>
        <w:t>EL SISTEMA PREVENTIVO DE DON BOSCO: FUENTE E INSPIRACIÓN</w:t>
      </w:r>
    </w:p>
    <w:p>
      <w:pPr>
        <w:pStyle w:val="Normal"/>
        <w:ind w:left="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1  Una experiencia espiritual</w:t>
      </w:r>
    </w:p>
    <w:p>
      <w:pPr>
        <w:pStyle w:val="Normal"/>
        <w:ind w:left="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 xml:space="preserve">2.2  Una propuesta pastoral de evangelización juvenil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1" w:leader="none"/>
        </w:tabs>
        <w:ind w:left="891" w:right="0" w:hanging="465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Una metodología pedagógica.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Arial"/>
          <w:bCs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es-ES" w:bidi="ar-SA"/>
        </w:rPr>
        <w:t>LA ESPIRITUALIDAD EN LA RAÍZ DE LA PASTORAL JUVENIL SALESIANA</w:t>
      </w:r>
    </w:p>
    <w:p>
      <w:pPr>
        <w:pStyle w:val="Normal"/>
        <w:rPr>
          <w:rFonts w:eastAsia="Times New Roman" w:cs="Arial"/>
          <w:bCs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 xml:space="preserve">LA PASTORAL JUVENIL SALESIANA, REALIZACIÓN DE LA MISIÓN 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4.1  Una opción preferencial: los jóvenes,  y su mundo</w:t>
      </w:r>
    </w:p>
    <w:p>
      <w:pPr>
        <w:pStyle w:val="Normal"/>
        <w:ind w:left="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4.2  Una tarea: educar evangelizando y evangelizar educando</w:t>
      </w:r>
    </w:p>
    <w:p>
      <w:pPr>
        <w:pStyle w:val="Normal"/>
        <w:ind w:left="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4.3  Una experiencia comunitaria</w:t>
      </w:r>
    </w:p>
    <w:p>
      <w:pPr>
        <w:pStyle w:val="Normal"/>
        <w:ind w:left="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4.4  Un estilo específico: la animación</w:t>
      </w:r>
    </w:p>
    <w:p>
      <w:pPr>
        <w:pStyle w:val="Normal"/>
        <w:ind w:left="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4.5  Una pastoral orgánica: unidad en la diversidad y sentido orgánico</w:t>
      </w:r>
    </w:p>
    <w:p>
      <w:pPr>
        <w:pStyle w:val="Normal"/>
        <w:ind w:left="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4.6  Una presencia significativa en la Iglesia y en el mundo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Bibliografía para profundizar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  <w:t>Capítulo 2</w:t>
      </w:r>
    </w:p>
    <w:p>
      <w:pPr>
        <w:pStyle w:val="Textoindependiente3"/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  <w:t>EL PROYECTO EDUCATIVO-PASTORAL SALESIANO FUNDAMENTOS</w:t>
      </w:r>
    </w:p>
    <w:p>
      <w:pPr>
        <w:pStyle w:val="Normal"/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FINALIDAD DEL PEPS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 xml:space="preserve">CARACTERÍSTICAS DEL PEPS 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  LAS DIMENSIONES DEL PEPS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1 La dimensión educativo-cultural</w:t>
      </w:r>
    </w:p>
    <w:p>
      <w:pPr>
        <w:pStyle w:val="Normal"/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  <w:t>3.1.1 Contenido específico</w:t>
      </w:r>
    </w:p>
    <w:p>
      <w:pPr>
        <w:pStyle w:val="Normal"/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  <w:t>3.1.2 Retos a los que intenta responder</w:t>
      </w:r>
    </w:p>
    <w:p>
      <w:pPr>
        <w:pStyle w:val="Normal"/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  <w:t>3.1.3 Opciones que queremos privilegiar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</w:r>
    </w:p>
    <w:p>
      <w:pPr>
        <w:pStyle w:val="Normal"/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  <w:t>3.2 La dimensión evangelizadora-catequética</w:t>
      </w:r>
    </w:p>
    <w:p>
      <w:pPr>
        <w:pStyle w:val="Normal"/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  <w:t>3.2.1 Contenido específico</w:t>
      </w:r>
    </w:p>
    <w:p>
      <w:pPr>
        <w:pStyle w:val="Normal"/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  <w:t>3.2.2 Retos a los que se intenta responder</w:t>
      </w:r>
    </w:p>
    <w:p>
      <w:pPr>
        <w:pStyle w:val="Normal"/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  <w:t>3.2.3 Opciones que queremos privilegiar</w:t>
      </w:r>
    </w:p>
    <w:p>
      <w:pPr>
        <w:pStyle w:val="Normal"/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</w:r>
    </w:p>
    <w:p>
      <w:pPr>
        <w:pStyle w:val="Normal"/>
        <w:ind w:left="850" w:right="0" w:hanging="424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  <w:t>3.3  La dimensión vocacional</w:t>
      </w:r>
    </w:p>
    <w:p>
      <w:pPr>
        <w:pStyle w:val="Normal"/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  <w:t>3.3.1 Contenido específico</w:t>
      </w:r>
    </w:p>
    <w:p>
      <w:pPr>
        <w:pStyle w:val="Normal"/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  <w:t>3.3.2 Retos a los que queremos responder</w:t>
      </w:r>
    </w:p>
    <w:p>
      <w:pPr>
        <w:pStyle w:val="Normal"/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  <w:t>3.3.3 Opciones que queremos privilegiar</w:t>
      </w:r>
    </w:p>
    <w:p>
      <w:pPr>
        <w:pStyle w:val="Normal"/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6" w:leader="none"/>
        </w:tabs>
        <w:ind w:left="786" w:right="0" w:hanging="360"/>
        <w:jc w:val="both"/>
        <w:rPr/>
      </w:pPr>
      <w:r>
        <w:rPr>
          <w:rFonts w:eastAsia="Arial" w:cs="Arial"/>
          <w:color w:val="auto"/>
          <w:sz w:val="24"/>
          <w:szCs w:val="20"/>
          <w:lang w:val="es-ES_tradnl" w:bidi="ar-SA"/>
        </w:rPr>
        <w:t xml:space="preserve">  </w:t>
      </w:r>
      <w:r>
        <w:rPr>
          <w:rFonts w:eastAsia="Times New Roman" w:cs="Arial"/>
          <w:color w:val="auto"/>
          <w:sz w:val="24"/>
          <w:szCs w:val="20"/>
          <w:lang w:val="es-ES_tradnl" w:bidi="ar-SA"/>
        </w:rPr>
        <w:t>La dimensión asociativa</w:t>
      </w:r>
    </w:p>
    <w:p>
      <w:pPr>
        <w:pStyle w:val="Normal"/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  <w:t>3.4.1 Contenido específico</w:t>
      </w:r>
    </w:p>
    <w:p>
      <w:pPr>
        <w:pStyle w:val="Normal"/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  <w:t>3.4.2 Retos a los queremos responder</w:t>
      </w:r>
    </w:p>
    <w:p>
      <w:pPr>
        <w:pStyle w:val="Normal"/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  <w:t>3.4.3 Opciones que queremos privilegiar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color w:val="auto"/>
          <w:sz w:val="24"/>
          <w:szCs w:val="20"/>
          <w:lang w:val="es-ES_tradn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_tradnl" w:bidi="ar-SA"/>
        </w:rPr>
        <w:t>Bibliografía para profundizar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_tradnl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  <w:t>Capítulo 3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color w:val="auto"/>
          <w:sz w:val="28"/>
          <w:szCs w:val="20"/>
          <w:lang w:val="es-ES_tradnl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_tradnl" w:bidi="ar-SA"/>
        </w:rPr>
        <w:t xml:space="preserve">LA COMUNIDAD EDUCATIVO-PASTORAL 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IDENTIDAD DE LA CEP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ind w:left="851" w:right="0" w:hanging="425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1 Fundamentos</w:t>
      </w:r>
    </w:p>
    <w:p>
      <w:pPr>
        <w:pStyle w:val="Normal"/>
        <w:ind w:left="851" w:right="0" w:hanging="425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2 La forma salesiana de estar presente entre los jóvenes</w:t>
      </w:r>
    </w:p>
    <w:p>
      <w:pPr>
        <w:pStyle w:val="Normal"/>
        <w:ind w:left="851" w:right="0" w:hanging="425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3 Que compromete a muchas personas en torno al Proyecto Educativo Pastoral</w:t>
      </w:r>
    </w:p>
    <w:p>
      <w:pPr>
        <w:pStyle w:val="Normal"/>
        <w:ind w:left="851" w:right="0" w:hanging="425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4 En una experiencia de comunión y participación del espíritu y de la misión de Don Bosco</w:t>
      </w:r>
    </w:p>
    <w:p>
      <w:pPr>
        <w:pStyle w:val="Normal"/>
        <w:ind w:left="851" w:right="0" w:hanging="425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5 En la Iglesia y en la zona</w:t>
      </w:r>
    </w:p>
    <w:p>
      <w:pPr>
        <w:pStyle w:val="Normal"/>
        <w:ind w:left="851" w:right="0" w:hanging="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5.1 La CEP, como experiencia significativa de Iglesia</w:t>
      </w:r>
    </w:p>
    <w:p>
      <w:pPr>
        <w:pStyle w:val="Normal"/>
        <w:ind w:left="851" w:right="0" w:hanging="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5.2 Como presencia significativa en la zona</w:t>
      </w:r>
    </w:p>
    <w:p>
      <w:pPr>
        <w:pStyle w:val="Normal"/>
        <w:ind w:left="851" w:right="0" w:hanging="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850" w:right="0" w:hanging="85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   LA ANIMACIÓN DE LA CEP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1 La CEP, una realidad viva en crecimiento</w:t>
      </w:r>
    </w:p>
    <w:p>
      <w:pPr>
        <w:pStyle w:val="Normal"/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2 Centralidad de la animación de la CEP</w:t>
      </w:r>
    </w:p>
    <w:p>
      <w:pPr>
        <w:pStyle w:val="Normal"/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3 Aspectos que hay que cuidar en la animación de la CEP</w:t>
      </w:r>
    </w:p>
    <w:p>
      <w:pPr>
        <w:pStyle w:val="Normal"/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4. Un servicio específico de animación: el núcleo animador</w:t>
      </w:r>
    </w:p>
    <w:p>
      <w:pPr>
        <w:pStyle w:val="TextBodyIndent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5 Aporte recíproco de los religiosos salesianos y de los laicos en la animación de la CEP</w:t>
      </w:r>
    </w:p>
    <w:p>
      <w:pPr>
        <w:pStyle w:val="Normal"/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3.1 La comunidad SDB</w:t>
      </w:r>
    </w:p>
    <w:p>
      <w:pPr>
        <w:pStyle w:val="Normal"/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3.2 Los laicos responsables</w:t>
      </w:r>
    </w:p>
    <w:p>
      <w:pPr>
        <w:pStyle w:val="Normal"/>
        <w:ind w:left="360" w:right="0" w:hanging="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STRUCTURAS Y MODELOS DE ANIMACIÓN DE LA CEP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1  Un modelo operativo compartido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ab/>
        <w:t xml:space="preserve">  3.1.1 La comunidad salesiana</w:t>
      </w:r>
    </w:p>
    <w:p>
      <w:pPr>
        <w:pStyle w:val="Normal"/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1.2 El Director SDB como el primer responsable de la CEP</w:t>
      </w:r>
    </w:p>
    <w:p>
      <w:pPr>
        <w:pStyle w:val="Normal"/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1.3 El Consejo de la comunidad</w:t>
      </w:r>
    </w:p>
    <w:p>
      <w:pPr>
        <w:pStyle w:val="Normal"/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1.4 El Consejo de la CEP y/o de la obra</w:t>
      </w:r>
    </w:p>
    <w:p>
      <w:pPr>
        <w:pStyle w:val="Sangra2detindependiente"/>
        <w:jc w:val="left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1.5 Otros organismos y funciones de animación y gobierno en la CEP</w:t>
      </w:r>
    </w:p>
    <w:p>
      <w:pPr>
        <w:pStyle w:val="Normal"/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2  Otros modelos de animación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color w:val="auto"/>
          <w:sz w:val="32"/>
          <w:szCs w:val="20"/>
          <w:lang w:val="es-ES_tradnl" w:bidi="ar-SA"/>
        </w:rPr>
      </w:pPr>
      <w:r>
        <w:rPr>
          <w:rFonts w:eastAsia="Times New Roman" w:cs="Arial"/>
          <w:b/>
          <w:color w:val="auto"/>
          <w:sz w:val="32"/>
          <w:szCs w:val="20"/>
          <w:lang w:val="es-ES_tradnl" w:bidi="ar-SA"/>
        </w:rPr>
        <w:t>PARTE II: UN MODELO OPERATIVO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  <w:t>Capítulo 4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  <w:t>OBRAS Y SERVICIOS DE LA PASTORAL JUVENIL SALESIANA EN LOS DIVERSOS AMBIENTES JUVENILES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 w:val="false"/>
          <w:b w:val="false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 w:val="false"/>
          <w:color w:val="auto"/>
          <w:sz w:val="24"/>
          <w:szCs w:val="20"/>
          <w:lang w:val="es-ES" w:bidi="ar-SA"/>
        </w:rPr>
        <w:t>Introducción</w:t>
      </w:r>
    </w:p>
    <w:p>
      <w:pPr>
        <w:pStyle w:val="Normal"/>
        <w:jc w:val="both"/>
        <w:rPr>
          <w:rFonts w:eastAsia="Times New Roman" w:cs="Arial"/>
          <w:b w:val="false"/>
          <w:b w:val="false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 w:val="false"/>
          <w:color w:val="auto"/>
          <w:sz w:val="24"/>
          <w:szCs w:val="20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I.  EL ORATORIO–CENTRO JUVENIL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  <w:tab w:val="left" w:pos="360" w:leader="none"/>
        </w:tabs>
        <w:ind w:left="360" w:right="0" w:hanging="36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ORIGINALIDAD DEL ORATORIO SALESIANO</w:t>
      </w:r>
    </w:p>
    <w:p>
      <w:pPr>
        <w:pStyle w:val="Normal"/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1  La inspiración original</w:t>
      </w:r>
    </w:p>
    <w:p>
      <w:pPr>
        <w:pStyle w:val="Normal"/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2  La situación actual</w:t>
      </w:r>
    </w:p>
    <w:p>
      <w:pPr>
        <w:pStyle w:val="Normal"/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3  Hacia una nueva síntesis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COMUNIDAD EDUCATIVO-PASTORAL DEL ORATORIO-CENTRO JUVENIL</w:t>
      </w:r>
    </w:p>
    <w:p>
      <w:pPr>
        <w:pStyle w:val="Normal"/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36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1Características del CEP del Oratorio-Centro Juvenil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8" w:leader="none"/>
        </w:tabs>
        <w:ind w:left="1428" w:right="0" w:hanging="72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Una incisiva presencia en el mundo de los jóvenes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8" w:leader="none"/>
        </w:tabs>
        <w:ind w:left="1428" w:right="0" w:hanging="72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l protagonismo juvenil en la CEP del Oratorio-Centro Juvenil Salesian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8" w:leader="none"/>
        </w:tabs>
        <w:ind w:left="1428" w:right="0" w:hanging="72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CEP abierta e inserta en la Iglesia y en la zona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4"/>
          <w:szCs w:val="20"/>
          <w:lang w:val="es-ES" w:bidi="ar-SA"/>
        </w:rPr>
        <w:t xml:space="preserve">    </w:t>
      </w:r>
      <w:r>
        <w:rPr>
          <w:rFonts w:eastAsia="Times New Roman" w:cs="Arial"/>
          <w:color w:val="auto"/>
          <w:sz w:val="24"/>
          <w:szCs w:val="20"/>
          <w:lang w:val="es-ES" w:bidi="ar-SA"/>
        </w:rPr>
        <w:t>2.2   La animación de la CEP del Oratorio – Centro Juvenil</w:t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4.1  Algunos elementos fundamentales de esta animación</w:t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4.2  Servicios de animación y de gobierno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PROPUESTA EDUCATIVO – PASTORAL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360" w:right="0" w:hanging="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1 Contenido de la propuesta</w:t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1.1 La convocatoria juvenil</w:t>
      </w:r>
    </w:p>
    <w:p>
      <w:pPr>
        <w:pStyle w:val="Normal"/>
        <w:ind w:left="0" w:right="0" w:firstLine="426"/>
        <w:jc w:val="both"/>
        <w:rPr/>
      </w:pPr>
      <w:r>
        <w:rPr>
          <w:rFonts w:eastAsia="Arial" w:cs="Arial"/>
          <w:color w:val="auto"/>
          <w:sz w:val="24"/>
          <w:szCs w:val="20"/>
          <w:lang w:val="es-ES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es-ES" w:bidi="ar-SA"/>
        </w:rPr>
        <w:tab/>
        <w:t>3.1.2 Un camino educativo</w:t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1.3 Un proceso de evangelización</w:t>
      </w:r>
    </w:p>
    <w:p>
      <w:pPr>
        <w:pStyle w:val="Normal"/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2 Mediaciones fundamentales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Sugerencias bibliográficas para profundizar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II. LAS ESCUELAS Y LOS CENTROS PROFESIONALES SALESIANOS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ORIGINALIDAD DE LAS ESCUELAS Y CENTROS PROFESIONALES SALESIANOS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851" w:right="0" w:hanging="425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1  Los salesianos en la escuela</w:t>
      </w:r>
    </w:p>
    <w:p>
      <w:pPr>
        <w:pStyle w:val="Normal"/>
        <w:ind w:left="851" w:right="0" w:hanging="425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2  Los salesianos en los Centros Profesionales (CFP)</w:t>
      </w:r>
    </w:p>
    <w:p>
      <w:pPr>
        <w:pStyle w:val="Normal"/>
        <w:ind w:left="851" w:right="0" w:hanging="425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 xml:space="preserve">1.3 Aspectos fundamentales de las escuelas y de los CFS salesianos </w:t>
      </w:r>
    </w:p>
    <w:p>
      <w:pPr>
        <w:pStyle w:val="Normal"/>
        <w:ind w:left="851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3.1 Centros que ofrecen una educación eficiente y cualificada</w:t>
      </w:r>
    </w:p>
    <w:p>
      <w:pPr>
        <w:pStyle w:val="Normal"/>
        <w:ind w:left="851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3.2 Centros inspirados en los valores evangélicos, con una propuesta de crecimiento en la fe.</w:t>
      </w:r>
    </w:p>
    <w:p>
      <w:pPr>
        <w:pStyle w:val="Normal"/>
        <w:ind w:left="851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3.3  Centros portadores del espíritu y  pedagogía salesiana</w:t>
      </w:r>
    </w:p>
    <w:p>
      <w:pPr>
        <w:pStyle w:val="Normal"/>
        <w:ind w:left="851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3.4  Centros con una consciente función social</w:t>
      </w:r>
    </w:p>
    <w:p>
      <w:pPr>
        <w:pStyle w:val="Normal"/>
        <w:ind w:left="851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3.5  Centros de educación popular abiertos a los más necesitados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CEP EN LAS ESCUELAS Y EN LOS CFP SALESIANOS</w:t>
      </w:r>
    </w:p>
    <w:p>
      <w:pPr>
        <w:pStyle w:val="Normal"/>
        <w:ind w:left="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1  Funciones de la CEP en las escuelas y en los CFP salesianos</w:t>
      </w:r>
    </w:p>
    <w:p>
      <w:pPr>
        <w:pStyle w:val="Normal"/>
        <w:ind w:left="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2  Estructuras de participación y de responsabilidad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PROPUESTA EDUCATIVO-PASTORAL  EN LAS ESCUELAS Y CFP SALESIANOS</w:t>
      </w:r>
    </w:p>
    <w:p>
      <w:pPr>
        <w:pStyle w:val="Normal"/>
        <w:ind w:left="36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Normal"/>
        <w:ind w:left="360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 xml:space="preserve">3.1  La dimensión educativa cultural, punto de referencia </w:t>
      </w:r>
    </w:p>
    <w:p>
      <w:pPr>
        <w:pStyle w:val="Normal"/>
        <w:ind w:left="360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2  Prioridad de su función educativo-cultural</w:t>
      </w:r>
    </w:p>
    <w:p>
      <w:pPr>
        <w:pStyle w:val="Normal"/>
        <w:ind w:left="360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3  La propuesta evangelizadora de la escuela salesiana y de los CFP</w:t>
      </w:r>
    </w:p>
    <w:p>
      <w:pPr>
        <w:pStyle w:val="Normal"/>
        <w:ind w:left="360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4  Principales Intervenciones de la propuesta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Sugerencias bibliográficas para profundizar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III. LA PARROQUIA CONFIADA A LOS SALESIANOS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15"/>
        </w:numPr>
        <w:tabs>
          <w:tab w:val="clear" w:pos="4252"/>
          <w:tab w:val="clear" w:pos="8504"/>
          <w:tab w:val="left" w:pos="360" w:leader="none"/>
        </w:tabs>
        <w:ind w:left="360" w:right="0" w:hanging="36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ORIGINALIDAD DE LA PARROQUIA SALESIANA</w:t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1  La parroquia, presencia de la Iglesia en la zona</w:t>
      </w:r>
    </w:p>
    <w:p>
      <w:pPr>
        <w:pStyle w:val="Footer"/>
        <w:tabs>
          <w:tab w:val="clear" w:pos="4252"/>
          <w:tab w:val="clear" w:pos="8504"/>
        </w:tabs>
        <w:ind w:left="851" w:right="0" w:hanging="425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2 La parroquia salesiana, presencia de la Iglesia en la zona, con el carisma salesiano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15"/>
        </w:numPr>
        <w:tabs>
          <w:tab w:val="clear" w:pos="4252"/>
          <w:tab w:val="clear" w:pos="8504"/>
          <w:tab w:val="left" w:pos="360" w:leader="none"/>
        </w:tabs>
        <w:ind w:left="360" w:right="0" w:hanging="36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PARROQUIA – COMUNIDAD (LA CEP DE LA PARROQUIA)</w:t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1  Algunos criterios</w:t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2  Elementos de esta opción comunitaria</w:t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3  Responsabilidades y estructuras</w:t>
      </w:r>
    </w:p>
    <w:p>
      <w:pPr>
        <w:pStyle w:val="Footer"/>
        <w:tabs>
          <w:tab w:val="clear" w:pos="4252"/>
          <w:tab w:val="clear" w:pos="8504"/>
        </w:tabs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3.1  Algunos criterios</w:t>
      </w:r>
    </w:p>
    <w:p>
      <w:pPr>
        <w:pStyle w:val="Footer"/>
        <w:tabs>
          <w:tab w:val="clear" w:pos="4252"/>
          <w:tab w:val="clear" w:pos="8504"/>
        </w:tabs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3.1  Principales responsabilidades y estructuras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15"/>
        </w:numPr>
        <w:tabs>
          <w:tab w:val="clear" w:pos="4252"/>
          <w:tab w:val="clear" w:pos="8504"/>
          <w:tab w:val="left" w:pos="360" w:leader="none"/>
        </w:tabs>
        <w:ind w:left="360" w:right="0" w:hanging="36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PROPUESTA EDUCATIVO-PASTORAL DE LA PARROQUIA SALESIANA</w:t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1  La parroquia salesiana: centro de evangelización y de educación en la fe</w:t>
      </w:r>
    </w:p>
    <w:p>
      <w:pPr>
        <w:pStyle w:val="Footer"/>
        <w:tabs>
          <w:tab w:val="clear" w:pos="4252"/>
          <w:tab w:val="clear" w:pos="8504"/>
        </w:tabs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1.1  Su significado</w:t>
      </w:r>
    </w:p>
    <w:p>
      <w:pPr>
        <w:pStyle w:val="Footer"/>
        <w:tabs>
          <w:tab w:val="clear" w:pos="4252"/>
          <w:tab w:val="clear" w:pos="8504"/>
        </w:tabs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1.2  Rasgos que dan calidad a la evangelización de la parroquia salesiana</w:t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2  La parroquia con una  opción prioritaria por los jóvenes</w:t>
      </w:r>
    </w:p>
    <w:p>
      <w:pPr>
        <w:pStyle w:val="Footer"/>
        <w:tabs>
          <w:tab w:val="clear" w:pos="4252"/>
          <w:tab w:val="clear" w:pos="8504"/>
        </w:tabs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2.1  Su significado</w:t>
      </w:r>
    </w:p>
    <w:p>
      <w:pPr>
        <w:pStyle w:val="Footer"/>
        <w:tabs>
          <w:tab w:val="clear" w:pos="4252"/>
          <w:tab w:val="clear" w:pos="8504"/>
        </w:tabs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 xml:space="preserve">3.2.2  Perspectivas </w:t>
      </w:r>
    </w:p>
    <w:p>
      <w:pPr>
        <w:pStyle w:val="Footer"/>
        <w:tabs>
          <w:tab w:val="clear" w:pos="4252"/>
          <w:tab w:val="clear" w:pos="8504"/>
        </w:tabs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2.3  Líneas de intervención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Sugerencias bibliográficas para profundizar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IV. PRESENCIAS – SERVICIOS SOCIALES PARA LOS JÓVENES EN  RIESGO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  <w:tab w:val="left" w:pos="360" w:leader="none"/>
        </w:tabs>
        <w:ind w:left="360" w:right="0" w:hanging="36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ORIGINALIDAD DE ESTAS OBRAS – SERVICIOS SOCIALES PARA JOVENES EN RIESGO</w:t>
      </w:r>
    </w:p>
    <w:p>
      <w:pPr>
        <w:pStyle w:val="Footer"/>
        <w:tabs>
          <w:tab w:val="clear" w:pos="4252"/>
          <w:tab w:val="clear" w:pos="8504"/>
        </w:tabs>
        <w:ind w:left="851" w:right="0" w:hanging="425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ind w:left="426" w:right="0" w:hanging="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1  Un ambiente familiar animado por una comunidad</w:t>
      </w:r>
    </w:p>
    <w:p>
      <w:pPr>
        <w:pStyle w:val="Footer"/>
        <w:numPr>
          <w:ilvl w:val="1"/>
          <w:numId w:val="4"/>
        </w:numPr>
        <w:tabs>
          <w:tab w:val="clear" w:pos="4252"/>
          <w:tab w:val="clear" w:pos="8504"/>
          <w:tab w:val="left" w:pos="876" w:leader="none"/>
        </w:tabs>
        <w:ind w:left="876" w:right="0" w:hanging="45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opción por la educación</w:t>
      </w:r>
    </w:p>
    <w:p>
      <w:pPr>
        <w:pStyle w:val="Footer"/>
        <w:numPr>
          <w:ilvl w:val="1"/>
          <w:numId w:val="4"/>
        </w:numPr>
        <w:tabs>
          <w:tab w:val="clear" w:pos="4252"/>
          <w:tab w:val="clear" w:pos="8504"/>
          <w:tab w:val="left" w:pos="876" w:leader="none"/>
        </w:tabs>
        <w:ind w:left="876" w:right="0" w:hanging="45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 prevención. La perspectiva socio–política</w:t>
      </w:r>
    </w:p>
    <w:p>
      <w:pPr>
        <w:pStyle w:val="Footer"/>
        <w:numPr>
          <w:ilvl w:val="1"/>
          <w:numId w:val="4"/>
        </w:numPr>
        <w:tabs>
          <w:tab w:val="clear" w:pos="4252"/>
          <w:tab w:val="clear" w:pos="8504"/>
          <w:tab w:val="left" w:pos="876" w:leader="none"/>
        </w:tabs>
        <w:ind w:left="876" w:right="0" w:hanging="45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inspiración evangélica y la intencionalidad evangelizadora</w:t>
      </w:r>
    </w:p>
    <w:p>
      <w:pPr>
        <w:pStyle w:val="Footer"/>
        <w:numPr>
          <w:ilvl w:val="1"/>
          <w:numId w:val="4"/>
        </w:numPr>
        <w:tabs>
          <w:tab w:val="clear" w:pos="4252"/>
          <w:tab w:val="clear" w:pos="8504"/>
          <w:tab w:val="left" w:pos="876" w:leader="none"/>
        </w:tabs>
        <w:ind w:left="876" w:right="0" w:hanging="45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profesionalidad y el sentido vocacional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  <w:tab w:val="left" w:pos="360" w:leader="none"/>
        </w:tabs>
        <w:ind w:left="360" w:right="0" w:hanging="36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COMUNIDAD EDUCATIVO-PASTORAL DE ESTAS OBRAS - SERVICIOS</w:t>
      </w:r>
    </w:p>
    <w:p>
      <w:pPr>
        <w:pStyle w:val="Footer"/>
        <w:tabs>
          <w:tab w:val="clear" w:pos="4252"/>
          <w:tab w:val="clear" w:pos="8504"/>
        </w:tabs>
        <w:ind w:left="851" w:right="0" w:hanging="425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ind w:left="851" w:right="0" w:hanging="425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1 Características de la CEP en las obras - servicios en el campo del malestar juvenil</w:t>
      </w:r>
    </w:p>
    <w:p>
      <w:pPr>
        <w:pStyle w:val="Footer"/>
        <w:tabs>
          <w:tab w:val="clear" w:pos="4252"/>
          <w:tab w:val="clear" w:pos="8504"/>
        </w:tabs>
        <w:ind w:left="851" w:right="0" w:hanging="425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2  Algunos aspectos prácticos a tener en cuenta en estas CEP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  <w:tab w:val="left" w:pos="360" w:leader="none"/>
        </w:tabs>
        <w:ind w:left="360" w:right="0" w:hanging="360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PROPUESTA EDUCATIVO-PASTORAL EN ESTAS OBRAS - SERVICIOS</w:t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 xml:space="preserve">3.1 Finalidad de  nuestra propuesta </w:t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2 Características de nuestra propuesta educativa pastoral en estas obras</w:t>
      </w:r>
    </w:p>
    <w:p>
      <w:pPr>
        <w:pStyle w:val="Footer"/>
        <w:tabs>
          <w:tab w:val="clear" w:pos="4252"/>
          <w:tab w:val="clear" w:pos="8504"/>
        </w:tabs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2.1 Una propuesta integral y orgánica</w:t>
      </w:r>
    </w:p>
    <w:p>
      <w:pPr>
        <w:pStyle w:val="Footer"/>
        <w:tabs>
          <w:tab w:val="clear" w:pos="4252"/>
          <w:tab w:val="clear" w:pos="8504"/>
        </w:tabs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2.2 Con un corte educativo preventivo</w:t>
      </w:r>
    </w:p>
    <w:p>
      <w:pPr>
        <w:pStyle w:val="Footer"/>
        <w:tabs>
          <w:tab w:val="clear" w:pos="4252"/>
          <w:tab w:val="clear" w:pos="8504"/>
        </w:tabs>
        <w:ind w:left="0" w:right="0" w:firstLine="851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2.3 Animada con paciencia, gradualidad y profesionalismo</w:t>
      </w:r>
    </w:p>
    <w:p>
      <w:pPr>
        <w:pStyle w:val="Footer"/>
        <w:tabs>
          <w:tab w:val="clear" w:pos="4252"/>
          <w:tab w:val="clear" w:pos="8504"/>
        </w:tabs>
        <w:ind w:left="708" w:right="0" w:firstLine="143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2.4 Se convierte en una propuesta de transformación para el territorio y la realidad social</w:t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3  Intervenciones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Sugerencias bibliográficas para profundizar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V. NUEVAS FORMAS  DE PRESENCIA Y DE PASTORAL ENTRE LOS JÓVENES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22"/>
        </w:numPr>
        <w:tabs>
          <w:tab w:val="clear" w:pos="4252"/>
          <w:tab w:val="clear" w:pos="8504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 xml:space="preserve">EL MOVIMIENTO JUVENIL SALESIANO 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ind w:left="0" w:right="0" w:firstLine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1.1 Movimiento Juvenil Salesiano – Una expresión privilegiada de la pedagogía de Don Bosco</w:t>
      </w:r>
    </w:p>
    <w:p>
      <w:pPr>
        <w:pStyle w:val="Footer"/>
        <w:numPr>
          <w:ilvl w:val="1"/>
          <w:numId w:val="16"/>
        </w:numPr>
        <w:tabs>
          <w:tab w:val="clear" w:pos="4252"/>
          <w:tab w:val="clear" w:pos="8504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sz w:val="24"/>
          <w:szCs w:val="20"/>
          <w:lang w:val="es-ES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es-ES" w:bidi="ar-SA"/>
        </w:rPr>
        <w:t>El Movimiento Juvenil Salesiano entre los movimientos eclesiales</w:t>
      </w:r>
    </w:p>
    <w:p>
      <w:pPr>
        <w:pStyle w:val="Footer"/>
        <w:numPr>
          <w:ilvl w:val="1"/>
          <w:numId w:val="16"/>
        </w:numPr>
        <w:tabs>
          <w:tab w:val="clear" w:pos="4252"/>
          <w:tab w:val="clear" w:pos="8504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sz w:val="24"/>
          <w:szCs w:val="20"/>
          <w:lang w:val="es-ES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es-ES" w:bidi="ar-SA"/>
        </w:rPr>
        <w:t>Características del MJS</w:t>
      </w:r>
    </w:p>
    <w:p>
      <w:pPr>
        <w:pStyle w:val="Footer"/>
        <w:numPr>
          <w:ilvl w:val="2"/>
          <w:numId w:val="16"/>
        </w:numPr>
        <w:tabs>
          <w:tab w:val="clear" w:pos="4252"/>
          <w:tab w:val="clear" w:pos="8504"/>
          <w:tab w:val="left" w:pos="1800" w:leader="none"/>
        </w:tabs>
        <w:ind w:left="1800" w:right="0" w:hanging="72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lementos de identidad del MJS</w:t>
      </w:r>
    </w:p>
    <w:p>
      <w:pPr>
        <w:pStyle w:val="Footer"/>
        <w:numPr>
          <w:ilvl w:val="2"/>
          <w:numId w:val="16"/>
        </w:numPr>
        <w:tabs>
          <w:tab w:val="clear" w:pos="4252"/>
          <w:tab w:val="clear" w:pos="8504"/>
          <w:tab w:val="left" w:pos="1800" w:leader="none"/>
        </w:tabs>
        <w:ind w:left="1800" w:right="0" w:hanging="72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Opciones fundamentales del MJS</w:t>
      </w:r>
    </w:p>
    <w:p>
      <w:pPr>
        <w:pStyle w:val="Footer"/>
        <w:numPr>
          <w:ilvl w:val="2"/>
          <w:numId w:val="16"/>
        </w:numPr>
        <w:tabs>
          <w:tab w:val="clear" w:pos="4252"/>
          <w:tab w:val="clear" w:pos="8504"/>
          <w:tab w:val="left" w:pos="1800" w:leader="none"/>
        </w:tabs>
        <w:ind w:left="1800" w:right="0" w:hanging="72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lementos para la animación del MJS</w:t>
      </w:r>
    </w:p>
    <w:p>
      <w:pPr>
        <w:pStyle w:val="Footer"/>
        <w:numPr>
          <w:ilvl w:val="1"/>
          <w:numId w:val="16"/>
        </w:numPr>
        <w:tabs>
          <w:tab w:val="clear" w:pos="4252"/>
          <w:tab w:val="clear" w:pos="8504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sz w:val="24"/>
          <w:szCs w:val="20"/>
          <w:lang w:val="es-ES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es-ES" w:bidi="ar-SA"/>
        </w:rPr>
        <w:t>Los ámbitos de interés y de compromiso del MJS</w:t>
      </w:r>
    </w:p>
    <w:p>
      <w:pPr>
        <w:pStyle w:val="Footer"/>
        <w:numPr>
          <w:ilvl w:val="1"/>
          <w:numId w:val="16"/>
        </w:numPr>
        <w:tabs>
          <w:tab w:val="clear" w:pos="4252"/>
          <w:tab w:val="clear" w:pos="8504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sz w:val="24"/>
          <w:szCs w:val="20"/>
          <w:lang w:val="es-ES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es-ES" w:bidi="ar-SA"/>
        </w:rPr>
        <w:t>Las convocatorias juveniles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22"/>
        </w:numPr>
        <w:tabs>
          <w:tab w:val="clear" w:pos="4252"/>
          <w:tab w:val="clear" w:pos="8504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NUEVAS FORMAS Y SERVICIOS EDUCATIVOS</w:t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1 Características de estas nuevas formas de servicio</w:t>
      </w:r>
    </w:p>
    <w:p>
      <w:pPr>
        <w:pStyle w:val="Footer"/>
        <w:numPr>
          <w:ilvl w:val="1"/>
          <w:numId w:val="20"/>
        </w:numPr>
        <w:tabs>
          <w:tab w:val="clear" w:pos="4252"/>
          <w:tab w:val="clear" w:pos="8504"/>
          <w:tab w:val="left" w:pos="876" w:leader="none"/>
        </w:tabs>
        <w:ind w:left="876" w:right="0" w:hanging="45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Criterios de identidad salesiana</w:t>
      </w:r>
    </w:p>
    <w:p>
      <w:pPr>
        <w:pStyle w:val="Footer"/>
        <w:tabs>
          <w:tab w:val="clear" w:pos="4252"/>
          <w:tab w:val="clear" w:pos="8504"/>
        </w:tabs>
        <w:ind w:left="426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22"/>
        </w:numPr>
        <w:tabs>
          <w:tab w:val="clear" w:pos="4252"/>
          <w:tab w:val="clear" w:pos="8504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SERVICOS DE ANIMACIÓN DEL TIEMPO LIBRE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1"/>
          <w:numId w:val="11"/>
        </w:numPr>
        <w:tabs>
          <w:tab w:val="clear" w:pos="4252"/>
          <w:tab w:val="clear" w:pos="8504"/>
          <w:tab w:val="left" w:pos="390" w:leader="none"/>
        </w:tabs>
        <w:ind w:left="390" w:right="0" w:hanging="39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l valor educativo pastoral salesiano del tiempo libre</w:t>
      </w:r>
    </w:p>
    <w:p>
      <w:pPr>
        <w:pStyle w:val="Footer"/>
        <w:numPr>
          <w:ilvl w:val="1"/>
          <w:numId w:val="11"/>
        </w:numPr>
        <w:tabs>
          <w:tab w:val="clear" w:pos="4252"/>
          <w:tab w:val="clear" w:pos="8504"/>
          <w:tab w:val="left" w:pos="390" w:leader="none"/>
        </w:tabs>
        <w:ind w:left="390" w:right="0" w:hanging="39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Características de la animación de actividades de tiempo libre</w:t>
      </w:r>
    </w:p>
    <w:p>
      <w:pPr>
        <w:pStyle w:val="Footer"/>
        <w:numPr>
          <w:ilvl w:val="1"/>
          <w:numId w:val="11"/>
        </w:numPr>
        <w:tabs>
          <w:tab w:val="clear" w:pos="4252"/>
          <w:tab w:val="clear" w:pos="8504"/>
          <w:tab w:val="left" w:pos="390" w:leader="none"/>
        </w:tabs>
        <w:ind w:left="390" w:right="0" w:hanging="39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Criterios y líneas operativas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L VOLUNTARIADO SALESIANO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1"/>
          <w:numId w:val="11"/>
        </w:numPr>
        <w:tabs>
          <w:tab w:val="clear" w:pos="4252"/>
          <w:tab w:val="clear" w:pos="8504"/>
          <w:tab w:val="left" w:pos="390" w:leader="none"/>
        </w:tabs>
        <w:ind w:left="390" w:right="0" w:hanging="39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Una experiencia en crecimiento</w:t>
      </w:r>
    </w:p>
    <w:p>
      <w:pPr>
        <w:pStyle w:val="Footer"/>
        <w:numPr>
          <w:ilvl w:val="1"/>
          <w:numId w:val="11"/>
        </w:numPr>
        <w:tabs>
          <w:tab w:val="clear" w:pos="4252"/>
          <w:tab w:val="clear" w:pos="8504"/>
          <w:tab w:val="left" w:pos="390" w:leader="none"/>
        </w:tabs>
        <w:ind w:left="390" w:right="0" w:hanging="39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Identidad del voluntariado salesiano</w:t>
      </w:r>
    </w:p>
    <w:p>
      <w:pPr>
        <w:pStyle w:val="Footer"/>
        <w:numPr>
          <w:ilvl w:val="1"/>
          <w:numId w:val="11"/>
        </w:numPr>
        <w:tabs>
          <w:tab w:val="clear" w:pos="4252"/>
          <w:tab w:val="clear" w:pos="8504"/>
          <w:tab w:val="left" w:pos="390" w:leader="none"/>
        </w:tabs>
        <w:ind w:left="390" w:right="0" w:hanging="39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l voluntariado salesiano en la PJ</w:t>
      </w:r>
    </w:p>
    <w:p>
      <w:pPr>
        <w:pStyle w:val="Footer"/>
        <w:numPr>
          <w:ilvl w:val="1"/>
          <w:numId w:val="11"/>
        </w:numPr>
        <w:tabs>
          <w:tab w:val="clear" w:pos="4252"/>
          <w:tab w:val="clear" w:pos="8504"/>
          <w:tab w:val="left" w:pos="390" w:leader="none"/>
        </w:tabs>
        <w:ind w:left="390" w:right="0" w:hanging="39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animación del voluntariado salesiano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SERVICIOS ESPECIALIZADOS DE FORMACIÓN CRISTIANA Y DE PASTORAL VOCACIONAL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5.1 Servicios de experiencias y de formación cristiana (casa de retiro y de espiritualidad, escuelas de oración, centros de formación pastoral y catequística…)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5.2 Servicios y comunidades vocacionales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5.3 Santuarios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6. PRESENCIAS PASTORALES EN EL MUNDO DE LA UNIVERSIDAD</w:t>
      </w:r>
    </w:p>
    <w:p>
      <w:pPr>
        <w:pStyle w:val="Footer"/>
        <w:numPr>
          <w:ilvl w:val="1"/>
          <w:numId w:val="17"/>
        </w:numPr>
        <w:tabs>
          <w:tab w:val="clear" w:pos="4252"/>
          <w:tab w:val="clear" w:pos="8504"/>
          <w:tab w:val="left" w:pos="450" w:leader="none"/>
        </w:tabs>
        <w:ind w:left="450" w:right="0" w:hanging="45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Diversos niveles y tipos de obras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6.2  Cuadro de referencia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  <w:t>Sugerencias bibliográficas para profundizar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  <w:t>Capítulo 5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  <w:t>LAS ESTRUCTURAS DE ANIMACIÓN DE LA PASTORAL JUVENIL</w:t>
      </w:r>
    </w:p>
    <w:p>
      <w:pPr>
        <w:pStyle w:val="Footer"/>
        <w:tabs>
          <w:tab w:val="clear" w:pos="4252"/>
          <w:tab w:val="clear" w:pos="8504"/>
        </w:tabs>
        <w:ind w:left="360" w:right="0" w:hanging="0"/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</w:r>
    </w:p>
    <w:p>
      <w:pPr>
        <w:pStyle w:val="Foot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ANIMACIÓN INSPECTORIAL</w:t>
      </w:r>
    </w:p>
    <w:p>
      <w:pPr>
        <w:pStyle w:val="Footer"/>
        <w:numPr>
          <w:ilvl w:val="1"/>
          <w:numId w:val="12"/>
        </w:numPr>
        <w:tabs>
          <w:tab w:val="clear" w:pos="4252"/>
          <w:tab w:val="clear" w:pos="8504"/>
          <w:tab w:val="left" w:pos="750" w:leader="none"/>
        </w:tabs>
        <w:ind w:left="750" w:right="0" w:hanging="39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Importancia de las estructuras de animación</w:t>
      </w:r>
    </w:p>
    <w:p>
      <w:pPr>
        <w:pStyle w:val="Footer"/>
        <w:numPr>
          <w:ilvl w:val="1"/>
          <w:numId w:val="12"/>
        </w:numPr>
        <w:tabs>
          <w:tab w:val="clear" w:pos="4252"/>
          <w:tab w:val="clear" w:pos="8504"/>
          <w:tab w:val="left" w:pos="750" w:leader="none"/>
        </w:tabs>
        <w:ind w:left="750" w:right="0" w:hanging="39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Algunas características de la animación pastoral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ANIMACIÓN INSPECTORIAL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1"/>
          <w:numId w:val="12"/>
        </w:numPr>
        <w:tabs>
          <w:tab w:val="clear" w:pos="4252"/>
          <w:tab w:val="clear" w:pos="8504"/>
          <w:tab w:val="left" w:pos="390" w:leader="none"/>
        </w:tabs>
        <w:ind w:left="390" w:right="0" w:hanging="39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íneas preferentes de animación pastoral inspectorial</w:t>
      </w:r>
    </w:p>
    <w:p>
      <w:pPr>
        <w:pStyle w:val="Footer"/>
        <w:tabs>
          <w:tab w:val="clear" w:pos="4252"/>
          <w:tab w:val="clear" w:pos="8504"/>
        </w:tabs>
        <w:ind w:left="390" w:right="0" w:hanging="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1.1  Asunción real y consensuada del gobierno y de la animación pastoral de la    inspectoría por parte del Consejo Inspectorial bajo la coordinación del Inspector.</w:t>
      </w:r>
    </w:p>
    <w:p>
      <w:pPr>
        <w:pStyle w:val="Footer"/>
        <w:tabs>
          <w:tab w:val="clear" w:pos="4252"/>
          <w:tab w:val="clear" w:pos="8504"/>
        </w:tabs>
        <w:ind w:left="0" w:right="0" w:firstLine="39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1.2  Formación constante de los agentes pastorales</w:t>
      </w:r>
    </w:p>
    <w:p>
      <w:pPr>
        <w:pStyle w:val="Footer"/>
        <w:tabs>
          <w:tab w:val="clear" w:pos="4252"/>
          <w:tab w:val="clear" w:pos="8504"/>
        </w:tabs>
        <w:ind w:left="0" w:right="0" w:firstLine="39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1.3  Implicación de las comunidades, de los hermanos y de las CEP</w:t>
      </w:r>
    </w:p>
    <w:p>
      <w:pPr>
        <w:pStyle w:val="Footer"/>
        <w:numPr>
          <w:ilvl w:val="1"/>
          <w:numId w:val="12"/>
        </w:numPr>
        <w:tabs>
          <w:tab w:val="clear" w:pos="4252"/>
          <w:tab w:val="clear" w:pos="8504"/>
          <w:tab w:val="left" w:pos="390" w:leader="none"/>
        </w:tabs>
        <w:ind w:left="390" w:right="0" w:hanging="39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Criterios, objetivos y exigencias de la organización de los servicios y organismos inspectoriales de animación pastoral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3. Lo servicios inspectoriales de animación pastoral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ab/>
        <w:t>2.3.1 Los diversos niveles de animación inspectorial</w:t>
      </w:r>
    </w:p>
    <w:p>
      <w:pPr>
        <w:pStyle w:val="Footer"/>
        <w:tabs>
          <w:tab w:val="clear" w:pos="4252"/>
          <w:tab w:val="clear" w:pos="8504"/>
        </w:tabs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3.2.El Delegado Inspectorial de Pastoral Juvenil y su equipo</w:t>
      </w:r>
    </w:p>
    <w:p>
      <w:pPr>
        <w:pStyle w:val="Footer"/>
        <w:tabs>
          <w:tab w:val="clear" w:pos="4252"/>
          <w:tab w:val="clear" w:pos="8504"/>
        </w:tabs>
        <w:ind w:left="0" w:right="0" w:firstLine="708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3.3. Los encargados inspectoriales de obras y sectores y sus equipos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ANIMACIÓN Y LA COORDINACIÓN INTERINSPECTORIAL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ANIMACIÓN Y LA COORDINACIÓN A NIVEL MUNDIAL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ANIMACIÓN Y LA COORDINACIÓN LOCAL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  <w:t>Capítulo 6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  <w:t>LÍNEAS METODOLÓGICAS PARA ELABORAR O EVALUAR EL PEPS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/>
          <w:b/>
          <w:color w:val="auto"/>
          <w:sz w:val="28"/>
          <w:szCs w:val="20"/>
          <w:lang w:val="es-ES" w:bidi="ar-SA"/>
        </w:rPr>
      </w:r>
    </w:p>
    <w:p>
      <w:pPr>
        <w:pStyle w:val="Footer"/>
        <w:numPr>
          <w:ilvl w:val="0"/>
          <w:numId w:val="18"/>
        </w:numPr>
        <w:tabs>
          <w:tab w:val="clear" w:pos="4252"/>
          <w:tab w:val="clear" w:pos="8504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OS DIVERSOS NIVELES  DE PLANIFICACIÓN PASTORAL</w:t>
      </w:r>
    </w:p>
    <w:p>
      <w:pPr>
        <w:pStyle w:val="Footer"/>
        <w:numPr>
          <w:ilvl w:val="1"/>
          <w:numId w:val="9"/>
        </w:numPr>
        <w:tabs>
          <w:tab w:val="clear" w:pos="4252"/>
          <w:tab w:val="clear" w:pos="8504"/>
          <w:tab w:val="left" w:pos="1146" w:leader="none"/>
        </w:tabs>
        <w:ind w:left="1146" w:right="0" w:hanging="72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Cuadro de referencia</w:t>
      </w:r>
    </w:p>
    <w:p>
      <w:pPr>
        <w:pStyle w:val="Footer"/>
        <w:numPr>
          <w:ilvl w:val="1"/>
          <w:numId w:val="9"/>
        </w:numPr>
        <w:tabs>
          <w:tab w:val="clear" w:pos="4252"/>
          <w:tab w:val="clear" w:pos="8504"/>
          <w:tab w:val="left" w:pos="1146" w:leader="none"/>
        </w:tabs>
        <w:ind w:left="1146" w:right="0" w:hanging="72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Proyecto educativo-pastoral</w:t>
      </w:r>
    </w:p>
    <w:p>
      <w:pPr>
        <w:pStyle w:val="Footer"/>
        <w:numPr>
          <w:ilvl w:val="1"/>
          <w:numId w:val="9"/>
        </w:numPr>
        <w:tabs>
          <w:tab w:val="clear" w:pos="4252"/>
          <w:tab w:val="clear" w:pos="8504"/>
          <w:tab w:val="left" w:pos="1146" w:leader="none"/>
        </w:tabs>
        <w:ind w:left="1146" w:right="0" w:hanging="72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Formas diversas de desarrollo del proyecto educativo-pastoral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18"/>
        </w:numPr>
        <w:tabs>
          <w:tab w:val="clear" w:pos="4252"/>
          <w:tab w:val="clear" w:pos="8504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STRUCTURA GENERAL DEL PEPS</w:t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1  Momento del análisis de la situación</w:t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2  Momento de la proyección operativa</w:t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2.3  Momento de la evaluación del proyecto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p>
      <w:pPr>
        <w:pStyle w:val="Footer"/>
        <w:numPr>
          <w:ilvl w:val="0"/>
          <w:numId w:val="18"/>
        </w:numPr>
        <w:tabs>
          <w:tab w:val="clear" w:pos="4252"/>
          <w:tab w:val="clear" w:pos="8504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ELEMENTOS PARA UN PROCESO DE ELABORACIÓN O REELABORACIÓN DEL PEPS</w:t>
      </w:r>
    </w:p>
    <w:p>
      <w:pPr>
        <w:pStyle w:val="Footer"/>
        <w:tabs>
          <w:tab w:val="clear" w:pos="4252"/>
          <w:tab w:val="clear" w:pos="8504"/>
        </w:tabs>
        <w:ind w:left="0" w:right="0" w:firstLine="426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3.1  Criterios fundamentales en el trabajo de proyección</w:t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  <w:tab w:val="left" w:pos="876" w:leader="none"/>
        </w:tabs>
        <w:ind w:left="876" w:right="0" w:hanging="450"/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  <w:t>La CEP, sujeto de proceso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/>
          <w:color w:val="auto"/>
          <w:sz w:val="24"/>
          <w:szCs w:val="20"/>
          <w:lang w:val="es-ES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7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3"/>
      <w:numFmt w:val="decimal"/>
      <w:lvlText w:val="%1.%2"/>
      <w:lvlJc w:val="left"/>
      <w:pPr>
        <w:tabs>
          <w:tab w:val="num" w:pos="891"/>
        </w:tabs>
        <w:ind w:left="891" w:hanging="465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"/>
      <w:lvlJc w:val="left"/>
      <w:pPr>
        <w:tabs>
          <w:tab w:val="num" w:pos="876"/>
        </w:tabs>
        <w:ind w:left="876" w:hanging="45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"/>
      <w:lvlJc w:val="left"/>
      <w:pPr>
        <w:tabs>
          <w:tab w:val="num" w:pos="876"/>
        </w:tabs>
        <w:ind w:left="876" w:hanging="45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"/>
      <w:lvlJc w:val="left"/>
      <w:pPr>
        <w:tabs>
          <w:tab w:val="num" w:pos="876"/>
        </w:tabs>
        <w:ind w:left="876" w:hanging="45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  <w:style w:type="paragraph" w:styleId="Textoindependiente3">
    <w:name w:val="Texto independiente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851" w:right="0" w:hanging="425"/>
    </w:pPr>
    <w:rPr/>
  </w:style>
  <w:style w:type="paragraph" w:styleId="Sangra2detindependiente">
    <w:name w:val="Sangría 2 de t. independiente"/>
    <w:basedOn w:val="Normal"/>
    <w:qFormat/>
    <w:pPr>
      <w:ind w:left="1560" w:right="0" w:hanging="709"/>
      <w:jc w:val="both"/>
    </w:pPr>
    <w:rPr/>
  </w:style>
  <w:style w:type="paragraph" w:styleId="Sangra3detindependiente">
    <w:name w:val="Sangría 3 de t. independiente"/>
    <w:basedOn w:val="Normal"/>
    <w:qFormat/>
    <w:pPr>
      <w:ind w:left="708" w:right="0" w:hanging="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9:32:00Z</dcterms:created>
  <dc:creator>***</dc:creator>
  <dc:description/>
  <dc:language>en-US</dc:language>
  <cp:lastModifiedBy>EDEC</cp:lastModifiedBy>
  <cp:lastPrinted>1998-03-15T18:56:00Z</cp:lastPrinted>
  <dcterms:modified xsi:type="dcterms:W3CDTF">2001-12-12T17:31:00Z</dcterms:modified>
  <cp:revision>3</cp:revision>
  <dc:subject/>
  <dc:title>MPJ6</dc:title>
</cp:coreProperties>
</file>