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OCIETA’ DI SAN FRANCESCO DI SALES </w:t>
        <w:br/>
        <w:t xml:space="preserve">SEDE CENTRALE SALESIANA </w:t>
        <w:br/>
        <w:t xml:space="preserve">Via Marsala, 42 - 00185 Roma </w:t>
        <w:br/>
        <w:t>Il Vicario del Rettor Maggiore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Roma, 2 juni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2018 </w:t>
        <w:br/>
        <w:t xml:space="preserve">Prot. 18/0239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Queridos Inspectores, </w:t>
        <w:br/>
        <w:t xml:space="preserve">Queridos Delegados de Pastoral Juvenil, </w:t>
        <w:br/>
        <w:br/>
        <w:t xml:space="preserve">Os escribo en este período de intensa actividad, para algunos en el inicio del nuevo año pastoral y para otros en su pleno desarrollo. </w:t>
      </w:r>
    </w:p>
    <w:p>
      <w:pPr>
        <w:pStyle w:val="NormaleWeb"/>
        <w:rPr/>
      </w:pPr>
      <w:r>
        <w:rPr>
          <w:lang w:val="es-ES"/>
        </w:rPr>
        <w:t xml:space="preserve">En estos últimos dos años, nuestra </w:t>
      </w:r>
      <w:r>
        <w:rPr>
          <w:rStyle w:val="StrongEmphasis"/>
          <w:lang w:val="es-ES"/>
        </w:rPr>
        <w:t>Congregación Salesiana (SDB)</w:t>
      </w:r>
      <w:r>
        <w:rPr>
          <w:lang w:val="es-ES"/>
        </w:rPr>
        <w:t xml:space="preserve"> juntamente con el </w:t>
      </w:r>
      <w:r>
        <w:rPr>
          <w:rStyle w:val="StrongEmphasis"/>
          <w:lang w:val="es-ES"/>
        </w:rPr>
        <w:t>Instituto de las Hijas de María Auxiliadora (FMA)</w:t>
      </w:r>
      <w:r>
        <w:rPr>
          <w:lang w:val="es-ES"/>
        </w:rPr>
        <w:t xml:space="preserve"> estamos implicados en el camino de la Iglesia en preparación del próximo Sínodo sobre </w:t>
      </w:r>
      <w:r>
        <w:rPr>
          <w:rStyle w:val="StrongEmphasis"/>
          <w:lang w:val="es-ES"/>
        </w:rPr>
        <w:t>“Los jóvenes, la fe y el discernimiento vocacional”</w:t>
      </w:r>
      <w:r>
        <w:rPr>
          <w:lang w:val="es-ES"/>
        </w:rPr>
        <w:t xml:space="preserve">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Un tema como éste nos interpela a todos en primera persona. Con placer notamos el empeño y la contribución de las diferentes inspectorías y instituciones salesianas en todo el mundo dando su aporte calificado. </w:t>
      </w:r>
    </w:p>
    <w:p>
      <w:pPr>
        <w:pStyle w:val="NormaleWeb"/>
        <w:rPr/>
      </w:pPr>
      <w:r>
        <w:rPr>
          <w:lang w:val="es-ES"/>
        </w:rPr>
        <w:t xml:space="preserve">A este propósito la </w:t>
      </w:r>
      <w:r>
        <w:rPr>
          <w:rStyle w:val="StrongEmphasis"/>
          <w:lang w:val="es-ES"/>
        </w:rPr>
        <w:t>Universidad Pontificia Salesiana</w:t>
      </w:r>
      <w:r>
        <w:rPr>
          <w:lang w:val="es-ES"/>
        </w:rPr>
        <w:t xml:space="preserve"> y la </w:t>
      </w:r>
      <w:r>
        <w:rPr>
          <w:rStyle w:val="StrongEmphasis"/>
          <w:lang w:val="es-ES"/>
        </w:rPr>
        <w:t>Pontifica Facultad de Ciencias de Educación “Auxilium”</w:t>
      </w:r>
      <w:r>
        <w:rPr>
          <w:lang w:val="es-ES"/>
        </w:rPr>
        <w:t xml:space="preserve"> están llevando adelante la organización y la celebración del </w:t>
      </w:r>
      <w:r>
        <w:rPr>
          <w:rStyle w:val="StrongEmphasis"/>
          <w:lang w:val="es-ES"/>
        </w:rPr>
        <w:t>CONGRESO INTERNACIONAL JÓVENES Y OPCIONES DE VIDA: PERSPECTIVAS EDUCATIVAS</w:t>
      </w:r>
      <w:r>
        <w:rPr>
          <w:lang w:val="es-ES"/>
        </w:rPr>
        <w:t xml:space="preserve"> que se realizará en </w:t>
      </w:r>
      <w:r>
        <w:rPr>
          <w:rStyle w:val="StrongEmphasis"/>
          <w:lang w:val="es-ES"/>
        </w:rPr>
        <w:t>Roma, del 20 al 23 de septiembre del 2018</w:t>
      </w:r>
      <w:r>
        <w:rPr>
          <w:lang w:val="es-ES"/>
        </w:rPr>
        <w:t xml:space="preserve">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El Congreso pretende ofrecer una contribución al estudio del mundo juvenil en relación a las opciones de vida desde un punto de vista específico que cualifica la investigación universitaria en el ámbito de las ciencias de la educación y de la perspectiva del humanismo pedagógico cristiano que fundamenta el Sistema Preventivo de san Juan Bosco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Con satisfacción notamos la contribución muy valiosa que todas las inspectorías han ya ofrecido respondiendo al Cuestionario-sondeo online que los Delegados acompañados del Dicasterio de la Pastoral Juvenil han realizado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Os invitamos, queridos inspectores, a dar continuación a este camino </w:t>
      </w:r>
      <w:r>
        <w:rPr>
          <w:rStyle w:val="StrongEmphasis"/>
          <w:lang w:val="es-ES"/>
        </w:rPr>
        <w:t xml:space="preserve">pidiéndoos que enviéis al menos un representante de la vuestra inspectoría para participar en este Congreso Internacional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Estamos ciertos que en el conjunto del camino de la Iglesia este Congreso ofrecerá la contribución específica que refleje nuestra actual experiencia carismática en favor de los jóvenes. </w:t>
        <w:br/>
        <w:br/>
        <w:t xml:space="preserve">El Señor os bendiga y haga eficaz vuestra misió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85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42875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br/>
        <w:t xml:space="preserve">Don Francesco Cereda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9:00Z</dcterms:created>
  <dc:creator>mbaroni</dc:creator>
  <dc:description/>
  <cp:keywords/>
  <dc:language>en-US</dc:language>
  <cp:lastModifiedBy>mbaroni</cp:lastModifiedBy>
  <dcterms:modified xsi:type="dcterms:W3CDTF">2018-06-05T07:55:00Z</dcterms:modified>
  <cp:revision>4</cp:revision>
  <dc:subject/>
  <dc:title/>
</cp:coreProperties>
</file>