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63" w:after="0"/>
        <w:ind w:left="1458" w:right="1431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pt-PT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pt-PT"/>
        </w:rPr>
        <w:t>29 de octu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lang w:val="pt-PT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pt-PT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pt-PT"/>
        </w:rPr>
        <w:t>BE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spacing w:val="-15"/>
          <w:lang w:val="pt-PT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spacing w:val="-8"/>
          <w:lang w:val="pt-PT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pt-PT"/>
        </w:rPr>
        <w:t xml:space="preserve">O MIGUEL 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spacing w:val="-8"/>
          <w:lang w:val="pt-PT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spacing w:val="-15"/>
          <w:lang w:val="pt-PT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pt-PT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pt-PT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pt-PT"/>
        </w:rPr>
        <w:t>a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pt-PT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pt-PT"/>
        </w:rPr>
        <w:t>dote</w:t>
      </w:r>
    </w:p>
    <w:p>
      <w:pPr>
        <w:pStyle w:val="Normal"/>
        <w:spacing w:before="53" w:after="0"/>
        <w:ind w:left="2098" w:right="2071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5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emoria</w:t>
      </w:r>
    </w:p>
    <w:p>
      <w:pPr>
        <w:pStyle w:val="Normal"/>
        <w:spacing w:lineRule="exact" w:line="110" w:before="7" w:after="0"/>
        <w:rPr>
          <w:rFonts w:ascii="Adobe Garamond Pro;Times New Roman" w:hAnsi="Adobe Garamond Pro;Times New Roman" w:eastAsia="Adobe Garamond Pro;Times New Roman" w:cs="Adobe Garamond Pro;Times New Roman"/>
          <w:sz w:val="11"/>
          <w:szCs w:val="11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1"/>
          <w:szCs w:val="11"/>
          <w:lang w:val="es-ES"/>
        </w:rPr>
      </w:r>
    </w:p>
    <w:p>
      <w:pPr>
        <w:pStyle w:val="Normal"/>
        <w:spacing w:lineRule="exact" w:line="180"/>
        <w:ind w:left="115" w:right="55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ig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u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nac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3"/>
          <w:sz w:val="18"/>
          <w:szCs w:val="18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ur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9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jun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1837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nco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ró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u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Bos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ua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todav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niñ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a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ofe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con 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g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imbóli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irí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med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v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ñ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185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5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h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z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rim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o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ligios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;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ie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aú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subdiáco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f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leg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para 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d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c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espiritu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Con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egación.</w:t>
      </w:r>
    </w:p>
    <w:p>
      <w:pPr>
        <w:pStyle w:val="Normal"/>
        <w:spacing w:lineRule="exact" w:line="180" w:before="85" w:after="0"/>
        <w:ind w:left="115" w:right="54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suce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r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s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u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Bos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(1888)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p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e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ó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daderam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habí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medi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emo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fidel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d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dinámi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las ide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inicia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apostólic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undad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;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asimi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ó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cau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adora patern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des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ol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ob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sa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aldoc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c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dor apostóli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olon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ó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f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en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adaptándo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n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situa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soci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. 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ura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eintid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añ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 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ector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h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n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m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os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viaj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p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consol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r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soste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traba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 xml:space="preserve">salesianos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quie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alenta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ecue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c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cu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personal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;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que consti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inter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eta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autoriz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espíri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s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uan Bos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ur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2"/>
          <w:sz w:val="18"/>
          <w:szCs w:val="18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ur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6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abr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1910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ab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 xml:space="preserve"> 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beatifi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>el</w:t>
      </w:r>
    </w:p>
    <w:p>
      <w:pPr>
        <w:pStyle w:val="Normal"/>
        <w:spacing w:lineRule="exact" w:line="194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position w:val="1"/>
          <w:sz w:val="18"/>
          <w:szCs w:val="18"/>
          <w:lang w:val="es-ES"/>
        </w:rPr>
        <w:t>2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9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position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position w:val="1"/>
          <w:sz w:val="18"/>
          <w:szCs w:val="18"/>
          <w:lang w:val="es-ES"/>
        </w:rPr>
        <w:t>octu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r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position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position w:val="1"/>
          <w:sz w:val="18"/>
          <w:szCs w:val="18"/>
          <w:lang w:val="es-ES"/>
        </w:rPr>
        <w:t>1972.</w:t>
      </w:r>
    </w:p>
    <w:p>
      <w:pPr>
        <w:pStyle w:val="Normal"/>
        <w:spacing w:lineRule="exact" w:line="180" w:before="71" w:after="0"/>
        <w:ind w:left="115" w:right="56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homilía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b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deline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figu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d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beat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saltan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la misión y la santidad, como sucesor de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undador: «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uces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 es de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 continuador: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hij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discípu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imit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h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d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jemp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d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anto u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scuela;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b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personal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u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institució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xtend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p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to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la tierra; de su vida, una historia; de s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gla, un espíritu; y de su santi- dad; un tipo, un modelo; h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 del manantial, un río».</w:t>
      </w:r>
    </w:p>
    <w:p>
      <w:pPr>
        <w:pStyle w:val="Normal"/>
        <w:spacing w:lineRule="exact" w:line="180" w:before="85" w:after="0"/>
        <w:ind w:left="115" w:right="56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Comú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sant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s v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ones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: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pág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sz w:val="18"/>
          <w:szCs w:val="18"/>
          <w:lang w:val="es-ES"/>
        </w:rPr>
        <w:t>463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bi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Comú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de past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 xml:space="preserve"> L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 xml:space="preserve"> salmos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 xml:space="preserve"> d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 xml:space="preserve"> l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 xml:space="preserve"> feri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 xml:space="preserve"> co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espondiente.</w:t>
      </w:r>
    </w:p>
    <w:p>
      <w:pPr>
        <w:pStyle w:val="Normal"/>
        <w:spacing w:lineRule="exact" w:line="240" w:before="13" w:after="0"/>
        <w:rPr>
          <w:rFonts w:ascii="Adobe Garamond Pro;Times New Roman" w:hAnsi="Adobe Garamond Pro;Times New Roman" w:eastAsia="Adobe Garamond Pro;Times New Roman" w:cs="Adobe Garamond Pro;Times New Roman"/>
          <w:sz w:val="24"/>
          <w:szCs w:val="24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24"/>
          <w:szCs w:val="24"/>
          <w:lang w:val="es-ES"/>
        </w:rPr>
      </w:r>
    </w:p>
    <w:p>
      <w:pPr>
        <w:pStyle w:val="Normal"/>
        <w:spacing w:lineRule="exact" w:line="150" w:before="5" w:after="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lineRule="exact" w:line="20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ind w:left="115" w:right="-73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0"/>
          <w:lang w:val="es-ES"/>
        </w:rPr>
        <w:t>Segund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5"/>
          <w:w w:val="1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28"/>
          <w:lang w:val="es-ES"/>
        </w:rPr>
        <w:t>lectura</w:t>
      </w:r>
    </w:p>
    <w:p>
      <w:pPr>
        <w:pStyle w:val="Normal"/>
        <w:spacing w:before="21" w:after="0"/>
        <w:ind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Oficio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de lectura</w:t>
      </w:r>
    </w:p>
    <w:p>
      <w:pPr>
        <w:pStyle w:val="Normal"/>
        <w:spacing w:before="41" w:after="0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las «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u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s» del beat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igue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a, sa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ote</w:t>
      </w:r>
    </w:p>
    <w:p>
      <w:pPr>
        <w:pStyle w:val="Normal"/>
        <w:spacing w:lineRule="exact" w:line="215" w:before="66" w:after="0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position w:val="1"/>
          <w:sz w:val="18"/>
          <w:szCs w:val="18"/>
          <w:lang w:val="es-ES"/>
        </w:rPr>
        <w:t>(29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position w:val="1"/>
          <w:sz w:val="18"/>
          <w:szCs w:val="18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position w:val="1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position w:val="1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position w:val="1"/>
          <w:sz w:val="18"/>
          <w:szCs w:val="18"/>
          <w:lang w:val="es-ES"/>
        </w:rPr>
        <w:t>viem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position w:val="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position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position w:val="1"/>
          <w:sz w:val="18"/>
          <w:szCs w:val="18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position w:val="1"/>
          <w:sz w:val="18"/>
          <w:szCs w:val="18"/>
          <w:lang w:val="es-ES"/>
        </w:rPr>
        <w:t>1899;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position w:val="1"/>
          <w:sz w:val="18"/>
          <w:szCs w:val="18"/>
          <w:lang w:val="es-ES"/>
        </w:rPr>
        <w:t>«Lett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position w:val="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position w:val="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position w:val="1"/>
          <w:sz w:val="18"/>
          <w:szCs w:val="18"/>
          <w:lang w:val="es-ES"/>
        </w:rPr>
        <w:t>ci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position w:val="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position w:val="1"/>
          <w:sz w:val="18"/>
          <w:szCs w:val="18"/>
          <w:lang w:val="es-ES"/>
        </w:rPr>
        <w:t>colari»,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0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3"/>
          <w:position w:val="1"/>
          <w:sz w:val="18"/>
          <w:szCs w:val="18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position w:val="1"/>
          <w:sz w:val="18"/>
          <w:szCs w:val="18"/>
          <w:lang w:val="es-ES"/>
        </w:rPr>
        <w:t>urín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position w:val="1"/>
          <w:sz w:val="18"/>
          <w:szCs w:val="18"/>
          <w:lang w:val="es-ES"/>
        </w:rPr>
        <w:t>1965,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position w:val="1"/>
          <w:sz w:val="18"/>
          <w:szCs w:val="18"/>
          <w:lang w:val="es-ES"/>
        </w:rPr>
        <w:t>págs.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position w:val="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position w:val="1"/>
          <w:sz w:val="18"/>
          <w:szCs w:val="18"/>
          <w:lang w:val="es-ES"/>
        </w:rPr>
        <w:t>236-</w:t>
      </w:r>
    </w:p>
    <w:p>
      <w:pPr>
        <w:pStyle w:val="Normal"/>
        <w:spacing w:lineRule="exact" w:line="181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position w:val="1"/>
          <w:sz w:val="18"/>
          <w:szCs w:val="18"/>
          <w:lang w:val="es-ES"/>
        </w:rPr>
        <w:t xml:space="preserve">239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position w:val="1"/>
          <w:sz w:val="18"/>
          <w:szCs w:val="18"/>
          <w:lang w:val="es-ES"/>
        </w:rPr>
        <w:t>pássim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position w:val="1"/>
          <w:sz w:val="18"/>
          <w:szCs w:val="18"/>
          <w:lang w:val="es-ES"/>
        </w:rPr>
        <w:t>)</w:t>
      </w:r>
    </w:p>
    <w:p>
      <w:pPr>
        <w:pStyle w:val="Normal"/>
        <w:spacing w:before="62" w:after="0"/>
        <w:ind w:left="988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5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lang w:val="es-ES"/>
        </w:rPr>
        <w:t>áctica de la obediencia y el sacrificio</w:t>
      </w:r>
    </w:p>
    <w:p>
      <w:pPr>
        <w:pStyle w:val="Normal"/>
        <w:spacing w:lineRule="exact" w:line="220" w:before="40" w:after="0"/>
        <w:ind w:left="119" w:right="47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om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obediencia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9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nunc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lun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juic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pen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 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o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raba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i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is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ens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juzgar</w:t>
      </w:r>
    </w:p>
    <w:p>
      <w:pPr>
        <w:pStyle w:val="Normal"/>
        <w:spacing w:lineRule="exact" w:line="220"/>
        <w:ind w:left="119" w:right="46" w:hanging="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—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gra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equeñ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nclu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nc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lma—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acrific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uestan muc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rácti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enitenc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usteras. 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bedien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fec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om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ínti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ó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ob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i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lunt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h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bi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bedien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ue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eparar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l espíri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acrific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omentos m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ifíci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ligi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omi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ma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ació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entimi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asion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i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aciendo 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mpon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lumin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f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alec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fe, 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n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ua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uce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sagradab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e 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i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á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c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piritu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Q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i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 pose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píri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acrific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ej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ntristecer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jar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e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ufrimien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o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s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ho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n 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atu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pugnan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ufr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1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ira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i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ie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x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la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ge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same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: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«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ñ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e 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ú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ág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luntad.»</w:t>
      </w:r>
    </w:p>
    <w:p>
      <w:pPr>
        <w:pStyle w:val="Normal"/>
        <w:spacing w:lineRule="exact" w:line="220" w:before="85" w:after="0"/>
        <w:ind w:left="119" w:right="45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ti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cimi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bie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enturan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del do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el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esucri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mu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4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huel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mi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und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9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cu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v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m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b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pue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definirse co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w w:val="98"/>
          <w:lang w:val="es-ES"/>
        </w:rPr>
        <w:t>sacrifi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w w:val="9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w w:val="9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continu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;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s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espíri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abnegació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pues, 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podría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llamar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hij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todaví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s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el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es imposib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ha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b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j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entu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c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p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se cae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á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ac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impacien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cóle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desalien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sería imposib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aguan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defec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herma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obede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super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Q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u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c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e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espíri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sacrifi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t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d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f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p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practic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po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z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expond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peli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de naufrag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cast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suscit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á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poc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du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so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su per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eran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ocació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2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o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mañan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consagra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ar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antísim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pedi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gracia 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ha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ese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posib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esú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bendi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nuestra conduc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nuest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palab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b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ejemp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220" w:before="89" w:after="0"/>
        <w:ind w:left="115" w:right="49" w:hanging="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queri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hij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¿cuá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so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m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semeja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i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mej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pode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ha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e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a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almas 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debe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s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?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ecisam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cuan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eligios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minister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sa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dot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debemos sufr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al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tran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m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ser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pla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es dis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ut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ho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ri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z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consuel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insp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confianz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si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sacrific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hech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esucri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190" w:before="9" w:after="0"/>
        <w:rPr>
          <w:rFonts w:ascii="Adobe Garamond Pro;Times New Roman" w:hAnsi="Adobe Garamond Pro;Times New Roman" w:eastAsia="Adobe Garamond Pro;Times New Roman" w:cs="Adobe Garamond Pro;Times New Roman"/>
          <w:sz w:val="19"/>
          <w:szCs w:val="19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9"/>
          <w:szCs w:val="19"/>
          <w:lang w:val="es-ES"/>
        </w:rPr>
      </w:r>
    </w:p>
    <w:p>
      <w:pPr>
        <w:pStyle w:val="Normal"/>
        <w:ind w:left="115" w:right="56" w:hanging="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1"/>
          <w:lang w:val="es-ES"/>
        </w:rPr>
        <w:t xml:space="preserve">Responsorio                         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3"/>
          <w:w w:val="1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f 4,1.3.4;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om 15.5.6</w:t>
      </w:r>
    </w:p>
    <w:p>
      <w:pPr>
        <w:pStyle w:val="Normal"/>
        <w:spacing w:lineRule="exact" w:line="220" w:before="68" w:after="0"/>
        <w:ind w:left="115" w:right="52" w:firstLine="68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ragraph">
                  <wp:posOffset>62865</wp:posOffset>
                </wp:positionV>
                <wp:extent cx="113665" cy="95885"/>
                <wp:effectExtent l="635" t="1270" r="1270" b="1270"/>
                <wp:wrapNone/>
                <wp:docPr id="1" name="Group 19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5760"/>
                          <a:chOff x="0" y="0"/>
                          <a:chExt cx="113760" cy="95760"/>
                        </a:xfrm>
                      </wpg:grpSpPr>
                      <wpg:grpSp>
                        <wpg:cNvGrpSpPr/>
                        <wpg:grpSpPr>
                          <a:xfrm>
                            <a:off x="99720" y="8136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7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8136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51480"/>
                            <a:ext cx="241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38" y="0"/>
                                  </a:moveTo>
                                  <a:lnTo>
                                    <a:pt x="33" y="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51480"/>
                            <a:ext cx="241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0" y="67"/>
                                  </a:moveTo>
                                  <a:lnTo>
                                    <a:pt x="33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80" y="79"/>
                                  </a:moveTo>
                                  <a:lnTo>
                                    <a:pt x="56" y="79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94" y="131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32" y="146"/>
                                  </a:lnTo>
                                  <a:lnTo>
                                    <a:pt x="136" y="145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39" y="144"/>
                                  </a:lnTo>
                                  <a:lnTo>
                                    <a:pt x="139" y="142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2" y="141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16" y="129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93" y="99"/>
                                  </a:lnTo>
                                  <a:lnTo>
                                    <a:pt x="80" y="79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42" y="0"/>
                                  </a:moveTo>
                                  <a:lnTo>
                                    <a:pt x="21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33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2" y="13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56" y="143"/>
                                  </a:lnTo>
                                  <a:lnTo>
                                    <a:pt x="56" y="139"/>
                                  </a:lnTo>
                                  <a:lnTo>
                                    <a:pt x="55" y="138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38" y="133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56" y="143"/>
                                  </a:moveTo>
                                  <a:lnTo>
                                    <a:pt x="38" y="143"/>
                                  </a:lnTo>
                                  <a:lnTo>
                                    <a:pt x="45" y="143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56" y="143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88" y="7"/>
                                  </a:moveTo>
                                  <a:lnTo>
                                    <a:pt x="38" y="7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75" y="67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98" y="59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88" y="7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4320"/>
                            <a:ext cx="309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6">
                                  <a:moveTo>
                                    <a:pt x="0" y="57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20" y="33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98" y="59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80" y="78"/>
                                  </a:lnTo>
                                  <a:lnTo>
                                    <a:pt x="93" y="99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6" y="129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32" y="141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9" y="142"/>
                                  </a:lnTo>
                                  <a:lnTo>
                                    <a:pt x="139" y="144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36" y="145"/>
                                  </a:lnTo>
                                  <a:lnTo>
                                    <a:pt x="132" y="146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94" y="131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56" y="79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38" y="133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5" y="138"/>
                                  </a:lnTo>
                                  <a:lnTo>
                                    <a:pt x="56" y="139"/>
                                  </a:lnTo>
                                  <a:lnTo>
                                    <a:pt x="56" y="143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45" y="143"/>
                                  </a:lnTo>
                                  <a:lnTo>
                                    <a:pt x="38" y="143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" y="138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20" y="133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0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76" style="position:absolute;margin-left:53.6pt;margin-top:4.95pt;width:8.95pt;height:7.55pt" coordorigin="1072,99" coordsize="179,151">
                <v:group id="shape_0" alt="Group 1992" style="position:absolute;left:1229;top:227;width:22;height:21">
                  <v:shape id="shape_0" ID="Freeform 1993" coordsize="22,21" path="m17,0l4,0l0,5l0,16l4,21l17,21l22,16l22,5l17,0e" fillcolor="#00aeef" stroked="f" o:allowincell="f" style="position:absolute;left:1229;top:227;width:21;height:2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990" style="position:absolute;left:1229;top:227;width:22;height:21">
                  <v:shape id="shape_0" ID="Freeform 1991" coordsize="22,21" path="m10,0l17,0l22,5l22,10l22,16l17,21l10,21l4,21l0,16l0,10l0,5l4,0l10,0xe" stroked="t" o:allowincell="f" style="position:absolute;left:1229;top:227;width:21;height:2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988" style="position:absolute;left:1148;top:180;width:38;height:70">
                  <v:shape id="shape_0" ID="Freeform 1989" coordsize="38,68" path="m38,0l33,1l0,67l6,66l38,0e" fillcolor="#00aeef" stroked="f" o:allowincell="f" style="position:absolute;left:1148;top:180;width:37;height:69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986" style="position:absolute;left:1148;top:180;width:38;height:70">
                  <v:shape id="shape_0" ID="Freeform 1987" coordsize="38,68" path="m0,67l33,1l38,0l6,66l0,67xe" stroked="t" o:allowincell="f" style="position:absolute;left:1148;top:180;width:37;height:69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981" style="position:absolute;left:1072;top:99;width:144;height:151">
                  <v:shape id="shape_0" ID="Freeform 1985" coordsize="138,145" path="m80,79l56,79l60,81l79,111l94,131l110,143l128,146l132,146l136,145l138,144l139,144l139,142l137,141l132,141l126,139l116,129l104,116l93,99l80,79e" fillcolor="#00aeef" stroked="f" o:allowincell="f" style="position:absolute;left:1072;top:99;width:143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1984" coordsize="138,145" path="m42,0l21,1l4,2l2,3l2,6l4,7l19,9l20,12l20,133l19,136l2,138l0,140l1,143l2,144l12,143l20,143l56,143l56,139l55,138l38,136l38,133l38,79l80,79l78,76l77,74l80,72l42,72l39,72l38,71l38,70l38,8l38,7l88,7l83,5l67,1l42,0e" fillcolor="#00aeef" stroked="f" o:allowincell="f" style="position:absolute;left:1072;top:99;width:143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1983" coordsize="138,145" path="m56,143l38,143l45,143l54,144l56,143e" fillcolor="#00aeef" stroked="f" o:allowincell="f" style="position:absolute;left:1072;top:99;width:143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1982" coordsize="138,145" path="m88,7l38,7l62,8l80,20l86,40l86,55l81,62l75,67l69,71l61,72l80,72l82,71l98,59l105,37l105,22l98,12l88,7e" fillcolor="#00aeef" stroked="f" o:allowincell="f" style="position:absolute;left:1072;top:99;width:143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979" style="position:absolute;left:1111;top:106;width:49;height:68">
                  <v:shape id="shape_0" ID="Freeform 1980" coordsize="48,66" path="m0,57l0,61l0,63l0,64l1,65l4,65l15,65l23,65l31,64l37,60l43,55l48,48l48,33l42,13l24,1l0,0l0,1l0,7l0,57xe" stroked="t" o:allowincell="f" style="position:absolute;left:1111;top:106;width:48;height:67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977" style="position:absolute;left:1072;top:99;width:144;height:151">
                  <v:shape id="shape_0" ID="Freeform 1978" coordsize="138,145" path="m20,33l20,13l19,9l10,8l4,7l2,6l2,3l4,2l21,1l42,0l67,1l83,5l98,12l105,22l105,37l98,59l82,71l77,74l78,76l80,78l93,99l104,116l116,129l126,139l132,141l137,141l139,142l139,144l138,144l136,145l132,146l128,146l110,143l94,131l79,111l69,95l60,81l56,79l48,79l38,79l38,84l38,111l38,133l38,136l50,138l55,138l56,139l56,143l54,144l45,143l38,143l29,143l20,143l12,143l2,144l1,143l0,140l2,138l7,138l19,136l20,133l20,111l20,33xe" stroked="t" o:allowincell="f" style="position:absolute;left:1072;top:99;width:143;height:15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ue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andé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co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p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oca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que habé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ocad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;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esf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za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ante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unidad 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Espíri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víncu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pa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*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Co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o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la esperan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oca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habé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ocados.</w:t>
      </w:r>
    </w:p>
    <w:p>
      <w:pPr>
        <w:pStyle w:val="Normal"/>
        <w:spacing w:lineRule="exact" w:line="220" w:before="85" w:after="0"/>
        <w:ind w:left="115" w:right="49" w:firstLine="68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4370</wp:posOffset>
                </wp:positionH>
                <wp:positionV relativeFrom="paragraph">
                  <wp:posOffset>66040</wp:posOffset>
                </wp:positionV>
                <wp:extent cx="120650" cy="104775"/>
                <wp:effectExtent l="635" t="635" r="635" b="635"/>
                <wp:wrapNone/>
                <wp:docPr id="2" name="Group 19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04760"/>
                          <a:chOff x="0" y="0"/>
                          <a:chExt cx="120600" cy="104760"/>
                        </a:xfrm>
                      </wpg:grpSpPr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45720"/>
                            <a:ext cx="291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43" y="0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45720"/>
                            <a:ext cx="291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0" y="83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00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" y="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7" y="148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83" y="131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08" y="1"/>
                                  </a:moveTo>
                                  <a:lnTo>
                                    <a:pt x="108" y="4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23" y="8"/>
                                  </a:lnTo>
                                  <a:lnTo>
                                    <a:pt x="97" y="77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08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00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23" y="24"/>
                                  </a:moveTo>
                                  <a:lnTo>
                                    <a:pt x="18" y="11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53" y="1"/>
                                  </a:moveTo>
                                  <a:lnTo>
                                    <a:pt x="53" y="4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23" y="8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08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55" y="1"/>
                                  </a:moveTo>
                                  <a:lnTo>
                                    <a:pt x="155" y="4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47" y="6"/>
                                  </a:lnTo>
                                  <a:lnTo>
                                    <a:pt x="142" y="6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77" y="148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5" y="148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23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60" style="position:absolute;margin-left:53.1pt;margin-top:5.2pt;width:9.5pt;height:8.25pt" coordorigin="1062,104" coordsize="190,165">
                <v:group id="shape_0" alt="Group 1974" style="position:absolute;left:1229;top:245;width:23;height:23">
                  <v:shape id="shape_0" ID="Freeform 1975" coordsize="22,22" path="m17,0l5,0l0,5l0,17l5,22l17,22l22,17l22,5l17,0e" fillcolor="#00aeef" stroked="f" o:allowincell="f" style="position:absolute;left:1229;top:245;width:22;height:22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972" style="position:absolute;left:1229;top:245;width:23;height:23">
                  <v:shape id="shape_0" ID="Freeform 1973" coordsize="22,22" path="m11,0l17,0l22,5l22,11l22,17l17,22l11,22l5,22l0,17l0,11l0,5l5,0l11,0xe" stroked="t" o:allowincell="f" style="position:absolute;left:1229;top:245;width:22;height:22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970" style="position:absolute;left:1106;top:176;width:46;height:92">
                  <v:shape id="shape_0" ID="Freeform 1971" coordsize="43,83" path="m43,0l36,1l0,83l6,82l43,0e" fillcolor="#00aeef" stroked="f" o:allowincell="f" style="position:absolute;left:1106;top:176;width:45;height:91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968" style="position:absolute;left:1106;top:176;width:46;height:92">
                  <v:shape id="shape_0" ID="Freeform 1969" coordsize="43,83" path="m0,83l36,1l43,0l6,82l0,83xe" stroked="t" o:allowincell="f" style="position:absolute;left:1106;top:176;width:45;height:91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965" style="position:absolute;left:1062;top:104;width:170;height:165">
                  <v:shape id="shape_0" ID="Freeform 1967" coordsize="155,148" path="m1,1l0,4l2,5l15,7l18,11l23,24l65,128l69,139l72,148l73,148l74,148l76,148l77,148l78,147l83,131l90,115l79,115l71,96l64,78l56,59l49,40l42,24l39,12l38,11l38,8l40,7l52,5l53,4l53,1l1,1e" fillcolor="#00aeef" stroked="f" o:allowincell="f" style="position:absolute;left:1062;top:104;width:169;height:164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1966" coordsize="155,148" path="m108,1l108,4l109,5l121,7l123,8l97,77l79,115l90,115l120,46l154,5l155,4l155,1l108,1e" fillcolor="#00aeef" stroked="f" o:allowincell="f" style="position:absolute;left:1062;top:104;width:169;height:164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961" style="position:absolute;left:1062;top:104;width:170;height:165">
                  <v:shape id="shape_0" ID="Freeform 1964" coordsize="155,148" path="m23,24l18,11l15,7l6,6l2,5l0,4l1,1e" stroked="t" o:allowincell="f" style="position:absolute;left:1062;top:104;width:169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1963" coordsize="155,148" path="m53,1l53,4l52,5l48,6l40,7l38,8l38,10l39,12l42,24l49,40l56,59l64,78l71,96l79,115l88,96l115,34l123,11l123,10l123,8l121,7l113,6l109,5l108,4l108,1e" stroked="t" o:allowincell="f" style="position:absolute;left:1062;top:104;width:169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1962" coordsize="155,148" path="m155,1l155,4l154,5l147,6l142,6l100,91l78,147l77,148l76,148l75,148l74,148l73,148l72,148l69,139l65,128l62,119l23,24e" stroked="t" o:allowincell="f" style="position:absolute;left:1062;top:104;width:169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4025</wp:posOffset>
                </wp:positionH>
                <wp:positionV relativeFrom="paragraph">
                  <wp:posOffset>598805</wp:posOffset>
                </wp:positionV>
                <wp:extent cx="3003550" cy="1270"/>
                <wp:effectExtent l="3810" t="3810" r="4445" b="2540"/>
                <wp:wrapNone/>
                <wp:docPr id="3" name="Group 19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3480" cy="1440"/>
                          <a:chOff x="0" y="0"/>
                          <a:chExt cx="3003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3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0" h="2">
                                <a:moveTo>
                                  <a:pt x="0" y="0"/>
                                </a:moveTo>
                                <a:lnTo>
                                  <a:pt x="47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ad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58" style="position:absolute;margin-left:35.75pt;margin-top:47.15pt;width:236.5pt;height:0.1pt" coordorigin="715,943" coordsize="4730,2">
                <v:shape id="shape_0" ID="Freeform 1959" coordsize="4730,2" path="m0,0l4730,0e" stroked="t" o:allowincell="f" style="position:absolute;left:715;top:943;width:4729;height:1;mso-wrap-style:none;v-text-anchor:middle;mso-position-horizontal-relative:page">
                  <v:fill o:detectmouseclick="t" on="false"/>
                  <v:stroke color="#00adee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Q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 os conceda estar de ac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o 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- s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s, para que unánimes, a un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z, alabéis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ios.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06"/>
          <w:lang w:val="es-ES"/>
        </w:rPr>
        <w:t xml:space="preserve">*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mo una sola.</w:t>
      </w:r>
    </w:p>
    <w:p>
      <w:pPr>
        <w:pStyle w:val="Normal"/>
        <w:spacing w:lineRule="exact" w:line="260" w:before="20" w:after="0"/>
        <w:rPr>
          <w:rFonts w:ascii="Adobe Garamond Pro;Times New Roman" w:hAnsi="Adobe Garamond Pro;Times New Roman" w:eastAsia="Adobe Garamond Pro;Times New Roman" w:cs="Adobe Garamond Pro;Times New Roman"/>
          <w:sz w:val="26"/>
          <w:szCs w:val="26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26"/>
          <w:szCs w:val="26"/>
          <w:lang w:val="es-ES"/>
        </w:rPr>
      </w:r>
    </w:p>
    <w:p>
      <w:pPr>
        <w:pStyle w:val="Normal"/>
        <w:spacing w:before="23" w:after="0"/>
        <w:ind w:left="456" w:right="-20" w:hanging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O bien:</w:t>
      </w:r>
    </w:p>
    <w:p>
      <w:pPr>
        <w:pStyle w:val="Normal"/>
        <w:spacing w:lineRule="exact" w:line="190" w:before="4" w:after="0"/>
        <w:rPr>
          <w:rFonts w:ascii="Adobe Garamond Pro;Times New Roman" w:hAnsi="Adobe Garamond Pro;Times New Roman" w:eastAsia="Adobe Garamond Pro;Times New Roman" w:cs="Adobe Garamond Pro;Times New Roman"/>
          <w:sz w:val="19"/>
          <w:szCs w:val="19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9"/>
          <w:szCs w:val="19"/>
          <w:lang w:val="es-ES"/>
        </w:rPr>
      </w:r>
    </w:p>
    <w:p>
      <w:pPr>
        <w:pStyle w:val="Normal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0"/>
          <w:lang w:val="es-ES"/>
        </w:rPr>
        <w:t>Segund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5"/>
          <w:w w:val="1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28"/>
          <w:lang w:val="es-ES"/>
        </w:rPr>
        <w:t>lectura</w:t>
      </w:r>
    </w:p>
    <w:p>
      <w:pPr>
        <w:pStyle w:val="Normal"/>
        <w:spacing w:before="97" w:after="0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las homilías d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b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, papa</w:t>
      </w:r>
    </w:p>
    <w:p>
      <w:pPr>
        <w:pStyle w:val="Normal"/>
        <w:spacing w:lineRule="exact" w:line="180" w:before="89" w:after="0"/>
        <w:ind w:left="115" w:right="56" w:hanging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</w:rPr>
        <w:t>(29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sz w:val="18"/>
          <w:szCs w:val="18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sz w:val="18"/>
          <w:szCs w:val="18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</w:rPr>
        <w:t>octu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sz w:val="18"/>
          <w:szCs w:val="18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sz w:val="18"/>
          <w:szCs w:val="18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sz w:val="18"/>
          <w:szCs w:val="18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</w:rPr>
        <w:t>1972;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sz w:val="18"/>
          <w:szCs w:val="18"/>
        </w:rPr>
        <w:t xml:space="preserve"> I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</w:rPr>
        <w:t>nsegnamenti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sz w:val="18"/>
          <w:szCs w:val="18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</w:rPr>
        <w:t>di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sz w:val="18"/>
          <w:szCs w:val="18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8"/>
          <w:sz w:val="18"/>
          <w:szCs w:val="18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</w:rPr>
        <w:t>aol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5"/>
          <w:sz w:val="18"/>
          <w:szCs w:val="18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</w:rPr>
        <w:t>VI,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sz w:val="18"/>
          <w:szCs w:val="18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</w:rPr>
        <w:t>10,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sz w:val="18"/>
          <w:szCs w:val="18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</w:rPr>
        <w:t>Città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sz w:val="18"/>
          <w:szCs w:val="18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</w:rPr>
        <w:t>del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5"/>
          <w:sz w:val="18"/>
          <w:szCs w:val="18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6"/>
          <w:sz w:val="18"/>
          <w:szCs w:val="18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</w:rPr>
        <w:t>at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</w:rPr>
        <w:t xml:space="preserve">- cano 1973, págs.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1100-1106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z w:val="18"/>
          <w:szCs w:val="18"/>
          <w:lang w:val="es-ES"/>
        </w:rPr>
        <w:t>pássim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)</w:t>
      </w:r>
    </w:p>
    <w:p>
      <w:pPr>
        <w:pStyle w:val="Normal"/>
        <w:spacing w:lineRule="exact" w:line="200" w:before="7" w:after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8"/>
          <w:szCs w:val="18"/>
          <w:lang w:val="es-ES"/>
        </w:rPr>
      </w:r>
    </w:p>
    <w:p>
      <w:pPr>
        <w:pStyle w:val="Normal"/>
        <w:ind w:left="1521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3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lang w:val="es-ES"/>
        </w:rPr>
        <w:t>ij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3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lang w:val="es-ES"/>
        </w:rPr>
        <w:t>, discípul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3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lang w:val="es-ES"/>
        </w:rPr>
        <w:t>, imitador</w:t>
      </w:r>
    </w:p>
    <w:p>
      <w:pPr>
        <w:pStyle w:val="Normal"/>
        <w:spacing w:lineRule="exact" w:line="220" w:before="40" w:after="0"/>
        <w:ind w:left="115" w:right="49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omen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ferim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edit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cuch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- ditemos, pues, 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mente so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el aspecto característico d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ea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gu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fi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tra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ce com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220" w:before="85" w:after="0"/>
        <w:ind w:left="115" w:right="49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¿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Q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i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g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?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rim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uces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sa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Bos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fund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alesian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¿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é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ahor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g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w w:val="98"/>
          <w:lang w:val="es-ES"/>
        </w:rPr>
        <w:t>beatific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w w:val="9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w w:val="9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e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w w:val="98"/>
          <w:lang w:val="es-ES"/>
        </w:rPr>
        <w:t>glorific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w w:val="98"/>
          <w:lang w:val="es-ES"/>
        </w:rPr>
        <w:t>?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w w:val="9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beatificad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glorific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cisam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uces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u continuad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: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ij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iscípu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mit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je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a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cue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b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erso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nsti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</w:t>
      </w:r>
    </w:p>
    <w:p>
      <w:pPr>
        <w:pStyle w:val="Normal"/>
        <w:spacing w:lineRule="exact" w:line="220" w:before="89" w:after="0"/>
        <w:ind w:left="119" w:right="45" w:hanging="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xtend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o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ier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;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v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istoria, 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g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píri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ant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i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odelo; h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ananti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digi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fecund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l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mil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lesia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fenóme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ás significa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n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vital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gles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iglo pas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Bos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rig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bea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g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ntinui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eguidor qu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s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umil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mi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ldoc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l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b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alesi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ual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xpans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m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nd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ó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l ac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fórmu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s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l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h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n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extual, 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iem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geni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bea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g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fue 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f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1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l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umil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i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ij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Bos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220" w:before="85" w:after="0"/>
        <w:ind w:left="119" w:right="46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¿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Q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nseñ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bea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ig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u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?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¿Có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pu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l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g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glor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paraí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xalta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tributa 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gles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?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bea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nseñ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ontinu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e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segui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alum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ha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ma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i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éi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e 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iscípu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ma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super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on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te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le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: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salesia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nseñ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siem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sa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sian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hij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siem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w w:val="97"/>
          <w:lang w:val="es-ES"/>
        </w:rPr>
        <w:t>fie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w w:val="97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w w:val="9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und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to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ice 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ebe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spetuos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magister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s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l pensami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conom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ristiana.</w:t>
      </w:r>
    </w:p>
    <w:p>
      <w:pPr>
        <w:pStyle w:val="Normal"/>
        <w:spacing w:lineRule="exact" w:line="220" w:before="85" w:after="0"/>
        <w:ind w:left="119" w:right="45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 calidad del discípulo depende de la sabiduría del ma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 La imitación del discípulo no es pasividad, ni 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lismo; es 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ura y 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ección (1Cor 4,16). La 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 pacidad de un alumno para des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llar su personalidad depende del 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e de hacer salir a la luz,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pia del ma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 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justame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lamam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ducación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guí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 expansión lógica, 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li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y original, de las cualidades que potencialmente hay en un alum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Q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mos decir 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ud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jemp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ea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igue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a y en las que se ha basado l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glesia para beatificarlo, continú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ien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ud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ngélic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umildes que siguen la escuela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fética de la santidad, de los 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 mild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isteri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á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fund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 la divinidad y de la humanidad (Mt 11,25).</w:t>
      </w:r>
    </w:p>
    <w:p>
      <w:pPr>
        <w:pStyle w:val="Normal"/>
        <w:spacing w:lineRule="exact" w:line="220" w:before="89" w:after="0"/>
        <w:ind w:left="115" w:right="48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aderam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bea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ig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alifi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omo 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prim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ontinu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jemp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b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s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u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Bosco, 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po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onside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siem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ne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ba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aspecto ascéti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humil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ependenc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;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ebe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l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nun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aspec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prácti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pequeñ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g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hom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; ta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m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nos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aje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mental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tiem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tie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med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tal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pers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su capac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acció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a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u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tene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ante nos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atle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activ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apostóli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siem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so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mod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s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u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Bos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imensiones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p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cient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w w:val="99"/>
          <w:lang w:val="es-ES"/>
        </w:rPr>
        <w:t>conf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w w:val="99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w w:val="99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8"/>
          <w:w w:val="9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bea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ig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p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io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spiritua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huma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grandeza.</w:t>
      </w:r>
    </w:p>
    <w:p>
      <w:pPr>
        <w:pStyle w:val="Normal"/>
        <w:spacing w:lineRule="exact" w:line="140" w:before="3" w:after="0"/>
        <w:rPr>
          <w:rFonts w:ascii="Adobe Garamond Pro;Times New Roman" w:hAnsi="Adobe Garamond Pro;Times New Roman" w:eastAsia="Adobe Garamond Pro;Times New Roman" w:cs="Adobe Garamond Pro;Times New Roman"/>
          <w:sz w:val="14"/>
          <w:szCs w:val="14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4"/>
          <w:szCs w:val="14"/>
          <w:lang w:val="es-ES"/>
        </w:rPr>
      </w:r>
    </w:p>
    <w:p>
      <w:pPr>
        <w:pStyle w:val="Normal"/>
        <w:tabs>
          <w:tab w:val="clear" w:pos="720"/>
          <w:tab w:val="left" w:pos="3140" w:leader="none"/>
        </w:tabs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1"/>
          <w:lang w:val="es-ES"/>
        </w:rPr>
        <w:t>Responsori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ab/>
        <w:t xml:space="preserve">1Cor 11,1-2;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4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lp 4,1</w:t>
      </w:r>
    </w:p>
    <w:p>
      <w:pPr>
        <w:pStyle w:val="Normal"/>
        <w:spacing w:lineRule="exact" w:line="220" w:before="68" w:after="0"/>
        <w:ind w:left="115" w:right="49" w:firstLine="68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0720</wp:posOffset>
                </wp:positionH>
                <wp:positionV relativeFrom="paragraph">
                  <wp:posOffset>62865</wp:posOffset>
                </wp:positionV>
                <wp:extent cx="113665" cy="95885"/>
                <wp:effectExtent l="635" t="1270" r="1270" b="1270"/>
                <wp:wrapNone/>
                <wp:docPr id="4" name="Group 19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5760"/>
                          <a:chOff x="0" y="0"/>
                          <a:chExt cx="113760" cy="95760"/>
                        </a:xfrm>
                      </wpg:grpSpPr>
                      <wpg:grpSp>
                        <wpg:cNvGrpSpPr/>
                        <wpg:grpSpPr>
                          <a:xfrm>
                            <a:off x="99720" y="8136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7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8136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51480"/>
                            <a:ext cx="241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38" y="0"/>
                                  </a:moveTo>
                                  <a:lnTo>
                                    <a:pt x="33" y="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51480"/>
                            <a:ext cx="241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0" y="67"/>
                                  </a:moveTo>
                                  <a:lnTo>
                                    <a:pt x="33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80" y="79"/>
                                  </a:moveTo>
                                  <a:lnTo>
                                    <a:pt x="56" y="79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94" y="131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32" y="146"/>
                                  </a:lnTo>
                                  <a:lnTo>
                                    <a:pt x="136" y="145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39" y="144"/>
                                  </a:lnTo>
                                  <a:lnTo>
                                    <a:pt x="139" y="142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2" y="141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16" y="129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93" y="99"/>
                                  </a:lnTo>
                                  <a:lnTo>
                                    <a:pt x="80" y="79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42" y="0"/>
                                  </a:moveTo>
                                  <a:lnTo>
                                    <a:pt x="21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33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2" y="13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56" y="143"/>
                                  </a:lnTo>
                                  <a:lnTo>
                                    <a:pt x="56" y="139"/>
                                  </a:lnTo>
                                  <a:lnTo>
                                    <a:pt x="55" y="138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38" y="133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56" y="143"/>
                                  </a:moveTo>
                                  <a:lnTo>
                                    <a:pt x="38" y="143"/>
                                  </a:lnTo>
                                  <a:lnTo>
                                    <a:pt x="45" y="143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56" y="143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88" y="7"/>
                                  </a:moveTo>
                                  <a:lnTo>
                                    <a:pt x="38" y="7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75" y="67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98" y="59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88" y="7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4320"/>
                            <a:ext cx="309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6">
                                  <a:moveTo>
                                    <a:pt x="0" y="57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20" y="33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98" y="59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80" y="78"/>
                                  </a:lnTo>
                                  <a:lnTo>
                                    <a:pt x="93" y="99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6" y="129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32" y="141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9" y="142"/>
                                  </a:lnTo>
                                  <a:lnTo>
                                    <a:pt x="139" y="144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36" y="145"/>
                                  </a:lnTo>
                                  <a:lnTo>
                                    <a:pt x="132" y="146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94" y="131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56" y="79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38" y="133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5" y="138"/>
                                  </a:lnTo>
                                  <a:lnTo>
                                    <a:pt x="56" y="139"/>
                                  </a:lnTo>
                                  <a:lnTo>
                                    <a:pt x="56" y="143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45" y="143"/>
                                  </a:lnTo>
                                  <a:lnTo>
                                    <a:pt x="38" y="143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" y="138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20" y="133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0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40" style="position:absolute;margin-left:53.6pt;margin-top:4.95pt;width:8.95pt;height:7.55pt" coordorigin="1072,99" coordsize="179,151">
                <v:group id="shape_0" alt="Group 1956" style="position:absolute;left:1229;top:227;width:22;height:21">
                  <v:shape id="shape_0" ID="Freeform 1957" coordsize="22,21" path="m17,0l4,0l0,5l0,16l4,21l17,21l22,16l22,5l17,0e" fillcolor="#00aeef" stroked="f" o:allowincell="f" style="position:absolute;left:1229;top:227;width:21;height:2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954" style="position:absolute;left:1229;top:227;width:22;height:21">
                  <v:shape id="shape_0" ID="Freeform 1955" coordsize="22,21" path="m10,0l17,0l22,5l22,10l22,16l17,21l10,21l4,21l0,16l0,10l0,5l4,0l10,0xe" stroked="t" o:allowincell="f" style="position:absolute;left:1229;top:227;width:21;height:2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952" style="position:absolute;left:1148;top:180;width:38;height:70">
                  <v:shape id="shape_0" ID="Freeform 1953" coordsize="38,68" path="m38,0l33,1l0,67l6,66l38,0e" fillcolor="#00aeef" stroked="f" o:allowincell="f" style="position:absolute;left:1148;top:180;width:37;height:69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950" style="position:absolute;left:1148;top:180;width:38;height:70">
                  <v:shape id="shape_0" ID="Freeform 1951" coordsize="38,68" path="m0,67l33,1l38,0l6,66l0,67xe" stroked="t" o:allowincell="f" style="position:absolute;left:1148;top:180;width:37;height:69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945" style="position:absolute;left:1072;top:99;width:144;height:151">
                  <v:shape id="shape_0" ID="Freeform 1949" coordsize="138,145" path="m80,79l56,79l60,81l79,111l94,131l110,143l128,146l132,146l136,145l138,144l139,144l139,142l137,141l132,141l126,139l116,129l104,116l93,99l80,79e" fillcolor="#00aeef" stroked="f" o:allowincell="f" style="position:absolute;left:1072;top:99;width:143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1948" coordsize="138,145" path="m42,0l21,1l4,2l2,3l2,6l4,7l19,9l20,12l20,133l19,136l2,138l0,140l1,143l2,144l12,143l20,143l56,143l56,139l55,138l38,136l38,133l38,79l80,79l78,76l77,74l80,72l42,72l39,72l38,71l38,70l38,8l38,7l88,7l83,5l67,1l42,0e" fillcolor="#00aeef" stroked="f" o:allowincell="f" style="position:absolute;left:1072;top:99;width:143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1947" coordsize="138,145" path="m56,143l38,143l45,143l54,144l56,143e" fillcolor="#00aeef" stroked="f" o:allowincell="f" style="position:absolute;left:1072;top:99;width:143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1946" coordsize="138,145" path="m88,7l38,7l62,8l80,20l86,40l86,55l81,62l75,67l69,71l61,72l80,72l82,71l98,59l105,37l105,22l98,12l88,7e" fillcolor="#00aeef" stroked="f" o:allowincell="f" style="position:absolute;left:1072;top:99;width:143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943" style="position:absolute;left:1111;top:106;width:49;height:68">
                  <v:shape id="shape_0" ID="Freeform 1944" coordsize="48,66" path="m0,57l0,61l0,63l0,64l1,65l4,65l15,65l23,65l31,64l37,60l43,55l48,48l48,33l42,13l24,1l0,0l0,1l0,7l0,57xe" stroked="t" o:allowincell="f" style="position:absolute;left:1111;top:106;width:48;height:67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941" style="position:absolute;left:1072;top:99;width:144;height:151">
                  <v:shape id="shape_0" ID="Freeform 1942" coordsize="138,145" path="m20,33l20,13l19,9l10,8l4,7l2,6l2,3l4,2l21,1l42,0l67,1l83,5l98,12l105,22l105,37l98,59l82,71l77,74l78,76l80,78l93,99l104,116l116,129l126,139l132,141l137,141l139,142l139,144l138,144l136,145l132,146l128,146l110,143l94,131l79,111l69,95l60,81l56,79l48,79l38,79l38,84l38,111l38,133l38,136l50,138l55,138l56,139l56,143l54,144l45,143l38,143l29,143l20,143l12,143l2,144l1,143l0,140l2,138l7,138l19,136l20,133l20,111l20,33xe" stroked="t" o:allowincell="f" style="position:absolute;left:1072;top:99;width:143;height:15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ntene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radicion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ransmití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*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nteneos fiel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ñ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220" w:before="85" w:after="0"/>
        <w:ind w:left="115" w:right="49" w:firstLine="68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74370</wp:posOffset>
                </wp:positionH>
                <wp:positionV relativeFrom="paragraph">
                  <wp:posOffset>66040</wp:posOffset>
                </wp:positionV>
                <wp:extent cx="120650" cy="104775"/>
                <wp:effectExtent l="635" t="635" r="635" b="635"/>
                <wp:wrapNone/>
                <wp:docPr id="5" name="Group 19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04760"/>
                          <a:chOff x="0" y="0"/>
                          <a:chExt cx="120600" cy="104760"/>
                        </a:xfrm>
                      </wpg:grpSpPr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45720"/>
                            <a:ext cx="291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43" y="0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45720"/>
                            <a:ext cx="291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0" y="83"/>
                                  </a:moveTo>
                                  <a:lnTo>
                                    <a:pt x="36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00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" y="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7" y="148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83" y="131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08" y="1"/>
                                  </a:moveTo>
                                  <a:lnTo>
                                    <a:pt x="108" y="4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23" y="8"/>
                                  </a:lnTo>
                                  <a:lnTo>
                                    <a:pt x="97" y="77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08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00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23" y="24"/>
                                  </a:moveTo>
                                  <a:lnTo>
                                    <a:pt x="18" y="11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53" y="1"/>
                                  </a:moveTo>
                                  <a:lnTo>
                                    <a:pt x="53" y="4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23" y="8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08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55" y="1"/>
                                  </a:moveTo>
                                  <a:lnTo>
                                    <a:pt x="155" y="4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47" y="6"/>
                                  </a:lnTo>
                                  <a:lnTo>
                                    <a:pt x="142" y="6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77" y="148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5" y="148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23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24" style="position:absolute;margin-left:53.1pt;margin-top:5.2pt;width:9.5pt;height:8.25pt" coordorigin="1062,104" coordsize="190,165">
                <v:group id="shape_0" alt="Group 1938" style="position:absolute;left:1229;top:245;width:23;height:23">
                  <v:shape id="shape_0" ID="Freeform 1939" coordsize="22,22" path="m17,0l5,0l0,5l0,17l5,22l17,22l22,17l22,5l17,0e" fillcolor="#00aeef" stroked="f" o:allowincell="f" style="position:absolute;left:1229;top:245;width:22;height:22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936" style="position:absolute;left:1229;top:245;width:23;height:23">
                  <v:shape id="shape_0" ID="Freeform 1937" coordsize="22,22" path="m11,0l17,0l22,5l22,11l22,17l17,22l11,22l5,22l0,17l0,11l0,5l5,0l11,0xe" stroked="t" o:allowincell="f" style="position:absolute;left:1229;top:245;width:22;height:22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934" style="position:absolute;left:1106;top:176;width:46;height:92">
                  <v:shape id="shape_0" ID="Freeform 1935" coordsize="43,83" path="m43,0l36,1l0,83l6,82l43,0e" fillcolor="#00aeef" stroked="f" o:allowincell="f" style="position:absolute;left:1106;top:176;width:45;height:91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932" style="position:absolute;left:1106;top:176;width:46;height:92">
                  <v:shape id="shape_0" ID="Freeform 1933" coordsize="43,83" path="m0,83l36,1l43,0l6,82l0,83xe" stroked="t" o:allowincell="f" style="position:absolute;left:1106;top:176;width:45;height:91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929" style="position:absolute;left:1062;top:104;width:170;height:165">
                  <v:shape id="shape_0" ID="Freeform 1931" coordsize="155,148" path="m1,1l0,4l2,5l15,7l18,11l23,24l65,128l69,139l72,148l73,148l74,148l76,148l77,148l78,147l83,131l90,115l79,115l71,96l64,78l56,59l49,40l42,24l39,12l38,11l38,8l40,7l52,5l53,4l53,1l1,1e" fillcolor="#00aeef" stroked="f" o:allowincell="f" style="position:absolute;left:1062;top:104;width:169;height:164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1930" coordsize="155,148" path="m108,1l108,4l109,5l121,7l123,8l97,77l79,115l90,115l120,46l154,5l155,4l155,1l108,1e" fillcolor="#00aeef" stroked="f" o:allowincell="f" style="position:absolute;left:1062;top:104;width:169;height:164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925" style="position:absolute;left:1062;top:104;width:170;height:165">
                  <v:shape id="shape_0" ID="Freeform 1928" coordsize="155,148" path="m23,24l18,11l15,7l6,6l2,5l0,4l1,1e" stroked="t" o:allowincell="f" style="position:absolute;left:1062;top:104;width:169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1927" coordsize="155,148" path="m53,1l53,4l52,5l48,6l40,7l38,8l38,10l39,12l42,24l49,40l56,59l64,78l71,96l79,115l88,96l115,34l123,11l123,10l123,8l121,7l113,6l109,5l108,4l108,1e" stroked="t" o:allowincell="f" style="position:absolute;left:1062;top:104;width:169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1926" coordsize="155,148" path="m155,1l155,4l154,5l147,6l142,6l100,91l78,147l77,148l76,148l75,148l74,148l73,148l72,148l69,139l65,128l62,119l23,24e" stroked="t" o:allowincell="f" style="position:absolute;left:1062;top:104;width:169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gu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jempl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ig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i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*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nteneos.</w:t>
      </w:r>
    </w:p>
    <w:p>
      <w:pPr>
        <w:pStyle w:val="Normal"/>
        <w:spacing w:before="83" w:after="0"/>
        <w:ind w:left="456" w:right="-20" w:hanging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4025</wp:posOffset>
                </wp:positionH>
                <wp:positionV relativeFrom="paragraph">
                  <wp:posOffset>311785</wp:posOffset>
                </wp:positionV>
                <wp:extent cx="3003550" cy="1270"/>
                <wp:effectExtent l="3810" t="3810" r="4445" b="2540"/>
                <wp:wrapNone/>
                <wp:docPr id="6" name="Group 19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3480" cy="1440"/>
                          <a:chOff x="0" y="0"/>
                          <a:chExt cx="3003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3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0" h="2">
                                <a:moveTo>
                                  <a:pt x="0" y="0"/>
                                </a:moveTo>
                                <a:lnTo>
                                  <a:pt x="47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ad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22" style="position:absolute;margin-left:35.75pt;margin-top:24.55pt;width:236.5pt;height:0.1pt" coordorigin="715,491" coordsize="4730,2">
                <v:shape id="shape_0" ID="Freeform 1923" coordsize="4730,2" path="m0,0l4730,0e" stroked="t" o:allowincell="f" style="position:absolute;left:715;top:491;width:4729;height:1;mso-wrap-style:none;v-text-anchor:middle;mso-position-horizontal-relative:page">
                  <v:fill o:detectmouseclick="t" on="false"/>
                  <v:stroke color="#00adee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La oración, como en Laudes.</w:t>
      </w:r>
    </w:p>
    <w:p>
      <w:pPr>
        <w:pStyle w:val="Normal"/>
        <w:spacing w:lineRule="exact" w:line="20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8"/>
          <w:szCs w:val="18"/>
          <w:lang w:val="es-ES"/>
        </w:rPr>
      </w:r>
    </w:p>
    <w:p>
      <w:pPr>
        <w:pStyle w:val="Normal"/>
        <w:spacing w:lineRule="exact" w:line="200" w:before="3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150" w:before="5" w:after="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lineRule="exact" w:line="20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ind w:left="115" w:right="-73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01"/>
          <w:lang w:val="es-ES"/>
        </w:rPr>
        <w:t>Himno</w:t>
      </w:r>
    </w:p>
    <w:p>
      <w:pPr>
        <w:pStyle w:val="Normal"/>
        <w:spacing w:before="21" w:after="0"/>
        <w:ind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Laudes</w:t>
      </w:r>
    </w:p>
    <w:p>
      <w:pPr>
        <w:pStyle w:val="Normal"/>
        <w:spacing w:before="41" w:after="0"/>
        <w:ind w:left="682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as l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gla viviente,</w:t>
      </w:r>
    </w:p>
    <w:p>
      <w:pPr>
        <w:pStyle w:val="Normal"/>
        <w:spacing w:lineRule="exact" w:line="220"/>
        <w:ind w:left="682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y así todos te conocen,</w:t>
      </w:r>
    </w:p>
    <w:p>
      <w:pPr>
        <w:pStyle w:val="Normal"/>
        <w:spacing w:lineRule="exact" w:line="220"/>
        <w:ind w:left="682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position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que sabías que en ella</w:t>
      </w:r>
    </w:p>
    <w:p>
      <w:pPr>
        <w:pStyle w:val="Normal"/>
        <w:spacing w:lineRule="exact" w:line="220"/>
        <w:ind w:left="682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position w:val="2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uan Bosco mismo se esconde.</w:t>
      </w:r>
    </w:p>
    <w:p>
      <w:pPr>
        <w:pStyle w:val="Normal"/>
        <w:spacing w:lineRule="exact" w:line="220" w:before="68" w:after="0"/>
        <w:ind w:left="682" w:right="2208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6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tigo fi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 un tes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de carismáticos dones, sus riquísimas esencias custodiarlas te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pones.</w:t>
      </w:r>
    </w:p>
    <w:p>
      <w:pPr>
        <w:pStyle w:val="Normal"/>
        <w:spacing w:lineRule="exact" w:line="220" w:before="85" w:after="0"/>
        <w:ind w:left="682" w:right="1952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es la letra que se estanca de los falsos segui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;</w:t>
      </w:r>
    </w:p>
    <w:p>
      <w:pPr>
        <w:pStyle w:val="Normal"/>
        <w:spacing w:lineRule="exact" w:line="220"/>
        <w:ind w:left="682" w:right="2189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 la vida que 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ura aposentada e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glones.</w:t>
      </w:r>
    </w:p>
    <w:p>
      <w:pPr>
        <w:pStyle w:val="Normal"/>
        <w:spacing w:before="62" w:after="0"/>
        <w:ind w:left="686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nque se fue, sigue 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</w:p>
    <w:p>
      <w:pPr>
        <w:pStyle w:val="Normal"/>
        <w:spacing w:lineRule="exact" w:line="220"/>
        <w:ind w:left="686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—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palabras, gestos, acciones—</w:t>
      </w:r>
    </w:p>
    <w:p>
      <w:pPr>
        <w:pStyle w:val="Normal"/>
        <w:spacing w:lineRule="exact" w:line="220"/>
        <w:ind w:left="686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en la memoria 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enne</w:t>
      </w:r>
    </w:p>
    <w:p>
      <w:pPr>
        <w:pStyle w:val="Normal"/>
        <w:spacing w:lineRule="exact" w:line="220"/>
        <w:ind w:left="686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de todos los c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position w:val="2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ones.</w:t>
      </w:r>
    </w:p>
    <w:p>
      <w:pPr>
        <w:pStyle w:val="Normal"/>
        <w:spacing w:lineRule="exact" w:line="220" w:before="68" w:after="0"/>
        <w:ind w:left="686" w:right="1952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 haces tú como él hacía, como se h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en los alb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, para que se consoliden famil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 tradiciones.</w:t>
      </w:r>
    </w:p>
    <w:p>
      <w:pPr>
        <w:pStyle w:val="Normal"/>
        <w:spacing w:before="57" w:after="0"/>
        <w:ind w:left="686" w:right="-20" w:hanging="0"/>
        <w:rPr>
          <w:rFonts w:ascii="Adobe Garamond Pro;Times New Roman" w:hAnsi="Adobe Garamond Pro;Times New Roman" w:eastAsia="Adobe Garamond Pro;Times New Roman" w:cs="Adobe Garamond Pro;Times New Roman"/>
          <w:lang w:val="pt-PT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pt-PT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pt-PT"/>
        </w:rPr>
        <w:t xml:space="preserve">igue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pt-PT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pt-PT"/>
        </w:rPr>
        <w:t>ua, te pedimos</w:t>
      </w:r>
    </w:p>
    <w:p>
      <w:pPr>
        <w:pStyle w:val="Normal"/>
        <w:spacing w:lineRule="exact" w:line="220"/>
        <w:ind w:left="686" w:right="-20" w:hanging="0"/>
        <w:rPr>
          <w:rFonts w:ascii="Adobe Garamond Pro;Times New Roman" w:hAnsi="Adobe Garamond Pro;Times New Roman" w:eastAsia="Adobe Garamond Pro;Times New Roman" w:cs="Adobe Garamond Pro;Times New Roman"/>
          <w:lang w:val="pt-PT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pt-PT"/>
        </w:rPr>
        <w:t>que mantengamos incólume</w:t>
      </w:r>
    </w:p>
    <w:p>
      <w:pPr>
        <w:pStyle w:val="Normal"/>
        <w:spacing w:lineRule="exact" w:line="220"/>
        <w:ind w:left="686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el espíritu que en vida</w:t>
      </w:r>
    </w:p>
    <w:p>
      <w:pPr>
        <w:pStyle w:val="Normal"/>
        <w:spacing w:lineRule="exact" w:line="220"/>
        <w:ind w:left="686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fue el amor de tus a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es. Amén.</w:t>
      </w:r>
    </w:p>
    <w:p>
      <w:pPr>
        <w:pStyle w:val="Normal"/>
        <w:spacing w:lineRule="exact" w:line="140" w:before="6" w:after="0"/>
        <w:rPr>
          <w:rFonts w:ascii="Adobe Garamond Pro;Times New Roman" w:hAnsi="Adobe Garamond Pro;Times New Roman" w:eastAsia="Adobe Garamond Pro;Times New Roman" w:cs="Adobe Garamond Pro;Times New Roman"/>
          <w:sz w:val="14"/>
          <w:szCs w:val="14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4"/>
          <w:szCs w:val="14"/>
          <w:lang w:val="es-ES"/>
        </w:rPr>
      </w:r>
    </w:p>
    <w:p>
      <w:pPr>
        <w:pStyle w:val="Normal"/>
        <w:spacing w:lineRule="exact" w:line="180"/>
        <w:ind w:left="119" w:right="53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bien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himn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ap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opiad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hor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celebración,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ap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obado por la autoridad eclesiástica.</w:t>
      </w:r>
    </w:p>
    <w:p>
      <w:pPr>
        <w:pStyle w:val="Normal"/>
        <w:spacing w:lineRule="exact" w:line="150" w:before="1" w:after="0"/>
        <w:rPr>
          <w:rFonts w:ascii="Adobe Garamond Pro;Times New Roman" w:hAnsi="Adobe Garamond Pro;Times New Roman" w:eastAsia="Adobe Garamond Pro;Times New Roman" w:cs="Adobe Garamond Pro;Times New Roman"/>
          <w:sz w:val="15"/>
          <w:szCs w:val="15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5"/>
          <w:szCs w:val="15"/>
          <w:lang w:val="es-ES"/>
        </w:rPr>
      </w:r>
    </w:p>
    <w:p>
      <w:pPr>
        <w:pStyle w:val="Normal"/>
        <w:tabs>
          <w:tab w:val="clear" w:pos="720"/>
          <w:tab w:val="left" w:pos="3840" w:leader="none"/>
        </w:tabs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9"/>
          <w:lang w:val="es-ES"/>
        </w:rPr>
        <w:t>Lectur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0"/>
          <w:w w:val="1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ab/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4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eb 13,7-9a</w:t>
      </w:r>
    </w:p>
    <w:p>
      <w:pPr>
        <w:pStyle w:val="Normal"/>
        <w:spacing w:lineRule="exact" w:line="220" w:before="68" w:after="0"/>
        <w:ind w:left="119" w:right="45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ad a v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 guías, que os transmit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n l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ab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;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b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n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senla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in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da, imit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e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ucris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ism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i- glos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os dejéis l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r por doctrinas d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rsas y extrañas.</w:t>
      </w:r>
    </w:p>
    <w:p>
      <w:pPr>
        <w:pStyle w:val="Normal"/>
        <w:spacing w:lineRule="exact" w:line="190" w:before="9" w:after="0"/>
        <w:rPr>
          <w:rFonts w:ascii="Adobe Garamond Pro;Times New Roman" w:hAnsi="Adobe Garamond Pro;Times New Roman" w:eastAsia="Adobe Garamond Pro;Times New Roman" w:cs="Adobe Garamond Pro;Times New Roman"/>
          <w:sz w:val="19"/>
          <w:szCs w:val="19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9"/>
          <w:szCs w:val="19"/>
          <w:lang w:val="es-ES"/>
        </w:rPr>
      </w:r>
    </w:p>
    <w:p>
      <w:pPr>
        <w:pStyle w:val="Normal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1"/>
          <w:lang w:val="es-ES"/>
        </w:rPr>
        <w:t>Responsori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6"/>
          <w:w w:val="1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6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w w:val="116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w w:val="11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w w:val="11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3"/>
          <w:lang w:val="es-ES"/>
        </w:rPr>
        <w:t>e</w:t>
      </w:r>
    </w:p>
    <w:p>
      <w:pPr>
        <w:pStyle w:val="Normal"/>
        <w:spacing w:before="41" w:after="0"/>
        <w:ind w:left="79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38175</wp:posOffset>
                </wp:positionH>
                <wp:positionV relativeFrom="paragraph">
                  <wp:posOffset>55880</wp:posOffset>
                </wp:positionV>
                <wp:extent cx="120650" cy="104775"/>
                <wp:effectExtent l="1270" t="0" r="635" b="1270"/>
                <wp:wrapNone/>
                <wp:docPr id="7" name="Group 19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04760"/>
                          <a:chOff x="0" y="0"/>
                          <a:chExt cx="120600" cy="104760"/>
                        </a:xfrm>
                      </wpg:grpSpPr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5000"/>
                            <a:ext cx="291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43" y="0"/>
                                  </a:moveTo>
                                  <a:lnTo>
                                    <a:pt x="37" y="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5000"/>
                            <a:ext cx="291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0" y="84"/>
                                  </a:moveTo>
                                  <a:lnTo>
                                    <a:pt x="37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72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0" y="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73" y="149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76" y="149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83" y="132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07" y="1"/>
                                  </a:moveTo>
                                  <a:lnTo>
                                    <a:pt x="107" y="4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119" y="46"/>
                                  </a:lnTo>
                                  <a:lnTo>
                                    <a:pt x="153" y="6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4" y="1"/>
                                  </a:lnTo>
                                  <a:lnTo>
                                    <a:pt x="107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72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23" y="24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52" y="1"/>
                                  </a:moveTo>
                                  <a:lnTo>
                                    <a:pt x="52" y="4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8" y="97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107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54" y="1"/>
                                  </a:moveTo>
                                  <a:lnTo>
                                    <a:pt x="154" y="5"/>
                                  </a:lnTo>
                                  <a:lnTo>
                                    <a:pt x="153" y="6"/>
                                  </a:lnTo>
                                  <a:lnTo>
                                    <a:pt x="147" y="6"/>
                                  </a:lnTo>
                                  <a:lnTo>
                                    <a:pt x="141" y="7"/>
                                  </a:lnTo>
                                  <a:lnTo>
                                    <a:pt x="99" y="91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76" y="149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74" y="149"/>
                                  </a:lnTo>
                                  <a:lnTo>
                                    <a:pt x="73" y="149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23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06" style="position:absolute;margin-left:50.25pt;margin-top:4.4pt;width:9.55pt;height:8.25pt" coordorigin="1005,88" coordsize="191,165">
                <v:group id="shape_0" alt="Group 1920" style="position:absolute;left:1172;top:230;width:23;height:23">
                  <v:shape id="shape_0" ID="Freeform 1921" coordsize="22,22" path="m17,0l5,0l0,4l0,16l5,21l17,21l22,16l22,4l17,0e" fillcolor="#00aeef" stroked="f" o:allowincell="f" style="position:absolute;left:1172;top:230;width:22;height:22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918" style="position:absolute;left:1172;top:230;width:23;height:23">
                  <v:shape id="shape_0" ID="Freeform 1919" coordsize="22,22" path="m11,0l17,0l22,4l22,10l22,16l17,21l11,21l5,21l0,16l0,10l0,4l5,0l11,0xe" stroked="t" o:allowincell="f" style="position:absolute;left:1172;top:230;width:22;height:22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916" style="position:absolute;left:1048;top:159;width:46;height:91">
                  <v:shape id="shape_0" ID="Freeform 1917" coordsize="43,83" path="m43,0l37,2l0,84l6,83l43,0e" fillcolor="#00aeef" stroked="f" o:allowincell="f" style="position:absolute;left:1048;top:159;width:45;height:9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914" style="position:absolute;left:1048;top:159;width:46;height:91">
                  <v:shape id="shape_0" ID="Freeform 1915" coordsize="43,83" path="m0,84l37,2l43,0l6,83l0,84xe" stroked="t" o:allowincell="f" style="position:absolute;left:1048;top:159;width:45;height:9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911" style="position:absolute;left:1005;top:88;width:171;height:164">
                  <v:shape id="shape_0" ID="Freeform 1913" coordsize="155,148" path="m0,1l0,4l1,6l14,7l18,12l23,24l65,128l69,139l71,148l72,149l73,149l75,149l76,149l77,147l83,132l89,115l79,115l71,97l63,78l56,60l48,41l42,24l38,13l38,12l38,9l39,7l51,6l52,4l52,1l0,1e" fillcolor="#00aeef" stroked="f" o:allowincell="f" style="position:absolute;left:1005;top:88;width:170;height:163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1912" coordsize="155,148" path="m107,1l107,4l109,6l120,7l122,9l96,77l79,115l89,115l119,46l153,6l154,5l154,1l107,1e" fillcolor="#00aeef" stroked="f" o:allowincell="f" style="position:absolute;left:1005;top:88;width:170;height:163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907" style="position:absolute;left:1005;top:88;width:171;height:164">
                  <v:shape id="shape_0" ID="Freeform 1910" coordsize="155,148" path="m23,24l18,12l14,7l5,6l1,6l0,4l0,1e" stroked="t" o:allowincell="f" style="position:absolute;left:1005;top:88;width:170;height:163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1909" coordsize="155,148" path="m52,1l52,4l51,6l48,6l39,7l38,9l37,10l38,13l42,24l48,41l56,60l63,78l71,97l79,115l88,97l114,35l122,12l122,10l122,9l120,7l113,6l109,6l107,4l107,1e" stroked="t" o:allowincell="f" style="position:absolute;left:1005;top:88;width:170;height:163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1908" coordsize="155,148" path="m154,1l154,5l153,6l147,6l141,7l99,91l77,147l76,149l75,149l74,149l73,149l72,149l71,148l69,139l65,128l61,119l23,24e" stroked="t" o:allowincell="f" style="position:absolute;left:1005;top:88;width:170;height:163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ues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entinelas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*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2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gil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u</w:t>
      </w:r>
    </w:p>
    <w:p>
      <w:pPr>
        <w:pStyle w:val="Normal"/>
        <w:spacing w:lineRule="exact" w:line="220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position w:val="2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glesia. Los has p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position w:val="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.</w:t>
      </w:r>
    </w:p>
    <w:p>
      <w:pPr>
        <w:pStyle w:val="Normal"/>
        <w:spacing w:before="41" w:after="0"/>
        <w:ind w:left="79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4525</wp:posOffset>
                </wp:positionH>
                <wp:positionV relativeFrom="paragraph">
                  <wp:posOffset>62865</wp:posOffset>
                </wp:positionV>
                <wp:extent cx="113665" cy="95885"/>
                <wp:effectExtent l="1270" t="1270" r="1270" b="635"/>
                <wp:wrapNone/>
                <wp:docPr id="8" name="Group 18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5760"/>
                          <a:chOff x="0" y="0"/>
                          <a:chExt cx="113760" cy="95760"/>
                        </a:xfrm>
                      </wpg:grpSpPr>
                      <wpg:grpSp>
                        <wpg:cNvGrpSpPr/>
                        <wpg:grpSpPr>
                          <a:xfrm>
                            <a:off x="99720" y="8064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8064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50760"/>
                            <a:ext cx="248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38" y="0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50760"/>
                            <a:ext cx="248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0" y="68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1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79" y="78"/>
                                  </a:moveTo>
                                  <a:lnTo>
                                    <a:pt x="55" y="78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93" y="131"/>
                                  </a:lnTo>
                                  <a:lnTo>
                                    <a:pt x="109" y="142"/>
                                  </a:lnTo>
                                  <a:lnTo>
                                    <a:pt x="128" y="14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7" y="144"/>
                                  </a:lnTo>
                                  <a:lnTo>
                                    <a:pt x="138" y="143"/>
                                  </a:lnTo>
                                  <a:lnTo>
                                    <a:pt x="138" y="141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1" y="140"/>
                                  </a:lnTo>
                                  <a:lnTo>
                                    <a:pt x="126" y="138"/>
                                  </a:lnTo>
                                  <a:lnTo>
                                    <a:pt x="115" y="128"/>
                                  </a:lnTo>
                                  <a:lnTo>
                                    <a:pt x="104" y="115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79" y="78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41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55" y="143"/>
                                  </a:moveTo>
                                  <a:lnTo>
                                    <a:pt x="37" y="143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55" y="143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87" y="6"/>
                                  </a:moveTo>
                                  <a:lnTo>
                                    <a:pt x="37" y="6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85" y="54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97" y="11"/>
                                  </a:lnTo>
                                  <a:lnTo>
                                    <a:pt x="87" y="6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3960"/>
                            <a:ext cx="309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6">
                                  <a:moveTo>
                                    <a:pt x="0" y="58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1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19" y="33"/>
                                  </a:moveTo>
                                  <a:lnTo>
                                    <a:pt x="19" y="12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97" y="11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9" y="77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104" y="115"/>
                                  </a:lnTo>
                                  <a:lnTo>
                                    <a:pt x="115" y="128"/>
                                  </a:lnTo>
                                  <a:lnTo>
                                    <a:pt x="126" y="138"/>
                                  </a:lnTo>
                                  <a:lnTo>
                                    <a:pt x="131" y="140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8" y="141"/>
                                  </a:lnTo>
                                  <a:lnTo>
                                    <a:pt x="138" y="143"/>
                                  </a:lnTo>
                                  <a:lnTo>
                                    <a:pt x="137" y="144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28" y="145"/>
                                  </a:lnTo>
                                  <a:lnTo>
                                    <a:pt x="109" y="142"/>
                                  </a:lnTo>
                                  <a:lnTo>
                                    <a:pt x="93" y="131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68" y="94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50" y="137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6" y="137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88" style="position:absolute;margin-left:50.75pt;margin-top:4.95pt;width:9pt;height:7.55pt" coordorigin="1015,99" coordsize="180,151">
                <v:group id="shape_0" alt="Group 1904" style="position:absolute;left:1172;top:226;width:22;height:21">
                  <v:shape id="shape_0" ID="Freeform 1905" coordsize="22,21" path="m17,0l5,0l0,5l0,17l5,22l17,22l22,17l22,5l17,0e" fillcolor="#00aeef" stroked="f" o:allowincell="f" style="position:absolute;left:1172;top:226;width:21;height:2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902" style="position:absolute;left:1172;top:226;width:22;height:21">
                  <v:shape id="shape_0" ID="Freeform 1903" coordsize="22,21" path="m11,0l17,0l22,5l22,11l22,17l17,22l11,22l5,22l0,17l0,11l0,5l5,0l11,0xe" stroked="t" o:allowincell="f" style="position:absolute;left:1172;top:226;width:21;height:2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900" style="position:absolute;left:1092;top:179;width:39;height:70">
                  <v:shape id="shape_0" ID="Freeform 1901" coordsize="38,68" path="m38,0l32,1l0,68l5,67l38,0e" fillcolor="#00aeef" stroked="f" o:allowincell="f" style="position:absolute;left:1092;top:179;width:38;height:69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898" style="position:absolute;left:1092;top:179;width:39;height:70">
                  <v:shape id="shape_0" ID="Freeform 1899" coordsize="38,68" path="m0,68l32,1l38,0l5,67l0,68xe" stroked="t" o:allowincell="f" style="position:absolute;left:1092;top:179;width:38;height:69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893" style="position:absolute;left:1015;top:99;width:145;height:151">
                  <v:shape id="shape_0" ID="Freeform 1897" coordsize="138,145" path="m79,78l55,78l59,80l79,110l93,131l109,142l128,145l132,145l135,145l137,144l138,143l138,141l137,141l131,140l126,138l115,128l104,115l92,98l79,78e" fillcolor="#00aeef" stroked="f" o:allowincell="f" style="position:absolute;left:1015;top:99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1896" coordsize="138,145" path="m41,0l20,0l3,1l1,2l1,6l3,7l19,9l19,11l19,133l19,136l1,138l0,139l0,143l1,143l11,143l19,143l55,143l55,139l54,138l37,136l37,133l37,79l37,78l79,78l78,76l77,74l79,72l41,72l38,71l37,71l37,70l37,7l37,6l87,6l83,4l66,0l41,0e" fillcolor="#00aeef" stroked="f" o:allowincell="f" style="position:absolute;left:1015;top:99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1895" coordsize="138,145" path="m55,143l37,143l44,143l54,143l55,143e" fillcolor="#00aeef" stroked="f" o:allowincell="f" style="position:absolute;left:1015;top:99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1894" coordsize="138,145" path="m87,6l37,6l61,7l79,20l85,39l85,54l80,62l74,66l68,71l60,72l79,72l81,71l97,58l105,36l105,21l97,11l87,6e" fillcolor="#00aeef" stroked="f" o:allowincell="f" style="position:absolute;left:1015;top:99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891" style="position:absolute;left:1054;top:105;width:49;height:68">
                  <v:shape id="shape_0" ID="Freeform 1892" coordsize="48,66" path="m0,58l0,61l0,64l0,65l1,65l4,66l15,66l23,66l31,65l37,60l43,56l48,48l48,33l42,14l24,1l0,0l0,1l0,7l0,58xe" stroked="t" o:allowincell="f" style="position:absolute;left:1054;top:105;width:48;height:67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889" style="position:absolute;left:1015;top:99;width:145;height:151">
                  <v:shape id="shape_0" ID="Freeform 1890" coordsize="138,145" path="m19,33l19,12l19,9l10,8l3,7l1,6l1,2l3,1l20,0l41,0l66,0l83,4l97,11l105,21l105,36l97,58l81,71l77,74l78,76l79,77l92,98l104,115l115,128l126,138l131,140l137,141l138,141l138,143l137,144l135,145l132,145l128,145l109,142l93,131l79,110l68,94l59,80l55,78l47,78l37,78l37,79l37,83l37,110l37,133l37,136l50,137l54,138l55,139l55,143l54,143l44,143l37,143l28,143l19,143l11,143l1,143l0,143l0,139l1,138l6,137l19,136l19,133l19,110l19,33xe" stroked="t" o:allowincell="f" style="position:absolute;left:1015;top:99;width:144;height:15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í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och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nunci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om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*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gil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u</w:t>
      </w:r>
    </w:p>
    <w:p>
      <w:pPr>
        <w:pStyle w:val="Normal"/>
        <w:spacing w:lineRule="exact" w:line="220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position w:val="2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 xml:space="preserve">glesia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position w:val="2"/>
          <w:lang w:val="es-ES"/>
        </w:rPr>
        <w:t>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 xml:space="preserve">loria a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position w:val="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e. Los has p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position w:val="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.</w:t>
      </w:r>
    </w:p>
    <w:p>
      <w:pPr>
        <w:pStyle w:val="Normal"/>
        <w:spacing w:before="69" w:after="0"/>
        <w:ind w:left="45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enedictus,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2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ant.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2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píri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ñ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sa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</w:t>
      </w:r>
    </w:p>
    <w:p>
      <w:pPr>
        <w:pStyle w:val="Normal"/>
        <w:spacing w:lineRule="exact" w:line="220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para l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position w:val="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ar la buena noticia a los po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es.</w:t>
      </w:r>
    </w:p>
    <w:p>
      <w:pPr>
        <w:pStyle w:val="Normal"/>
        <w:spacing w:lineRule="exact" w:line="180" w:before="3" w:after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8"/>
          <w:szCs w:val="18"/>
          <w:lang w:val="es-ES"/>
        </w:rPr>
      </w:r>
    </w:p>
    <w:p>
      <w:pPr>
        <w:pStyle w:val="Normal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7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w w:val="11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6"/>
          <w:lang w:val="es-ES"/>
        </w:rPr>
        <w:t>eces</w:t>
      </w:r>
    </w:p>
    <w:p>
      <w:pPr>
        <w:pStyle w:val="Normal"/>
        <w:spacing w:lineRule="exact" w:line="220" w:before="68" w:after="0"/>
        <w:ind w:left="459" w:right="46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menz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í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elebram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emor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itúr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 c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ea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gu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a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m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ues- tra alabanza y nuestra súplica:</w:t>
      </w:r>
    </w:p>
    <w:p>
      <w:pPr>
        <w:pStyle w:val="Normal"/>
        <w:spacing w:lineRule="exact" w:line="237"/>
        <w:ind w:left="422" w:right="1808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position w:val="1"/>
          <w:lang w:val="es-ES"/>
        </w:rPr>
        <w:t>Afianza,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14"/>
          <w:position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12"/>
          <w:position w:val="1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position w:val="1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4"/>
          <w:position w:val="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position w:val="1"/>
          <w:lang w:val="es-ES"/>
        </w:rPr>
        <w:t>e, nuest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7"/>
          <w:position w:val="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position w:val="1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w w:val="98"/>
          <w:position w:val="1"/>
          <w:lang w:val="es-ES"/>
        </w:rPr>
        <w:t>fidelidad.</w:t>
      </w:r>
    </w:p>
    <w:p>
      <w:pPr>
        <w:pStyle w:val="Normal"/>
        <w:spacing w:lineRule="exact" w:line="220" w:before="89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grac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e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i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ini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 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gles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z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a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ctuar 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aciencia 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 caridad,</w:t>
      </w:r>
    </w:p>
    <w:p>
      <w:pPr>
        <w:pStyle w:val="Normal"/>
        <w:spacing w:lineRule="exact" w:line="220" w:before="85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ien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er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ranc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ien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lam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bajar por t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i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220" w:before="85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el beat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igue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a nos diste un modelo de disp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 bilidad a tu llamada,</w:t>
      </w:r>
    </w:p>
    <w:p>
      <w:pPr>
        <w:pStyle w:val="Normal"/>
        <w:spacing w:before="57" w:after="0"/>
        <w:ind w:left="76" w:right="50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h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imita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ejemp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poda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am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</w:p>
    <w:p>
      <w:pPr>
        <w:pStyle w:val="Normal"/>
        <w:spacing w:lineRule="exact" w:line="220"/>
        <w:ind w:left="456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position w:val="2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position w:val="2"/>
          <w:lang w:val="es-ES"/>
        </w:rPr>
        <w:t>ri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position w:val="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position w:val="2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position w:val="2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position w:val="2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position w:val="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position w:val="2"/>
          <w:lang w:val="es-ES"/>
        </w:rPr>
        <w:t>e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position w:val="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position w:val="2"/>
          <w:lang w:val="es-ES"/>
        </w:rPr>
        <w:t>halla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position w:val="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position w:val="2"/>
          <w:lang w:val="es-ES"/>
        </w:rPr>
        <w:t>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position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position w:val="2"/>
          <w:lang w:val="es-ES"/>
        </w:rPr>
        <w:t>cami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position w:val="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.</w:t>
      </w:r>
    </w:p>
    <w:p>
      <w:pPr>
        <w:pStyle w:val="Normal"/>
        <w:spacing w:lineRule="exact" w:line="220" w:before="68" w:after="0"/>
        <w:ind w:left="456" w:right="48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ea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gu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jas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jemp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rabajo y templanza,</w:t>
      </w:r>
    </w:p>
    <w:p>
      <w:pPr>
        <w:pStyle w:val="Normal"/>
        <w:spacing w:lineRule="exact" w:line="220" w:before="85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yúdan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vi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estimoni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o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- za 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ngélica.</w:t>
      </w:r>
    </w:p>
    <w:p>
      <w:pPr>
        <w:pStyle w:val="Normal"/>
        <w:spacing w:before="57" w:after="0"/>
        <w:ind w:left="76" w:right="49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icis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i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laborad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tinuad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an</w:t>
      </w:r>
    </w:p>
    <w:p>
      <w:pPr>
        <w:pStyle w:val="Normal"/>
        <w:spacing w:lineRule="exact" w:line="220"/>
        <w:ind w:left="456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Bosco,</w:t>
      </w:r>
    </w:p>
    <w:p>
      <w:pPr>
        <w:pStyle w:val="Normal"/>
        <w:spacing w:lineRule="exact" w:line="220" w:before="68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an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ambié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os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píri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ili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a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eguir adelante en el camino de la santidad.</w:t>
      </w:r>
    </w:p>
    <w:p>
      <w:pPr>
        <w:pStyle w:val="Normal"/>
        <w:spacing w:lineRule="exact" w:line="220" w:before="85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siste al beat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igue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 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nte de una famili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 giosa que 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cía rápidamente,</w:t>
      </w:r>
    </w:p>
    <w:p>
      <w:pPr>
        <w:pStyle w:val="Normal"/>
        <w:spacing w:lineRule="exact" w:line="220" w:before="85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lumi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píri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bidurí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ien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lamas a dirigir la Con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gació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esiana.</w:t>
      </w:r>
    </w:p>
    <w:p>
      <w:pPr>
        <w:pStyle w:val="Normal"/>
        <w:spacing w:before="57" w:after="0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220" w:before="19" w:after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lang w:val="es-ES"/>
        </w:rPr>
      </w:r>
    </w:p>
    <w:p>
      <w:pPr>
        <w:pStyle w:val="Normal"/>
        <w:ind w:left="2137" w:right="2110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ración</w:t>
      </w:r>
    </w:p>
    <w:p>
      <w:pPr>
        <w:pStyle w:val="Normal"/>
        <w:spacing w:lineRule="exact" w:line="220" w:before="97" w:after="0"/>
        <w:ind w:left="115" w:right="49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mnipotente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ea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gu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a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cer- dote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piritu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osc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yud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 su ministerio a los 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es a descubrir tu imagen grabada en su alma: concédenos también a nos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, llamados a educ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j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tud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oce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a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isto, t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, que 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ina conti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..</w:t>
      </w:r>
    </w:p>
    <w:p>
      <w:pPr>
        <w:pStyle w:val="Normal"/>
        <w:spacing w:lineRule="exact" w:line="190" w:before="2" w:after="0"/>
        <w:rPr>
          <w:rFonts w:ascii="Adobe Garamond Pro;Times New Roman" w:hAnsi="Adobe Garamond Pro;Times New Roman" w:eastAsia="Adobe Garamond Pro;Times New Roman" w:cs="Adobe Garamond Pro;Times New Roman"/>
          <w:sz w:val="19"/>
          <w:szCs w:val="19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9"/>
          <w:szCs w:val="19"/>
          <w:lang w:val="es-ES"/>
        </w:rPr>
      </w:r>
    </w:p>
    <w:p>
      <w:pPr>
        <w:pStyle w:val="Normal"/>
        <w:spacing w:lineRule="exact" w:line="200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Normal"/>
        <w:ind w:left="119" w:right="-67" w:hanging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Himno,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como en Laudes.</w:t>
      </w:r>
    </w:p>
    <w:p>
      <w:pPr>
        <w:pStyle w:val="Normal"/>
        <w:spacing w:before="62" w:after="0"/>
        <w:ind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Vísperas</w:t>
      </w:r>
    </w:p>
    <w:p>
      <w:pPr>
        <w:pStyle w:val="Normal"/>
        <w:spacing w:lineRule="exact" w:line="130" w:before="7" w:after="0"/>
        <w:rPr>
          <w:rFonts w:ascii="Adobe Garamond Pro;Times New Roman" w:hAnsi="Adobe Garamond Pro;Times New Roman" w:eastAsia="Adobe Garamond Pro;Times New Roman" w:cs="Adobe Garamond Pro;Times New Roman"/>
          <w:sz w:val="13"/>
          <w:szCs w:val="13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3"/>
          <w:szCs w:val="13"/>
          <w:lang w:val="es-ES"/>
        </w:rPr>
      </w:r>
    </w:p>
    <w:p>
      <w:pPr>
        <w:pStyle w:val="Normal"/>
        <w:tabs>
          <w:tab w:val="clear" w:pos="720"/>
          <w:tab w:val="left" w:pos="4120" w:leader="none"/>
        </w:tabs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9"/>
          <w:lang w:val="es-ES"/>
        </w:rPr>
        <w:t>Lectur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0"/>
          <w:w w:val="1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ab/>
        <w:t>1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e 5,1-4</w:t>
      </w:r>
    </w:p>
    <w:p>
      <w:pPr>
        <w:pStyle w:val="Normal"/>
        <w:spacing w:lineRule="exact" w:line="220" w:before="68" w:after="0"/>
        <w:ind w:left="119" w:right="46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ncia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vuest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mun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xh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mo coleg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esti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as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i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íci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gloria 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l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: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pacen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bañ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s h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nfi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uida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f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z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i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buena ga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;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u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i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i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ge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ame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;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ira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sign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ino co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ode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bañ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s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ua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stor su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cib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é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nm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esib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gloria.</w:t>
      </w:r>
    </w:p>
    <w:p>
      <w:pPr>
        <w:pStyle w:val="Normal"/>
        <w:spacing w:lineRule="exact" w:line="190" w:before="9" w:after="0"/>
        <w:rPr>
          <w:rFonts w:ascii="Adobe Garamond Pro;Times New Roman" w:hAnsi="Adobe Garamond Pro;Times New Roman" w:eastAsia="Adobe Garamond Pro;Times New Roman" w:cs="Adobe Garamond Pro;Times New Roman"/>
          <w:sz w:val="19"/>
          <w:szCs w:val="19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9"/>
          <w:szCs w:val="19"/>
          <w:lang w:val="es-ES"/>
        </w:rPr>
      </w:r>
    </w:p>
    <w:p>
      <w:pPr>
        <w:pStyle w:val="Normal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1"/>
          <w:lang w:val="es-ES"/>
        </w:rPr>
        <w:t>Responsori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6"/>
          <w:w w:val="1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6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w w:val="116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w w:val="11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w w:val="11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3"/>
          <w:lang w:val="es-ES"/>
        </w:rPr>
        <w:t>e</w:t>
      </w:r>
    </w:p>
    <w:p>
      <w:pPr>
        <w:pStyle w:val="Normal"/>
        <w:spacing w:lineRule="exact" w:line="220" w:before="68" w:after="0"/>
        <w:ind w:left="119" w:right="46" w:firstLine="68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8175</wp:posOffset>
                </wp:positionH>
                <wp:positionV relativeFrom="paragraph">
                  <wp:posOffset>55245</wp:posOffset>
                </wp:positionV>
                <wp:extent cx="120650" cy="104775"/>
                <wp:effectExtent l="1270" t="635" r="635" b="635"/>
                <wp:wrapNone/>
                <wp:docPr id="9" name="Group 18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04760"/>
                          <a:chOff x="0" y="0"/>
                          <a:chExt cx="120600" cy="104760"/>
                        </a:xfrm>
                      </wpg:grpSpPr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5720"/>
                            <a:ext cx="291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43" y="0"/>
                                  </a:moveTo>
                                  <a:lnTo>
                                    <a:pt x="37" y="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5720"/>
                            <a:ext cx="291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0" y="83"/>
                                  </a:moveTo>
                                  <a:lnTo>
                                    <a:pt x="37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72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0" y="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75" y="148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83" y="131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07" y="1"/>
                                  </a:moveTo>
                                  <a:lnTo>
                                    <a:pt x="107" y="4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119" y="46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154" y="1"/>
                                  </a:lnTo>
                                  <a:lnTo>
                                    <a:pt x="107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72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23" y="24"/>
                                  </a:moveTo>
                                  <a:lnTo>
                                    <a:pt x="18" y="11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52" y="1"/>
                                  </a:moveTo>
                                  <a:lnTo>
                                    <a:pt x="52" y="4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114" y="34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107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54" y="1"/>
                                  </a:moveTo>
                                  <a:lnTo>
                                    <a:pt x="154" y="4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47" y="6"/>
                                  </a:lnTo>
                                  <a:lnTo>
                                    <a:pt x="141" y="6"/>
                                  </a:lnTo>
                                  <a:lnTo>
                                    <a:pt x="99" y="91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5" y="148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23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72" style="position:absolute;margin-left:50.25pt;margin-top:4.35pt;width:9.55pt;height:8.25pt" coordorigin="1005,87" coordsize="191,165">
                <v:group id="shape_0" alt="Group 1886" style="position:absolute;left:1172;top:228;width:23;height:23">
                  <v:shape id="shape_0" ID="Freeform 1887" coordsize="22,22" path="m17,0l5,0l0,5l0,17l5,22l17,22l22,17l22,5l17,0e" fillcolor="#00aeef" stroked="f" o:allowincell="f" style="position:absolute;left:1172;top:228;width:22;height:22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884" style="position:absolute;left:1172;top:228;width:23;height:23">
                  <v:shape id="shape_0" ID="Freeform 1885" coordsize="22,22" path="m11,0l17,0l22,5l22,11l22,17l17,22l11,22l5,22l0,17l0,11l0,5l5,0l11,0xe" stroked="t" o:allowincell="f" style="position:absolute;left:1172;top:228;width:22;height:22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882" style="position:absolute;left:1048;top:159;width:46;height:92">
                  <v:shape id="shape_0" ID="Freeform 1883" coordsize="43,83" path="m43,0l37,1l0,83l6,82l43,0e" fillcolor="#00aeef" stroked="f" o:allowincell="f" style="position:absolute;left:1048;top:159;width:45;height:91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880" style="position:absolute;left:1048;top:159;width:46;height:92">
                  <v:shape id="shape_0" ID="Freeform 1881" coordsize="43,83" path="m0,83l37,1l43,0l6,82l0,83xe" stroked="t" o:allowincell="f" style="position:absolute;left:1048;top:159;width:45;height:91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877" style="position:absolute;left:1005;top:87;width:171;height:165">
                  <v:shape id="shape_0" ID="Freeform 1879" coordsize="155,148" path="m0,1l0,4l1,5l14,7l18,11l23,24l65,128l69,139l71,148l72,148l73,148l75,148l76,148l77,147l83,131l89,115l79,115l71,96l63,78l56,59l48,40l42,24l38,12l38,11l38,8l39,7l51,5l52,4l52,1l0,1e" fillcolor="#00aeef" stroked="f" o:allowincell="f" style="position:absolute;left:1005;top:87;width:170;height:164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1878" coordsize="155,148" path="m107,1l107,4l109,5l120,7l122,8l96,77l79,115l89,115l119,46l153,5l154,4l154,1l107,1e" fillcolor="#00aeef" stroked="f" o:allowincell="f" style="position:absolute;left:1005;top:87;width:170;height:164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873" style="position:absolute;left:1005;top:87;width:171;height:165">
                  <v:shape id="shape_0" ID="Freeform 1876" coordsize="155,148" path="m23,24l18,11l14,7l5,6l1,5l0,4l0,1e" stroked="t" o:allowincell="f" style="position:absolute;left:1005;top:87;width:170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1875" coordsize="155,148" path="m52,1l52,4l51,5l48,6l39,7l38,8l37,10l38,12l42,24l48,40l56,59l63,78l71,96l79,115l88,96l114,34l122,11l122,10l122,8l120,7l113,6l109,5l107,4l107,1e" stroked="t" o:allowincell="f" style="position:absolute;left:1005;top:87;width:170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1874" coordsize="155,148" path="m154,1l154,4l153,5l147,6l141,6l99,91l77,147l76,148l75,148l74,148l73,148l72,148l71,148l69,139l65,128l61,119l23,24e" stroked="t" o:allowincell="f" style="position:absolute;left:1005;top:87;width:170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mig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a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u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ermanos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*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eg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or tu pueb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Amig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a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220" w:before="56" w:after="0"/>
        <w:ind w:left="119" w:right="46" w:firstLine="68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4525</wp:posOffset>
                </wp:positionH>
                <wp:positionV relativeFrom="page">
                  <wp:posOffset>55245</wp:posOffset>
                </wp:positionV>
                <wp:extent cx="113665" cy="95885"/>
                <wp:effectExtent l="1270" t="1270" r="1270" b="1270"/>
                <wp:wrapNone/>
                <wp:docPr id="10" name="Group 18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5760"/>
                          <a:chOff x="0" y="0"/>
                          <a:chExt cx="113760" cy="95760"/>
                        </a:xfrm>
                      </wpg:grpSpPr>
                      <wpg:grpSp>
                        <wpg:cNvGrpSpPr/>
                        <wpg:grpSpPr>
                          <a:xfrm>
                            <a:off x="99720" y="8136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8136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51480"/>
                            <a:ext cx="248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38" y="0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51480"/>
                            <a:ext cx="248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0" y="67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1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79" y="79"/>
                                  </a:moveTo>
                                  <a:lnTo>
                                    <a:pt x="55" y="79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93" y="131"/>
                                  </a:lnTo>
                                  <a:lnTo>
                                    <a:pt x="109" y="143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32" y="146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7" y="144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38" y="142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1" y="141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15" y="129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79" y="79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41" y="0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55" y="143"/>
                                  </a:moveTo>
                                  <a:lnTo>
                                    <a:pt x="37" y="143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55" y="143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87" y="7"/>
                                  </a:moveTo>
                                  <a:lnTo>
                                    <a:pt x="37" y="7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87" y="7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4320"/>
                            <a:ext cx="309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6">
                                  <a:moveTo>
                                    <a:pt x="0" y="57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1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19" y="33"/>
                                  </a:moveTo>
                                  <a:lnTo>
                                    <a:pt x="19" y="13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5" y="129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31" y="141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8" y="142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37" y="144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2" y="146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09" y="143"/>
                                  </a:lnTo>
                                  <a:lnTo>
                                    <a:pt x="93" y="131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54" style="position:absolute;margin-left:50.75pt;margin-top:4.35pt;width:9pt;height:7.55pt" coordorigin="1015,87" coordsize="180,151">
                <v:group id="shape_0" alt="Group 1870" style="position:absolute;left:1172;top:215;width:22;height:21">
                  <v:shape id="shape_0" ID="Freeform 1871" coordsize="22,21" path="m17,0l5,0l0,5l0,16l5,21l17,21l22,16l22,5l17,0e" fillcolor="#00aeef" stroked="f" o:allowincell="f" style="position:absolute;left:1172;top:215;width:21;height:20;mso-wrap-style:none;v-text-anchor:middle;mso-position-horizontal-relative:page;mso-position-vertic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868" style="position:absolute;left:1172;top:215;width:22;height:21">
                  <v:shape id="shape_0" ID="Freeform 1869" coordsize="22,21" path="m11,0l17,0l22,5l22,10l22,16l17,21l11,21l5,21l0,16l0,10l0,5l5,0l11,0xe" stroked="t" o:allowincell="f" style="position:absolute;left:1172;top:215;width:21;height:20;mso-wrap-style:none;v-text-anchor:middle;mso-position-horizontal-relative:page;mso-position-vertic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866" style="position:absolute;left:1092;top:168;width:39;height:70">
                  <v:shape id="shape_0" ID="Freeform 1867" coordsize="38,68" path="m38,0l32,1l0,67l5,66l38,0e" fillcolor="#00aeef" stroked="f" o:allowincell="f" style="position:absolute;left:1092;top:168;width:38;height:69;mso-wrap-style:none;v-text-anchor:middle;mso-position-horizontal-relative:page;mso-position-vertic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864" style="position:absolute;left:1092;top:168;width:39;height:70">
                  <v:shape id="shape_0" ID="Freeform 1865" coordsize="38,68" path="m0,67l32,1l38,0l5,66l0,67xe" stroked="t" o:allowincell="f" style="position:absolute;left:1092;top:168;width:38;height:69;mso-wrap-style:none;v-text-anchor:middle;mso-position-horizontal-relative:page;mso-position-vertic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859" style="position:absolute;left:1015;top:87;width:145;height:151">
                  <v:shape id="shape_0" ID="Freeform 1863" coordsize="138,145" path="m79,79l55,79l59,81l79,111l93,131l109,143l128,146l132,146l135,145l137,144l138,144l138,142l137,141l131,141l126,139l115,129l104,116l92,99l79,79e" fillcolor="#00aeef" stroked="f" o:allowincell="f" style="position:absolute;left:1015;top:87;width:144;height:150;mso-wrap-style:none;v-text-anchor:middle;mso-position-horizontal-relative:page;mso-position-vertic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1862" coordsize="138,145" path="m41,0l20,1l3,2l1,3l1,6l3,7l19,9l19,12l19,133l19,136l1,138l0,140l0,143l1,144l11,143l19,143l55,143l55,139l54,138l37,136l37,133l37,79l79,79l78,76l77,74l79,72l41,72l38,72l37,71l37,70l37,8l37,7l87,7l83,5l66,1l41,0e" fillcolor="#00aeef" stroked="f" o:allowincell="f" style="position:absolute;left:1015;top:87;width:144;height:150;mso-wrap-style:none;v-text-anchor:middle;mso-position-horizontal-relative:page;mso-position-vertic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1861" coordsize="138,145" path="m55,143l37,143l44,143l54,144l55,143e" fillcolor="#00aeef" stroked="f" o:allowincell="f" style="position:absolute;left:1015;top:87;width:144;height:150;mso-wrap-style:none;v-text-anchor:middle;mso-position-horizontal-relative:page;mso-position-vertic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1860" coordsize="138,145" path="m87,7l37,7l61,8l79,20l85,40l85,55l80,62l74,67l68,71l60,72l79,72l81,71l97,59l105,37l105,22l97,12l87,7e" fillcolor="#00aeef" stroked="f" o:allowincell="f" style="position:absolute;left:1015;top:87;width:144;height:150;mso-wrap-style:none;v-text-anchor:middle;mso-position-horizontal-relative:page;mso-position-vertic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1857" style="position:absolute;left:1054;top:94;width:49;height:68">
                  <v:shape id="shape_0" ID="Freeform 1858" coordsize="48,66" path="m0,57l0,61l0,63l0,64l1,65l4,65l15,65l23,65l31,64l37,60l43,55l48,48l48,33l42,13l24,1l0,0l0,1l0,7l0,57xe" stroked="t" o:allowincell="f" style="position:absolute;left:1054;top:94;width:48;height:67;mso-wrap-style:none;v-text-anchor:middle;mso-position-horizontal-relative:page;mso-position-vertic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1855" style="position:absolute;left:1015;top:87;width:145;height:151">
                  <v:shape id="shape_0" ID="Freeform 1856" coordsize="138,145" path="m19,33l19,13l19,9l10,8l3,7l1,6l1,3l3,2l20,1l41,0l66,1l83,5l97,12l105,22l105,37l97,59l81,71l77,74l78,76l79,78l92,99l104,116l115,129l126,139l131,141l137,141l138,142l138,144l137,144l135,145l132,146l128,146l109,143l93,131l79,111l68,95l59,81l55,79l47,79l37,79l37,84l37,111l37,133l37,136l50,138l54,138l55,139l55,143l54,144l44,143l37,143l28,143l19,143l11,143l1,144l0,143l0,140l1,138l6,138l19,136l19,133l19,111l19,33xe" stroked="t" o:allowincell="f" style="position:absolute;left:1015;top:87;width:144;height:150;mso-wrap-style:none;v-text-anchor:middle;mso-position-horizontal-relative:page;mso-position-vertic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g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u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ermanos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*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ega por tu pueb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oria a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. Amig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a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110" w:before="3" w:after="0"/>
        <w:rPr>
          <w:rFonts w:ascii="Adobe Garamond Pro;Times New Roman" w:hAnsi="Adobe Garamond Pro;Times New Roman" w:eastAsia="Adobe Garamond Pro;Times New Roman" w:cs="Adobe Garamond Pro;Times New Roman"/>
          <w:sz w:val="11"/>
          <w:szCs w:val="11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1"/>
          <w:szCs w:val="11"/>
          <w:lang w:val="es-ES"/>
        </w:rPr>
      </w:r>
    </w:p>
    <w:p>
      <w:pPr>
        <w:pStyle w:val="Normal"/>
        <w:spacing w:lineRule="exact" w:line="220"/>
        <w:ind w:left="119" w:right="46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5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lang w:val="es-ES"/>
        </w:rPr>
        <w:t>agníficat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lang w:val="es-ES"/>
        </w:rPr>
        <w:t>ant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yu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píri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n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gu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ci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pósi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: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vigi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tentame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o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frimient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nun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ngel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ump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inister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190" w:before="9" w:after="0"/>
        <w:rPr>
          <w:rFonts w:ascii="Adobe Garamond Pro;Times New Roman" w:hAnsi="Adobe Garamond Pro;Times New Roman" w:eastAsia="Adobe Garamond Pro;Times New Roman" w:cs="Adobe Garamond Pro;Times New Roman"/>
          <w:sz w:val="19"/>
          <w:szCs w:val="19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9"/>
          <w:szCs w:val="19"/>
          <w:lang w:val="es-ES"/>
        </w:rPr>
      </w:r>
    </w:p>
    <w:p>
      <w:pPr>
        <w:pStyle w:val="Normal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7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w w:val="11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6"/>
          <w:lang w:val="es-ES"/>
        </w:rPr>
        <w:t>eces</w:t>
      </w:r>
    </w:p>
    <w:p>
      <w:pPr>
        <w:pStyle w:val="Normal"/>
        <w:spacing w:lineRule="exact" w:line="120" w:before="5" w:after="0"/>
        <w:rPr>
          <w:rFonts w:ascii="Adobe Garamond Pro;Times New Roman" w:hAnsi="Adobe Garamond Pro;Times New Roman" w:eastAsia="Adobe Garamond Pro;Times New Roman" w:cs="Adobe Garamond Pro;Times New Roman"/>
          <w:sz w:val="12"/>
          <w:szCs w:val="12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2"/>
          <w:szCs w:val="12"/>
          <w:lang w:val="es-ES"/>
        </w:rPr>
      </w:r>
    </w:p>
    <w:p>
      <w:pPr>
        <w:pStyle w:val="Normal"/>
        <w:spacing w:lineRule="exact" w:line="220"/>
        <w:ind w:left="459" w:right="46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inal 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ía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irijam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umil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confianza nuestra oración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io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, que llama a todos sus hijos a la santidad, y digámosle:</w:t>
      </w:r>
    </w:p>
    <w:p>
      <w:pPr>
        <w:pStyle w:val="Normal"/>
        <w:spacing w:before="29" w:after="0"/>
        <w:ind w:left="45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1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antifica,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eño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1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, a tu familia.</w:t>
      </w:r>
    </w:p>
    <w:p>
      <w:pPr>
        <w:pStyle w:val="Normal"/>
        <w:spacing w:lineRule="exact" w:line="220" w:before="68" w:after="0"/>
        <w:ind w:left="459" w:right="46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9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ú guiaste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igue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a, cuando todavía era niño, para que se te 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gara totalmente en la escuela de sa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an Bosco,</w:t>
      </w:r>
    </w:p>
    <w:p>
      <w:pPr>
        <w:pStyle w:val="Normal"/>
        <w:spacing w:before="29" w:after="0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céden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grac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e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iel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arism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</w:p>
    <w:p>
      <w:pPr>
        <w:pStyle w:val="Normal"/>
        <w:spacing w:lineRule="exact" w:line="220"/>
        <w:ind w:left="45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position w:val="2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und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position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.</w:t>
      </w:r>
    </w:p>
    <w:p>
      <w:pPr>
        <w:pStyle w:val="Normal"/>
        <w:spacing w:lineRule="exact" w:line="220" w:before="68" w:after="0"/>
        <w:ind w:left="459" w:right="45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9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ú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is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bea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gu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ast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anso y bueno,</w:t>
      </w:r>
    </w:p>
    <w:p>
      <w:pPr>
        <w:pStyle w:val="Normal"/>
        <w:spacing w:lineRule="exact" w:line="220" w:before="89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od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iem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mil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esia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e s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n en el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jimo con ese mismo espíritu.</w:t>
      </w:r>
    </w:p>
    <w:p>
      <w:pPr>
        <w:pStyle w:val="Normal"/>
        <w:spacing w:lineRule="exact" w:line="220" w:before="85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luminas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xpansió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isione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mil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- lesiana,</w:t>
      </w:r>
    </w:p>
    <w:p>
      <w:pPr>
        <w:pStyle w:val="Normal"/>
        <w:spacing w:lineRule="exact" w:line="220" w:before="85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umenta 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celo por t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ino y haz que dé 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- tos abundantes el trabajo de 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 misio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.</w:t>
      </w:r>
    </w:p>
    <w:p>
      <w:pPr>
        <w:pStyle w:val="Normal"/>
        <w:spacing w:lineRule="exact" w:line="220" w:before="85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o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iemp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nt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lam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om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uj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 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ig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is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bediente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o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as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 nación total de sí mismos,</w:t>
      </w:r>
    </w:p>
    <w:p>
      <w:pPr>
        <w:pStyle w:val="Normal"/>
        <w:spacing w:before="57" w:after="0"/>
        <w:ind w:left="76" w:right="49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usci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cacion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ge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a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gles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a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</w:p>
    <w:p>
      <w:pPr>
        <w:pStyle w:val="Normal"/>
        <w:spacing w:lineRule="exact" w:line="220"/>
        <w:ind w:left="456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position w:val="2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 xml:space="preserve">amili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position w:val="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alesiana.</w:t>
      </w:r>
    </w:p>
    <w:p>
      <w:pPr>
        <w:pStyle w:val="Normal"/>
        <w:spacing w:lineRule="exact" w:line="220" w:before="68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érit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esió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rí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rg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odos los santos,</w:t>
      </w:r>
    </w:p>
    <w:p>
      <w:pPr>
        <w:pStyle w:val="Normal"/>
        <w:spacing w:lineRule="exact" w:line="220" w:before="85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ieles difunt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tig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gloria de t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i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before="57" w:after="0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120" w:before="3" w:after="0"/>
        <w:rPr>
          <w:rFonts w:ascii="Adobe Garamond Pro;Times New Roman" w:hAnsi="Adobe Garamond Pro;Times New Roman" w:eastAsia="Adobe Garamond Pro;Times New Roman" w:cs="Adobe Garamond Pro;Times New Roman"/>
          <w:sz w:val="12"/>
          <w:szCs w:val="12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2"/>
          <w:szCs w:val="12"/>
          <w:lang w:val="es-ES"/>
        </w:rPr>
      </w:r>
    </w:p>
    <w:p>
      <w:pPr>
        <w:pStyle w:val="Normal"/>
        <w:ind w:left="456" w:right="-20" w:hanging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La oración, como en Laudes.</w:t>
      </w:r>
    </w:p>
    <w:p>
      <w:pPr>
        <w:pStyle w:val="Normal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8"/>
          <w:szCs w:val="18"/>
          <w:lang w:val="es-ES"/>
        </w:rPr>
      </w:r>
    </w:p>
    <w:sectPr>
      <w:type w:val="nextPage"/>
      <w:pgSz w:w="8391" w:h="11906"/>
      <w:pgMar w:left="255" w:right="847" w:gutter="0" w:header="0" w:top="97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pacing w:val="3"/>
      <w:sz w:val="21"/>
    </w:rPr>
  </w:style>
  <w:style w:type="character" w:styleId="WW8Num2z0">
    <w:name w:val="WW8Num2z0"/>
    <w:qFormat/>
    <w:rPr>
      <w:rFonts w:cs="Times New Roman"/>
      <w:color w:val="FB3836"/>
      <w:sz w:val="20"/>
      <w:szCs w:val="20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St2z0">
    <w:name w:val="WW8NumSt2z0"/>
    <w:qFormat/>
    <w:rPr>
      <w:rFonts w:ascii="Arial" w:hAnsi="Arial" w:cs="Arial"/>
      <w:sz w:val="21"/>
    </w:rPr>
  </w:style>
  <w:style w:type="character" w:styleId="WW8NumSt4z0">
    <w:name w:val="WW8NumSt4z0"/>
    <w:qFormat/>
    <w:rPr>
      <w:rFonts w:ascii="Arial" w:hAnsi="Arial" w:cs="Arial"/>
      <w:spacing w:val="5"/>
      <w:sz w:val="20"/>
    </w:rPr>
  </w:style>
  <w:style w:type="character" w:styleId="WW8NumSt5z0">
    <w:name w:val="WW8NumSt5z0"/>
    <w:qFormat/>
    <w:rPr>
      <w:rFonts w:ascii="Arial" w:hAnsi="Arial" w:cs="Arial"/>
      <w:sz w:val="22"/>
    </w:rPr>
  </w:style>
  <w:style w:type="character" w:styleId="WW8NumSt7z0">
    <w:name w:val="WW8NumSt7z0"/>
    <w:qFormat/>
    <w:rPr>
      <w:rFonts w:ascii="Symbol" w:hAnsi="Symbol" w:cs="Symbol"/>
      <w:sz w:val="22"/>
    </w:rPr>
  </w:style>
  <w:style w:type="character" w:styleId="WW8NumSt8z0">
    <w:name w:val="WW8NumSt8z0"/>
    <w:qFormat/>
    <w:rPr>
      <w:rFonts w:ascii="Arial" w:hAnsi="Arial" w:cs="Arial"/>
      <w:color w:val="000000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0:57:00Z</dcterms:created>
  <dc:creator>mbaroni</dc:creator>
  <dc:description/>
  <cp:keywords/>
  <dc:language>en-US</dc:language>
  <cp:lastModifiedBy>mbaroni</cp:lastModifiedBy>
  <dcterms:modified xsi:type="dcterms:W3CDTF">2017-12-16T10:58:00Z</dcterms:modified>
  <cp:revision>3</cp:revision>
  <dc:subject/>
  <dc:title/>
</cp:coreProperties>
</file>