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pple Garamond;Bodoni MT Condensed" w:ascii="Apple Garamond;Bodoni MT Condensed" w:hAnsi="Apple Garamond;Bodoni MT Condensed"/>
          <w:bCs/>
          <w:sz w:val="26"/>
          <w:szCs w:val="26"/>
        </w:rPr>
        <w:t>Prot. N. 494/12/L</w:t>
      </w:r>
    </w:p>
    <w:p>
      <w:pPr>
        <w:pStyle w:val="Normal"/>
        <w:spacing w:before="960" w:after="600"/>
        <w:jc w:val="center"/>
        <w:rPr>
          <w:rFonts w:ascii="Apple Garamond;Bodoni MT Condensed" w:hAnsi="Apple Garamond;Bodoni MT Condensed" w:cs="Apple Garamond;Bodoni MT Condensed"/>
          <w:bCs/>
          <w:sz w:val="26"/>
          <w:szCs w:val="26"/>
        </w:rPr>
      </w:pPr>
      <w:r>
        <w:rPr>
          <w:rFonts w:cs="Apple Garamond;Bodoni MT Condensed" w:ascii="Apple Garamond;Bodoni MT Condensed" w:hAnsi="Apple Garamond;Bodoni MT Condensed"/>
          <w:bCs/>
          <w:sz w:val="26"/>
          <w:szCs w:val="26"/>
        </w:rPr>
        <w:t xml:space="preserve">BEATAE MARIAE TRONCATTI, </w:t>
      </w:r>
      <w:r>
        <w:rPr>
          <w:rFonts w:cs="Apple Garamond;Bodoni MT Condensed" w:ascii="Apple Garamond;Bodoni MT Condensed" w:hAnsi="Apple Garamond;Bodoni MT Condensed"/>
          <w:bCs/>
          <w:i/>
          <w:sz w:val="26"/>
          <w:szCs w:val="26"/>
        </w:rPr>
        <w:t>virginis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both"/>
        <w:outlineLvl w:val="0"/>
        <w:rPr>
          <w:rFonts w:ascii="Apple Garamond;Bodoni MT Condensed" w:hAnsi="Apple Garamond;Bodoni MT Condensed" w:cs="Cambria"/>
          <w:sz w:val="26"/>
          <w:szCs w:val="26"/>
        </w:rPr>
      </w:pPr>
      <w:r>
        <w:rPr>
          <w:rFonts w:cs="Cambria" w:ascii="Apple Garamond;Bodoni MT Condensed" w:hAnsi="Apple Garamond;Bodoni MT Condensed"/>
          <w:color w:val="FF0000"/>
          <w:sz w:val="26"/>
          <w:szCs w:val="26"/>
        </w:rPr>
        <w:t>De Communi virginum vel de Communi sanctarum: pro iis qui opera misericordiae exercuerunt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0"/>
        <w:rPr>
          <w:rFonts w:ascii="Apple Garamond;Bodoni MT Condensed" w:hAnsi="Apple Garamond;Bodoni MT Condensed" w:cs="Cambria"/>
          <w:bCs/>
          <w:color w:val="FF0000"/>
          <w:sz w:val="26"/>
          <w:szCs w:val="26"/>
        </w:rPr>
      </w:pPr>
      <w:r>
        <w:rPr>
          <w:rFonts w:cs="Cambria" w:ascii="Apple Garamond;Bodoni MT Condensed" w:hAnsi="Apple Garamond;Bodoni MT Condensed"/>
          <w:bCs/>
          <w:color w:val="FF0000"/>
          <w:sz w:val="26"/>
          <w:szCs w:val="26"/>
        </w:rPr>
        <w:t xml:space="preserve">COLLECTA 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</w:rPr>
        <w:t>Miséricors Pater,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</w:rPr>
        <w:t>qui, Spíritus Sancti virtúte,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</w:rPr>
        <w:t>matérnam caritátem Christi ad gentes nuntiándi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</w:rPr>
        <w:t>in Beáta María Troncatti, vírgine, suscitásti,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concéde nos, eius intercessióne,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pacis et reconciliatiónis artífices esse,</w:t>
      </w:r>
    </w:p>
    <w:p>
      <w:pPr>
        <w:pStyle w:val="Normal"/>
        <w:rPr/>
      </w:pPr>
      <w:r>
        <w:rPr>
          <w:rFonts w:cs="Cambria" w:ascii="Apple Garamond;Bodoni MT Condensed" w:hAnsi="Apple Garamond;Bodoni MT Condensed"/>
          <w:sz w:val="26"/>
          <w:szCs w:val="26"/>
          <w:lang w:val="fr-FR"/>
        </w:rPr>
        <w:t>ut omnes sanctum nomen tuum magníficent.</w:t>
      </w:r>
    </w:p>
    <w:p>
      <w:pPr>
        <w:pStyle w:val="Normal"/>
        <w:keepNext w:val="true"/>
        <w:spacing w:before="960" w:after="600"/>
        <w:jc w:val="center"/>
        <w:rPr>
          <w:rFonts w:ascii="Apple Garamond;Bodoni MT Condensed" w:hAnsi="Apple Garamond;Bodoni MT Condensed" w:cs="Apple Garamond;Bodoni MT Condensed"/>
          <w:bCs/>
          <w:sz w:val="26"/>
          <w:szCs w:val="26"/>
        </w:rPr>
      </w:pPr>
      <w:r>
        <w:rPr>
          <w:rFonts w:cs="Apple Garamond;Bodoni MT Condensed" w:ascii="Apple Garamond;Bodoni MT Condensed" w:hAnsi="Apple Garamond;Bodoni MT Condensed"/>
          <w:bCs/>
          <w:sz w:val="26"/>
          <w:szCs w:val="26"/>
        </w:rPr>
        <w:t xml:space="preserve">BLESSED MARIA TRONCATTI, </w:t>
      </w:r>
      <w:r>
        <w:rPr>
          <w:rFonts w:cs="Apple Garamond;Bodoni MT Condensed" w:ascii="Apple Garamond;Bodoni MT Condensed" w:hAnsi="Apple Garamond;Bodoni MT Condensed"/>
          <w:bCs/>
          <w:i/>
          <w:sz w:val="26"/>
          <w:szCs w:val="26"/>
        </w:rPr>
        <w:t>virgin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both"/>
        <w:outlineLvl w:val="0"/>
        <w:rPr/>
      </w:pPr>
      <w:r>
        <w:rPr>
          <w:rFonts w:cs="Cambria" w:ascii="Apple Garamond;Bodoni MT Condensed" w:hAnsi="Apple Garamond;Bodoni MT Condensed"/>
          <w:color w:val="FF0000"/>
          <w:sz w:val="26"/>
          <w:szCs w:val="26"/>
        </w:rPr>
        <w:t>From the Common of virgins, or of holy women: those who worked for the underprivileged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both"/>
        <w:outlineLvl w:val="0"/>
        <w:rPr>
          <w:rFonts w:ascii="Apple Garamond;Bodoni MT Condensed" w:hAnsi="Apple Garamond;Bodoni MT Condensed" w:cs="Cambria"/>
          <w:bCs/>
          <w:color w:val="FF0000"/>
          <w:sz w:val="26"/>
          <w:szCs w:val="26"/>
        </w:rPr>
      </w:pPr>
      <w:r>
        <w:rPr>
          <w:rFonts w:cs="Cambria" w:ascii="Apple Garamond;Bodoni MT Condensed" w:hAnsi="Apple Garamond;Bodoni MT Condensed"/>
          <w:bCs/>
          <w:color w:val="FF0000"/>
          <w:sz w:val="26"/>
          <w:szCs w:val="26"/>
        </w:rPr>
        <w:t>COLLECT</w:t>
      </w:r>
    </w:p>
    <w:p>
      <w:pPr>
        <w:pStyle w:val="Normal"/>
        <w:jc w:val="both"/>
        <w:rPr>
          <w:rFonts w:ascii="Apple Garamond;Bodoni MT Condensed" w:hAnsi="Apple Garamond;Bodoni MT Condensed" w:cs="Apple Garamond;Bodoni MT Condensed"/>
          <w:sz w:val="26"/>
          <w:lang w:val="en-GB"/>
        </w:rPr>
      </w:pPr>
      <w:r>
        <w:rPr>
          <w:rFonts w:cs="Apple Garamond;Bodoni MT Condensed" w:ascii="Apple Garamond;Bodoni MT Condensed" w:hAnsi="Apple Garamond;Bodoni MT Condensed"/>
          <w:sz w:val="26"/>
          <w:lang w:val="en-GB"/>
        </w:rPr>
        <w:t>Merciful Father,</w:t>
      </w:r>
    </w:p>
    <w:p>
      <w:pPr>
        <w:pStyle w:val="Normal"/>
        <w:jc w:val="both"/>
        <w:rPr/>
      </w:pPr>
      <w:r>
        <w:rPr>
          <w:rFonts w:cs="Apple Garamond;Bodoni MT Condensed" w:ascii="Apple Garamond;Bodoni MT Condensed" w:hAnsi="Apple Garamond;Bodoni MT Condensed"/>
          <w:sz w:val="26"/>
          <w:lang w:val="en-GB"/>
        </w:rPr>
        <w:t>who through the power of the Holy Spirit</w:t>
      </w:r>
    </w:p>
    <w:p>
      <w:pPr>
        <w:pStyle w:val="Normal"/>
        <w:jc w:val="both"/>
        <w:rPr/>
      </w:pPr>
      <w:r>
        <w:rPr>
          <w:rFonts w:cs="Apple Garamond;Bodoni MT Condensed" w:ascii="Apple Garamond;Bodoni MT Condensed" w:hAnsi="Apple Garamond;Bodoni MT Condensed"/>
          <w:sz w:val="26"/>
          <w:lang w:val="en-GB"/>
        </w:rPr>
        <w:t xml:space="preserve">stirred up in the Virgin Blessed Maria Troncatti </w:t>
      </w:r>
    </w:p>
    <w:p>
      <w:pPr>
        <w:pStyle w:val="Normal"/>
        <w:jc w:val="both"/>
        <w:rPr>
          <w:rFonts w:ascii="Apple Garamond;Bodoni MT Condensed" w:hAnsi="Apple Garamond;Bodoni MT Condensed" w:cs="Apple Garamond;Bodoni MT Condensed"/>
          <w:sz w:val="26"/>
          <w:lang w:val="en-GB"/>
        </w:rPr>
      </w:pPr>
      <w:r>
        <w:rPr>
          <w:rFonts w:cs="Apple Garamond;Bodoni MT Condensed" w:ascii="Apple Garamond;Bodoni MT Condensed" w:hAnsi="Apple Garamond;Bodoni MT Condensed"/>
          <w:sz w:val="26"/>
          <w:lang w:val="en-GB"/>
        </w:rPr>
        <w:t>a maternal charity to announce Christ to the nations,</w:t>
      </w:r>
    </w:p>
    <w:p>
      <w:pPr>
        <w:pStyle w:val="Normal"/>
        <w:jc w:val="both"/>
        <w:rPr/>
      </w:pPr>
      <w:r>
        <w:rPr>
          <w:rFonts w:cs="Apple Garamond;Bodoni MT Condensed" w:ascii="Apple Garamond;Bodoni MT Condensed" w:hAnsi="Apple Garamond;Bodoni MT Condensed"/>
          <w:sz w:val="26"/>
          <w:lang w:val="en-GB"/>
        </w:rPr>
        <w:t>grant, through her intercession,</w:t>
      </w:r>
    </w:p>
    <w:p>
      <w:pPr>
        <w:pStyle w:val="Normal"/>
        <w:jc w:val="both"/>
        <w:rPr>
          <w:rFonts w:ascii="Apple Garamond;Bodoni MT Condensed" w:hAnsi="Apple Garamond;Bodoni MT Condensed" w:cs="Apple Garamond;Bodoni MT Condensed"/>
          <w:sz w:val="26"/>
          <w:lang w:val="en-GB"/>
        </w:rPr>
      </w:pPr>
      <w:r>
        <w:rPr>
          <w:rFonts w:cs="Apple Garamond;Bodoni MT Condensed" w:ascii="Apple Garamond;Bodoni MT Condensed" w:hAnsi="Apple Garamond;Bodoni MT Condensed"/>
          <w:sz w:val="26"/>
          <w:lang w:val="en-GB"/>
        </w:rPr>
        <w:t>that we might be instruments of reconciliation and peace,</w:t>
      </w:r>
    </w:p>
    <w:p>
      <w:pPr>
        <w:pStyle w:val="Normal"/>
        <w:jc w:val="both"/>
        <w:rPr>
          <w:rFonts w:ascii="Apple Garamond;Bodoni MT Condensed" w:hAnsi="Apple Garamond;Bodoni MT Condensed" w:cs="Apple Garamond;Bodoni MT Condensed"/>
          <w:sz w:val="26"/>
          <w:lang w:val="en-GB"/>
        </w:rPr>
      </w:pPr>
      <w:r>
        <w:rPr>
          <w:rFonts w:cs="Apple Garamond;Bodoni MT Condensed" w:ascii="Apple Garamond;Bodoni MT Condensed" w:hAnsi="Apple Garamond;Bodoni MT Condensed"/>
          <w:sz w:val="26"/>
          <w:lang w:val="en-GB"/>
        </w:rPr>
        <w:t>so that all may glorify your holy name.</w:t>
      </w:r>
    </w:p>
    <w:p>
      <w:pPr>
        <w:pStyle w:val="Normal"/>
        <w:jc w:val="both"/>
        <w:rPr>
          <w:rFonts w:ascii="Apple Garamond;Bodoni MT Condensed" w:hAnsi="Apple Garamond;Bodoni MT Condensed" w:cs="Apple Garamond;Bodoni MT Condensed"/>
          <w:sz w:val="26"/>
          <w:lang w:val="en-GB"/>
        </w:rPr>
      </w:pPr>
      <w:r>
        <w:rPr>
          <w:rFonts w:cs="Apple Garamond;Bodoni MT Condensed" w:ascii="Apple Garamond;Bodoni MT Condensed" w:hAnsi="Apple Garamond;Bodoni MT Condensed"/>
          <w:sz w:val="26"/>
          <w:lang w:val="en-GB"/>
        </w:rPr>
        <w:t xml:space="preserve">Through our Lord Jesus Christ, your Son, </w:t>
      </w:r>
    </w:p>
    <w:p>
      <w:pPr>
        <w:pStyle w:val="Normal"/>
        <w:jc w:val="both"/>
        <w:rPr>
          <w:rFonts w:ascii="Apple Garamond;Bodoni MT Condensed" w:hAnsi="Apple Garamond;Bodoni MT Condensed" w:cs="Apple Garamond;Bodoni MT Condensed"/>
          <w:sz w:val="26"/>
          <w:lang w:val="en-GB"/>
        </w:rPr>
      </w:pPr>
      <w:r>
        <w:rPr>
          <w:rFonts w:cs="Apple Garamond;Bodoni MT Condensed" w:ascii="Apple Garamond;Bodoni MT Condensed" w:hAnsi="Apple Garamond;Bodoni MT Condensed"/>
          <w:sz w:val="26"/>
          <w:lang w:val="en-GB"/>
        </w:rPr>
        <w:t xml:space="preserve">who lives and reigns with you in the unity of the Holy Spirit, </w:t>
      </w:r>
    </w:p>
    <w:p>
      <w:pPr>
        <w:pStyle w:val="Normal"/>
        <w:jc w:val="both"/>
        <w:rPr/>
      </w:pPr>
      <w:r>
        <w:rPr>
          <w:rFonts w:cs="Apple Garamond;Bodoni MT Condensed" w:ascii="Apple Garamond;Bodoni MT Condensed" w:hAnsi="Apple Garamond;Bodoni MT Condensed"/>
          <w:sz w:val="26"/>
          <w:lang w:val="en-GB"/>
        </w:rPr>
        <w:t xml:space="preserve">one God, for ever and ever. </w:t>
      </w:r>
      <w:r>
        <w:rPr>
          <w:rFonts w:cs="Apple Garamond;Bodoni MT Condensed" w:ascii="Apple Garamond;Bodoni MT Condensed" w:hAnsi="Apple Garamond;Bodoni MT Condensed"/>
          <w:sz w:val="26"/>
        </w:rPr>
        <w:t>Amen.</w:t>
      </w:r>
      <w:r>
        <w:rPr>
          <w:rFonts w:cs="Apple Garamond;Bodoni MT Condensed" w:ascii="Apple Garamond;Bodoni MT Condensed" w:hAnsi="Apple Garamond;Bodoni MT Condensed"/>
          <w:sz w:val="26"/>
          <w:lang w:eastAsia="en-US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EXWAM Z+ Garamond">
    <w:charset w:val="00"/>
    <w:family w:val="roman"/>
    <w:pitch w:val="default"/>
  </w:font>
  <w:font w:name="Apple Garamond">
    <w:altName w:val="Bodoni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olo4Carattere">
    <w:name w:val="Titolo 4 Carattere"/>
    <w:basedOn w:val="Carpredefinitoparagrafo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Contentverset">
    <w:name w:val="content_verset"/>
    <w:basedOn w:val="Carpredefinitoparagrafo"/>
    <w:qFormat/>
    <w:rPr>
      <w:rFonts w:cs="Times New Roman"/>
    </w:rPr>
  </w:style>
  <w:style w:type="character" w:styleId="Style111">
    <w:name w:val="style11"/>
    <w:basedOn w:val="Carpredefinitoparagrafo"/>
    <w:qFormat/>
    <w:rPr>
      <w:rFonts w:ascii="Times New Roman" w:hAnsi="Times New Roman" w:cs="Times New Roman"/>
      <w:color w:val="6633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Ecx80410120821092012">
    <w:name w:val="ecx804101208-21092012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/>
    <w:rPr>
      <w:rFonts w:ascii="Calibri" w:hAnsi="Calibri" w:cs="Calib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it-IT" w:eastAsia="ko-KR"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Langen">
    <w:name w:val="lang-e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XWAM Z+ Garamond,;Garamond" w:hAnsi="EXWAM Z+ Garamond,;Garamond" w:eastAsia="SimSun;宋体" w:cs="EXWAM Z+ Garamond,;Garamond"/>
      <w:color w:val="000000"/>
      <w:sz w:val="24"/>
      <w:szCs w:val="24"/>
      <w:lang w:val="es-AR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8:00Z</dcterms:created>
  <dc:creator>Administrator</dc:creator>
  <dc:description/>
  <cp:keywords/>
  <dc:language>en-US</dc:language>
  <cp:lastModifiedBy>Webmaster</cp:lastModifiedBy>
  <cp:lastPrinted>2012-09-27T09:48:00Z</cp:lastPrinted>
  <dcterms:modified xsi:type="dcterms:W3CDTF">2012-10-09T09:51:00Z</dcterms:modified>
  <cp:revision>29</cp:revision>
  <dc:subject/>
  <dc:title>BEATA MARIA TRONCATTI, VERGINE</dc:title>
</cp:coreProperties>
</file>