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spacing w:val="5"/>
          <w:w w:val="95"/>
          <w:sz w:val="48"/>
          <w:szCs w:val="48"/>
          <w:lang w:val="es-ES" w:eastAsia="es-ES"/>
        </w:rPr>
      </w:pPr>
      <w:r>
        <w:rPr>
          <w:rFonts w:cs="Arial" w:ascii="Arial" w:hAnsi="Arial"/>
          <w:spacing w:val="5"/>
          <w:w w:val="95"/>
          <w:sz w:val="48"/>
          <w:szCs w:val="48"/>
          <w:lang w:val="es-ES" w:eastAsia="es-ES"/>
        </w:rPr>
        <w:t>29 de octubre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b/>
          <w:b/>
          <w:bCs/>
          <w:spacing w:val="1"/>
          <w:w w:val="90"/>
          <w:sz w:val="48"/>
          <w:szCs w:val="48"/>
          <w:lang w:val="es-ES" w:eastAsia="es-ES"/>
        </w:rPr>
      </w:pPr>
      <w:r>
        <w:rPr>
          <w:rFonts w:cs="Arial" w:ascii="Arial" w:hAnsi="Arial"/>
          <w:b/>
          <w:bCs/>
          <w:spacing w:val="1"/>
          <w:w w:val="90"/>
          <w:sz w:val="48"/>
          <w:szCs w:val="48"/>
          <w:lang w:val="es-ES" w:eastAsia="es-ES"/>
        </w:rPr>
        <w:t>Beato MIGUEL RÚA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Arial" w:hAnsi="Arial" w:cs="Arial"/>
          <w:b/>
          <w:b/>
          <w:bCs/>
          <w:spacing w:val="-1"/>
          <w:w w:val="95"/>
          <w:sz w:val="48"/>
          <w:szCs w:val="48"/>
          <w:lang w:val="es-ES" w:eastAsia="es-ES"/>
        </w:rPr>
      </w:pPr>
      <w:r>
        <w:rPr>
          <w:rFonts w:cs="Arial" w:ascii="Arial" w:hAnsi="Arial"/>
          <w:b/>
          <w:bCs/>
          <w:spacing w:val="-1"/>
          <w:w w:val="95"/>
          <w:sz w:val="48"/>
          <w:szCs w:val="48"/>
          <w:lang w:val="es-ES" w:eastAsia="es-ES"/>
        </w:rPr>
        <w:t>Presbíter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spacing w:val="-5"/>
          <w:sz w:val="28"/>
          <w:szCs w:val="28"/>
          <w:lang w:val="es-ES" w:eastAsia="es-ES"/>
        </w:rPr>
        <w:t>Las lecturas se toman del Leccionario ferial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spacing w:val="-5"/>
          <w:sz w:val="28"/>
          <w:szCs w:val="28"/>
          <w:lang w:val="es-ES" w:eastAsia="es-ES"/>
        </w:rPr>
        <w:t>Si pastoralmente se cree oportuno; pueden elegirse de entre las siguientes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9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9"/>
          <w:sz w:val="28"/>
          <w:szCs w:val="28"/>
          <w:lang w:val="es-ES" w:eastAsia="es-ES"/>
        </w:rPr>
        <w:t>PRIMERA LEC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i/>
          <w:i/>
          <w:iCs/>
          <w:spacing w:val="1"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spacing w:val="1"/>
          <w:sz w:val="28"/>
          <w:szCs w:val="28"/>
          <w:lang w:val="es-ES" w:eastAsia="es-ES"/>
        </w:rPr>
        <w:t>Déjame en herencia dos tercios de tu espíritu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i/>
          <w:i/>
          <w:iCs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sz w:val="28"/>
          <w:szCs w:val="28"/>
          <w:lang w:val="es-ES" w:eastAsia="es-ES"/>
        </w:rPr>
        <w:t>¶ El verdadero discípulo y sucesor de su maestro posee su misma energía espiritual. '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Lectura del segundó libro de los Reyes</w:t>
        <w:tab/>
      </w:r>
      <w:r>
        <w:rPr>
          <w:rFonts w:cs="Arial" w:ascii="Arial" w:hAnsi="Arial"/>
          <w:sz w:val="28"/>
          <w:szCs w:val="28"/>
          <w:lang w:val="es-ES" w:eastAsia="es-ES"/>
        </w:rPr>
        <w:t>2, 1. 6-15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Cuando el Señor iba a arrebatar a Elías al cielo en el torbellino, Elías y Eliseo se marcharon a Guilgal. Llegaron a Jericó, y Elías dijo a Eliseo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Quédate aquí, porque el Señor sólo me envía hasta el Jordán. Eliseo respondió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¡Vive Dios! Por tu vida, no te dejaré. Y los dos siguieron caminand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8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8"/>
          <w:sz w:val="28"/>
          <w:szCs w:val="28"/>
          <w:lang w:val="es-ES" w:eastAsia="es-ES"/>
        </w:rPr>
        <w:t>También marcharon cincuenta hombres de la comunidad de profetas y se pararon frente a ellos, a cierta distancia. Los dos se detuvieron frente al Jordán; Elías cogió su manto, lo enrolló, golpeó el agua, el agua se dividió por medio, y así pasaron ambos a pie enjut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Mientras pasaban el río, dijo Elías a Eliseo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Pídeme lo que quieras antes de que me aparte de tu lad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Eliseo pidió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Déjame en herencia dos tercios de tu espíritu.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9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9"/>
          <w:sz w:val="28"/>
          <w:szCs w:val="28"/>
          <w:lang w:val="es-ES" w:eastAsia="es-ES"/>
        </w:rPr>
        <w:t>Elías contestó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¡No pides nada! Si logras verme cuando me aparten de tu lado, lo tendrás; pero si no me ves, no lo tendrás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Mientras ellos seguían conversando por el camino, los separó un carro de fuego, y Elías subió al cielo en el torbellin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9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9"/>
          <w:sz w:val="28"/>
          <w:szCs w:val="28"/>
          <w:lang w:val="es-ES" w:eastAsia="es-ES"/>
        </w:rPr>
        <w:t>Eliseo gritaba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¡Padre mío, padre mío, carro y auriga de Israel! Y ya no lo vio más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8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8"/>
          <w:sz w:val="28"/>
          <w:szCs w:val="28"/>
          <w:lang w:val="es-ES" w:eastAsia="es-ES"/>
        </w:rPr>
        <w:t>Entonces agarró su túnica y la rasgó en dos; luego recogió el manto que se le había caído a Elías, se volvió y se detuvo a la orilla del Jordán; y, agarrando el manto de Elías, golpeó el agua, diciendo: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ind w:left="0" w:hanging="0"/>
        <w:textAlignment w:val="baseline"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¿Dónde está el Dios de Elías, dónde?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Golpeó el agua, el agua se dividió por medio, y Eliseo cruzó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Al verlo, los hermanos profetas que estaban enfrente comentaron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« ¡Se ha posado sobre Eliseo el espíritu de Elías! » Entonces fueron a su encuentro y se postraron ante él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Palabra de Dios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SALMO RESPONSORIAL</w:t>
        <w:tab/>
      </w:r>
      <w:r>
        <w:rPr>
          <w:rFonts w:cs="Arial" w:ascii="Arial" w:hAnsi="Arial"/>
          <w:sz w:val="28"/>
          <w:szCs w:val="28"/>
          <w:lang w:val="es-ES" w:eastAsia="es-ES"/>
        </w:rPr>
        <w:t>del Salmo 16 (15)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spacing w:val="-1"/>
          <w:sz w:val="28"/>
          <w:szCs w:val="28"/>
          <w:lang w:val="es-ES" w:eastAsia="es-ES"/>
        </w:rPr>
        <w:t xml:space="preserve">1. </w:t>
      </w:r>
      <w:r>
        <w:rPr>
          <w:rFonts w:cs="Arial" w:ascii="Arial" w:hAnsi="Arial"/>
          <w:b/>
          <w:bCs/>
          <w:spacing w:val="-1"/>
          <w:sz w:val="28"/>
          <w:szCs w:val="28"/>
          <w:lang w:val="es-ES" w:eastAsia="es-ES"/>
        </w:rPr>
        <w:t>El Señor es el lote de mi heredad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Protégeme, Dios mío, que me refugio en ti; yo digo al Señor: « Tú eres mi bien 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Los dioses y señores de la tierra no me satisfacen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Bendeciré al Señor, que me aconseja. Tengo siempre presente al Señor, con él a mi derecha no vacilaré. 1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1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s-ES" w:eastAsia="es-ES"/>
        </w:rPr>
        <w:t>Me enseñarás el sendero de la vida, me saciarás de gozo en tu presencia, de alegría perpetua a tu derecha. 1?.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1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s-ES" w:eastAsia="es-ES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4"/>
          <w:w w:val="90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4"/>
          <w:w w:val="90"/>
          <w:sz w:val="28"/>
          <w:szCs w:val="28"/>
          <w:lang w:val="es-ES" w:eastAsia="es-ES"/>
        </w:rPr>
        <w:t>Otras primeras lecturas opcionales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I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9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9"/>
          <w:sz w:val="28"/>
          <w:szCs w:val="28"/>
          <w:lang w:val="es-ES" w:eastAsia="es-ES"/>
        </w:rPr>
        <w:t>PRIMERA LEC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i/>
          <w:i/>
          <w:iCs/>
          <w:spacing w:val="-1"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spacing w:val="-1"/>
          <w:sz w:val="28"/>
          <w:szCs w:val="28"/>
          <w:lang w:val="es-ES" w:eastAsia="es-ES"/>
        </w:rPr>
        <w:t>El amor no pasa nunc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i/>
          <w:i/>
          <w:iCs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sz w:val="28"/>
          <w:szCs w:val="28"/>
          <w:lang w:val="es-ES" w:eastAsia="es-ES"/>
        </w:rPr>
        <w:t>El distintivo fundamental del apóstol cristiano, sello de autenticidad de las demás virtudes, es el amor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Lectura de la primera carta del apóstol san Pablo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a los Corintios</w:t>
        <w:tab/>
      </w:r>
      <w:r>
        <w:rPr>
          <w:rFonts w:cs="Arial" w:ascii="Arial" w:hAnsi="Arial"/>
          <w:sz w:val="28"/>
          <w:szCs w:val="28"/>
          <w:lang w:val="es-ES" w:eastAsia="es-ES"/>
        </w:rPr>
        <w:t>12, 31-13, 8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•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7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7"/>
          <w:sz w:val="28"/>
          <w:szCs w:val="28"/>
          <w:lang w:val="es-ES" w:eastAsia="es-ES"/>
        </w:rPr>
        <w:t>Hermanos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Ambicionad los carismas mejores. Y aún .os voy a mostrar un camino mejor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Ya podría yo hablar las lenguas de los hombres y de los ángeles; si no tengo caridad, no soy más que un metal que resuena o unos platillos que aturden. Ya podría tener el don de predicción y conocer todos los secretos y todo el saber; podría tener fe como para mover montañas; si no tengo amor, no soy nada. Podría repartir en limosnas todo lo que tengo y aun dejarme quemar vivo; si no tengo amor, de nada me sirv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El amor es comprensivo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el amor es servicial y no tiene envidia;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el amor no presume ni se engríe;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no es mal educado ni egoísta;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no se irrita, no lleva cuentas del mal;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no se alegra de la injusticia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sino que goza con la verdad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Disculpa sin límites, cree sin límites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espera sin limites, aguanta sin límites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El amor no pasa nunca. Palabra de Dios.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SALMO RESPONSORIAL</w:t>
        <w:tab/>
      </w:r>
      <w:r>
        <w:rPr>
          <w:rFonts w:cs="Arial" w:ascii="Arial" w:hAnsi="Arial"/>
          <w:sz w:val="28"/>
          <w:szCs w:val="28"/>
          <w:lang w:val="es-ES" w:eastAsia="es-ES"/>
        </w:rPr>
        <w:t>del Salmo 16 (15)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Cantaré eternamente el amor del Señor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2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s-ES" w:eastAsia="es-ES"/>
        </w:rPr>
        <w:t>Protégeme, Dios mío, que me refugio en ti; yo digo al Señor: « Tú eres mi bien 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4"/>
          <w:sz w:val="28"/>
          <w:szCs w:val="28"/>
          <w:lang w:val="es-ES" w:eastAsia="es-ES"/>
        </w:rPr>
        <w:t>Los dioses y señores de la tierra no me satisfacen. g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Bendeciré al Señor, que me aconseja. Tengo siempre presente al Señor, con él a mi derecha no vacilaré. g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Me enseñarás el sendero de la vida, me saciarás de gozo en tu presencia, de alegría perpetua a tu derecha. 1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spacing w:val="-6"/>
          <w:sz w:val="28"/>
          <w:szCs w:val="28"/>
          <w:lang w:val="es-ES" w:eastAsia="es-ES"/>
        </w:rPr>
        <w:t>II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PRIMERA LEC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i/>
          <w:i/>
          <w:iCs/>
          <w:spacing w:val="-7"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spacing w:val="-7"/>
          <w:sz w:val="28"/>
          <w:szCs w:val="28"/>
          <w:lang w:val="es-ES" w:eastAsia="es-ES"/>
        </w:rPr>
        <w:t>A cada uno de nosotros se le ha dado la gracia según la medida del don de Cristo.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spacing w:val="-9"/>
          <w:sz w:val="28"/>
          <w:szCs w:val="28"/>
          <w:lang w:val="es-ES" w:eastAsia="es-ES"/>
        </w:rPr>
        <w:t xml:space="preserve">¶ </w:t>
      </w:r>
      <w:r>
        <w:rPr>
          <w:rFonts w:cs="Arial" w:ascii="Arial" w:hAnsi="Arial"/>
          <w:i/>
          <w:iCs/>
          <w:spacing w:val="-9"/>
          <w:sz w:val="28"/>
          <w:szCs w:val="28"/>
          <w:lang w:val="es-ES" w:eastAsia="es-ES"/>
        </w:rPr>
        <w:t>Edificar el cuerpo de Cristo, para que todos lleguen a la unidad en la fe y en el conocimiento del Hijo de Dios: he ahí el objetivo por el que emplear los dones que cada uno ha recibido del Señor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Lectura de la carta del apóstol san Pablo a los Efesios</w:t>
        <w:tab/>
      </w:r>
      <w:r>
        <w:rPr>
          <w:rFonts w:cs="Arial" w:ascii="Arial" w:hAnsi="Arial"/>
          <w:sz w:val="28"/>
          <w:szCs w:val="28"/>
          <w:lang w:val="es-ES" w:eastAsia="es-ES"/>
        </w:rPr>
        <w:t>4, 1-7. 11-13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1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s-ES" w:eastAsia="es-ES"/>
        </w:rPr>
        <w:t>Hermanos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Yo, el prisionero por Cristo, os ruego que andéis como pide la vocación a la que habéis sido convocados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Sed siempre humildes y amables, sed comprensivos; sobrellevaos mutuamente con amor; esforzaos en mantener la unidad del Espíritu, con el vínculo de la paz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Un solo cuerpo y un solo Espíritu, como una sola es la meta de la esperanza en la vocación a la que habéis sido convocados. Un Señor, una fe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un bautismo. Un Dios, Padre de todo, que lo trasciende todo, y lo penetra todo, y lo invade tod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A cada uno de nosotros se le ha dado la gracia segar; la medida del don de Cristo. Y él ha constituido a unos apóstoles, a ootros profetas, a otros evangelistas, a otros pastores y doctores, para el perfeccionamiento de los fieles, en función de su ministerio y para la edificación del cuerpo de Cristo; hasta que lleguemos todos a la unidad en la fe y en el conocimiento del Hijo de Dios, al hombre perfecto, a la medida de Cristo en su plenitud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2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s-ES" w:eastAsia="es-ES"/>
        </w:rPr>
        <w:t>Palabra de Dios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SALMO RESPONSORIAL</w:t>
        <w:tab/>
      </w:r>
      <w:r>
        <w:rPr>
          <w:rFonts w:cs="Arial" w:ascii="Arial" w:hAnsi="Arial"/>
          <w:sz w:val="28"/>
          <w:szCs w:val="28"/>
          <w:lang w:val="es-ES" w:eastAsia="es-ES"/>
        </w:rPr>
        <w:t>Salmo 23 (22)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spacing w:val="1"/>
          <w:sz w:val="28"/>
          <w:szCs w:val="28"/>
          <w:lang w:val="es-ES" w:eastAsia="es-ES"/>
        </w:rPr>
        <w:t xml:space="preserve">. </w:t>
      </w:r>
      <w:r>
        <w:rPr>
          <w:rFonts w:cs="Arial" w:ascii="Arial" w:hAnsi="Arial"/>
          <w:b/>
          <w:bCs/>
          <w:spacing w:val="1"/>
          <w:sz w:val="28"/>
          <w:szCs w:val="28"/>
          <w:lang w:val="es-ES" w:eastAsia="es-ES"/>
        </w:rPr>
        <w:t>El Señor me conduce por el sendern just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El Señor es mi pastor, nada me falta. en verdes praderas me hace recostar. Me conduce hacia fuentes tranquilas y repara mis fuerzas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me guía por el sendero justo, por el honor de su nombre. g.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 xml:space="preserve">Aunque camine por cañadas oscuras, nada temo, porque tú vas conmigo: tu vara y tu cayado me sosiegan. </w:t>
      </w:r>
      <w:r>
        <w:rPr>
          <w:rFonts w:cs="Arial" w:ascii="Arial" w:hAnsi="Arial"/>
          <w:w w:val="110"/>
          <w:sz w:val="28"/>
          <w:szCs w:val="28"/>
          <w:lang w:val="es-ES" w:eastAsia="es-ES"/>
        </w:rPr>
        <w:t>g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Preparas una mesa ante mí, enfrente de mis enemigos; me unges la cabeza con perfume, y mi copa rebosa. g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Tu bondad y tu misericordia me acompañan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1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es-ES" w:eastAsia="es-ES"/>
        </w:rPr>
        <w:t>todos los días de mi vida,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pacing w:val="-2"/>
          <w:sz w:val="28"/>
          <w:szCs w:val="28"/>
          <w:lang w:val="es-ES" w:eastAsia="es-ES"/>
        </w:rPr>
        <w:t xml:space="preserve">y habitaré en la casa del Señor por años sin término. </w:t>
      </w:r>
      <w:r>
        <w:rPr>
          <w:rFonts w:cs="Arial" w:ascii="Arial" w:hAnsi="Arial"/>
          <w:spacing w:val="-2"/>
          <w:w w:val="110"/>
          <w:sz w:val="28"/>
          <w:szCs w:val="28"/>
          <w:lang w:val="es-ES" w:eastAsia="es-ES"/>
        </w:rPr>
        <w:t>g.</w:t>
      </w:r>
    </w:p>
    <w:p>
      <w:pPr>
        <w:pStyle w:val="Normal"/>
        <w:widowControl/>
        <w:rPr>
          <w:rFonts w:ascii="Arial" w:hAnsi="Arial" w:cs="Arial"/>
          <w:spacing w:val="-2"/>
          <w:w w:val="110"/>
          <w:sz w:val="28"/>
          <w:szCs w:val="28"/>
          <w:lang w:val="es-ES" w:eastAsia="es-ES"/>
        </w:rPr>
      </w:pPr>
      <w:r>
        <w:rPr>
          <w:rFonts w:cs="Arial" w:ascii="Arial" w:hAnsi="Arial"/>
          <w:spacing w:val="-2"/>
          <w:w w:val="110"/>
          <w:sz w:val="28"/>
          <w:szCs w:val="28"/>
          <w:lang w:val="es-ES" w:eastAsia="es-ES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spacing w:val="13"/>
          <w:sz w:val="28"/>
          <w:szCs w:val="28"/>
          <w:lang w:val="es-ES" w:eastAsia="es-ES"/>
        </w:rPr>
      </w:pPr>
      <w:r>
        <w:rPr>
          <w:rFonts w:cs="Arial" w:ascii="Arial" w:hAnsi="Arial"/>
          <w:spacing w:val="13"/>
          <w:sz w:val="28"/>
          <w:szCs w:val="28"/>
          <w:lang w:val="es-ES" w:eastAsia="es-ES"/>
        </w:rPr>
        <w:t>iII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PRIMERA LECTURA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i/>
          <w:i/>
          <w:iCs/>
          <w:spacing w:val="-8"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spacing w:val="-8"/>
          <w:sz w:val="28"/>
          <w:szCs w:val="28"/>
          <w:lang w:val="es-ES" w:eastAsia="es-ES"/>
        </w:rPr>
        <w:t>Cumple tu tarea de evangelizador.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spacing w:val="-7"/>
          <w:sz w:val="28"/>
          <w:szCs w:val="28"/>
          <w:lang w:val="es-ES" w:eastAsia="es-ES"/>
        </w:rPr>
        <w:t xml:space="preserve">¶ </w:t>
      </w:r>
      <w:r>
        <w:rPr>
          <w:rFonts w:cs="Arial" w:ascii="Arial" w:hAnsi="Arial"/>
          <w:i/>
          <w:iCs/>
          <w:spacing w:val="-7"/>
          <w:sz w:val="28"/>
          <w:szCs w:val="28"/>
          <w:lang w:val="es-ES" w:eastAsia="es-ES"/>
        </w:rPr>
        <w:t>La difusión del Evangelio se realiza mediante la acción múltiple y continua de anunciadores fieles, generosos y valientes. •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1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s-ES" w:eastAsia="es-ES"/>
        </w:rPr>
        <w:t>Lectura de la segunda carta del apóstol san Pablo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a Timoteo</w:t>
        <w:tab/>
      </w:r>
      <w:r>
        <w:rPr>
          <w:rFonts w:cs="Arial" w:ascii="Arial" w:hAnsi="Arial"/>
          <w:sz w:val="28"/>
          <w:szCs w:val="28"/>
          <w:lang w:val="es-ES" w:eastAsia="es-ES"/>
        </w:rPr>
        <w:t>1, 13-14; 2, 1-3; 4, 1-2. 5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2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s-ES" w:eastAsia="es-ES"/>
        </w:rPr>
        <w:t>Querido hermano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Ten delante la visión que yo te di con mis palabras sensatas, y vive con fe y amor cristiano. Guarda este tesoro con la ayuda del Espíritu Santo, que habita en nosotros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Saca fuerzas de la gracia de Cristo Jesús, y lo que me oíste decir, garantizado por muchos testigos, confíalo a hombres fieles, capaces, a su vez, de enseñar a otros. Toma parte en los trabajos como buen soldado de Cristo Jesús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Ante Dios y ante Cristo Jesús, que ha de juzgar a vivos y muertos, te conjuro por su venida en majestad: Proclama la palabra, insiste a tiempo y a destiempo, reprende, reprocha, exhorta con toda paciencia y deseo de instruir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Tú estáte siempre alerta; soporta lo adverso, cumple tu tarea de evangelizador, desempeña tu servici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1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s-ES" w:eastAsia="es-ES"/>
        </w:rPr>
        <w:t>Palabra de Dios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1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s-ES" w:eastAsia="es-ES"/>
        </w:rPr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SALMO RESPONSORIAL</w:t>
        <w:tab/>
      </w:r>
      <w:r>
        <w:rPr>
          <w:rFonts w:cs="Arial" w:ascii="Arial" w:hAnsi="Arial"/>
          <w:sz w:val="28"/>
          <w:szCs w:val="28"/>
          <w:lang w:val="es-ES" w:eastAsia="es-ES"/>
        </w:rPr>
        <w:t>del Salmo 89 (88)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spacing w:val="-2"/>
          <w:w w:val="105"/>
          <w:sz w:val="28"/>
          <w:szCs w:val="28"/>
          <w:lang w:val="es-ES" w:eastAsia="es-ES"/>
        </w:rPr>
        <w:t xml:space="preserve">g. </w:t>
      </w:r>
      <w:r>
        <w:rPr>
          <w:rFonts w:cs="Arial" w:ascii="Arial" w:hAnsi="Arial"/>
          <w:b/>
          <w:bCs/>
          <w:spacing w:val="-2"/>
          <w:sz w:val="28"/>
          <w:szCs w:val="28"/>
          <w:lang w:val="es-ES" w:eastAsia="es-ES"/>
        </w:rPr>
        <w:t>Anunciaré tu fidelidad, Señor, por todas las edadés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Cantaré eternamente las misericordias del Señor, anunciaré tu fidelidad por todas las edades. Porque dije: « Tu misericordia es un edificio eterno, más que el cielo has afianzado tu fidelidad 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1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s-ES" w:eastAsia="es-ES"/>
        </w:rPr>
        <w:t>Sellé una alianza con mi.elegido,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jurando a David, mi siervo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2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s-ES" w:eastAsia="es-ES"/>
        </w:rPr>
        <w:t>« Te fundaré un linaje perpetuo,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pacing w:val="3"/>
          <w:sz w:val="28"/>
          <w:szCs w:val="28"/>
          <w:lang w:val="es-ES" w:eastAsia="es-ES"/>
        </w:rPr>
        <w:t xml:space="preserve">edificaré tu trono para todas las edades ». </w:t>
      </w:r>
      <w:r>
        <w:rPr>
          <w:rFonts w:cs="Arial" w:ascii="Arial" w:hAnsi="Arial"/>
          <w:spacing w:val="3"/>
          <w:w w:val="105"/>
          <w:sz w:val="28"/>
          <w:szCs w:val="28"/>
          <w:lang w:val="es-ES" w:eastAsia="es-ES"/>
        </w:rPr>
        <w:t>t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1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13"/>
          <w:sz w:val="28"/>
          <w:szCs w:val="28"/>
          <w:lang w:val="es-ES" w:eastAsia="es-ES"/>
        </w:rPr>
        <w:t>Encontré a David, mi siervo, y lo he ungido con óleo sagrado; para que mi mano esté siempre con él y mi brazo lo haga valeroso.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 xml:space="preserve">Mi fidelidad y misericordia lo acompañarán, por mi nombre crecerá su poder. El me invocará: « Tú eres mi padre, mi Dios, mi roca salvadora ». </w:t>
      </w:r>
      <w:r>
        <w:rPr>
          <w:rFonts w:cs="Arial" w:ascii="Arial" w:hAnsi="Arial"/>
          <w:w w:val="105"/>
          <w:sz w:val="28"/>
          <w:szCs w:val="28"/>
          <w:lang w:val="es-ES" w:eastAsia="es-ES"/>
        </w:rPr>
        <w:t>t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ALELUYA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Y VERSÍCULO ANTES DEL EVANGELIO</w:t>
        <w:tab/>
      </w:r>
      <w:r>
        <w:rPr>
          <w:rFonts w:cs="Arial" w:ascii="Arial" w:hAnsi="Arial"/>
          <w:sz w:val="28"/>
          <w:szCs w:val="28"/>
          <w:lang w:val="es-ES" w:eastAsia="es-ES"/>
        </w:rPr>
        <w:t>Mt 6, 20a. 21</w:t>
        <w:br/>
      </w:r>
      <w:r>
        <w:rPr>
          <w:rFonts w:cs="Arial" w:ascii="Arial" w:hAnsi="Arial"/>
          <w:w w:val="105"/>
          <w:sz w:val="28"/>
          <w:szCs w:val="28"/>
          <w:lang w:val="es-ES" w:eastAsia="es-ES"/>
        </w:rPr>
        <w:t xml:space="preserve">g. 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Aleluya, aleluy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Amontonad tesoros en el cielo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donde está tu tesoro, allí está tu corazón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2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2"/>
          <w:sz w:val="28"/>
          <w:szCs w:val="28"/>
          <w:lang w:val="es-ES" w:eastAsia="es-ES"/>
        </w:rPr>
        <w:t>g. Aleluya.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2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2"/>
          <w:sz w:val="28"/>
          <w:szCs w:val="28"/>
          <w:lang w:val="es-ES" w:eastAsia="es-ES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11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11"/>
          <w:sz w:val="28"/>
          <w:szCs w:val="28"/>
          <w:lang w:val="es-ES" w:eastAsia="es-ES"/>
        </w:rPr>
        <w:t>EVANGELI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i/>
          <w:i/>
          <w:iCs/>
          <w:spacing w:val="3"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spacing w:val="3"/>
          <w:sz w:val="28"/>
          <w:szCs w:val="28"/>
          <w:lang w:val="es-ES" w:eastAsia="es-ES"/>
        </w:rPr>
        <w:t>Buscad el reino de Dios; lo demás se os dará por añadidur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i/>
          <w:i/>
          <w:iCs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sz w:val="28"/>
          <w:szCs w:val="28"/>
          <w:lang w:val="es-ES" w:eastAsia="es-ES"/>
        </w:rPr>
        <w:t>El objetivo de la vida cristiana es trabajar por el reino de Dios. Es legítimo buscar otros intereses y valores, pero sin agobio, confiando siempre en la providencia del Padre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w w:val="120"/>
          <w:sz w:val="28"/>
          <w:szCs w:val="28"/>
          <w:lang w:val="es-ES" w:eastAsia="es-ES"/>
        </w:rPr>
        <w:t>4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0 Lectura del santo Evangelio según san Mateo</w:t>
        <w:tab/>
      </w:r>
      <w:r>
        <w:rPr>
          <w:rFonts w:cs="Arial" w:ascii="Arial" w:hAnsi="Arial"/>
          <w:sz w:val="28"/>
          <w:szCs w:val="28"/>
          <w:lang w:val="es-ES" w:eastAsia="es-ES"/>
        </w:rPr>
        <w:t>6, 25-34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En aquel tiempo, dijo Jesús a sus discípulos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No estéis agobiados por la vida pensando qué vais a comer, ni por el cuerpo pensando con qué os vais a vestir. ¿No vale más la vida que el alimento, y el cuerpo que el vestido?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Mirad a los pájaros: ni siembran, ni siegan, ni almacenan y, sin embargo, vuestro Padre celestial los alimenta. ¿No valéis vosotros más que ellos? ¿Quién de vosotros, a fuerza de agobiarse, podrá añadir una hora al tiempo de su vida?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8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8"/>
          <w:sz w:val="28"/>
          <w:szCs w:val="28"/>
          <w:lang w:val="es-ES" w:eastAsia="es-ES"/>
        </w:rPr>
        <w:t>¿Por qué os agobiáis por el vestido? Fijaos cómo crecen los lirios del campo: ni trabajan ni hilan. Y os digo que ni Salomón, en todo su fasto, estaba vestido como uno de ellos. Pues si a la hierba, que hoy está en el campo y mañana se quema en el horno, Dios la viste así, ¿no hará mucho más por vosotros, gente de poca fe?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7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7"/>
          <w:sz w:val="28"/>
          <w:szCs w:val="28"/>
          <w:lang w:val="es-ES" w:eastAsia="es-ES"/>
        </w:rPr>
        <w:t>No andéis agobiados pensando qué vais a comer, o qué vais a beber, o con qué os vais a vestir. Los paganos se afanan por esas cosas. Ya sabe vuestro Padre del cielo que tenéis necesidad de todo eso. Sobre todo buscad el reino de Dios y su justicia; lo demás se os dará por añadidura. Por tanto, no os agobiéis por el mañana, porque el mañana traerá su propio agobio. A cada &amp;a le bastan sus disgustos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Palabra de Dios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3"/>
          <w:w w:val="90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3"/>
          <w:w w:val="90"/>
          <w:sz w:val="28"/>
          <w:szCs w:val="28"/>
          <w:lang w:val="es-ES" w:eastAsia="es-ES"/>
        </w:rPr>
        <w:t>Otros evangelios opcionales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8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8"/>
          <w:sz w:val="28"/>
          <w:szCs w:val="28"/>
          <w:lang w:val="es-ES" w:eastAsia="es-ES"/>
        </w:rPr>
        <w:t>ALELUYA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Y VERSÍCULO ANTES DEL EVANGELIO</w:t>
        <w:tab/>
      </w:r>
      <w:r>
        <w:rPr>
          <w:rFonts w:cs="Arial" w:ascii="Arial" w:hAnsi="Arial"/>
          <w:sz w:val="28"/>
          <w:szCs w:val="28"/>
          <w:lang w:val="es-ES" w:eastAsia="es-ES"/>
        </w:rPr>
        <w:t>Jn 15, 16</w:t>
        <w:br/>
      </w:r>
      <w:r>
        <w:rPr>
          <w:rFonts w:cs="Arial" w:ascii="Arial" w:hAnsi="Arial"/>
          <w:w w:val="110"/>
          <w:sz w:val="28"/>
          <w:szCs w:val="28"/>
          <w:lang w:val="es-ES" w:eastAsia="es-ES"/>
        </w:rPr>
        <w:t xml:space="preserve">g. 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Aleluya, aleluy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Dice el Señor: Os he elegid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7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7"/>
          <w:sz w:val="28"/>
          <w:szCs w:val="28"/>
          <w:lang w:val="es-ES" w:eastAsia="es-ES"/>
        </w:rPr>
        <w:t>y os he destinado para que vayáis y deis fruto, y vuestro fruto dure.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spacing w:val="-7"/>
          <w:w w:val="110"/>
          <w:sz w:val="28"/>
          <w:szCs w:val="28"/>
          <w:lang w:val="es-ES" w:eastAsia="es-ES"/>
        </w:rPr>
        <w:t xml:space="preserve">g. </w:t>
      </w:r>
      <w:r>
        <w:rPr>
          <w:rFonts w:cs="Arial" w:ascii="Arial" w:hAnsi="Arial"/>
          <w:b/>
          <w:bCs/>
          <w:spacing w:val="-7"/>
          <w:sz w:val="28"/>
          <w:szCs w:val="28"/>
          <w:lang w:val="es-ES" w:eastAsia="es-ES"/>
        </w:rPr>
        <w:t>Aleluy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•</w:t>
      </w:r>
    </w:p>
    <w:p>
      <w:pPr>
        <w:pStyle w:val="Normal"/>
        <w:tabs>
          <w:tab w:val="clear" w:pos="720"/>
          <w:tab w:val="left" w:pos="4752" w:leader="none"/>
        </w:tabs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12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12"/>
          <w:sz w:val="28"/>
          <w:szCs w:val="28"/>
          <w:lang w:val="es-ES" w:eastAsia="es-ES"/>
        </w:rPr>
        <w:t>.</w:t>
        <w:tab/>
        <w:t>-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9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9"/>
          <w:sz w:val="28"/>
          <w:szCs w:val="28"/>
          <w:lang w:val="es-ES" w:eastAsia="es-ES"/>
        </w:rPr>
        <w:t>EVANGELI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i/>
          <w:i/>
          <w:iCs/>
          <w:spacing w:val="4"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spacing w:val="4"/>
          <w:sz w:val="28"/>
          <w:szCs w:val="28"/>
          <w:lang w:val="es-ES" w:eastAsia="es-ES"/>
        </w:rPr>
        <w:t>Vende lo que tienes, dale el dinero a los pobres, y luego síguem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i/>
          <w:i/>
          <w:iCs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sz w:val="28"/>
          <w:szCs w:val="28"/>
          <w:lang w:val="es-ES" w:eastAsia="es-ES"/>
        </w:rPr>
        <w:t>Para ser discípulo de Jesús con autenticidad y alegría, es necesario renunciar a todo lo que no es él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Lectura del santo Evangelio según san Marcos</w:t>
        <w:tab/>
      </w:r>
      <w:r>
        <w:rPr>
          <w:rFonts w:cs="Arial" w:ascii="Arial" w:hAnsi="Arial"/>
          <w:sz w:val="28"/>
          <w:szCs w:val="28"/>
          <w:lang w:val="es-ES" w:eastAsia="es-ES"/>
        </w:rPr>
        <w:t>10, 17-23. 28-30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En aquel tiempo cuando salía Jesús al camino, se le acercó uno corriendo, se arrodilló y le preguntó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Maestro bueno, ¿qué haré para heredar la vida eterna?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Jesús le contestó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¿Por qué me llamas bueno? No hay nadie bueno más que Dios.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 xml:space="preserve">Ya sabes los mandamientos: no matarás, no cometerás adulterio, no robarás, no darás falso testimonio, no </w:t>
      </w:r>
      <w:r>
        <w:rPr>
          <w:rFonts w:cs="Arial" w:ascii="Arial" w:hAnsi="Arial"/>
          <w:sz w:val="28"/>
          <w:szCs w:val="28"/>
          <w:lang w:val="es-ES" w:eastAsia="es-ES"/>
        </w:rPr>
        <w:t>est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afarás, honra a tu padre y a tu madre.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Él replicó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Maestro, todo eso lo he cumplido desde pequeño. Jesús se le quedó mirando con cariño y le dijo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Una cosa te falta: anda, vende lo que tienes, dale el dinero a los pobres —así tendrás un tesoro en el cielo—, y luego sígueme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A estas palabras, él frunció el ceño y se marchó pesaroso, porque era muy ric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Jesús, mirando alrededor, dijo a sus discípulos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¡Qué difícil les va a ser a los ricos entrar en el reino de Dios!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Pedro se puso a decirle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Ya ves que nosotros lo hemos dejado todo y te hemos seguido. Jesús dijo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Os aseguro que quien deje casa, o hermanos o hermanas, o madre o padre, o hijos o tierras, por mí y por el Evangelio, recibirá ahora, en este tiempo, cien veces más —casas y hermanos y hermanas y madres e hijos y tierras, con persecuciones—, y en la edad futura, vida etern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s-ES" w:eastAsia="es-ES"/>
        </w:rPr>
        <w:t>Palabra del Señor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spacing w:val="-4"/>
          <w:sz w:val="28"/>
          <w:szCs w:val="28"/>
          <w:lang w:val="es-ES" w:eastAsia="es-ES"/>
        </w:rPr>
      </w:pPr>
      <w:r>
        <w:rPr>
          <w:rFonts w:cs="Arial" w:ascii="Arial" w:hAnsi="Arial"/>
          <w:spacing w:val="-4"/>
          <w:sz w:val="28"/>
          <w:szCs w:val="28"/>
          <w:lang w:val="es-ES" w:eastAsia="es-ES"/>
        </w:rPr>
        <w:t>II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6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6"/>
          <w:sz w:val="28"/>
          <w:szCs w:val="28"/>
          <w:lang w:val="es-ES" w:eastAsia="es-ES"/>
        </w:rPr>
        <w:t>ALELUYA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Y VERSÍCULO ANTES DEL EVANGELIO</w:t>
        <w:tab/>
      </w:r>
      <w:r>
        <w:rPr>
          <w:rFonts w:cs="Arial" w:ascii="Arial" w:hAnsi="Arial"/>
          <w:sz w:val="28"/>
          <w:szCs w:val="28"/>
          <w:lang w:val="es-ES" w:eastAsia="es-ES"/>
        </w:rPr>
        <w:t>cf. Mt 10, 5. 9</w:t>
        <w:br/>
      </w:r>
      <w:r>
        <w:rPr>
          <w:rFonts w:cs="Arial" w:ascii="Arial" w:hAnsi="Arial"/>
          <w:w w:val="95"/>
          <w:sz w:val="28"/>
          <w:szCs w:val="28"/>
          <w:lang w:val="es-ES" w:eastAsia="es-ES"/>
        </w:rPr>
        <w:t xml:space="preserve">t. 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Aleluya, aleluy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El reino de Dios está cerca;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3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" w:eastAsia="es-ES"/>
        </w:rPr>
        <w:t>llevad el mensaje de paz a todos los hombres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g. Aleluy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10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10"/>
          <w:sz w:val="28"/>
          <w:szCs w:val="28"/>
          <w:lang w:val="es-ES" w:eastAsia="es-ES"/>
        </w:rPr>
        <w:t>EVANGELIO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i/>
          <w:i/>
          <w:iCs/>
          <w:spacing w:val="59"/>
          <w:sz w:val="28"/>
          <w:szCs w:val="28"/>
          <w:lang w:val="es-ES" w:eastAsia="es-ES"/>
        </w:rPr>
      </w:pPr>
      <w:r>
        <w:rPr>
          <w:rFonts w:cs="Arial" w:ascii="Arial" w:hAnsi="Arial"/>
          <w:i/>
          <w:iCs/>
          <w:spacing w:val="59"/>
          <w:sz w:val="28"/>
          <w:szCs w:val="28"/>
          <w:lang w:val="es-ES" w:eastAsia="es-ES"/>
        </w:rPr>
        <w:t>La mies es abundante .y los obreros pocos. -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 xml:space="preserve">¶ </w:t>
      </w:r>
      <w:r>
        <w:rPr>
          <w:rFonts w:cs="Arial" w:ascii="Arial" w:hAnsi="Arial"/>
          <w:i/>
          <w:iCs/>
          <w:sz w:val="28"/>
          <w:szCs w:val="28"/>
          <w:lang w:val="es-ES" w:eastAsia="es-ES"/>
        </w:rPr>
        <w:t>El apóstol anuncia el reino flePios con valor y desinterés, siendo sólo rico en los dones de.su Señor.</w:t>
      </w:r>
    </w:p>
    <w:p>
      <w:pPr>
        <w:pStyle w:val="Normal"/>
        <w:tabs>
          <w:tab w:val="clear" w:pos="720"/>
          <w:tab w:val="right" w:pos="8208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&gt;1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s-ES" w:eastAsia="es-ES"/>
        </w:rPr>
        <w:t>4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0 Lectura del santo Evangelio según san Lucas</w:t>
        <w:tab/>
      </w:r>
      <w:r>
        <w:rPr>
          <w:rFonts w:cs="Arial" w:ascii="Arial" w:hAnsi="Arial"/>
          <w:sz w:val="28"/>
          <w:szCs w:val="28"/>
          <w:lang w:val="es-ES" w:eastAsia="es-ES"/>
        </w:rPr>
        <w:t>10, 1-9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En aquel tiempo, designó el Señor otros setenta y dos, y los mandó por delante, de dos en dos, a todos los pueblos y lugares adonde pensaba ir él. Y les decía: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—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La mies es abundante y los obreros pocos; rogad, pues, al dueño de la mies que mande obreros a su mies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8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8"/>
          <w:sz w:val="28"/>
          <w:szCs w:val="28"/>
          <w:lang w:val="es-ES" w:eastAsia="es-ES"/>
        </w:rPr>
        <w:t>¡Poneos en camino! Mirad que os mando como corderos en medio de lobos. No llevéis talega, ni alforja, ni sandalias; y no os detengáis a saludar a nadie por el camino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8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8"/>
          <w:sz w:val="28"/>
          <w:szCs w:val="28"/>
          <w:lang w:val="es-ES" w:eastAsia="es-ES"/>
        </w:rPr>
        <w:t>Cuando entréis en una casa, decid primero: « Paz a esta casa ». Y si allí hay gente de paz, descansará sobre ellos vuestra paz; si no, volverá a vosotros.. Quedaos en la misma casa, comed y bebed de lo que tengan: porque el obrero merece su salario. No andéis cambiando de casa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7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7"/>
          <w:sz w:val="28"/>
          <w:szCs w:val="28"/>
          <w:lang w:val="es-ES" w:eastAsia="es-ES"/>
        </w:rPr>
        <w:t>Si entráis en un pueblo, y os reciben bien, comed lo que os pongan, curad a los enfermos que haya y decid: « Está cerca de vosotros el reino de Dios »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  <w:t>Palabra de Dios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-5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s-ES" w:eastAsia="es-ES"/>
        </w:rPr>
      </w:r>
    </w:p>
    <w:sectPr>
      <w:type w:val="nextPage"/>
      <w:pgSz w:w="11906" w:h="16838"/>
      <w:pgMar w:left="851" w:right="662" w:gutter="0" w:header="0" w:top="1310" w:footer="0" w:bottom="8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—"/>
      <w:lvlJc w:val="left"/>
      <w:pPr>
        <w:tabs>
          <w:tab w:val="num" w:pos="0"/>
        </w:tabs>
        <w:ind w:left="72" w:hanging="0"/>
      </w:pPr>
      <w:rPr>
        <w:rFonts w:ascii="Arial" w:hAnsi="Arial" w:cs="Arial" w:hint="default"/>
        <w:sz w:val="29"/>
        <w:spacing w:val="-5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spacing w:val="-5"/>
      <w:sz w:val="2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07:00Z</dcterms:created>
  <dc:creator>mbaroni</dc:creator>
  <dc:description/>
  <dc:language>en-US</dc:language>
  <cp:lastModifiedBy>mbaroni</cp:lastModifiedBy>
  <dcterms:modified xsi:type="dcterms:W3CDTF">2017-05-13T10:09:00Z</dcterms:modified>
  <cp:revision>4</cp:revision>
  <dc:subject/>
  <dc:title/>
</cp:coreProperties>
</file>