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28"/>
        </w:rPr>
        <w:t>12 Марта</w:t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Блаженный ЛЮДОВИК ОРИОНЕ</w:t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священник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В Великий пост вместо этой памяти празднуется будничная месса, в которой вместо первой молитвы можно прочесть собственную коллекту блаженного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Луиджи Джованни Орионе родился в 1872 году в Понтекуроне (Алессандрия). В 1886 году он приехал к Дону Боско в Турин; во время последней болезни Дона Боско, Луиджи принес в дар Господу свою жизнь ради него. После смерти Дона Боско он уже собирался стать салезианцем, но внезапно ощутил другое призвание. Он поступил в семинарию в Тортоне, а в 1892 году организовал колледж, собрав других клириков, а позже - и нескольких священников. После рукоположения во священника, дон Орионе расширил свое апостольское служение. В его работе с молодежью его вдохновляли примеры Дона Боско и Муриальдо, а в работе с больными - пример Коттоленго. Постепенно он расширял свою деятельность, учитывая те нужды, которые видел в Италии, в Европе и Америке. 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Дон Орионе основал </w:t>
      </w:r>
      <w:r>
        <w:rPr>
          <w:rFonts w:cs="Arial;Arial" w:ascii="Arial;Arial" w:hAnsi="Arial;Arial"/>
          <w:i/>
          <w:sz w:val="24"/>
        </w:rPr>
        <w:t xml:space="preserve">Малый Центр Божественного Провидения </w:t>
      </w:r>
      <w:r>
        <w:rPr>
          <w:rFonts w:cs="Arial;Arial" w:ascii="Arial;Arial" w:hAnsi="Arial;Arial"/>
          <w:sz w:val="24"/>
        </w:rPr>
        <w:t xml:space="preserve">и </w:t>
      </w:r>
      <w:r>
        <w:rPr>
          <w:rFonts w:cs="Arial;Arial" w:ascii="Arial;Arial" w:hAnsi="Arial;Arial"/>
          <w:i/>
          <w:sz w:val="24"/>
        </w:rPr>
        <w:t>Институт Малых Сестер-Миссионерок Милосердия.</w:t>
      </w:r>
      <w:r>
        <w:rPr>
          <w:rFonts w:cs="Arial;Arial" w:ascii="Arial;Arial" w:hAnsi="Arial;Arial"/>
          <w:sz w:val="24"/>
        </w:rPr>
        <w:t xml:space="preserve"> Позже, желая придать больше значения жизни в молитве, он учредил </w:t>
      </w:r>
      <w:r>
        <w:rPr>
          <w:rFonts w:cs="Arial;Arial" w:ascii="Arial;Arial" w:hAnsi="Arial;Arial"/>
          <w:i/>
          <w:sz w:val="24"/>
        </w:rPr>
        <w:t xml:space="preserve">Институт Отшельников Божественного Провидения. </w:t>
      </w:r>
      <w:r>
        <w:rPr>
          <w:rFonts w:cs="Arial;Arial" w:ascii="Arial;Arial" w:hAnsi="Arial;Arial"/>
          <w:sz w:val="24"/>
        </w:rPr>
        <w:t xml:space="preserve">В Тортоне его трудами было воздвигнуто святилище Мадонне Охранительнице, движущий центр всей его деятельности. Дон Орионе умер в Санремо (Империа) 12 марта 1940 года. 26 октября 1980 года Иоанн Павел </w:t>
      </w:r>
      <w:r>
        <w:rPr>
          <w:rFonts w:cs="Arial;Arial" w:ascii="Arial;Arial" w:hAnsi="Arial;Arial"/>
          <w:sz w:val="24"/>
          <w:lang w:val="en-US"/>
        </w:rPr>
        <w:t>II</w:t>
      </w:r>
      <w:r>
        <w:rPr>
          <w:rFonts w:cs="Arial;Arial" w:ascii="Arial;Arial" w:hAnsi="Arial;Arial"/>
          <w:sz w:val="24"/>
        </w:rPr>
        <w:t xml:space="preserve"> причислил его к лику блаженных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КОЛЛЕКТА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Б</w:t>
      </w:r>
      <w:r>
        <w:rPr>
          <w:rFonts w:cs="Arial;Arial" w:ascii="Arial;Arial" w:hAnsi="Arial;Arial"/>
          <w:sz w:val="24"/>
        </w:rPr>
        <w:t>оже бесконечного милосердия,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Ты даровал Людовику Орионе, священнику, служить Христу, Сыну Твоему, в бедняках и молодежи: даруй и нам исполнять дела милосердия, и всякий день испытывать нежность Твоей отцовской любви. Ради Христа, Сына Твоего и Господа нашего, который с Тобой живет и царствует, в единстве Святого Духа, Бог, во веки веков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lang w:val="it-IT"/>
        </w:rPr>
      </w:pPr>
      <w:r>
        <w:rPr>
          <w:rFonts w:cs="Arial;Arial" w:ascii="Arial;Arial" w:hAnsi="Arial;Arial"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Чтения берутся из будничного лекционари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МОЛИТВА ВЕРНЫХ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Б</w:t>
      </w:r>
      <w:r>
        <w:rPr>
          <w:rFonts w:cs="Arial;Arial" w:ascii="Arial;Arial" w:hAnsi="Arial;Arial"/>
          <w:sz w:val="24"/>
        </w:rPr>
        <w:t>ог дарует народу Своему святых, как образцы для нас и наших заступников. Веруя, что Он дарует нам то, о чем с верою просим Его для блага нашего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О.: </w:t>
      </w:r>
      <w:r>
        <w:rPr>
          <w:rFonts w:cs="Arial;Arial" w:ascii="Arial;Arial" w:hAnsi="Arial;Arial"/>
          <w:i/>
          <w:sz w:val="24"/>
        </w:rPr>
        <w:t>Отче святой, услыши нас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О Церкви: дабы, в своем старании о человеческом и христианском развитии, она предпочла угнетенных, смиренных, бедных и эмаргинированных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О мире: дабы искупление, совершенное Христом, угасило зло, исцелило страдания и победило всяческий эгоизм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О христианах: дабы старались облегчить груз страдания и одиночество тех, кого не любят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4. О переживающих опыт страдания: дабы ощутили (особенно во время Великого Поста) живое и действенное присутствие Христа, врачующего души и тела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5. О нас: дабы, верные евангельскому учению, мы смогли получить в этой евхаристии необходимую силу, чтобы творить дела милосердия, помолимся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Другие интенции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Г</w:t>
      </w:r>
      <w:r>
        <w:rPr>
          <w:rFonts w:cs="Arial;Arial" w:ascii="Arial;Arial" w:hAnsi="Arial;Arial"/>
          <w:sz w:val="24"/>
        </w:rPr>
        <w:t>осподи Боже, Ты никогда не оставляешь Церковь Свою без верных учеников Твоего Сына, ставшего всем для всех: прими наши мольбы заступничеством блаженного Людовика Орионе, дабы мы и дальше ощущали Твое отцовское присутствие. Молим Тебя, ради Христа, Господа нашего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;Arial" w:hAnsi="Arial;Arial"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07:00Z</dcterms:created>
  <dc:creator>Mario</dc:creator>
  <dc:description/>
  <dc:language>en-US</dc:language>
  <cp:lastModifiedBy>tabarelli</cp:lastModifiedBy>
  <dcterms:modified xsi:type="dcterms:W3CDTF">2013-07-12T20:07:00Z</dcterms:modified>
  <cp:revision>2</cp:revision>
  <dc:subject/>
  <dc:title>Блаженный ЛЮДОВИК ОРИОНЕ</dc:title>
</cp:coreProperties>
</file>