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2089" w:right="2056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7 de julio</w:t>
      </w:r>
    </w:p>
    <w:p>
      <w:pPr>
        <w:pStyle w:val="Normal"/>
        <w:spacing w:before="41" w:after="0"/>
        <w:ind w:left="842" w:right="80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 xml:space="preserve">Beata MARÍA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 MENESES</w:t>
      </w:r>
    </w:p>
    <w:p>
      <w:pPr>
        <w:pStyle w:val="Normal"/>
        <w:spacing w:before="24" w:after="0"/>
        <w:ind w:left="2200" w:right="216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gen</w:t>
      </w:r>
    </w:p>
    <w:p>
      <w:pPr>
        <w:pStyle w:val="Normal"/>
        <w:spacing w:before="12" w:after="0"/>
        <w:ind w:left="1884" w:right="185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</w:p>
    <w:p>
      <w:pPr>
        <w:pStyle w:val="Normal"/>
        <w:spacing w:before="38" w:after="0"/>
        <w:ind w:left="683" w:right="3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ra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stitut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ij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uxiliadora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moria</w:t>
      </w:r>
    </w:p>
    <w:p>
      <w:pPr>
        <w:pStyle w:val="Normal"/>
        <w:spacing w:lineRule="exact" w:line="240" w:before="2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spacing w:lineRule="exact" w:line="18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e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a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caragua-C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am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- rica) el 13 de 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de 1902 en una familia acomodada de la 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cib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s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mu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iñ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li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nsibil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h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 general, hacia el sufrimiento aj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</w:p>
    <w:p>
      <w:pPr>
        <w:pStyle w:val="Normal"/>
        <w:spacing w:lineRule="exact" w:line="180" w:before="56" w:after="0"/>
        <w:ind w:left="119" w:right="53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intiú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ñ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mit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fe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igi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stitu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e l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ij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xiliador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 el 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de esta,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y «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ina» —como le gustaba 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car a 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rgen—, 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 una incansable actividad apostólica, dando vida a grandiosas obras sociales en Costa Rica, donde fue enviada después de l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fesió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igiosa.</w:t>
      </w:r>
    </w:p>
    <w:p>
      <w:pPr>
        <w:pStyle w:val="Normal"/>
        <w:spacing w:lineRule="exact" w:line="180" w:before="56" w:after="0"/>
        <w:ind w:left="119" w:right="53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olicitu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irig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mo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rist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u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spec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s, 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y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ater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ngeliz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rb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lde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fect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enur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conóm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ai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or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u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lfabetiz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atequ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sme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n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lig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cti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in pau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mpi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r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om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f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nt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dor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nten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a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íst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u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u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scri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casion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«apu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lma».</w:t>
      </w:r>
    </w:p>
    <w:p>
      <w:pPr>
        <w:pStyle w:val="Normal"/>
        <w:spacing w:lineRule="exact" w:line="180" w:before="56" w:after="0"/>
        <w:ind w:left="119" w:right="53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final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cid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oma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erí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 descans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pag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nesperad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a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scan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f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l</w:t>
      </w:r>
    </w:p>
    <w:p>
      <w:pPr>
        <w:pStyle w:val="Normal"/>
        <w:spacing w:lineRule="exact" w:line="194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«eterno 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 xml:space="preserve">o» de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1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ue el 7 de julio de 1977.</w:t>
      </w:r>
    </w:p>
    <w:p>
      <w:pPr>
        <w:pStyle w:val="Normal"/>
        <w:spacing w:before="20" w:after="0"/>
        <w:ind w:left="425" w:right="103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beat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4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ab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2002.</w:t>
      </w:r>
    </w:p>
    <w:p>
      <w:pPr>
        <w:pStyle w:val="Normal"/>
        <w:spacing w:lineRule="exact" w:line="180" w:before="100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vírg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pág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445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ntas muj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alm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alter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</w:p>
    <w:p>
      <w:pPr>
        <w:pStyle w:val="Normal"/>
        <w:spacing w:lineRule="exact" w:line="190" w:before="6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19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lineRule="exact" w:line="220" w:before="68" w:after="0"/>
        <w:ind w:left="119" w:right="46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scrito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spirituale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- neses, virgen</w:t>
      </w:r>
    </w:p>
    <w:p>
      <w:pPr>
        <w:pStyle w:val="Normal"/>
        <w:spacing w:before="26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sz w:val="18"/>
          <w:szCs w:val="18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3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raduc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co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in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in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cerri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FMA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l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II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ma</w:t>
      </w:r>
    </w:p>
    <w:p>
      <w:pPr>
        <w:pStyle w:val="Normal"/>
        <w:spacing w:lineRule="exact" w:line="18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1990, págs. 116-117)</w:t>
      </w:r>
    </w:p>
    <w:p>
      <w:pPr>
        <w:pStyle w:val="Normal"/>
        <w:spacing w:before="62" w:after="0"/>
        <w:ind w:left="166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 xml:space="preserve">ar un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o de luz</w:t>
      </w:r>
    </w:p>
    <w:p>
      <w:pPr>
        <w:pStyle w:val="Normal"/>
        <w:spacing w:lineRule="exact" w:line="220" w:before="97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m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entr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b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es- ta de mi vida, pueda secar sin int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pción, todas las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grim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dulz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rg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nsab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lim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áls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 herida.</w:t>
      </w:r>
    </w:p>
    <w:p>
      <w:pPr>
        <w:pStyle w:val="Normal"/>
        <w:spacing w:lineRule="exact" w:line="220" w:before="85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z que pueda hacer s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ír a todos los que están tristes o angustiados, dar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idad a los están atrib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d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unir los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nes lejanos y poner paz donde ha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olencia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o de agua a quien tiene sed, un paño al que no tiene 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i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ch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m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 los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rinos.</w:t>
      </w:r>
    </w:p>
    <w:p>
      <w:pPr>
        <w:pStyle w:val="Normal"/>
        <w:spacing w:lineRule="exact" w:line="220" w:before="85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minan 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curid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rig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am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 mal, tender la mano a cuantos están en pel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e caer y 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ar con del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 al que ha caí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z que sepa sacar la espina de todos los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es oprimid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d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brir 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y difundir por todas 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s alivio, descanso, bienestar y tranquilidad.</w:t>
      </w:r>
    </w:p>
    <w:p>
      <w:pPr>
        <w:pStyle w:val="Normal"/>
        <w:spacing w:lineRule="exact" w:line="220" w:before="85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olar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quel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frie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m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 C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io, y de ser in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mento de tu bondad misericor- diosa. Llena mi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 de mansedu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de humildad, bondad y dulzura; de co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sión y piedad; esculpe en mi alma tu imagen bendita, santa y amada, de modo 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¡dul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o!</w:t>
      </w:r>
    </w:p>
    <w:p>
      <w:pPr>
        <w:pStyle w:val="Normal"/>
        <w:spacing w:lineRule="exact" w:line="220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e no haya una sola alma que pase junto a mí sin 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la cond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 inmediatamente a tu amor; y desde e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ome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ocu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u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- 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gr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icia: de 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cono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amar y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r eso, com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ías, to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bi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b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endid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no</w:t>
      </w:r>
    </w:p>
    <w:p>
      <w:pPr>
        <w:pStyle w:val="Normal"/>
        <w:spacing w:lineRule="exact" w:line="220" w:before="89" w:after="0"/>
        <w:ind w:left="119" w:right="45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o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osísi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ran 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lam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unc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e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s maravillas, tus gr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z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todo, ¡las ternuras de tu divino y adorable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!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m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, co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ús,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ús y p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- sús, para su gloria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me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o y me abandono ciega y completamente en tus 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maternos, para pasar 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- tamente en la hora de la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de los 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a los de la infin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er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ia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! Amén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52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 xml:space="preserve">Responsorio                         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3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er 31,3;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s 2,16.21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9" w:right="45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9685</wp:posOffset>
                </wp:positionV>
                <wp:extent cx="113665" cy="95885"/>
                <wp:effectExtent l="1270" t="1270" r="1270" b="1270"/>
                <wp:wrapNone/>
                <wp:docPr id="1" name="Group 2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28" style="position:absolute;margin-left:50.75pt;margin-top:1.55pt;width:8.95pt;height:7.55pt" coordorigin="1015,31" coordsize="179,151">
                <v:group id="shape_0" alt="Group 2744" style="position:absolute;left:1172;top:159;width:22;height:21">
                  <v:shape id="shape_0" ID="Freeform 2745" coordsize="22,21" path="m17,0l5,0l0,5l0,16l5,21l17,21l22,16l22,5l17,0e" fillcolor="#00aeef" stroked="f" o:allowincell="f" style="position:absolute;left:1172;top:159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742" style="position:absolute;left:1172;top:159;width:22;height:21">
                  <v:shape id="shape_0" ID="Freeform 2743" coordsize="22,21" path="m11,0l17,0l22,5l22,10l22,16l17,21l11,21l5,21l0,16l0,10l0,5l5,0l11,0xe" stroked="t" o:allowincell="f" style="position:absolute;left:1172;top:159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740" style="position:absolute;left:1092;top:112;width:39;height:70">
                  <v:shape id="shape_0" ID="Freeform 2741" coordsize="38,68" path="m38,0l32,1l0,67l5,66l38,0e" fillcolor="#00aeef" stroked="f" o:allowincell="f" style="position:absolute;left:1092;top:112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738" style="position:absolute;left:1092;top:112;width:39;height:70">
                  <v:shape id="shape_0" ID="Freeform 2739" coordsize="38,68" path="m0,67l32,1l38,0l5,66l0,67xe" stroked="t" o:allowincell="f" style="position:absolute;left:1092;top:112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733" style="position:absolute;left:1015;top:31;width:145;height:151">
                  <v:shape id="shape_0" ID="Freeform 2737" coordsize="138,145" path="m79,79l55,79l59,81l79,111l93,131l109,143l128,146l132,146l135,145l137,144l138,144l138,142l137,141l131,141l126,139l115,129l104,116l92,99l79,79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736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735" coordsize="138,145" path="m55,143l37,143l44,143l54,144l55,143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734" coordsize="138,145" path="m87,7l37,7l61,8l79,20l85,40l85,55l80,62l74,67l68,71l60,72l79,72l81,71l97,59l105,37l105,22l97,12l87,7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731" style="position:absolute;left:1054;top:38;width:49;height:68">
                  <v:shape id="shape_0" ID="Freeform 2732" coordsize="48,66" path="m0,57l0,61l0,63l0,64l1,65l4,65l15,65l23,65l31,64l37,60l43,55l48,48l48,33l42,13l24,1l0,0l0,1l0,7l0,57xe" stroked="t" o:allowincell="f" style="position:absolute;left:1054;top:38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729" style="position:absolute;left:1015;top:31;width:145;height:151">
                  <v:shape id="shape_0" ID="Freeform 2730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31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amor eterno te amé, por eso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longué mi lealtad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r tanto, mira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a seducirla 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ándomela al de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o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hablándole a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.</w:t>
      </w:r>
    </w:p>
    <w:p>
      <w:pPr>
        <w:pStyle w:val="Normal"/>
        <w:spacing w:lineRule="exact" w:line="220" w:before="85" w:after="0"/>
        <w:ind w:left="119" w:right="46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2" name="Group 2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12" style="position:absolute;margin-left:50.25pt;margin-top:5.2pt;width:9.5pt;height:8.25pt" coordorigin="1005,104" coordsize="190,165">
                <v:group id="shape_0" alt="Group 2726" style="position:absolute;left:1172;top:245;width:23;height:23">
                  <v:shape id="shape_0" ID="Freeform 2727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724" style="position:absolute;left:1172;top:245;width:23;height:23">
                  <v:shape id="shape_0" ID="Freeform 2725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722" style="position:absolute;left:1048;top:176;width:46;height:92">
                  <v:shape id="shape_0" ID="Freeform 2723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720" style="position:absolute;left:1048;top:176;width:46;height:92">
                  <v:shape id="shape_0" ID="Freeform 2721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717" style="position:absolute;left:1005;top:104;width:171;height:165">
                  <v:shape id="shape_0" ID="Freeform 2719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718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713" style="position:absolute;left:1005;top:104;width:171;height:165">
                  <v:shape id="shape_0" ID="Freeform 2716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715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714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ca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 contigo para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me ca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 co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i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h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fe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hablándole al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.</w:t>
      </w:r>
    </w:p>
    <w:p>
      <w:pPr>
        <w:pStyle w:val="Normal"/>
        <w:spacing w:before="83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26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ind w:left="2174" w:right="214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119" w:right="52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e                                            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5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Cant 8,7</w:t>
      </w:r>
    </w:p>
    <w:p>
      <w:pPr>
        <w:pStyle w:val="Normal"/>
        <w:spacing w:lineRule="exact" w:line="220" w:before="97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 aguas t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iales no podrán apagar el amor ni anegar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í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gu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si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pr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todas las ri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s de su casa, se haría des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able.</w:t>
      </w:r>
    </w:p>
    <w:p>
      <w:pPr>
        <w:pStyle w:val="Normal"/>
        <w:spacing w:lineRule="exact" w:line="240" w:before="16" w:after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ind w:left="119" w:right="3132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9" w:right="46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19685</wp:posOffset>
                </wp:positionV>
                <wp:extent cx="113665" cy="95885"/>
                <wp:effectExtent l="1270" t="1270" r="1270" b="1270"/>
                <wp:wrapNone/>
                <wp:docPr id="3" name="Group 2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94" style="position:absolute;margin-left:50.75pt;margin-top:1.55pt;width:8.95pt;height:7.55pt" coordorigin="1015,31" coordsize="179,151">
                <v:group id="shape_0" alt="Group 2710" style="position:absolute;left:1172;top:159;width:22;height:21">
                  <v:shape id="shape_0" ID="Freeform 2711" coordsize="22,21" path="m17,0l5,0l0,5l0,16l5,21l17,21l22,16l22,5l17,0e" fillcolor="#00aeef" stroked="f" o:allowincell="f" style="position:absolute;left:1172;top:159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708" style="position:absolute;left:1172;top:159;width:22;height:21">
                  <v:shape id="shape_0" ID="Freeform 2709" coordsize="22,21" path="m11,0l17,0l22,5l22,10l22,16l17,21l11,21l5,21l0,16l0,10l0,5l5,0l11,0xe" stroked="t" o:allowincell="f" style="position:absolute;left:1172;top:159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706" style="position:absolute;left:1092;top:112;width:39;height:70">
                  <v:shape id="shape_0" ID="Freeform 2707" coordsize="38,68" path="m38,0l32,1l0,67l5,66l38,0e" fillcolor="#00aeef" stroked="f" o:allowincell="f" style="position:absolute;left:1092;top:112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704" style="position:absolute;left:1092;top:112;width:39;height:70">
                  <v:shape id="shape_0" ID="Freeform 2705" coordsize="38,68" path="m0,67l32,1l38,0l5,66l0,67xe" stroked="t" o:allowincell="f" style="position:absolute;left:1092;top:112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99" style="position:absolute;left:1015;top:31;width:145;height:151">
                  <v:shape id="shape_0" ID="Freeform 2703" coordsize="138,145" path="m79,79l55,79l59,81l79,111l93,131l109,143l128,146l132,146l135,145l137,144l138,144l138,142l137,141l131,141l126,139l115,129l104,116l92,99l79,79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702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701" coordsize="138,145" path="m55,143l37,143l44,143l54,144l55,143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700" coordsize="138,145" path="m87,7l37,7l61,8l79,20l85,40l85,55l80,62l74,67l68,71l60,72l79,72l81,71l97,59l105,37l105,22l97,12l87,7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97" style="position:absolute;left:1054;top:38;width:49;height:68">
                  <v:shape id="shape_0" ID="Freeform 2698" coordsize="48,66" path="m0,57l0,61l0,63l0,64l1,65l4,65l15,65l23,65l31,64l37,60l43,55l48,48l48,33l42,13l24,1l0,0l0,1l0,7l0,57xe" stroked="t" o:allowincell="f" style="position:absolute;left:1054;top:38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95" style="position:absolute;left:1015;top:31;width:145;height:151">
                  <v:shape id="shape_0" ID="Freeform 2696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31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ti ha di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9" w:right="46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4" name="Group 2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78" style="position:absolute;margin-left:50.25pt;margin-top:5.2pt;width:9.5pt;height:8.25pt" coordorigin="1005,104" coordsize="190,165">
                <v:group id="shape_0" alt="Group 2692" style="position:absolute;left:1172;top:245;width:23;height:23">
                  <v:shape id="shape_0" ID="Freeform 2693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90" style="position:absolute;left:1172;top:245;width:23;height:23">
                  <v:shape id="shape_0" ID="Freeform 2691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88" style="position:absolute;left:1048;top:176;width:46;height:92">
                  <v:shape id="shape_0" ID="Freeform 2689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86" style="position:absolute;left:1048;top:176;width:46;height:92">
                  <v:shape id="shape_0" ID="Freeform 2687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83" style="position:absolute;left:1005;top:104;width:171;height:165">
                  <v:shape id="shape_0" ID="Freeform 2685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684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79" style="position:absolute;left:1005;top:104;width:171;height:165">
                  <v:shape id="shape_0" ID="Freeform 2682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681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680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on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u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ti ha dicho mi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.</w:t>
      </w:r>
    </w:p>
    <w:p>
      <w:pPr>
        <w:pStyle w:val="Normal"/>
        <w:spacing w:lineRule="exact" w:line="170"/>
        <w:rPr>
          <w:rFonts w:ascii="Adobe Garamond Pro;Times New Roman" w:hAnsi="Adobe Garamond Pro;Times New Roman" w:eastAsia="Adobe Garamond Pro;Times New Roman" w:cs="Adobe Garamond Pro;Times New Roman"/>
          <w:sz w:val="17"/>
          <w:szCs w:val="17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7"/>
          <w:szCs w:val="17"/>
          <w:lang w:val="es-ES"/>
        </w:rPr>
      </w:r>
    </w:p>
    <w:p>
      <w:pPr>
        <w:pStyle w:val="Normal"/>
        <w:spacing w:lineRule="exact" w:line="22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enedictus, ant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 eso sabrán que sois mis discí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los, si os tenéis amor los unos a los 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.</w:t>
      </w:r>
    </w:p>
    <w:p>
      <w:pPr>
        <w:pStyle w:val="Normal"/>
        <w:spacing w:before="62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455" w:right="49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n luminoso testimonio de su amor gratuito por todos.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cué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date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e, de tu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glesia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un gran amor a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,</w:t>
      </w:r>
    </w:p>
    <w:p>
      <w:pPr>
        <w:pStyle w:val="Normal"/>
        <w:spacing w:lineRule="exact" w:line="220" w:before="85" w:after="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 que nuestra vida de oración y de apostolado nos 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ntim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he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fiel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gisterio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ste a s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eses sagaces intuicione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ientes decisiones en la caridad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ltipl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icia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olida- ridad y de testimonio de tu amor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uminoso 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ucaríst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zadora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ú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m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ucaríst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 s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unci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íb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o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-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todo a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es has 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alizado gran- 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sas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fian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condicion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nter- cesión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ísima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pa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b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- senci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, nuestra 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que ama y sigue a todos sus hijos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 que cuidas a todos tus hijos y estás 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ano com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a los que 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por la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, la marginación y la enfermedad,</w:t>
      </w:r>
    </w:p>
    <w:p>
      <w:pPr>
        <w:pStyle w:val="Normal"/>
        <w:spacing w:lineRule="exact" w:line="220" w:before="85" w:after="0"/>
        <w:ind w:left="456" w:right="50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az que imitemos a s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es en el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cio a los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y a los que su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62" w:after="0"/>
        <w:ind w:left="2140" w:right="2107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97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fuente de todo consuelo, que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es a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lado con los múltiples dones de tu amor: por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esión de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es,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ge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xperimen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ulz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uelos 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fund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rist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 tu bondad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50" w:before="1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2115" w:right="2082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3740" w:leader="none"/>
        </w:tabs>
        <w:ind w:left="82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8,28-30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9" w:right="41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ab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conc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que 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la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seg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esig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s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esco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ante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est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e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odu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a imag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m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fu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primog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n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mu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her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hab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destinado 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lam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l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jus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ju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glor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auto" w:line="276" w:before="97" w:after="0"/>
        <w:ind w:left="799" w:right="46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98425</wp:posOffset>
                </wp:positionV>
                <wp:extent cx="113665" cy="95885"/>
                <wp:effectExtent l="1270" t="1270" r="1270" b="635"/>
                <wp:wrapNone/>
                <wp:docPr id="5" name="Group 2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9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6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60" style="position:absolute;margin-left:50.75pt;margin-top:7.75pt;width:8.95pt;height:7.55pt" coordorigin="1015,155" coordsize="179,151">
                <v:group id="shape_0" alt="Group 2676" style="position:absolute;left:1172;top:282;width:22;height:21">
                  <v:shape id="shape_0" ID="Freeform 2677" coordsize="22,21" path="m17,0l5,0l0,5l0,17l5,22l17,22l22,17l22,5l17,0e" fillcolor="#00aeef" stroked="f" o:allowincell="f" style="position:absolute;left:1172;top:282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74" style="position:absolute;left:1172;top:282;width:22;height:21">
                  <v:shape id="shape_0" ID="Freeform 2675" coordsize="22,21" path="m11,0l17,0l22,5l22,11l22,17l17,22l11,22l5,22l0,17l0,11l0,5l5,0l11,0xe" stroked="t" o:allowincell="f" style="position:absolute;left:1172;top:282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72" style="position:absolute;left:1092;top:235;width:39;height:70">
                  <v:shape id="shape_0" ID="Freeform 2673" coordsize="38,68" path="m38,0l32,1l0,68l5,67l38,0e" fillcolor="#00aeef" stroked="f" o:allowincell="f" style="position:absolute;left:1092;top:235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70" style="position:absolute;left:1092;top:235;width:39;height:70">
                  <v:shape id="shape_0" ID="Freeform 2671" coordsize="38,68" path="m0,68l32,1l38,0l5,67l0,68xe" stroked="t" o:allowincell="f" style="position:absolute;left:1092;top:235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65" style="position:absolute;left:1015;top:155;width:145;height:151">
                  <v:shape id="shape_0" ID="Freeform 2669" coordsize="138,145" path="m79,78l55,78l59,80l79,110l93,131l109,142l128,145l132,145l135,145l137,144l138,143l138,141l137,141l131,140l126,138l115,128l104,115l92,98l79,78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668" coordsize="138,145" path="m41,0l20,0l3,1l1,2l1,6l3,7l19,9l19,11l19,133l19,136l1,138l0,139l0,143l1,143l11,143l19,143l55,143l55,139l54,138l37,136l37,133l37,79l37,78l79,78l78,76l77,74l79,72l41,72l38,71l37,71l37,70l37,7l37,6l87,6l83,4l66,0l41,0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667" coordsize="138,145" path="m55,143l37,143l44,143l54,143l55,143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666" coordsize="138,145" path="m87,6l37,6l61,7l79,20l85,39l85,54l80,62l74,66l68,71l60,72l79,72l81,71l97,58l105,36l105,21l97,11l87,6e" fillcolor="#00aeef" stroked="f" o:allowincell="f" style="position:absolute;left:1015;top:155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63" style="position:absolute;left:1054;top:161;width:49;height:68">
                  <v:shape id="shape_0" ID="Freeform 2664" coordsize="48,66" path="m0,58l0,61l0,64l0,65l1,65l4,66l15,66l23,66l31,65l37,60l43,56l48,48l48,33l42,14l24,1l0,0l0,1l0,7l0,58xe" stroked="t" o:allowincell="f" style="position:absolute;left:1054;top:161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61" style="position:absolute;left:1015;top:155;width:145;height:151">
                  <v:shape id="shape_0" ID="Freeform 2662" coordsize="138,145" path="m19,33l19,12l19,9l10,8l3,7l1,6l1,2l3,1l20,0l41,0l66,0l83,4l97,11l105,21l105,36l97,58l81,71l77,74l78,76l79,77l92,98l104,115l115,128l126,138l131,140l137,141l138,141l138,143l137,144l135,145l132,145l128,145l109,142l93,131l79,110l68,94l59,80l55,78l47,78l37,78l37,79l37,83l37,110l37,133l37,136l50,137l54,138l55,139l55,143l54,143l44,143l37,143l28,143l19,143l11,143l1,143l0,143l0,139l1,138l6,137l19,136l19,133l19,110l19,33xe" stroked="t" o:allowincell="f" style="position:absolute;left:1015;top:155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ragraph">
                  <wp:posOffset>285115</wp:posOffset>
                </wp:positionV>
                <wp:extent cx="120650" cy="104775"/>
                <wp:effectExtent l="1270" t="0" r="635" b="1270"/>
                <wp:wrapNone/>
                <wp:docPr id="6" name="Group 2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44" style="position:absolute;margin-left:50.25pt;margin-top:22.45pt;width:9.5pt;height:8.25pt" coordorigin="1005,449" coordsize="190,165">
                <v:group id="shape_0" alt="Group 2658" style="position:absolute;left:1172;top:591;width:23;height:23">
                  <v:shape id="shape_0" ID="Freeform 2659" coordsize="22,22" path="m17,0l5,0l0,4l0,16l5,21l17,21l22,16l22,4l17,0e" fillcolor="#00aeef" stroked="f" o:allowincell="f" style="position:absolute;left:1172;top:591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56" style="position:absolute;left:1172;top:591;width:23;height:23">
                  <v:shape id="shape_0" ID="Freeform 2657" coordsize="22,22" path="m11,0l17,0l22,4l22,10l22,16l17,21l11,21l5,21l0,16l0,10l0,4l5,0l11,0xe" stroked="t" o:allowincell="f" style="position:absolute;left:1172;top:591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54" style="position:absolute;left:1048;top:520;width:46;height:91">
                  <v:shape id="shape_0" ID="Freeform 2655" coordsize="43,83" path="m43,0l37,2l0,84l6,83l43,0e" fillcolor="#00aeef" stroked="f" o:allowincell="f" style="position:absolute;left:1048;top:520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52" style="position:absolute;left:1048;top:520;width:46;height:91">
                  <v:shape id="shape_0" ID="Freeform 2653" coordsize="43,83" path="m0,84l37,2l43,0l6,83l0,84xe" stroked="t" o:allowincell="f" style="position:absolute;left:1048;top:520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2649" style="position:absolute;left:1005;top:449;width:171;height:164">
                  <v:shape id="shape_0" ID="Freeform 2651" coordsize="155,148" path="m0,1l0,4l1,6l14,7l18,12l23,24l65,128l69,139l71,148l72,149l73,149l75,149l76,149l77,147l83,132l89,115l79,115l71,97l63,78l56,60l48,41l42,24l38,13l38,12l38,9l39,7l51,6l52,4l52,1l0,1e" fillcolor="#00aeef" stroked="f" o:allowincell="f" style="position:absolute;left:1005;top:449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2650" coordsize="155,148" path="m107,1l107,4l109,6l120,7l122,9l96,77l79,115l89,115l119,46l153,6l154,5l154,1l107,1e" fillcolor="#00aeef" stroked="f" o:allowincell="f" style="position:absolute;left:1005;top:449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645" style="position:absolute;left:1005;top:449;width:171;height:164">
                  <v:shape id="shape_0" ID="Freeform 2648" coordsize="155,148" path="m23,24l18,12l14,7l5,6l1,6l0,4l0,1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647" coordsize="155,148" path="m52,1l52,4l51,6l48,6l39,7l38,9l37,10l38,13l42,24l48,41l56,60l63,78l71,97l79,115l88,97l114,35l122,12l122,10l122,9l120,7l113,6l109,6l107,4l107,1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2646" coordsize="155,148" path="m154,1l154,5l153,6l147,6l141,7l99,91l77,147l76,149l75,149l74,149l73,149l72,149l71,148l69,139l65,128l61,119l23,24e" stroked="t" o:allowincell="f" style="position:absolute;left:1005;top:449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scog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fer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i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fe-</w:t>
      </w:r>
    </w:p>
    <w:p>
      <w:pPr>
        <w:pStyle w:val="Normal"/>
        <w:spacing w:lineRule="exact" w:line="186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r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150" w:before="4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spacing w:lineRule="exact" w:line="22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gníficat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nt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yá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queño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m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bé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í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i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ndi- 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b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par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desde el com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el 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qu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ut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tidad, para que nos indique el camino de santifica- ción que ha trazado para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.</w:t>
      </w:r>
    </w:p>
    <w:p>
      <w:pPr>
        <w:pStyle w:val="Normal"/>
        <w:spacing w:lineRule="exact" w:line="237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position w:val="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uíanos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, en tus caminos.</w:t>
      </w:r>
    </w:p>
    <w:p>
      <w:pPr>
        <w:pStyle w:val="Normal"/>
        <w:spacing w:lineRule="exact" w:line="220" w:before="8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de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spir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postólica de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an Bosco y de san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minic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- z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lo: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 que, siguiendo su ejemplo,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s fielmente 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les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 la 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 del Espíritu,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u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stimonio de personas consagradas, siga engendrando 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santos en todas las 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s del 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r</w:t>
      </w:r>
    </w:p>
    <w:p>
      <w:pPr>
        <w:pStyle w:val="Normal"/>
        <w:spacing w:lineRule="exact" w:line="22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neses,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on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z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con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r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a los edu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y educadoras humildad y paciente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 captar los signos con los que sigues manifestan- do tu amor y tu llamada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fligi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alqui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é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f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miento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xperimen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lid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rist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- fle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 tu amor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ú que has acogido a la beat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es en el banquete nupcial con las demás vírgenes,</w:t>
      </w:r>
    </w:p>
    <w:p>
      <w:pPr>
        <w:pStyle w:val="Normal"/>
        <w:spacing w:lineRule="exact" w:line="220" w:before="85" w:after="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mi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fu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vi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das eternas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</w:tabs>
      <w:autoSpaceDE w:val="false"/>
      <w:spacing w:lineRule="exact" w:line="220"/>
      <w:jc w:val="center"/>
      <w:outlineLvl w:val="0"/>
    </w:pPr>
    <w:rPr>
      <w:rFonts w:ascii="Arial" w:hAnsi="Arial" w:cs="Arial"/>
      <w:i/>
      <w:iCs/>
      <w:color w:val="FF0000"/>
      <w:sz w:val="20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" w:leader="none"/>
      </w:tabs>
      <w:autoSpaceDE w:val="false"/>
      <w:spacing w:lineRule="exact" w:line="220"/>
      <w:outlineLvl w:val="4"/>
    </w:pPr>
    <w:rPr>
      <w:rFonts w:ascii="Arial" w:hAnsi="Arial" w:cs="Arial"/>
      <w:i/>
      <w:iCs/>
      <w:color w:val="FF660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i/>
      <w:iCs/>
      <w:color w:val="FF0000"/>
      <w:lang w:val="it-IT" w:bidi="ar-SA"/>
    </w:rPr>
  </w:style>
  <w:style w:type="character" w:styleId="Titolo5Carattere">
    <w:name w:val="Titolo 5 Carattere"/>
    <w:qFormat/>
    <w:rPr>
      <w:rFonts w:ascii="Arial" w:hAnsi="Arial" w:cs="Arial"/>
      <w:i/>
      <w:iCs/>
      <w:color w:val="FF6600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i1">
    <w:name w:val="Testi1"/>
    <w:basedOn w:val="Normal"/>
    <w:qFormat/>
    <w:pPr>
      <w:tabs>
        <w:tab w:val="clear" w:pos="708"/>
        <w:tab w:val="left" w:pos="851" w:leader="none"/>
      </w:tabs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Autore">
    <w:name w:val="Autore"/>
    <w:basedOn w:val="Normal"/>
    <w:qFormat/>
    <w:pPr>
      <w:widowControl w:val="false"/>
      <w:suppressAutoHyphens w:val="true"/>
      <w:spacing w:before="60" w:after="0"/>
      <w:ind w:firstLine="567"/>
      <w:jc w:val="both"/>
    </w:pPr>
    <w:rPr>
      <w:bCs/>
      <w:sz w:val="22"/>
      <w:szCs w:val="20"/>
      <w:lang w:val="it-IT"/>
    </w:rPr>
  </w:style>
  <w:style w:type="paragraph" w:styleId="Style12">
    <w:name w:val="Style 1"/>
    <w:basedOn w:val="Normal"/>
    <w:qFormat/>
    <w:pPr>
      <w:widowControl w:val="false"/>
      <w:autoSpaceDE w:val="false"/>
      <w:spacing w:lineRule="exact" w:line="240"/>
      <w:ind w:left="140" w:right="140" w:firstLine="360"/>
      <w:jc w:val="both"/>
    </w:pPr>
    <w:rPr>
      <w:rFonts w:ascii="Arial" w:hAnsi="Arial" w:cs="Arial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13:00Z</dcterms:created>
  <dc:creator>bgrogan</dc:creator>
  <dc:description/>
  <cp:keywords/>
  <dc:language>en-US</dc:language>
  <cp:lastModifiedBy>mbaroni</cp:lastModifiedBy>
  <dcterms:modified xsi:type="dcterms:W3CDTF">2017-12-16T10:15:00Z</dcterms:modified>
  <cp:revision>3</cp:revision>
  <dc:subject/>
  <dc:title>SPRO24</dc:title>
</cp:coreProperties>
</file>