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ind w:left="1774" w:right="1748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15 de 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before="41" w:after="0"/>
        <w:ind w:left="925" w:right="898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BE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7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A M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GDALENA MORANO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2197" w:right="217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gen</w:t>
      </w:r>
    </w:p>
    <w:p>
      <w:pPr>
        <w:pStyle w:val="Normal"/>
        <w:spacing w:lineRule="exact" w:line="100" w:before="9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ind w:left="1881" w:right="1854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18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gdal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atal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r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hi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(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i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- rín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847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n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e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-</w:t>
      </w:r>
    </w:p>
    <w:p>
      <w:pPr>
        <w:pStyle w:val="Normal"/>
        <w:spacing w:lineRule="exact" w:line="180"/>
        <w:ind w:left="115" w:right="55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ños del lugar un 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cicio práctico del trabajo pedagógico que 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terizaría toda su vida, especialmente desde que consiguió el título de maestra. Rica en experiencia didáctica y catequística, a los 30 años pudo satisfacer un deseo de consagrars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os, que s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montaba al día de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imera Comunión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 1879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fesa com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j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xiliad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i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«viv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ha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can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eta de la santidad».</w:t>
      </w:r>
    </w:p>
    <w:p>
      <w:pPr>
        <w:pStyle w:val="Normal"/>
        <w:spacing w:lineRule="exact" w:line="180" w:before="85" w:after="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1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esti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c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mediat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ien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na fec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b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duc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iñ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 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u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rig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stante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«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i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ier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 cielo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cue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rator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sid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isl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omb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peri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nc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su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mb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a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or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u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ca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r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traí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cel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l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munit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r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últiple apostol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c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l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bisp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f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de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ntusia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gé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sz w:val="18"/>
          <w:szCs w:val="18"/>
          <w:lang w:val="es-ES"/>
        </w:rPr>
        <w:t xml:space="preserve"> l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sz w:val="18"/>
          <w:szCs w:val="18"/>
          <w:lang w:val="es-ES"/>
        </w:rPr>
        <w:t xml:space="preserve"> catecismos.</w:t>
      </w:r>
    </w:p>
    <w:p>
      <w:pPr>
        <w:pStyle w:val="Normal"/>
        <w:spacing w:lineRule="exact" w:line="180" w:before="85" w:after="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l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u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alig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gda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cl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y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atan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6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90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vida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pós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«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mpe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u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gracia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ce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goí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ersonal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i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iu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clamó 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1994.</w:t>
      </w:r>
    </w:p>
    <w:p>
      <w:pPr>
        <w:pStyle w:val="Normal"/>
        <w:spacing w:lineRule="exact" w:line="180" w:before="85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vírg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44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fer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pondiente.</w:t>
      </w:r>
    </w:p>
    <w:p>
      <w:pPr>
        <w:pStyle w:val="Normal"/>
        <w:spacing w:lineRule="exact" w:line="240" w:before="13" w:after="0"/>
        <w:rPr>
          <w:rFonts w:ascii="Adobe Garamond Pro;Times New Roman" w:hAnsi="Adobe Garamond Pro;Times New Roman" w:eastAsia="Adobe Garamond Pro;Times New Roman" w:cs="Adobe Garamond Pro;Times New Roman"/>
          <w:sz w:val="24"/>
          <w:szCs w:val="2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4"/>
          <w:szCs w:val="24"/>
          <w:lang w:val="es-ES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before="9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los discursos del bea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lo II, papa</w:t>
      </w:r>
    </w:p>
    <w:p>
      <w:pPr>
        <w:pStyle w:val="Normal"/>
        <w:spacing w:before="66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(Catania, 5 de 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de 1994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es-ES"/>
        </w:rPr>
        <w:t>pássi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)</w:t>
      </w:r>
    </w:p>
    <w:p>
      <w:pPr>
        <w:pStyle w:val="Normal"/>
        <w:spacing w:before="62" w:after="0"/>
        <w:ind w:left="91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ctividad incansable al s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vicio del bien</w:t>
      </w:r>
    </w:p>
    <w:p>
      <w:pPr>
        <w:pStyle w:val="Normal"/>
        <w:spacing w:lineRule="exact" w:line="220" w:before="97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vi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15,1)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legoría, expuesta en vísperas de los acontecimientos pascuale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ucris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a a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ente el misterio de la vida que ha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l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t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l para la 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 da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testimonio también ant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 llama- 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tu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nstanc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acimiento de vuestra ciudad poniendo en juego las energías qu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constantemente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con miras a una actividad incansable en f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del bien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s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rspec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r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mperamento, ll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des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1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inestim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tal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pedagóg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j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da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p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c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c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ti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irit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duc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r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, s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j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rad 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ridís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e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ali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ostó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tan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ponen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p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uchando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scernir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telig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g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mpos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al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rg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con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n- tes y penosos son sentimientos humanos 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sibles;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no deben ahogar la audacia cristiana del 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mi- so por el bien, «cueste lo que cueste», como dec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- 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esta nuestra época, dominada por una crisis dra- má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uma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nquieto anhelo de l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soluto, se os pide el 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lo de un plan s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rm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undiz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ctrinal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ia en la vida y de pe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ancia en el 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cio de la caridad.</w:t>
      </w:r>
    </w:p>
    <w:p>
      <w:pPr>
        <w:pStyle w:val="Normal"/>
        <w:spacing w:lineRule="exact" w:line="220" w:before="85" w:after="0"/>
        <w:ind w:left="119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tím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gda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rano, 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ni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f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ntidad,</w:t>
      </w:r>
    </w:p>
    <w:p>
      <w:pPr>
        <w:pStyle w:val="Normal"/>
        <w:spacing w:lineRule="exact" w:line="220" w:before="89" w:after="0"/>
        <w:ind w:left="115" w:right="49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ur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cor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ép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 v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u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g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rabajo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osten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señan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 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min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z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templ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c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«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r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nme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r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e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o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os!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mpar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penetr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explic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santidad:</w:t>
      </w:r>
    </w:p>
    <w:p>
      <w:pPr>
        <w:pStyle w:val="Normal"/>
        <w:spacing w:lineRule="exact" w:line="220"/>
        <w:ind w:left="115" w:right="53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«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o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fe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stancia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fic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mb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l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t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e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 pied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queñ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u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tras».</w:t>
      </w:r>
    </w:p>
    <w:p>
      <w:pPr>
        <w:pStyle w:val="Normal"/>
        <w:spacing w:before="57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lumina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ue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ientan:</w:t>
      </w:r>
    </w:p>
    <w:p>
      <w:pPr>
        <w:pStyle w:val="Normal"/>
        <w:spacing w:lineRule="exact" w:line="220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ns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pens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sús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z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z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sús;</w:t>
      </w:r>
    </w:p>
    <w:p>
      <w:pPr>
        <w:pStyle w:val="Normal"/>
        <w:spacing w:lineRule="exact" w:line="220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ctu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ctu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sús»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dec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br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gdale-</w:t>
      </w:r>
    </w:p>
    <w:p>
      <w:pPr>
        <w:pStyle w:val="Normal"/>
        <w:spacing w:lineRule="exact" w:line="220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ra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pet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misma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i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de</w:t>
      </w:r>
    </w:p>
    <w:p>
      <w:pPr>
        <w:pStyle w:val="Normal"/>
        <w:spacing w:lineRule="exact" w:line="220"/>
        <w:ind w:left="115" w:right="2041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r en paz tu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z de cada día».</w:t>
      </w:r>
    </w:p>
    <w:p>
      <w:pPr>
        <w:pStyle w:val="Normal"/>
        <w:spacing w:lineRule="exact" w:line="220" w:before="68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estra hermana,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no,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on amor eterno, dic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 por boca de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fe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mí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 31,3). La 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beata experimentó en sí misma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l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v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b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, ah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stimon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mpli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había hecho a su pueblo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i m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ch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on ll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n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, los conduc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é en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 consuelos, los gui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é hacia to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ntes por vía llana y sin 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opi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os.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é un pa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 p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a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 31,9).</w:t>
      </w:r>
    </w:p>
    <w:p>
      <w:pPr>
        <w:pStyle w:val="Normal"/>
        <w:spacing w:lineRule="exact" w:line="220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no fue, por su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un testimon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t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d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ri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so de solidaridad práctica. Ahora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de por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a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esión de los santos!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cumplió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luntad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y nos dejó el testimonio de las obras que agrada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.</w:t>
      </w:r>
    </w:p>
    <w:p>
      <w:pPr>
        <w:pStyle w:val="Normal"/>
        <w:spacing w:lineRule="exact" w:line="220" w:before="8" w:after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 xml:space="preserve">Responsorio                        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1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f 5,8-9; Mt 5,14.16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9685</wp:posOffset>
                </wp:positionV>
                <wp:extent cx="113665" cy="95885"/>
                <wp:effectExtent l="635" t="1270" r="1270" b="1270"/>
                <wp:wrapNone/>
                <wp:docPr id="1" name="Group 1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4" style="position:absolute;margin-left:53.6pt;margin-top:1.55pt;width:8.95pt;height:7.55pt" coordorigin="1072,31" coordsize="179,151">
                <v:group id="shape_0" alt="Group 1750" style="position:absolute;left:1229;top:159;width:22;height:21">
                  <v:shape id="shape_0" ID="Freeform 1751" coordsize="22,21" path="m17,0l4,0l0,5l0,16l4,21l17,21l22,16l22,5l17,0e" fillcolor="#00aeef" stroked="f" o:allowincell="f" style="position:absolute;left:1229;top:159;width:21;height:2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48" style="position:absolute;left:1229;top:159;width:22;height:21">
                  <v:shape id="shape_0" ID="Freeform 1749" coordsize="22,21" path="m10,0l17,0l22,5l22,10l22,16l17,21l10,21l4,21l0,16l0,10l0,5l4,0l10,0xe" stroked="t" o:allowincell="f" style="position:absolute;left:1229;top:159;width:21;height:20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46" style="position:absolute;left:1148;top:112;width:38;height:70">
                  <v:shape id="shape_0" ID="Freeform 1747" coordsize="38,68" path="m38,0l33,1l0,67l6,66l38,0e" fillcolor="#00aeef" stroked="f" o:allowincell="f" style="position:absolute;left:1148;top:112;width:37;height:69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44" style="position:absolute;left:1148;top:112;width:38;height:70">
                  <v:shape id="shape_0" ID="Freeform 1745" coordsize="38,68" path="m0,67l33,1l38,0l6,66l0,67xe" stroked="t" o:allowincell="f" style="position:absolute;left:1148;top:112;width:37;height:69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39" style="position:absolute;left:1072;top:31;width:144;height:151">
                  <v:shape id="shape_0" ID="Freeform 1743" coordsize="138,145" path="m80,79l56,79l60,81l79,111l94,131l110,143l128,146l132,146l136,145l138,144l139,144l139,142l137,141l132,141l126,139l116,129l104,116l93,99l80,79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42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41" coordsize="138,145" path="m56,143l38,143l45,143l54,144l56,143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40" coordsize="138,145" path="m88,7l38,7l62,8l80,20l86,40l86,55l81,62l75,67l69,71l61,72l80,72l82,71l98,59l105,37l105,22l98,12l88,7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37" style="position:absolute;left:1111;top:38;width:49;height:68">
                  <v:shape id="shape_0" ID="Freeform 1738" coordsize="48,66" path="m0,57l0,61l0,63l0,64l1,65l4,65l15,65l23,65l31,64l37,60l43,55l48,48l48,33l42,13l24,1l0,0l0,1l0,7l0,57xe" stroked="t" o:allowincell="f" style="position:absolute;left:1111;top:38;width:48;height:67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35" style="position:absolute;left:1072;top:31;width:144;height:151">
                  <v:shape id="shape_0" ID="Freeform 1736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31;width:143;height:150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hora, como cristianos, sois luz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os como g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 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nd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n- 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 y sinceridad.</w:t>
      </w:r>
    </w:p>
    <w:p>
      <w:pPr>
        <w:pStyle w:val="Normal"/>
        <w:spacing w:lineRule="exact" w:line="220" w:before="89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68580</wp:posOffset>
                </wp:positionV>
                <wp:extent cx="120650" cy="104775"/>
                <wp:effectExtent l="1270" t="635" r="635" b="635"/>
                <wp:wrapNone/>
                <wp:docPr id="2" name="Group 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8" style="position:absolute;margin-left:50.25pt;margin-top:5.4pt;width:9.55pt;height:8.25pt" coordorigin="1005,108" coordsize="191,165">
                <v:group id="shape_0" alt="Group 1732" style="position:absolute;left:1172;top:250;width:23;height:23">
                  <v:shape id="shape_0" ID="Freeform 1733" coordsize="22,22" path="m17,0l5,0l0,5l0,17l5,22l17,22l22,17l22,5l17,0e" fillcolor="#00aeef" stroked="f" o:allowincell="f" style="position:absolute;left:1172;top:250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30" style="position:absolute;left:1172;top:250;width:23;height:23">
                  <v:shape id="shape_0" ID="Freeform 1731" coordsize="22,22" path="m11,0l17,0l22,5l22,11l22,17l17,22l11,22l5,22l0,17l0,11l0,5l5,0l11,0xe" stroked="t" o:allowincell="f" style="position:absolute;left:1172;top:250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28" style="position:absolute;left:1048;top:180;width:46;height:92">
                  <v:shape id="shape_0" ID="Freeform 1729" coordsize="43,83" path="m43,0l37,1l0,83l6,82l43,0e" fillcolor="#00aeef" stroked="f" o:allowincell="f" style="position:absolute;left:1048;top:180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26" style="position:absolute;left:1048;top:180;width:46;height:92">
                  <v:shape id="shape_0" ID="Freeform 1727" coordsize="43,83" path="m0,83l37,1l43,0l6,82l0,83xe" stroked="t" o:allowincell="f" style="position:absolute;left:1048;top:180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23" style="position:absolute;left:1005;top:108;width:171;height:165">
                  <v:shape id="shape_0" ID="Freeform 1725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8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24" coordsize="155,148" path="m107,1l107,4l109,5l120,7l122,8l96,77l79,115l89,115l119,46l153,5l154,4l154,1l107,1e" fillcolor="#00aeef" stroked="f" o:allowincell="f" style="position:absolute;left:1005;top:108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19" style="position:absolute;left:1005;top:108;width:171;height:165">
                  <v:shape id="shape_0" ID="Freeform 1722" coordsize="155,148" path="m23,24l18,11l14,7l5,6l1,5l0,4l0,1e" stroked="t" o:allowincell="f" style="position:absolute;left:1005;top:108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721" coordsize="155,148" path="m52,1l52,4l51,5l48,6l39,7l38,8l37,10l38,12l42,24l48,40l56,59l63,78l71,96l79,115l88,96l114,34l122,11l122,10l122,8l120,7l113,6l109,5l107,4l107,1e" stroked="t" o:allowincell="f" style="position:absolute;left:1005;top:108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720" coordsize="155,148" path="m154,1l154,4l153,5l147,6l141,6l99,91l77,147l76,148l75,148l74,148l73,148l72,148l71,148l69,139l65,128l61,119l23,24e" stroked="t" o:allowincell="f" style="position:absolute;left:1005;top:108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u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 vuestra luz a los 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de f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.</w:t>
      </w:r>
    </w:p>
    <w:p>
      <w:pPr>
        <w:pStyle w:val="Normal"/>
        <w:spacing w:before="83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26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left="2174" w:right="214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tabs>
          <w:tab w:val="clear" w:pos="720"/>
          <w:tab w:val="left" w:pos="4180" w:leader="none"/>
        </w:tabs>
        <w:spacing w:before="69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Cant 8,7</w:t>
      </w:r>
    </w:p>
    <w:p>
      <w:pPr>
        <w:pStyle w:val="Normal"/>
        <w:spacing w:lineRule="exact" w:line="220" w:before="68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 aguas t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iales no podrán apagar el amor ni anegar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í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g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si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pr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todas las ri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s de su casa, se haría des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able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auto" w:line="276" w:before="97" w:after="0"/>
        <w:ind w:left="799" w:right="4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98425</wp:posOffset>
                </wp:positionV>
                <wp:extent cx="113665" cy="95885"/>
                <wp:effectExtent l="1270" t="1270" r="1270" b="635"/>
                <wp:wrapNone/>
                <wp:docPr id="3" name="Group 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00" style="position:absolute;margin-left:50.75pt;margin-top:7.75pt;width:9pt;height:7.55pt" coordorigin="1015,155" coordsize="180,151">
                <v:group id="shape_0" alt="Group 1716" style="position:absolute;left:1172;top:282;width:22;height:21">
                  <v:shape id="shape_0" ID="Freeform 1717" coordsize="22,21" path="m17,0l5,0l0,5l0,17l5,22l17,22l22,17l22,5l17,0e" fillcolor="#00aeef" stroked="f" o:allowincell="f" style="position:absolute;left:1172;top:282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14" style="position:absolute;left:1172;top:282;width:22;height:21">
                  <v:shape id="shape_0" ID="Freeform 1715" coordsize="22,21" path="m11,0l17,0l22,5l22,11l22,17l17,22l11,22l5,22l0,17l0,11l0,5l5,0l11,0xe" stroked="t" o:allowincell="f" style="position:absolute;left:1172;top:282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12" style="position:absolute;left:1092;top:235;width:39;height:70">
                  <v:shape id="shape_0" ID="Freeform 1713" coordsize="38,68" path="m38,0l32,1l0,68l5,67l38,0e" fillcolor="#00aeef" stroked="f" o:allowincell="f" style="position:absolute;left:1092;top:235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10" style="position:absolute;left:1092;top:235;width:39;height:70">
                  <v:shape id="shape_0" ID="Freeform 1711" coordsize="38,68" path="m0,68l32,1l38,0l5,67l0,68xe" stroked="t" o:allowincell="f" style="position:absolute;left:1092;top:235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05" style="position:absolute;left:1015;top:155;width:145;height:151">
                  <v:shape id="shape_0" ID="Freeform 1709" coordsize="138,145" path="m79,78l55,78l59,80l79,110l93,131l109,142l128,145l132,145l135,145l137,144l138,143l138,141l137,141l131,140l126,138l115,128l104,115l92,98l79,78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08" coordsize="138,145" path="m41,0l20,0l3,1l1,2l1,6l3,7l19,9l19,11l19,133l19,136l1,138l0,139l0,143l1,143l11,143l19,143l55,143l55,139l54,138l37,136l37,133l37,79l37,78l79,78l78,76l77,74l79,72l41,72l38,71l37,71l37,70l37,7l37,6l87,6l83,4l66,0l41,0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07" coordsize="138,145" path="m55,143l37,143l44,143l54,143l55,143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706" coordsize="138,145" path="m87,6l37,6l61,7l79,20l85,39l85,54l80,62l74,66l68,71l60,72l79,72l81,71l97,58l105,36l105,21l97,11l87,6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703" style="position:absolute;left:1054;top:161;width:49;height:68">
                  <v:shape id="shape_0" ID="Freeform 1704" coordsize="48,66" path="m0,58l0,61l0,64l0,65l1,65l4,66l15,66l23,66l31,65l37,60l43,56l48,48l48,33l42,14l24,1l0,0l0,1l0,7l0,58xe" stroked="t" o:allowincell="f" style="position:absolute;left:1054;top:161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701" style="position:absolute;left:1015;top:155;width:145;height:151">
                  <v:shape id="shape_0" ID="Freeform 1702" coordsize="138,145" path="m19,33l19,12l19,9l10,8l3,7l1,6l1,2l3,1l20,0l41,0l66,0l83,4l97,11l105,21l105,36l97,58l81,71l77,74l78,76l79,77l92,98l104,115l115,128l126,138l131,140l137,141l138,141l138,143l137,144l135,145l132,145l128,145l109,142l93,131l79,110l68,94l59,80l55,78l47,78l37,78l37,79l37,83l37,110l37,133l37,136l50,137l54,138l55,139l55,143l54,143l44,143l37,143l28,143l19,143l11,143l1,143l0,143l0,139l1,138l6,137l19,136l19,133l19,110l19,33xe" stroked="t" o:allowincell="f" style="position:absolute;left:1015;top:155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285115</wp:posOffset>
                </wp:positionV>
                <wp:extent cx="120650" cy="104775"/>
                <wp:effectExtent l="1270" t="0" r="635" b="1270"/>
                <wp:wrapNone/>
                <wp:docPr id="4" name="Group 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4" style="position:absolute;margin-left:50.25pt;margin-top:22.45pt;width:9.55pt;height:8.25pt" coordorigin="1005,449" coordsize="191,165">
                <v:group id="shape_0" alt="Group 1698" style="position:absolute;left:1172;top:591;width:23;height:23">
                  <v:shape id="shape_0" ID="Freeform 1699" coordsize="22,22" path="m17,0l5,0l0,4l0,16l5,21l17,21l22,16l22,4l17,0e" fillcolor="#00aeef" stroked="f" o:allowincell="f" style="position:absolute;left:1172;top:591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96" style="position:absolute;left:1172;top:591;width:23;height:23">
                  <v:shape id="shape_0" ID="Freeform 1697" coordsize="22,22" path="m11,0l17,0l22,4l22,10l22,16l17,21l11,21l5,21l0,16l0,10l0,4l5,0l11,0xe" stroked="t" o:allowincell="f" style="position:absolute;left:1172;top:591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94" style="position:absolute;left:1048;top:520;width:46;height:91">
                  <v:shape id="shape_0" ID="Freeform 1695" coordsize="43,83" path="m43,0l37,2l0,84l6,83l43,0e" fillcolor="#00aeef" stroked="f" o:allowincell="f" style="position:absolute;left:1048;top:520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92" style="position:absolute;left:1048;top:520;width:46;height:91">
                  <v:shape id="shape_0" ID="Freeform 1693" coordsize="43,83" path="m0,84l37,2l43,0l6,83l0,84xe" stroked="t" o:allowincell="f" style="position:absolute;left:1048;top:520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89" style="position:absolute;left:1005;top:449;width:171;height:164">
                  <v:shape id="shape_0" ID="Freeform 1691" coordsize="155,148" path="m0,1l0,4l1,6l14,7l18,12l23,24l65,128l69,139l71,148l72,149l73,149l75,149l76,149l77,147l83,132l89,115l79,115l71,97l63,78l56,60l48,41l42,24l38,13l38,12l38,9l39,7l51,6l52,4l52,1l0,1e" fillcolor="#00aeef" stroked="f" o:allowincell="f" style="position:absolute;left:1005;top:449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90" coordsize="155,148" path="m107,1l107,4l109,6l120,7l122,9l96,77l79,115l89,115l119,46l153,6l154,5l154,1l107,1e" fillcolor="#00aeef" stroked="f" o:allowincell="f" style="position:absolute;left:1005;top:449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85" style="position:absolute;left:1005;top:449;width:171;height:164">
                  <v:shape id="shape_0" ID="Freeform 1688" coordsize="155,148" path="m23,24l18,12l14,7l5,6l1,6l0,4l0,1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687" coordsize="155,148" path="m52,1l52,4l51,6l48,6l39,7l38,9l37,10l38,13l42,24l48,41l56,60l63,78l71,97l79,115l88,97l114,35l122,12l122,10l122,9l120,7l113,6l109,6l107,4l107,1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686" coordsize="155,148" path="m154,1l154,5l153,6l147,6l141,7l99,91l77,147l76,149l75,149l74,149l73,149l72,149l71,148l69,139l65,128l61,119l23,24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ti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on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</w:p>
    <w:p>
      <w:pPr>
        <w:pStyle w:val="Normal"/>
        <w:spacing w:lineRule="exact" w:line="186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 ti.</w:t>
      </w:r>
    </w:p>
    <w:p>
      <w:pPr>
        <w:pStyle w:val="Normal"/>
        <w:spacing w:lineRule="exact" w:line="150" w:before="4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22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enedictu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uc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señ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guía como pastor a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b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quemos a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fuente y modelo de toda santidad, y digámosle con confianza:</w:t>
      </w:r>
    </w:p>
    <w:p>
      <w:pPr>
        <w:pStyle w:val="Normal"/>
        <w:spacing w:lineRule="exact" w:line="237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5"/>
          <w:position w:val="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aznos santos como tú 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s san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5"/>
          <w:position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.</w:t>
      </w:r>
    </w:p>
    <w:p>
      <w:pPr>
        <w:pStyle w:val="Normal"/>
        <w:spacing w:lineRule="exact" w:line="220" w:before="68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que asentaste a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rano en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a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de tu palabra,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og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unci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nt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ngelio de la 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ción.</w:t>
      </w:r>
    </w:p>
    <w:p>
      <w:pPr>
        <w:pStyle w:val="Normal"/>
        <w:spacing w:lineRule="exact" w:line="220" w:before="68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 que la enriqueciste con dones admirables de fe y de caridad pastoral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tamb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e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b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du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fi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ción.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t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dal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egui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 por el camino de la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, de la castidad y de la obediencia,</w:t>
      </w:r>
    </w:p>
    <w:p>
      <w:pPr>
        <w:pStyle w:val="Normal"/>
        <w:spacing w:lineRule="exact" w:line="220" w:before="8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anos la graci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der a tu llamada de amor para estar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l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o de los demás.</w:t>
      </w:r>
    </w:p>
    <w:p>
      <w:pPr>
        <w:pStyle w:val="Normal"/>
        <w:spacing w:lineRule="exact" w:line="220" w:before="85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ed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n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cansable 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t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ucarístico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l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z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tequist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stimon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unc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 palabra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riquec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dal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s</w:t>
      </w:r>
    </w:p>
    <w:p>
      <w:pPr>
        <w:pStyle w:val="Normal"/>
        <w:spacing w:lineRule="exact" w:line="22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úni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gobier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olicit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por</w:t>
      </w:r>
    </w:p>
    <w:p>
      <w:pPr>
        <w:pStyle w:val="Normal"/>
        <w:spacing w:lineRule="exact" w:line="22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o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blemas de su tiempo,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arnar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bajo la guía matern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xiliadora, el carisma 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il y popular de sus fun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2137" w:right="21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40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que hiciste germinar en e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n de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rano, virgen, tu palabr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, que la impulsó a trabajar con sabiduría y constancia en la 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cación de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: concédenos que su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sión nos ayu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óci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 Espíritu, para cumplir con alegría tu designio de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60" w:before="6" w:after="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left="2112" w:right="208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tabs>
          <w:tab w:val="clear" w:pos="720"/>
          <w:tab w:val="left" w:pos="3540" w:leader="none"/>
        </w:tabs>
        <w:spacing w:before="69" w:after="0"/>
        <w:ind w:left="76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1Cor 7,32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34a</w:t>
      </w:r>
    </w:p>
    <w:p>
      <w:pPr>
        <w:pStyle w:val="Normal"/>
        <w:spacing w:lineRule="exact" w:line="220" w:before="68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l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oc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u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r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lt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r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u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sagr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 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u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4370</wp:posOffset>
                </wp:positionH>
                <wp:positionV relativeFrom="paragraph">
                  <wp:posOffset>55245</wp:posOffset>
                </wp:positionV>
                <wp:extent cx="120650" cy="104775"/>
                <wp:effectExtent l="635" t="635" r="635" b="635"/>
                <wp:wrapNone/>
                <wp:docPr id="5" name="Group 1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68" style="position:absolute;margin-left:53.1pt;margin-top:4.35pt;width:9.5pt;height:8.25pt" coordorigin="1062,87" coordsize="190,165">
                <v:group id="shape_0" alt="Group 1682" style="position:absolute;left:1229;top:228;width:23;height:23">
                  <v:shape id="shape_0" ID="Freeform 1683" coordsize="22,22" path="m17,0l5,0l0,5l0,17l5,22l17,22l22,17l22,5l17,0e" fillcolor="#00aeef" stroked="f" o:allowincell="f" style="position:absolute;left:1229;top:228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80" style="position:absolute;left:1229;top:228;width:23;height:23">
                  <v:shape id="shape_0" ID="Freeform 1681" coordsize="22,22" path="m11,0l17,0l22,5l22,11l22,17l17,22l11,22l5,22l0,17l0,11l0,5l5,0l11,0xe" stroked="t" o:allowincell="f" style="position:absolute;left:1229;top:228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78" style="position:absolute;left:1106;top:159;width:46;height:92">
                  <v:shape id="shape_0" ID="Freeform 1679" coordsize="43,83" path="m43,0l36,1l0,83l6,82l43,0e" fillcolor="#00aeef" stroked="f" o:allowincell="f" style="position:absolute;left:1106;top:159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76" style="position:absolute;left:1106;top:159;width:46;height:92">
                  <v:shape id="shape_0" ID="Freeform 1677" coordsize="43,83" path="m0,83l36,1l43,0l6,82l0,83xe" stroked="t" o:allowincell="f" style="position:absolute;left:1106;top:159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73" style="position:absolute;left:1062;top:87;width:170;height:165">
                  <v:shape id="shape_0" ID="Freeform 1675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87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74" coordsize="155,148" path="m108,1l108,4l109,5l121,7l123,8l97,77l79,115l90,115l120,46l154,5l155,4l155,1l108,1e" fillcolor="#00aeef" stroked="f" o:allowincell="f" style="position:absolute;left:1062;top:87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69" style="position:absolute;left:1062;top:87;width:170;height:165">
                  <v:shape id="shape_0" ID="Freeform 1672" coordsize="155,148" path="m23,24l18,11l15,7l6,6l2,5l0,4l1,1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671" coordsize="155,148" path="m53,1l53,4l52,5l48,6l40,7l38,8l38,10l39,12l42,24l49,40l56,59l64,78l71,96l79,115l88,96l115,34l123,11l123,10l123,8l121,7l113,6l109,5l108,4l108,1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670" coordsize="155,148" path="m155,1l155,4l154,5l147,6l142,6l100,91l78,147l77,148l76,148l75,148l74,148l73,148l72,148l69,139l65,128l62,119l23,24e" stroked="t" o:allowincell="f" style="position:absolute;left:1062;top:87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írg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 bod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ran.</w:t>
      </w:r>
    </w:p>
    <w:p>
      <w:pPr>
        <w:pStyle w:val="Normal"/>
        <w:spacing w:lineRule="exact" w:line="220" w:before="88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75565</wp:posOffset>
                </wp:positionV>
                <wp:extent cx="113665" cy="95885"/>
                <wp:effectExtent l="1270" t="1270" r="1270" b="1270"/>
                <wp:wrapNone/>
                <wp:docPr id="6" name="Group 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0" style="position:absolute;margin-left:50.75pt;margin-top:5.95pt;width:9pt;height:7.55pt" coordorigin="1015,119" coordsize="180,151">
                <v:group id="shape_0" alt="Group 1666" style="position:absolute;left:1172;top:247;width:22;height:21">
                  <v:shape id="shape_0" ID="Freeform 1667" coordsize="22,21" path="m17,0l5,0l0,5l0,16l5,21l17,21l22,16l22,5l17,0e" fillcolor="#00aeef" stroked="f" o:allowincell="f" style="position:absolute;left:1172;top:24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64" style="position:absolute;left:1172;top:247;width:22;height:21">
                  <v:shape id="shape_0" ID="Freeform 1665" coordsize="22,21" path="m11,0l17,0l22,5l22,10l22,16l17,21l11,21l5,21l0,16l0,10l0,5l5,0l11,0xe" stroked="t" o:allowincell="f" style="position:absolute;left:1172;top:24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62" style="position:absolute;left:1092;top:200;width:39;height:70">
                  <v:shape id="shape_0" ID="Freeform 1663" coordsize="38,68" path="m38,0l32,1l0,67l5,66l38,0e" fillcolor="#00aeef" stroked="f" o:allowincell="f" style="position:absolute;left:1092;top:200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60" style="position:absolute;left:1092;top:200;width:39;height:70">
                  <v:shape id="shape_0" ID="Freeform 1661" coordsize="38,68" path="m0,67l32,1l38,0l5,66l0,67xe" stroked="t" o:allowincell="f" style="position:absolute;left:1092;top:200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55" style="position:absolute;left:1015;top:119;width:145;height:151">
                  <v:shape id="shape_0" ID="Freeform 1659" coordsize="138,145" path="m79,79l55,79l59,81l79,111l93,131l109,143l128,146l132,146l135,145l137,144l138,144l138,142l137,141l131,141l126,139l115,129l104,116l92,99l79,79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58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57" coordsize="138,145" path="m55,143l37,143l44,143l54,144l55,143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656" coordsize="138,145" path="m87,7l37,7l61,8l79,20l85,40l85,55l80,62l74,67l68,71l60,72l79,72l81,71l97,59l105,37l105,22l97,12l87,7e" fillcolor="#00aeef" stroked="f" o:allowincell="f" style="position:absolute;left:1015;top:11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653" style="position:absolute;left:1054;top:126;width:49;height:68">
                  <v:shape id="shape_0" ID="Freeform 1654" coordsize="48,66" path="m0,57l0,61l0,63l0,64l1,65l4,65l15,65l23,65l31,64l37,60l43,55l48,48l48,33l42,13l24,1l0,0l0,1l0,7l0,57xe" stroked="t" o:allowincell="f" style="position:absolute;left:1054;top:12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651" style="position:absolute;left:1015;top:119;width:145;height:151">
                  <v:shape id="shape_0" ID="Freeform 1652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11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la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 bod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tran con alegría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9" w:right="46" w:firstLine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gnífica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na qu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e h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pa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i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n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rij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ción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úpli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p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, diciendo:</w:t>
      </w:r>
    </w:p>
    <w:p>
      <w:pPr>
        <w:pStyle w:val="Normal"/>
        <w:spacing w:lineRule="exact" w:line="237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Dios de bondad, te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ogamo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position w:val="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nos.</w:t>
      </w:r>
    </w:p>
    <w:p>
      <w:pPr>
        <w:pStyle w:val="Normal"/>
        <w:spacing w:lineRule="exact" w:line="220" w:before="68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diste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, en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no un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elo de vida y de sabiduría pedagógica,</w:t>
      </w:r>
    </w:p>
    <w:p>
      <w:pPr>
        <w:pStyle w:val="Normal"/>
        <w:spacing w:lineRule="exact" w:line="220" w:before="56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óci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ción de tu Espíritu.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ú quisiste que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dale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no diera testi- mon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raz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 a l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z,</w:t>
      </w:r>
    </w:p>
    <w:p>
      <w:pPr>
        <w:pStyle w:val="Normal"/>
        <w:spacing w:lineRule="exact" w:line="220" w:before="56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os el optimismo cristiano que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ta de la fe en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ción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9" w:right="47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dal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os 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nsa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la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ucristo,</w:t>
      </w:r>
    </w:p>
    <w:p>
      <w:pPr>
        <w:pStyle w:val="Normal"/>
        <w:spacing w:lineRule="exact" w:line="220" w:before="56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a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mirada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iv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ú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te fija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 ella pa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lizar tu obra,</w:t>
      </w:r>
    </w:p>
    <w:p>
      <w:pPr>
        <w:pStyle w:val="Normal"/>
        <w:spacing w:lineRule="exact" w:line="220" w:before="40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uc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vida eterna.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dal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a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ministrad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 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- dente, fue hallada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a cuando llegó el Esposo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es difu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d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templ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- plendor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04:00Z</dcterms:created>
  <dc:creator>mbaroni</dc:creator>
  <dc:description/>
  <cp:keywords/>
  <dc:language>en-US</dc:language>
  <cp:lastModifiedBy>mbaroni</cp:lastModifiedBy>
  <dcterms:modified xsi:type="dcterms:W3CDTF">2017-12-16T11:04:00Z</dcterms:modified>
  <cp:revision>2</cp:revision>
  <dc:subject/>
  <dc:title/>
</cp:coreProperties>
</file>