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                &gt; # ��</w:t>
        <w:tab/>
        <w:t xml:space="preserve"> #           #    #       #  "#  #   ����    ##  ##  ##  ##  ##  ##  ##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c�##  �#�      #     #  #B  # bjbjZWZW                  ### !�# 8=`\8=`\#:                              ��#         ��#         ��#                 �     L#      L#  �#      �#      �#      �#      �#  �           ����    �#      �#      �#      �#  �#  v#  �   �#      �t# �#  �#      �#      �#      �#      �#      �2#     �2#     �2#     st# #   ut#     ut#     ut#     ut#     ut#     ut# $   �v# �#  Hy# F   �t# #                   �#      �2#                     �1# �   �2#     �2#     �2#     �t#             �#      �#      �#              �#  �## �t# #   Up#     Up#     Up#     �2# �=  �#      �#      �#      �#      st#             Up#                                                     �2#     st#             Up#     Up# V   �q# d#                                                                          #t#     �#      ����    #�#�Ov�#        ����    Kp#     �s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t# #   �t# 0   �t#     #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y#     Kp#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y# #   #t#                                                                             �y#             �#      #t# H   �2#     �2#     Up#     �2#     �2#                                     �2#     �2#     �2#     �t#     �t#                                     Up#                                     �2#     �2#     �2#     �t#     �2#     �2#     �2#     �2#             ����    ����    ����            ����    ����    ����    ����    ����    ����    ����    ����    ����    ����    ����    ����    ����    ����    �y#     �2#     �2#     �2#     �2#     �2#     �2#                                                             �2#     �2#     �2#     L# 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#  :#  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 de febrero Beato P�O IX Papa</w:t>
        <w:t>Memoria libre</w:t>
        <w:t>Juan Mar�a Mastai Ferretti (P�o IX) naci� en Senigallia el 13 de mayo de 1792. Ordenado sacerdote en 1819, desde 1823 hasta 1825 estuvo dos a�os misionero en Chile. A la edad de 35 a�os fue nombra- do Arzobispo de Spoleto y en 1832 de Imola. En 1840 fue nombrado Cardenal y el 16 de junio de 1846 elegido Sumo Pont�fice a los 54 a�os.</w:t>
        <w:t>Don Bosco tuvo la primera audiencia con P�o IX el 9 de marzo de 1858. Ambos tuvieron la percepci�n de encontrarse con un santo. P�o IX apoy� y orient� a Don Bosco en la fundaci�n de la Congregaci�n Salesiana. Le sugiri� que la llamase �Sociedad� para que estuviese al com- p�s de los tiempos, que se emitiesen votos simples, le aconsej� un h�bito sencillo y pr�cticas de piedad intensas, pero no muy complejas.</w:t>
        <w:t>Convenci� a Don Bosco para que escribiese sus memorias como herencia espiritual para los salesianos. Durante su pontificado aprob� las Constituciones y la Sociedad Salesiana y la P�a Uni�n de los Coo- peradores Salesianos, de los que fue el primer inscrito.</w:t>
        <w:t>Don Bosco quiso mucho a P�o IX y acept� de �l todos los con- sejos, aun cuando le costaba gran sacrificio dec�a: �Estoy dispuesto a sobrellevar cualquier trabajo cuando se trata del papado y de la Iglesia�. Tambi�n el Pont�fice ten�a en gran estima a Don Bosco y varias veces le llam� a Roma para pedirle ayuda en diferentes cuestiones muy delicadas.</w:t>
        <w:t>El 8 de diciembre de 1854 defini� el dogma de la Inmaculada Con- cepci�n. En 1868 convoc� el Concilio Vaticano I, que se abri� en 1869. El 8 de diciembre de 1879 proclam� a san Jos�, Patrono de la Iglesia Uni- versal. El 16 de junio de 1875 consagr� el universo cristiano al Sagrado Coraz�n de Jes�s. Muri� el 7 de febrero de 1878 en el 32 a�o de su Pon- tificado. Juan Pablo II lo proclam� beato el 3 de septiembre del a�o 2000.</w:t>
        <w:t>Del Com�n de pastores: Para un papa. Los salmos, de la feria correspondiente.</w:t>
        <w:t>Oficio de lectura</w:t>
        <w:t>Ant. Venid, adoremos a Cristo, Pastor supremo.</w:t>
        <w:t>El salmo invitatorio como en el Ordinario, p�g. 1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mno</w:t>
        <w:t>Puerta de Dios en el redil humano</w:t>
        <w:t>fue Cristo el buen Pastor que al mundo vino;</w:t>
        <w:t>glorioso va delante del reba�o,</w:t>
        <w:t>guiando su marchar por buen camino.</w:t>
        <w:t>Madero de la cruz es su cayado,</w:t>
        <w:t>su voz es la verdad que a todos llama,</w:t>
        <w:t>su amor es el del Padre, que le ha dado</w:t>
        <w:t>Esp�ritu de Dios que a todos ama.</w:t>
        <w:t>Pastores del Se�or son sus ungidos, nuevos cristos de Dios, son enviados a los pueblos del mundo redimidos; del �nico Pastor siervos amados.</w:t>
        <w:t>La cruz de su Se�or es su cayado, la voz de su verdad es su llamada,</w:t>
        <w:t>los pastos de su amor, fecundo prado,</w:t>
        <w:t>son vida del Se�or que nos es dada. Am�n.</w:t>
        <w:t>Los salmos y las ant�fonas de la feria correspondiente.</w:t>
        <w:t>Primera lectura</w:t>
        <w:t>Para un papa o para un obispo:</w:t>
        <w:t>De la carta del ap�stol san Pablo a Tito 1,7-11; 2,1-8</w:t>
        <w:t>Doctrina del Ap�stol</w:t>
        <w:t>sobre las cualidades y obligaciones de los obispos</w:t>
        <w:t>Pues el obispo, como administrador de Dios, ha de ser irreprochable: no ego�sta ni col�rico ni bebedor; no pen- denciero ni metido en negocios sucios; antes bien, mode- rado, justo, devoto, controlado, que se atenga a la doctri- na aut�ntica, de modo que pueda exhortar con una doc- trina sana y refutar a los que le contradic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y muchos insumisos, charlatanes y embaucadores, sobre todo entre los jud�os convertidos. A esos hay que amordazarlos, pues destruyen familias enteras, ense�ando lo que no deben por una vil ganancia.</w:t>
        <w:t>T�, en cambio, explica lo que corresponde a la sana doctrina: que los ancianos sean sobrios, dignos, modera- dos, sanos en la fe, el amor y la paciencia.</w:t>
        <w:t>Asimismo las ancianas tengan una compostura digna de la religiosidad; no sean esclavas de la maledicencia, ni de la bebida; sean buenas maestras, capaces de ense�ar a las j�venes a amar a los maridos y los hijos, a ser moderadas, castas, hacendosas, bondadosas, sumisas al marido; de modo que la Palabra de Dios no se desprestigie.</w:t>
        <w:t>Exhorta tambi�n a los j�venes a ser moderados. En todo pres�ntate como modelo de buena conducta: �ntegro y grave en la ense�anza, proponiendo un mensaje sano e intachable, de modo que el adversario quede confundido al no encontrar nada de qu� acusarnos.</w:t>
        <w:t>Responsorio</w:t>
        <w:tab/>
        <w:t>Hch 20,28; 1Cor 4,2</w:t>
        <w:t>#Tened cuidado de vosotros y de todo el reba�o en que el Esp�ritu Santo os ha puesto como guardianes. * Siendo as� pastores de la Iglesia de Dios, que �l adquiri� con la sangre de su Hijo.</w:t>
        <w:t>#Lo que se pide a los encargados es que sean de fiar. * Siendo as� pastores.</w:t>
        <w:t>Segunda lectura</w:t>
        <w:t>De las �Cartas� del beato P�o IX, papa, al querido hijo sacerdote Juan Bosco</w:t>
        <w:t>(7 de enero de 1860 y 23 de junio de 1869; Memorias Biogr�ficas VI [1907] p�gs. 357-359; IX [1917] p�g. 59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porta con grandeza de �nimo las tribulaciones:</w:t>
        <w:t>nuestra esperanza est� puesta en Dios</w:t>
        <w:t>Querido hijo, Salud y Bendici�n Apost�lica. De la carta que Nos escribiste el nueve del �ltimo noviembre, descubrimos una nueva prueba de tu fe singular, piedad y reverencia hacia Nos y hacia Nuestra suprema dignidad. Enseguida comprendimos, Querido Hijo, cu�l es el dolor de tu alma y el de los otros sacerdotes en este desconcierto de Italia y de trastorno de las cosas p�blicas, y en la rebeli�n de algunas provincias de nuestro dominio temporal [�].</w:t>
        <w:t>Sucede que en esta feroc�sima tempestad, suscitada por Satan�s, Nos, en la humildad del coraz�n, agradece- mos sumamente a Dios que con su gracia avala y conforta a los Obispos de Italia para que custodien intr�pidamente cada uno en su propia grey el dep�sito de la fe. Sirven de alivio a nuestro coraz�n la suma concordia de los �nimos, con la que tambi�n el Clero en este trist�simo tiempo atiende a la salud de las almas, y la firmeza y constancia de �nimo, con la que soporta y sostiene toda adversidad por la causa de Dios y de la Iglesia.</w:t>
        <w:t>M�s a�n: no podemos expresar con palabras el con- suelo que nos trajo esa parte de tu carta, por la que co- nocemos que las calamidades actuales de este tiempo hi- cieron mayor tu alacridad, oh Querido Hijo, y la de los dem�s eclesi�sticos. Por lo que con la predicaci�n de la palabra de Dios, con la difusi�n de buenos libros y de buenos escritos, unidos en el �nimo y el celo os esforz�is con todo el vigor en oponeros a las maquinaciones de los enemigos de la Iglesia.</w:t>
        <w:t>No hay nada m�s excelente que ese modo de obrar, y no hay nada m�s �til que promover e inflamar la piedad del pueblo. No fue pobre de fruto esa eximia solicitud tuya por la que much�simos j�venes, acudiendo a los sa- grados Oratorios los d�as festivos y a diario a las clases en horas oportunas, se hicieron d�a a d�a m�s fervoroso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nto por medio de la ense�anza cristiana como con la frecuencia de los Sacramentos.</w:t>
        <w:t>El cuidado que prestas a los j�venes pobres recogidos por ti obtiene de d�a en d�a m�s feliz fruto, y aumenta el n�mero de los que podr�n despu�s convertirse en �tiles ministros de la Iglesia. Contin�a, Querido Hijo, la carre- ra que has comenzado para gloria de Dios y para utilidad de la Iglesia. Sobrelleva, si te llegase, cualquier tribula- ci�n, y soporta con grandeza de �nimo las tribulaciones de este tiempo. Nuestra esperanza est� puesta en Dios, el cual, por la protecci�n de la Reina del Cielo y Se�ora del mundo, la Madre de Dios Mar�a Virgen Inmaculada, nos librar� de estos tan grandes males y consolar� a su afligida Iglesia haci�ndola triunfar de sus enemigos.</w:t>
        <w:t>No dudamos en absoluto de que con este fin, y para impetrar para Nuestra debilidad muy pronto la ayuda y el socorro de Dios, seguir�s, oh Querido Hijo, unido a los alumnos y disc�pulos de tu Hospicio para ti y para Nos querid�simos, suplicando al mismo Dios con creciente fer- vor con toda clase de oraciones. Nos, calurosamente, roga- mos al mismo Dios que te custodie a ti y a esos en su paz, os cubra con su diestra y os defienda con su santo brazo [�].</w:t>
        <w:t>Los muchos signos de fe y de devoci�n que t� Nos has manifestado tend�an, sin ninguna duda, a hacernos conocer tu gran adhesi�n a la Sede Apost�lica y a Nos mismo. M�s a�n, ellos Nos mostraban que t�, diligente- mente, te empleas en infundir tambi�n en otros el amor que nutres hacia esta Suprema C�tedra y que tienes mu- chos seguidores en tu amor.</w:t>
        <w:t>Y de eso Nos tuvimos otra espl�ndida muestra en la afectuos�sima carta que Nos has enviado en tu nombre y en nombre de los Oratorios y de los Institutos que presi- des cuando conmemoramos, despu�s de cincuenta a�os, Nuestra Primera Misa.</w:t>
        <w:t>Es casi in�til que te digamos que esos signos de devo- ta congratulaci�n Nos han sido apreciad�simos, y por e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s har�s un favor estimad�simo si se lo quieres comuni- car a los sacerdotes, a los alumnos y a los dem�s jovencitos de los que cuidas.</w:t>
        <w:t>M�s a�n, podr�s a�adir que Nos, al celebrar la S. Misa, como ellos hab�an deseado, los hemos recordado al Se�or en nuestras oraciones, habiendo recomendado especialmente al Se�or a todos los que, a su vez, hayan rezado por Nos.</w:t>
        <w:t>Por lo dem�s, ellos tendr�n todo nuestro agradeci- miento si siguen rezando, como har�n, por la conversi�n de los que se apartaron del recto sendero, para que todos conozcan y amen al Padre Celestial y a su Enviado, Jesu- cristo, del que, aunque inmerecidamente, somos vicario en la tierra. Mientras tanto, en se�al de nuestra benevo- lencia particular y deseando la gracia divina, impartimos con sumo afecto a ti y a tus mencionados hijos amados confiados a tus cuidados, la Bendici�n Apost�lica.</w:t>
        <w:t>Responsorio                                 Mt 16,18; Sal 47,9</w:t>
        <w:t>#Jes�s dijo a Sim�n: T� eres Pedro y sobre esta pie- dra edificar� mi Iglesia, * Y el poder de la muerte no la derrotar�.</w:t>
        <w:t>#Dios la ha fundado para siempre. * Y el poder.</w:t>
        <w:t>La oraci�n, como en Lau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mno</w:t>
        <w:t>#Laud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isto, cabeza, rey de los pastores,</w:t>
        <w:t>el pueblo entero, madrugando a fiesta,</w:t>
        <w:t>canta a la gloria de tu sacerdote</w:t>
        <w:t>himnos sagrados.</w:t>
        <w:t>Con abundancia de sagrado crisma,</w:t>
        <w:t>la unci�n profunda de tu Santo Esp�ritu</w:t>
        <w:t>le arm� guerrero y le nombr� en la Iglesia</w:t>
        <w:t>jefe del puebl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 fue pastor y forma del reba�o,</w:t>
        <w:t>luz para el ciego, b�culo del pobre,</w:t>
        <w:t>padre com�n, presencia providente,</w:t>
        <w:t>todo de todos.</w:t>
        <w:t>T� que coronas sus merecimientos, danos la gracia de imitar su vida, y al fin, sumisos a su magisterio, danos su gloria. Am�n.</w:t>
        <w:t>Los salmos y ant�fonas de la feria correspondiente.</w:t>
        <w:t xml:space="preserve">Lectura breve </w:t>
        <w:tab/>
        <w:t>Heb 13,7-9a</w:t>
        <w:t>Recordad a vuestros gu�as, que os transmitieron la Palabra de Dios; observando el desenlace final de su vida, imitad su fe. Jesucristo es el mismo ayer, hoy y por los si- glos. No os dej�is llevar por doctrinas diversas y extra�as.</w:t>
        <w:t>Responsorio breve</w:t>
        <w:t>#Los has puesto como centinelas, * Velan sobre tu</w:t>
        <w:t>Iglesia. Los has puesto.</w:t>
        <w:t>#D�a y noche anuncian tu nombre, * Velan sobre tu Iglesia. Gloria al Padre. Los has puesto.</w:t>
        <w:t>Benedictus, ant. No hablar�is vosotros, sino que ha- blar� en vosotros el Esp�ritu del Padre.</w:t>
        <w:t>Preces</w:t>
        <w:t>A Cristo, buen pastor, que ha dado la vida por sus ovejas, elevemos con confianza nuestra oraci�n:</w:t>
        <w:t>Oh Se�or, gu�a a tu pueblo a los pastos de la vida eterna.</w:t>
        <w:t>Cristo, que en el beato P�o IX nos has dado una imagen viva de tu amor misericordioso,</w:t>
        <w:t>�  bendice a nuestro Papa N.N. y enriqu�celo con los dones del Esp�ritu para que se manifieste al mundo la dulzura de tu am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 que sigues realizando en tus vicarios la misi�n de maestro y de pastor,</w:t>
        <w:t>�  no dejes nunca de gobernarnos t� mismo en la perso- na de tus ministros.</w:t>
        <w:t>T�, que en los santos pastores puestos al servicio de tu pue- blo, te has hecho m�dico de las almas y de los cuerpos,</w:t>
        <w:t>�  haz que nunca falte tu presencia mediante ministros santos y santificadores.</w:t>
        <w:t>Se�or, en el beato P�o IX diste a Don Bosco un apoyo y un gu�a en la fundaci�n de la Sociedad Salesiana,</w:t>
        <w:t>� haz que seamos siempre fieles a nuestra misi�n de educadores y pastores transmitida por nuestro Santo Fundador.</w:t>
        <w:t>P�o IX fue el confiado e incansable glorificador de Mar�a</w:t>
        <w:t>Inmaculada,</w:t>
        <w:t>�  que en Ella, signo de segura esperanza, encuentre siem- pre la Iglesia la fuerza para renovarse en la fidelidad.</w:t>
        <w:t>Padre nuestro.</w:t>
        <w:t>Oraci�n</w:t>
        <w:t>Oh Dios, que diste a tu siervo el beato P�o IX, papa, el esp�ritu de fortaleza en las adversidades y le concediste comprender m�s �ntimamente la fe intacta de la Iglesia, da- nos, por su intercesi�n, estar llenos del mismo esp�ritu y vivir con su misma devoci�n. Por nuestro Se�or Jesucrist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mno</w:t>
        <w:t>#V�sper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ntemos al Se�or con alegr�a, unidos a la voz del pastor santo;</w:t>
        <w:t>demos gracias a Dios, que es luz y gu�a, sol�cito pastor de su reba�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 su voz y su amor el que nos llama en la voz del pastor que �l ha elegido, es su amor infinito el que nos ama</w:t>
        <w:t>en la entrega y amor de este otro cristo.</w:t>
        <w:t>Conociendo en la fe su fiel presencia, hambrientos de verdad y luz divina, sigamos al pastor que es providencia de pastos abundantes que son vida.</w:t>
        <w:t>Apacienta, Se�or, guarda a tus hijos, manda siempre a tu mies trabajadores; cada aurora, a la puerta del aprisco,</w:t>
        <w:t>nos aguarde el amor de tus pastores. Am�n.</w:t>
        <w:t>Los salmos y ant�fonas de la feria correspondiente.</w:t>
        <w:t xml:space="preserve">Lectura breve </w:t>
        <w:tab/>
        <w:t>1Pe 5,1-4</w:t>
        <w:t>A los ancianos de vuestra comunidad les exhorto como colega, testigo de la pasi�n de Cristo y part�cipe de la gloria que se ha de revelar: apacentad el reba�o de Dios que os han confiado, cuidando de �l no a la fuerza, sino de buena gana, como Dios quiere; no por lucro s�rdido, sino generosamente; no como tiranos de los que os han asignado, sino como modelos del reba�o. As�, cuando se revele el Pastor supremo, recibir�is la corona inmarcesible de la gloria.</w:t>
        <w:t>Responsorio breve</w:t>
        <w:t>#Verdadero amigo de tus hermanos, * Ruega por tu pueblo. Verdadero amigo.</w:t>
        <w:t>#Has dado la vida por los hermanos, * Ruega por tu pueblo. Gloria al Padre. Verdadero amigo.</w:t>
        <w:t>Magn�ficat, ant. Te doy gracias, Cristo, buen pastor, que me has guiado a la gloria. Que la grey que me has dado est� conmigo en tu rein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eces</w:t>
        <w:t>Gloria a Cristo, constituido sumo sacerdote para los hom- bres ante Dios, unidos en la oraci�n de la tarde, invo- quemos su nombre:</w:t>
        <w:t>Salva a tu pueblo, Se�or.</w:t>
        <w:t>T� que has suscitado en la Iglesia pastores santos y sabios,</w:t>
        <w:t>�  haz que la comunidad cristiana est� siempre guiada por hombres sabios y generosos.</w:t>
        <w:t>Has elegido en medio de los hermanos a los animadores de tu pueblo y los has consagrado con la unci�n del Esp�ritu Santo,</w:t>
        <w:t>�  llena de tus dones a los que has puesto como gu�a de la santa Iglesia.</w:t>
        <w:t>En P�o IX nos has dado un Papa que am� y defendi� con pasi�n la libertad y los derechos de la Iglesia,</w:t>
        <w:t>�  haz que por su intercesi�n, ella pueda realizar en todas la naciones el mandato de anunciar y custodiar la fe.</w:t>
        <w:t>Al papa P�o IX le expres� Don Bosco su gratitud y su devoci�n como sucesor de Pedro,</w:t>
        <w:t>�  conc�denos a nosotros, siguiendo el ejemplo de nues- tro Fundador, tener un gran amor al Papa y a la Igle- sia, educando en esto tambi�n a nuestros j�venes.</w:t>
        <w:t>T�, que por medio de los pastores de la Iglesia, asistes a tus fieles para que ninguno los arranque nunca de tu mano,</w:t>
        <w:t>�  haz que los obispos, los sacerdotes y los fieles difuntos se re�nan todos en la alegr�a de tu reino.</w:t>
        <w:t>Padre nuestro.</w:t>
        <w:t>La oraci�n, como en Laudes.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#  ##  </w:t>
        <w:t>#  ##  ##  ##  ##  ##  ##   #  *#  ���</w:t>
      </w:r>
      <w:r>
        <w:rPr/>
        <w:t>蜀�</w:t>
      </w:r>
      <w:r>
        <w:rPr/>
        <w:t>gP=$�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5#�@���B*#OJ# PJ# QJ# \#�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5#�B*#OJ# PJ# QJ# \#�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 #  ##  -#  .#  }</w:t>
        <w:tab/>
        <w:t xml:space="preserve">  #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</w:t>
        <w:t xml:space="preserve">  '#  u#  v#  �#  �            �            �            �            �            �            �            �            �            {            k                                    #  #$##��##��#]��#^��#a$#gd#@Z  </w:t>
        <w:tab/>
        <w:t xml:space="preserve">  #d8�  #�# gd#@Z  #  #$##�7 #�s #�T##dL�  #�U ]�7 ^�s `�T#a$#gd#@Z  #  #$##�8 #�s #�T##dL�  #�U ]�8 ^�s `�T#a$#gd#@Z  #  #$##�8 #�s #�T##dL�  ]�8 ^�s `�T#a$#gd#@Z  </w:t>
        <w:tab/>
        <w:t xml:space="preserve">  #d8�  #�# gd#@Z  #  #$##�&gt;##�Y##�5 ]�&gt;#^�Y#a$#gd#@Z  #  #$##�E##�`##d</w:t>
        <w:t>## #�6 ]�E#^�`#a$#gd#@Z  #*#  +#  ,#  -#  .#  /#  1#  3#  4#  7#  9#  :#  &gt;#  @#  A#  C#  D#  G#  I#  J#  K#  L#  N#  P#  R#  �ϼ��w\?w\?w\�w?w\w?w\w\  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R#  V#  X#  Y#  [#  \#  d#  f#  g#  i#  j#  l#  q#  r#  s#  t#  u#  v#  w#  {#  |#  }#  ~#  #  �#  �#  �#  �#  �#  �#  �#  �#  �#  �#  �#  �#  �#  �#  �#  �#  �#  �#  �#  �#  �#  ���Ǫ��������p��p��p����p���p��p����p��p��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�#  �#  �#  �#  �#  �#  �#  �#  �#  �#  �#  �#  �#  �#  �#  �#  �#  �#  �#  �#  �#  �#  �#  �#  �#  �#  �#  �#  �#  �#  �#  �#  �#  �#  �#  �#  #</w:t>
        <w:tab/>
        <w:t xml:space="preserve">  #</w:t>
        <w:tab/>
        <w:t xml:space="preserve">  #</w:t>
        <w:tab/>
        <w:t xml:space="preserve">  �Ũ�ōōŨ�ōōōōōōōōōō�p�ōō                              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#</w:t>
        <w:tab/>
        <w:t xml:space="preserve">  #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 </w:t>
        <w:tab/>
        <w:t xml:space="preserve">  !</w:t>
        <w:tab/>
        <w:t xml:space="preserve">  #</w:t>
        <w:tab/>
        <w:t xml:space="preserve">  &amp;</w:t>
        <w:tab/>
        <w:t xml:space="preserve">  (</w:t>
        <w:tab/>
        <w:t xml:space="preserve">  *</w:t>
        <w:tab/>
        <w:t xml:space="preserve">  ,</w:t>
        <w:tab/>
        <w:t xml:space="preserve">  7</w:t>
        <w:tab/>
        <w:t xml:space="preserve">  8</w:t>
        <w:tab/>
        <w:t xml:space="preserve">  &lt;</w:t>
        <w:tab/>
        <w:t xml:space="preserve">  =</w:t>
        <w:tab/>
        <w:t xml:space="preserve">  &gt;</w:t>
        <w:tab/>
        <w:t xml:space="preserve">  ?</w:t>
        <w:tab/>
        <w:t xml:space="preserve">  @</w:t>
        <w:tab/>
        <w:t xml:space="preserve">  A</w:t>
        <w:tab/>
        <w:t xml:space="preserve">  B</w:t>
        <w:tab/>
        <w:t xml:space="preserve">  C</w:t>
        <w:tab/>
        <w:t xml:space="preserve">  D</w:t>
        <w:tab/>
        <w:t xml:space="preserve">  E</w:t>
        <w:tab/>
        <w:t xml:space="preserve">  F</w:t>
        <w:tab/>
        <w:t xml:space="preserve">  G</w:t>
        <w:tab/>
        <w:t xml:space="preserve">  �ŪŪŪŪ�Ūp�ŪŪōŪS�SŪSŪS�  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</w:t>
        <w:tab/>
        <w:t xml:space="preserve">  H</w:t>
        <w:tab/>
        <w:t xml:space="preserve">  I</w:t>
        <w:tab/>
        <w:t xml:space="preserve">  M</w:t>
        <w:tab/>
        <w:t xml:space="preserve">  N</w:t>
        <w:tab/>
        <w:t xml:space="preserve">  O</w:t>
        <w:tab/>
        <w:t xml:space="preserve">  P</w:t>
        <w:tab/>
        <w:t xml:space="preserve">  Q</w:t>
        <w:tab/>
        <w:t xml:space="preserve">  R</w:t>
        <w:tab/>
        <w:t xml:space="preserve">  U</w:t>
        <w:tab/>
        <w:t xml:space="preserve">  V</w:t>
        <w:tab/>
        <w:t xml:space="preserve">  W</w:t>
        <w:tab/>
        <w:t xml:space="preserve">  ]</w:t>
        <w:tab/>
        <w:t xml:space="preserve">  ^</w:t>
        <w:tab/>
        <w:t xml:space="preserve">  _</w:t>
        <w:tab/>
        <w:t xml:space="preserve">  `</w:t>
        <w:tab/>
        <w:t xml:space="preserve">  b</w:t>
        <w:tab/>
        <w:t xml:space="preserve">  c</w:t>
        <w:tab/>
        <w:t xml:space="preserve">  d</w:t>
        <w:tab/>
        <w:t xml:space="preserve">  e</w:t>
        <w:tab/>
        <w:t xml:space="preserve">  l</w:t>
        <w:tab/>
        <w:t xml:space="preserve">  m</w:t>
        <w:tab/>
        <w:t xml:space="preserve">  n</w:t>
        <w:tab/>
        <w:t xml:space="preserve">  o</w:t>
        <w:tab/>
        <w:t xml:space="preserve">  p</w:t>
        <w:tab/>
        <w:t xml:space="preserve">  r</w:t>
        <w:tab/>
        <w:t xml:space="preserve">  s</w:t>
        <w:tab/>
        <w:t xml:space="preserve">  t</w:t>
        <w:tab/>
        <w:t xml:space="preserve">  u</w:t>
        <w:tab/>
        <w:t xml:space="preserve">  v</w:t>
        <w:tab/>
        <w:t xml:space="preserve">  w</w:t>
        <w:tab/>
        <w:t xml:space="preserve">  |</w:t>
        <w:tab/>
        <w:t xml:space="preserve">  }</w:t>
        <w:tab/>
        <w:t xml:space="preserve">  �Ǫ�Ǫ�Ǫ�Ǫ�Ǎ���p��p�Ǫ�Ǫ�ǪY              ,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  <w:tab/>
        <w:t xml:space="preserve">  ~</w:t>
        <w:tab/>
        <w:t xml:space="preserve">  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ŪŪŪŪŪŪŪ�ŪŪŪŪō�Ū����p�                                   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�</w:t>
        <w:tab/>
        <w:t xml:space="preserve">  �</w:t>
        <w:tab/>
        <w:t xml:space="preserve">  �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Ū�Ū���p����Ū����Ū�Ū�Ū�Ū�Ū�Ū�Ū��p�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Ū�Ū�Ū�Ū�Ū�Ū���Ū�Ū�Ū�Ū�Ū��p�Ū�Ū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##  ##  ##  ##  ##  ##  ##  �Ū�Ū�Ū�Ū�Ū�Ū�Ū�Ū�Ū�Ū�Ū��Ū�Ū�Ū�Ū�ō��Ū   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##  </w:t>
        <w:tab/>
        <w:t xml:space="preserve">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</w:t>
        <w:t>#  ##  ##  ##  ##   #  $#  %#  &amp;#  (#  ,#  .#  1#  3#  5#  7#  @#  B#  D#  F#  M#  O#  V#  W#  [#  \#  ]#  f#  g#  h#  k#  �Ū�œv�v�Yv�v�v�v�v�v�v�vYv�Yv�Yv    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k#  l#  m#  o#  p#  q#  {#  |#  ~#  �#  �#  �#  �#  �#  �#  �#  �#  �#  �#  �#  �#  �#  �#  �#  �#  �#  �#  �#  �#  �#  �#  �#  �#  �#  �#  �#  �#  �#  �#  �#  �Ǫ�Ǫ�Ǫ�Ǫ�Ǫ</w:t>
      </w:r>
      <w:r>
        <w:rPr/>
        <w:t>䍪��</w:t>
      </w:r>
      <w:r>
        <w:rPr/>
        <w:t>p��p�p��pǪ�pǪ�p�                         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�#  �#  �#  �#  �#  �#  �#  �#  �#  �#  �#  �#  �#  �#  �#  �#  �#  �#  �#  �#  �#  �#  �#  �#  �#  �#  �#  �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Ǫ�Ǎ����������Ǫ�Ǫ��pS�S�S�S  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��</w:t>
      </w:r>
      <w:r>
        <w:rPr/>
        <w:t>Ǫ�v�����v��������Y�    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Ǫ�Ǫ�Ǫ�Ǫ�Ǫ�Ǫ���Ǫ�Ǫ�Ǫ���p���������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  <w:t xml:space="preserve">  #</w:t>
        <w:t xml:space="preserve">  #</w:t>
        <w:t xml:space="preserve">  #</w:t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#</w:t>
        <w:t xml:space="preserve">  �������������ǪǍ�����p��S������  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  <w:t xml:space="preserve">  #</w:t>
        <w:t xml:space="preserve">  #</w:t>
        <w:t xml:space="preserve">  #</w:t>
        <w:t xml:space="preserve">  #</w:t>
        <w:t xml:space="preserve">  #</w:t>
        <w:t xml:space="preserve">  #</w:t>
        <w:t xml:space="preserve">  #</w:t>
        <w:t xml:space="preserve">  #</w:t>
        <w:t xml:space="preserve">  #</w:t>
        <w:t xml:space="preserve">  #</w:t>
        <w:t xml:space="preserve">  #</w:t>
        <w:t xml:space="preserve">   </w:t>
        <w:t xml:space="preserve">  !</w:t>
        <w:t xml:space="preserve">  "</w:t>
        <w:t xml:space="preserve">  &amp;</w:t>
        <w:t xml:space="preserve">  '</w:t>
        <w:t xml:space="preserve">  (</w:t>
        <w:t xml:space="preserve">  )</w:t>
        <w:t xml:space="preserve">  ,</w:t>
        <w:t xml:space="preserve">  -</w:t>
        <w:t xml:space="preserve">  5</w:t>
        <w:t xml:space="preserve">  6</w:t>
        <w:t xml:space="preserve">  7</w:t>
        <w:t xml:space="preserve">  8</w:t>
        <w:t xml:space="preserve">  9</w:t>
        <w:t xml:space="preserve">  :</w:t>
        <w:t xml:space="preserve">  &lt;</w:t>
        <w:t xml:space="preserve">  =</w:t>
        <w:t xml:space="preserve">  &gt;</w:t>
        <w:t xml:space="preserve">  A</w:t>
        <w:t xml:space="preserve">  B</w:t>
        <w:t xml:space="preserve">  C</w:t>
        <w:t xml:space="preserve">  I</w:t>
        <w:t xml:space="preserve">  J</w:t>
        <w:t xml:space="preserve">  K</w:t>
        <w:t xml:space="preserve">  O</w:t>
        <w:t xml:space="preserve">  P</w:t>
        <w:t xml:space="preserve">  Q</w:t>
        <w:t xml:space="preserve">  R</w:t>
        <w:t xml:space="preserve">  S</w:t>
        <w:t xml:space="preserve">  T</w:t>
        <w:t xml:space="preserve">  X</w:t>
        <w:t xml:space="preserve">  Y</w:t>
        <w:t xml:space="preserve">  ]</w:t>
        <w:t xml:space="preserve">  �������������������p�p���p��p��p��p��p��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]</w:t>
        <w:t xml:space="preserve">  ^</w:t>
        <w:t xml:space="preserve">  _</w:t>
        <w:t xml:space="preserve">  h</w:t>
        <w:t xml:space="preserve">  i</w:t>
        <w:t xml:space="preserve">  j</w:t>
        <w:t xml:space="preserve">  l</w:t>
        <w:t xml:space="preserve">  m</w:t>
        <w:t xml:space="preserve">  n</w:t>
        <w:t xml:space="preserve">  x</w:t>
        <w:t xml:space="preserve">  y</w:t>
        <w:t xml:space="preserve">  z</w:t>
        <w:t xml:space="preserve">  {</w:t>
        <w:t xml:space="preserve">  |</w:t>
        <w:t xml:space="preserve">  }</w:t>
        <w:t xml:space="preserve">  ~</w:t>
        <w:t xml:space="preserve">  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Ǫ�Ǫ�Ǫ�v�v�vY�vY&lt;�vY 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Ǫ�Ǫ</w:t>
      </w:r>
      <w:r>
        <w:rPr/>
        <w:t>䍪�</w:t>
      </w:r>
      <w:r>
        <w:rPr/>
        <w:t>Ǫ�Ǫ�Ǫ�Ǫ�Ǫp��S                 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##  �Ǫ�Ǫ��Ǫ�Ǫ�Ǎp�Ǫ�Ǫ�Ǫ�Ǫ�Ǫ�Ǫ�                                   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%##  ##  ##  ##  ##  ##  ##  ##  </w:t>
        <w:tab/>
        <w:t>#  ##  ##  ##  ##  ##  ##  ##  ##  ##  ##  ##  ##  "#  ##  $#  %#  &amp;#  (#  )#  +#  .#  /#  0#  1#  �ǪǪ�Ǫ�pǪ�Ǫ�Ǫ�p�ǪǪ�Ǫ�ǪS  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#  3#  4#  6#  7#  8#  9#  :#  ;#  &lt;#  =#  &gt;#  ?#  D#  E#  F#  G#  H#  I#  K#  L#  Q#  S#  ��⪍⪍⪍�⪍p�S���                                                    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#  T#  V#  W#  Y#  Z#  \#  `#  b#  c#  e#  h#  j#  p#  q#  s#  t#  v#  y#  z#  }#  #  �#  �#  �#  �#  �#  �#  �#  �#  �#  �#  �#  �#  �#  �#  �#  �#  �#  �ǪǪǪǪǪǪ�ǪǪ��ǪǪ�⪍�Ǎ�Ǎp�Ǎ                              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�#  �#  �#  �#  �#  �#  �#  �#  �#  �#  �#  �#  �#  �#  �#  �#  �#  �#  �#  �#  �#  �#  �#  �#  �#  �#  �#  �#  �#  �#  �#  �#  �#  �#  �#  �#  �#  �#  �#  �#  �#  �#  �#  �#  �#  �Ū�Ū���Ū�ōō��Ū�Ū�Ū�Ū�Ū�Ū�Ū�Ū�p�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�#  �#  �#  �#  �#  �#  �#  �#  �#  �#  �#  �#  �#  �#  �#  �#  �#  �#  �#  �#  �#  �Ǫ��pS��6��6��6��6�    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�#  �#  �#  �#   #  ##  ##  ##  ##  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</w:t>
        <w:t>#  ##  ##  ##  ##  ##  ##  ##  ##  ##   #  !#  &amp;#  '#  (#  �Ū�Ū�Ū���Ū��⪍Ū�Ū��v[                                      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(#  )#  +#  /#  1#  2#  4#  9#  :#  &lt;#  &gt;#  ?#  A#  C#  D#  F#  J#  L#  N#  P#  V#  X#  Y#  [#  \#  ^#  g#  h#  t#  u#  v#  |#  ��������Ǎ����������������vkQ   3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5#�B*#OJ# PJ# QJ# \#�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|#  }#  �#  �#  �#  �#  �#  �#  �#  �#  �#  �#  �ɶ��mV=V$V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5#�B*#OJ# PJ# QJ# \#�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5#�@��B*#OJ# PJ# QJ# \#�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  �#  �#  �#  �#  �#  �#  �#  �#  �#  �#  �϶ϝϊmR5                                                    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�#  �#  �#  �#  ##  A#  a#  �#  �#  �#  �#  ##  �#  �            �            �            �            �            �            �            �            �            �            �            �            �                                                                #  #��##��##d$�  #�D ]��#^��#gd#@Z  #  #��#��##�) ]��^��#gd#@Z  #  #��#��##d$�  ]��^��#gd#@Z  #  #��#��##�a ]��^��#gd#@Z  #  #��#�w #�&gt; ]��^�w gd#@Z  #  gd#@Z  #  #��#��##�B ]��^��#gd#@Z  #  #$##��##��##�E ]��#^��#a$#gd#@Z  </w:t>
        <w:t>�#  �#  �#  �#  �#  �#  �#  �#  �#  �#  �Ǭ��q^E.                                           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e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�#  �#  �#  �#  ##  ##  ##  ##  ##  ##  '#  (#  @#  A#  J#  K#  Y#  �϶ϝϊqVq;q�qVq                                  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Y#  Z#  `#  a#  n#  o#  �#  �#  �#  �#  �#  �#  �#  �#  �˸˝˂˸iR9R               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�#  �#  �#  �#  �#  �#  �#  �#  �#  �#  �#  �#  �#  �#  �#  �#  �#  �#   #  ##  ##  ##  �ϼ�����m���R�7���m�� 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 ##  ##  ##  ##  $#  =#  &gt;#  L#  M#  w#  x#  �#  �#  �#  �#  �#  �#  �#  �#  �#  �#  �#  �#  �#  �϶ϝτϝ϶���k��X�?ϝτ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�#  �#  �#  �#  �#  �#  �#  �#  �#  </w:t>
        <w:t>#  ##  ##  ##  7#  8#  9#  ���</w:t>
      </w:r>
      <w:r>
        <w:rPr/>
        <w:t>裊</w:t>
      </w:r>
      <w:r>
        <w:rPr/>
        <w:t>o��V;V�,         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�#  �#  ##  8#  9#  q#  r#  �#  �#  �#  �#  �#  �#  �            �            �            �            �            �            �            �            �            �            �            x                                             </w:t>
        <w:tab/>
        <w:t xml:space="preserve">  #d$�  #�# gd#@Z  #  #$##�{##�R ]�{#^�R a$#gd#@Z  </w:t>
        <w:tab/>
        <w:t xml:space="preserve">  #d~�  #�# gd#@Z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��#�w ]��^�w gd#@Z  </w:t>
        <w:tab/>
        <w:t xml:space="preserve">  #d�  #�# gd#@Z  #  #$##�E##��#]�E#^��#a$#gd#@Z  </w:t>
        <w:tab/>
        <w:t xml:space="preserve">  #d��  #�# gd#@Z  #  #��#��##d$�  ]��^��#gd#@Z  #  #��#��##d#�  ]��^��#gd#@Z  #  #��##��##d$�  #�U ]��#^��#gd#@Z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  c#  d#  p#  q#  r#  y#  z#  �#  �#  �#  ��</w:t>
      </w:r>
      <w:r>
        <w:rPr/>
        <w:t>䰡�</w:t>
      </w:r>
      <w:r>
        <w:rPr/>
        <w:t>mTA2                                              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�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RHn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n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�#  �#  �#  �#  �#  �#  �#  �#  �#  �#  �#  �#  �#  �ǰ��qXq?q&amp;?q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</w:t>
        <w:t xml:space="preserve"> aJ</w:t>
        <w:t xml:space="preserve">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�#  �#  �#  �#  �#  �#  �#  �#  �#  �#  �#  ��ʫ�oT7T�                                                        8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@���B*#EH# OJ# PJ# QJ# RH_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B*#EH# OJ# PJ# QJ# RH_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@���B*#EH# OJ# PJ# QJ# RH_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�#  ##  $#  n#  o#  8#  9#  �#  �#   #  !#  ##  �            �            �            �            �            �            �            y            �            y            �            y                                               #  #$##�1 #�s #�T##d$�  ]�1 ^�s `�T#a$#gd#@Z  </w:t>
        <w:tab/>
        <w:t xml:space="preserve">  #d��  #�# gd#@Z  #  #$##�0 #�s #�T##d$�  #�Y ]�0 ^�s `�T#a$#gd#@Z  #  #$#a$#gd#@Z  #  #$##�- #�w #�T##d$�  ]�- ^�w `�T#a$#gd#@Z  </w:t>
        <w:tab/>
        <w:t xml:space="preserve">  #dj�  #�# gd#@Z  #  #��#�s##d#�  ]��^�s#gd#@Z  #  #$##�t##��##d�  ]�t#^��#a$#gd#@Z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�#  �#  "#  ##  $#  %#  '#  )#  *#  ,#  2#  4#  7#  9#  E#  G#  H#  J#  K#  N#  P#  Q#  S#  V#  ��</w:t>
      </w:r>
      <w:r>
        <w:rPr/>
        <w:t>嵦�</w:t>
      </w:r>
      <w:r>
        <w:rPr/>
        <w:t>t]t]t]t]t]t]Dt]t]t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  X#  Y#  Z#  \#  ]#  _#  `#  g#  h#  i#  j#  k#  l#  r#  s#  t#  u#  v#  w#  ~#  #  �#  �#  �#  �#  �#  �#  �#  �#  �#  �#  �#  �#  �#  �#  �#  �#  �#  �#  �#  �#  �#  �϶���϶�϶�϶�϶�϶�϶�϶�϶���τ�k�k�k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�#  �#  �#  �#  �#  �#  �#  �#  �#  �#  �#  �#  �#  �#  �#  �#  �#  �#  �#  �#  �#  �#  �#  �#  �#  �#  �#  �#  �#  �#  �#  �#  �#  �#  �#  �#  �#  �#  �#  �#  �#  �#   #  ##  ##  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#  ##  ##  ##  ������������</w:t>
      </w:r>
      <w:r>
        <w:rPr/>
        <w:t>蝶蝶�蝶�蝶蝶蝶�蝶蝶�����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##  ##  ##  !#  ##  '#  )#  -#  .#  0#  2#  4#  6#  8#  :#  &lt;#  ?#  C#  D#  E#  H#  I#  J#  K#  L#  M#  R#  S#  T#  U#  V#  X#  Y#  Z#  \#  ]#  ^#  _#  `#  a#  m#  n#  ����������������ϝ�ϝϝ��ϝϝ�ϝ�ϝ�ϝ�q                 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)n#  o#  p#  �#  �#  �#  �#  �#  �#  �#  �#  �#  �#  �#  �#  �#  �#  �#  �#  �#  �#  �#  �#  �#  �#  �#  �#  ##  ##  7#  8#  ��ŬŬŬ��œ�z�a�aœ���a�a�a�N  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8#  9#  :#  Z#  [#  �#  �#  �#  ##  ##  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</w:t>
        <w:t>#  ##  ##  ##  ##  ##  ##   #  !#  "#  '#  ������|�c|�cJ|�c|�c|�c|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  (#  )#  *#  +#  ,#  -#  .#  /#  0#  1#  =#  &gt;#  ?#  @#  A#  B#  E#  �#  �#  �#  �#  �#  ##  ##  ##  ##  ##  �Ͷ�Ͷ�Ͷ�Ͷ�Ͷ�Ͷ͝���k�R�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  #  !#  "#  %#  &amp;#  8#  9#  :#  P#  Q#  W#  X#  Y#  Z#  b#  c#  g#  h#  n#  o#  q#  r#  w#  x#  �#  �#  �#  �#  ��Ů��|ŮŮc�J�c�c�c�c�c�c��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  �#  �#  �#  �#  �#  �#  ##  ##   #  +#  ?#  @#  A#  B#  C#  G#  H#  ������</w:t>
      </w:r>
      <w:r>
        <w:rPr/>
        <w:t>輭�</w:t>
      </w:r>
      <w:r>
        <w:rPr/>
        <w:t>}�n`G�.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    #h#@Z U##mH #nH #u## 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o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#   #  @#  A#  �#  K#  L#  \#  ]#  �#  �#  ##  ##  �            �            �            �            �            �            �            �            �            �            s            n                         #  gd#@Z  #  #�8 #�s #dL�  ]�8 ^�s gd#@Z  </w:t>
        <w:tab/>
        <w:t xml:space="preserve">  #d��  #�# gd#@Z  #  #�1 #�s #d$�  ]�1 ^�s gd#@Z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��#�s ]��^�s gd#@Z  #  #$##�0 #�s #��##d$�  #�U ]�0 ^�s `��#a$#gd#@Z  #  #$##�0 #�s #��##d$�  ]�0 ^�s `��#a$#gd#@Z  </w:t>
        <w:tab/>
        <w:t xml:space="preserve">  #d��  #�# gd#@Z  #  </w:t>
        <w:t>�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��#�s ]��^�s gd#@Z  </w:t>
        <w:tab/>
        <w:t xml:space="preserve">  #d�  #�# gd#@Z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  O#  P#  R#  S#  T#  X#  Y#  [#  \#  ]#  ^#  `#  a#  e#  f#  h#  i#  j#  �#  �#  �#  �#  �#  �#  �#  �#  �#  �#  �#  �#  �#  �#  �#  �#  ���϶����������ϝ���m������                                            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�#  �#  �#  �#  �#  �#  �#  1#  2#  3#  4#  5#  6#  7#  F#  ���ϼ�ϕ�|eL3�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    #h#@Z U##mH #nH #u## 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F#  G#  J#  K#  L#  S#  T#  [#  \#  ]#  ^#  _#  �ϼ��y`�Q8�                       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�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RHn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n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_#  `#  c#  d#  g#  h#  l#  m#  p#  q#  v#  w#  x#  z#  {#  ~#  #  �#  �#  �#  �#  �#  �#  �#  �#  �#  �#  �#  �#  �#  ���϶����������������ϝτ�qb                                               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  �#  �#  �#  �#  �#  �#  �#  �#  �#  �#  �#  �#  �#  �#  �#  �#  �#  �#  �#  �#  �#  �#  �#  �#  �#  �#  ����������������������nQ                            8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</w:t>
        <w:tab/>
        <w:t xml:space="preserve">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  �#  �#  �#  �#  �#  �#  ##  ##  ##  �¥��gL5*                                   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@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@�</w:t>
        <w:tab/>
        <w:t xml:space="preserve">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  ##  ##  &amp;#  '#  I#  J#  O#  P#  V#  W#  o#  p#  q#  r#  ����}`}`}�Q8        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@�# 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  J#  p#  q#  7#  X#  0   ~!  !  �!  y$  �            �            �            �            �            �            �            �            �            j                                                   #  #$##�0 #�s #�T##d$�  #�D ]�0 ^�s `�T#a$#gd#@Z  #  #�1 #�s #d$�  #�Y ]�1 ^�s gd#@Z  #  #$#a$#gd#@Z  #  #$##�- #�w #�T##d$�  #�U ]�- ^�w `�T#a$#gd#@Z  #  #$##�/ #�w #�T##d$�  ]�/ ^�w `�T#a$#gd#@Z  </w:t>
        <w:tab/>
        <w:t xml:space="preserve">  #dj�  #�# gd#@Z  #  #$##��##��##d#�  ]��#^��#a$#gd#@Z  #  #$##��##�###d�  #�&gt; ]��#^�##a$#gd#@Z  </w:t>
      </w:r>
    </w:p>
    <w:p>
      <w:pPr>
        <w:pStyle w:val="PreformattedText"/>
        <w:bidi w:val="0"/>
        <w:jc w:val="left"/>
        <w:rPr/>
      </w:pPr>
      <w:r>
        <w:rPr/>
        <w:t>r#  w#  y#  }#  #  �#  �#  �#  �#  �#  �#  �#  �#  �#  �#  �#  �#  �#  �#  �#  �#  �#  �#  �#  �#  �#  �#  �#  �#  �#  �#  �#  �#  �#  �#  �#  �#  �#  �#  �#  �#  �#  ���϶�ϝ�϶�ϝ������τ�������������k���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)�#  �#  �#  �#  �#  �#  �#  �#  �#  �#  �#  �#  �#  �#  �#  �#  �#  �#  �#  �#  �#   #  ##  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>#  ##  ##  ##  ##  ##  ##  ##  ##  ##  ##  ##  %#  &amp;#  '#  +#  /#  1#  �Ͷ�͝��ͶͶ�Ͷ�Ͷ�Ͷ�̈́��Ͷ�͝͝ͶͶkͶͶ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1#  2#  7#  9#  &lt;#  =#  ?#  A#  K#  L#  S#  U#  Y#  Z#  a#  c#  d#  i#  k#  l#  o#  q#  t#  v#  w#  y#  z#  |#  �#  �#  �#  �#  �#  �#  �#  �#  �#  �#  �#  �#  �#  �#  �#  �Ͷ͝Ͷ͝Ͷ͝Ͷ�Ͷ�ͶͶͶͶ͝�k��k��k�k��k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�#  �#  �#  �#  �#  �#  �#  �#  �#  �#  �#  �#  �#  �#  �#  �#  �#  �#  �#  �#  �#  �#  �#  �#  �#  �#  �#  �#  �#  �#  �#  �#  �#  �϶�϶��϶��϶�϶�϶�k�϶�R�R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#  �#  �#  �#  �#  �#  �#  �#  �#  �#  �#  �#  �#  �#  �#  �#  �#  ##  ##  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</w:t>
        <w:t>#  ##  ##  ##  ##  ##  ##  ##  ##  ##   #  !#  '#  (#  )#  0#  1#  2#  6#  7#  8#  �������������������϶�����϶�����ϊq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8#  L#  M#  n#  o#  w#  x#  ~#  #  �#  �#  �#  �#  �#  �#  �#  �#  �#  �#  �#  �#  �#  �#  �#  �#  �#  �#  �#  �#  �#  �#  �#  �#  �#  �#  �#  �#  �#  �#  �#  �#  �#  �#  ����������</w:t>
      </w:r>
      <w:r>
        <w:rPr/>
        <w:t>蝶����������</w:t>
      </w:r>
      <w:r>
        <w:rPr/>
        <w:t>k���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�#  �#  �#  �#  �#  �#  �#  �#  �#  �#  �#  �#  ##  ##  ##  </w:t>
        <w:tab/>
        <w:t>#  $#  %#  +#  ,#  E#  F#  G#  H#  I#  U#  ���϶������������k�R��     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U#  V#  W#  X#  ]#  ^#  _#  `#  d#  e#  g#  h#  j#  k#  o#  p#  u#  v#  y#  z#  |#  }#  �#  �#  �#  �#  �#  �#  �#  �#  �#  �#  �#  �#  �#  �#  �#  �#  �#  �#  �#  �#  �#  �#  �#  ���϶��϶������ϝ������϶τττττττττ�          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</w:t>
        <w:tab/>
        <w:t xml:space="preserve">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�#  �#  �#  �#  ##  ##  )#  *#  B#  C#  O#  P#  W#  X#  Y#  o#  p#  �#  �#  �#  �#  �#  �#  �#   #  �϶ϝτ�kτ�Xk�?τϝϝτ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</w:t>
        <w:tab/>
        <w:t xml:space="preserve">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 ##  ##  ##  ##  "#  ##  I#  J#  \#  ]#  x#  y#  �#  �#  �#  �#  �#  �#  '   (   /   0   ��������k���R�����?            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   1   A   B   ^   _   e   f   i   j   n   o   r   s   w   x   {   |   }   ~   �   �   �   �   �   �   �   �   �   �   �   �   �   �϶ϝττττττ�k�Rkτττ�R��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   �   �   �   �   �   �   �   </w:t>
      </w:r>
      <w:r>
        <w:rPr/>
        <w:t>#!  #!  #!  #!  #!  #!  #!  "!  #!  (!  )!  +!  ,!  -!  .!  /!  0!  6!  7!  8!  9!  &lt;!  =!  F!  G!  ���</w:t>
      </w:r>
      <w:r>
        <w:rPr/>
        <w:t>蝄�</w:t>
      </w:r>
      <w:r>
        <w:rPr/>
        <w:t>k��k�k�k��k�k�k�k�k�k�R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!  L!  M!  P!  Q!  W!  X!  Z!  [!  `!  a!  c!  d!  g!  h!  i!  j!  m!  n!  q!  r!  t!  u!  v!  w!  x!  }!  ~!  !  �!  �!  ������������������</w:t>
      </w:r>
      <w:r>
        <w:rPr/>
        <w:t>脝��</w:t>
      </w:r>
      <w:r>
        <w:rPr/>
        <w:t>qf�M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!  �!  �!  �!  �!  �!  �!  �!  �!  �!  �!  �!  �!  �!  �!  �!  �!  �!  �!  �!  �!  �!  �!  �!  �!  �!  �!  �!  ��������������q���X       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!  �!  �!  �!   "  #"  2"  3"  I"  J"  i"  j"  k"  l"  �"  �"  �"  �"  �"  �"  �"  �"  �"  �"  �"  �"  �"  �"  �"   #  ##  ##  ##  ##  9#  :#  F#  �϶϶ϝ����ϝ������τ϶�k���k϶��ϝ�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F#  G#  r#  s#  u#  v#  �#  �#  �#  �#  �#  �#  �#  �#  �#  �#  �#  �#  �#  �#  �#  �#  �#  �#  �#  �#  �#  �#  �϶ϝτ�kττττ�Rτ�R�τ�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�#  �#  �#  �#   $  </w:t>
      </w:r>
    </w:p>
    <w:p>
      <w:pPr>
        <w:pStyle w:val="PreformattedText"/>
        <w:bidi w:val="0"/>
        <w:jc w:val="left"/>
        <w:rPr/>
      </w:pPr>
      <w:r>
        <w:rPr/>
        <w:t>$  #$  #$  #$  #$  #$  #$   $  #$  $$  +$  ,$  1$  2$  3$  4$  =$  &gt;$  ?$  @$  B$  C$  L$  M$  x$  y$  �Ͷ������������������������k�X                      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y$  z$  {$  |$  �$  �$  �$  �$  �$  �$  �$  �$  �$  �$  �$  �$  �$  �$  �$  �$  �$  �$  �$  �$  �$  �$  �$  �$  �$  �$  �$  �$  �$  �$  �$  �$  �$  �$  �$  �$  �$  �$  �$  �$  �$  �϶�϶�϶�϶�϶�϶�϶�϶�϶�τ�τ�τ�τ�τ�          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,�$  �$  �$  �$  �$  �$  �$  �$  �$  �$  �$  �$  �$  �$  �$  �$  �$  �$  �$  �$  �$  �$  �$   %  #%  #%  #%  </w:t>
        <w:tab/>
        <w:t xml:space="preserve">%  #%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  #%  #%  #%  #%  #%  '%  0%  2%  3%  5%  6%  8%  9%  �Ͷ�Ͷ�Ͷ��Ͷ��Ͷ�ͶͶͶ�ͶkͶͶͶͶͶͶk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9%  ?%  A%  D%  F%  G%  K%  N%  P%  Q%  `%  a%  k%  l%  n%  o%  t%  u%  v%  w%  y%  z%  }%  ~%  �%  �%  �%  �%  �%  �%  �%  �%  �%  �%  �%  �%  �%  �%  �%  �%  �%  �%  �%  �%  �%  �%  �%  �%  �%  �%  �%  �%  �%  �������϶�����������������τ�τ�τ�τ�τ�τ�τ��τ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�%  �%  �%  �%  �%  �%  �%  �%  �%  �%  �%  �%  �%  �%  �%  �%  �%  �%  �%  �%  �%  �%  �%  �%  �%  �%  �%  �%  �%  �%  �%  �%  �%  �%  �%  �%  �%  �%  �%  �%  �%  �%  �%  ����</w:t>
      </w:r>
      <w:r>
        <w:rPr/>
        <w:t>杶涄涄涄</w:t>
      </w:r>
      <w:r>
        <w:rPr/>
        <w:t>k</w:t>
      </w:r>
      <w:r>
        <w:rPr/>
        <w:t>涄涄涄涄��涄����涄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�%  �%  �%  �%  �%  �%  �%  #&amp;  #&amp;  #&amp;  #&amp;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amp;  </w:t>
        <w:t>&amp;  #&amp;  #&amp;  #&amp;  #&amp;  #&amp;  #&amp;  #&amp;  #&amp;  #&amp;  #&amp;  #&amp;  #&amp;   &amp;  !&amp;  (&amp;  )&amp;  *&amp;  ,&amp;  -&amp;  .&amp;  /&amp;  0&amp;  1&amp;  5&amp;  6&amp;  7&amp;  :&amp;  ;&amp;  &lt;&amp;  =&amp;  A&amp;  B&amp;  �϶�϶�϶�ϝ�ϝ�ϝ�ϝϝ�ϝ�τ�ϝ�ϝ�ϝ�ϝ�q  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,y$  B&amp;  �'  �(  �(  �(  �)  l*  ^,  _,  �,  #-  �            �            �            �            �            �            �            �            �            }            d                      #  #$##�. #�w #��##d$�  #�a ]�. ^�w `��#a$#gd#@Z  #  #$##�4 #�w ]�4 ^�w a$#gd#@Z  </w:t>
        <w:tab/>
        <w:t xml:space="preserve">  #dB�  #�</w:t>
        <w:tab/>
        <w:t xml:space="preserve"> gd#@Z  #  #$##�- #�w #�T##d$�  #�U ]�- ^�w `�T#a$#gd#@Z  #  #$##�2 #�w #�T##d$�  #�U ]�2 ^�w `�T#a$#gd#@Z  #  #$##�. #�w #d$�  #�Y ]�. ^�w a$#gd#@Z  #  #$#a$#gd#@Z  #  #$##�1 #�s #�T##d$�  #�D ]�1 ^�s `�T#a$#gd#@Z  #B&amp;  a&amp;  b&amp;  o&amp;  p&amp;  �&amp;  �&amp;  �&amp;  �&amp;  �&amp;  �&amp;  �&amp;  �&amp;  �&amp;  �&amp;  �&amp;  �&amp;  A'  B'  P'  Q'  T'  U'  W'  X'  ]'  ^'  b'  c'  ������������k�R�k�k�k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c'  d'  f'  g'  j'  k'  r'  s'  t'  u'  '  �'  �'  �'  �'  �'  �'  �'  �'  �'  �'  �'  �'  �϶ϝϝϝϝτ϶�k�X�?�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'  �'  �'  �'  #(  #(  #(  #(  #(  #(  .(  /(  &gt;(  ?(  x(  y(  �(  �(  �(  �(  �(  �(  �(  �(  �(  �϶ϝϝτ�kϝ϶϶�k�X�?�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(  �(  �(  �(  �(  �(  �(  �(  �(  �(  �(  �(  �(  �(  �(  �(  �(  �(  �(  �(  �(  �(  �(  �(  �(  �(  �(  �(  �(  �(  �(  �(  �(  �(  �(  �(  �(  �(  �(  �(  �����������������϶ϝϝ�ϝϝϝ�kϝϝϝ�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�(  �(  �(   )  #)  #)  ,)  -)  5)  6)  ;)  &lt;)  =)  &gt;)  A)  B)  F)  G)  M)  N)  O)  P)  S)  T)  [)  \)  ])  ^)  _)  `)  c)  ��ɲ������g�g�g�N�g�g�g�g�g�g�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)  d)  i)  j)  k)  l)  m)  �)  �)  �)  �)  �)  �)  �)  �)  �)  �)  �)  �)  �)  �)  �)  �)  �)  �)  �)  �)  �)  �)  �)  �)  �)  �)  �)  �)  ���϶�ϊq�϶϶϶϶϶X�϶϶϶϶϶q�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�)  �)  �)  �)  �)  �)  �)  �)  �)  �)  �)  �)  �)  �)  �)  �)  �)  �)  �)  �)  �)  �)  �)  �)  �)  �)  �)  �)  �)  �)  �)  #*  #*  #*  </w:t>
        <w:t>*  #*  #*  #*  #*  #*  #*  "*  #*  $*  0*  1*  2*  5*  6*  9*  :*  ;*  &lt;*  �϶�϶�϶�϶�϶�ϝ����϶�ϝ��϶</w:t>
      </w:r>
      <w:r>
        <w:rPr/>
        <w:t>脶脶脝�脶脶����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&lt;*  =*  A*  B*  C*  E*  F*  G*  J*  K*  L*  M*  N*  O*  P*  Q*  R*  T*  U*  V*  Z*  [*  \*  ]*  a*  b*  c*  e*  f*  g*  h*  k*  l*  �Ͷ�Ͷ�Ͷ��Ͷ�Ͷ�Ͷ�Ͷ�Ͷ�k�X            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*  m*  �*  �*  �*  �*  �*  �*  �*  �*  �*  �*  �*  �*  �*  �*  �*  #+  #+  $+  %+  '+  (+  ;+  &lt;+  D+  �϶ϝ�϶�k϶ϝ϶϶�Rϝ϶�     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+  E+  f+  g+  �+  �+  �+  �+  �+  �+  �+  �+  4,  5,  H,  I,  R,  S,  ],  ^,  �϶ϝτ�k�k�Rτϝ�?                           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,  _,  �,  �,  �,  �,  �,  �,  �,  �,  �,  �,  �,  �,  �</w:t>
      </w:r>
      <w:r>
        <w:rPr>
          <w:rtl w:val="true"/>
        </w:rPr>
        <w:t>ؽ</w:t>
      </w:r>
      <w:r>
        <w:rPr/>
        <w:t>���</w:t>
      </w:r>
      <w:r>
        <w:rPr/>
        <w:t>zlS&lt;#&lt;#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    #h#@Z U##mH #nH #u## 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RHo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o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,  �,  �,  �,  �,  �,  �,  �,  �,  �,  �,  �,  �,  �,  �,  �,  �,  �,  �,  �,  �,  �,  �,  �϶</w:t>
      </w:r>
      <w:r>
        <w:rPr/>
        <w:t>蝄���</w:t>
      </w:r>
      <w:r>
        <w:rPr/>
        <w:t>k��R�9�����k�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,  �,  �,  �,  �,  �,  �,  �,  �,  �,  �,  �,  �,  �,  �,  �,  �,  �,  �,  �,  �,  �,  �,  �,   -  #-  ���϶ϝ϶�϶mT϶϶϶϶϶�         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-  #-  #-  #-  </w:t>
        <w:tab/>
        <w:t xml:space="preserve">-  </w:t>
      </w:r>
    </w:p>
    <w:p>
      <w:pPr>
        <w:pStyle w:val="PreformattedText"/>
        <w:bidi w:val="0"/>
        <w:jc w:val="left"/>
        <w:rPr/>
      </w:pPr>
      <w:r>
        <w:rPr/>
        <w:t>-  #-  #-  #-  #-  #-  #-  #-  #-  #-  #-   -  !-  "-  �϶϶ϝϊ|cJ�1J�1J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    #h#@Z U##mH #nH #u## 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"-  #-  $-  *-  +-  ,-  /-  0-  1-  6-  7-  8-  9-  :-  ;-  &lt;-  =-  &gt;-  ?-  @-  A-  E-  F-  G-  H-  �϶�϶�϶϶�ϟ��϶�϶m�Z                                                        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-  H-  d-  e-  f-  g-  h-  n-  v-  w-  �-  �-  �-  �-  #.  @.  �            �            �            �            �            �            �            �            �            �            �            �            �            �            �                            #  #��#��##d$�  ]��^��#gd#@Z  #  #��#�w #�) ]��^�w gd#@Z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��#�# ]��gd#@Z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���#�w ]���^�w gd#@Z  #  #d8�  gd#@Z  </w:t>
        <w:tab/>
        <w:t xml:space="preserve">  #dj�  #�# gd#@Z  #  gd#@Z  </w:t>
        <w:tab/>
        <w:t xml:space="preserve">  #d$�  #�# gd#@Z  #  #��#��##�B ]��^��#gd#@Z  #  #��#�###�9 ]��^�##gd#@Z  #H-  c-  d-  f-  g-  h-  m-  n-  o-  u-  v-  w-  x-  �-  ��³��m��T=                                                     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5#�B*#OJ# PJ# QJ# \#�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e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�-  �-  �-  �-  �-  �-  �-  �-  �-  �-  �-  �-  �-  �-  �-  �-  �-  �-  �-  �-  #.  #.  #.  �϶϶ϣ�o�T���9����ϣ�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.  $.  1.  2.  ?.  @.  L.  M.  N.  O.  Z.  [.  c.  d.  j.  k.  y.  z.  {.  |.  }.  ~.  �˰˝˂������˝�g˝\C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@.  k.  |.  }.  �.  �.  �.  �.  u/  �/  �/  �/  �0  �            �            �            �            �            �            �            �            �            �            �            r                                 #  #$##�1 #�s #�T##d$�  #�D ]�1 ^�s `�T#a$#gd#@Z  #  </w:t>
        <w:t xml:space="preserve">�# # # #��#�s ]��^�s gd#@Z  </w:t>
        <w:tab/>
        <w:t xml:space="preserve">  #d�  #�# gd#@Z  #  #��#��##�S ]��^��#gd#@Z  #  #��##��##���#d$�  #�D ]��#^��#`���gd#@Z  #  #��#��##d$�  ]��^��#gd#@Z  #  #��#�s #�&gt; ]��^�s gd#@Z  #  gd#@Z  #  #��#��##d$�  ]��^��#gd#@Z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.  �.  �.  �.  �.  �.  �.  �.  �.  �.  �.  �.  �.  �.  �.  �.  �.  �.  �.  �.  �.  �.  ��</w:t>
      </w:r>
      <w:r>
        <w:rPr/>
        <w:t>輣��������</w:t>
      </w:r>
      <w:r>
        <w:rPr/>
        <w:t>mR����9�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�.   /  #/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 D/  E/  t/  u/  �/  �/  �/  �/  �/  �϶ϝϊoRo;,                        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  �/  �/  �/  �/  �/  �/  �/  �/  �/  �/  �/  �/  �˴��i�P�7�$        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RHw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w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/  �/  �/  �/  �/  �/  �/  �/  �/  �/  �/   0  #0  #0  #0  #0  </w:t>
        <w:tab/>
        <w:t xml:space="preserve">0  </w:t>
        <w:t>0  #0  #0  #0  #0  #0  #0   0  !0  &amp;0  '0  )0  *0  ,0  -0  A0  ���϶϶ϝττ�τ�k�τττ�Rττ�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0  B0  Y0  Z0  [0  \0  _0  `0  v0  w0  �0  �0  �0  �0  �0  �0  �0  �0  �϶ϝτ��϶϶�qbI                           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o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�0  �0  �0  �0  #1  g1  h1  �1  �1  �1  12  l2  �            �            �            �            �            �            �            �            �            t            d                      #  #��#��##d#�  ]��^��#gd#@Z  #  #�1 #��##���#d$�  #�D ]�1 ^��#`���gd#@Z  </w:t>
        <w:tab/>
        <w:t xml:space="preserve">  #d#�  #�# gd#@Z  #  #$##�1 #�s #�T##d$�  ]�1 ^�s `�T#a$#gd#@Z  #  #dV�  gd#@Z  #  #�1 #�s #��##d$�  #�D ]�1 ^�s `��#gd#@Z  #  #��#�s #d$�  ]��^�s gd#@Z  #  #��#�###�) ]��^�##gd#@Z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��#�s ]��^�s gd#@Z  </w:t>
        <w:tab/>
        <w:t xml:space="preserve">  #dB�  #�</w:t>
        <w:tab/>
        <w:t xml:space="preserve"> gd#@Z  #�0  �0  �0  �0  �0  �0  �0  �0  �0  �0  �˰�zaN@)                                 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    #h#@Z U##mH #nH #u## 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q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RHp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RHq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RHt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t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RHo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�0  �0  �0  �0  �0  �0  �0  �0  �0  �0  �0  �0  �0  �0  �0  �0  �0  �0  �0  �0  �0  #1  ��������</w:t>
      </w:r>
      <w:r>
        <w:rPr/>
        <w:t>渟��</w:t>
      </w:r>
      <w:r>
        <w:rPr/>
        <w:t>φ���sX?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1  </w:t>
        <w:tab/>
        <w:t xml:space="preserve">1  </w:t>
      </w:r>
    </w:p>
    <w:p>
      <w:pPr>
        <w:pStyle w:val="PreformattedText"/>
        <w:bidi w:val="0"/>
        <w:jc w:val="left"/>
        <w:rPr/>
      </w:pPr>
      <w:r>
        <w:rPr/>
        <w:t xml:space="preserve">1  #1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1  </w:t>
        <w:t>1  #1  #1  #1  #1  #1  #1   1  !1  #1  $1  (1  )1  +1  ,1  �˸��zazazazazazHza               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    #h#@Z U##mH #nH #u## 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,1  -1  .1  /1  31  41  71  81  =1  &gt;1  F1  G1  P1  Q1  S1  T1  d1  �϶���m�T�T�;�m�    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</w:t>
        <w:tab/>
        <w:t xml:space="preserve">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1  e1  f1  g1  h1  i1  y1  z1  �1  �1  �1  �1  �1  �1  �1  �1  �1  �1  �1  �ϼ��}d�K�2�2�2�2�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1  �1  �1  �1  �1  �1  �1  �1  �1  �1  �1  �1  �1  �1  �1  �1  �1  �1  �϶ϣ�{`G�϶.϶϶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t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RHu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u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�1  �1  �1  �1  �1  �1  �1  �1  �1  �1  �1  �1  �1  �1  �1  �1  �1   2  #2  #2  #2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2  </w:t>
        <w:t>2  #2   2  02  12  ���������</w:t>
      </w:r>
      <w:r>
        <w:rPr/>
        <w:t>趝���</w:t>
      </w:r>
      <w:r>
        <w:rPr/>
        <w:t>k�X                                          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2  22  32  42  52  82  92  :2  ;2  ?2  @2  A2  B2  D2  E2  K2  L2  M2  N2  Q2  R2  X2  Y2  [2  \2  ^2  _2  c2  d2  g2  h2  k2  l2  �ȫ�Ȏȫȫȫȫȫȫȫȫȫȫȫ�q�^                        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@�# 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2  m2  s2  t2  w2  x2  z2  {2  }2  ~2  �2  �2  �2  �2  �2  �2  �2  �2  �2  �2  �2  �2  �2  �2  �2  �2  �2  �2  �2  �2  �2  �2  �2  �2  �2  �2  �϶϶϶϶϶�϶϶϶϶϶϶��ϝϊs�Z�Z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</w:t>
        <w:tab/>
        <w:t xml:space="preserve">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l2  �2  B3  C3  �3  �3  P4  �4  </w:t>
        <w:tab/>
        <w:t xml:space="preserve">5  {5  �5  �            �            �            �            �            �            }            }            �            k                                                     #  #$##�. #�O #�9 ]�. ^�O a$#gd#@Z  #  #$##�- #��##���#d$�  #�U ]�- ^��#`���a$#gd#@Z  #  #$##�. #��##���#d$�  #�U ]�. ^��#`���a$#gd#@Z  #  #$##�- #��##���#d$�  #�Y ]�- ^��#`���a$#gd#@Z  #  #$#a$#gd#@Z  #  #$##�1 #��##���#d$�  #�U ]�1 ^��#`���a$#gd#@Z  #  #�1 #��##���#d$�  #�D ]�1 ^��#`���gd#@Z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2  �2  �2  �2  �2  �2  �2  �2  �2  �2  �2  �2  �2  �2  �2  �2  �2  �2  #3  #3  </w:t>
      </w:r>
    </w:p>
    <w:p>
      <w:pPr>
        <w:pStyle w:val="PreformattedText"/>
        <w:bidi w:val="0"/>
        <w:jc w:val="left"/>
        <w:rPr/>
      </w:pPr>
      <w:r>
        <w:rPr/>
        <w:t>3  #3  #3  #3  #3  #3  #3  #3  !3  "3  $3  %3  *3  +3  ?3  @3  A3  ��</w:t>
      </w:r>
      <w:r>
        <w:rPr/>
        <w:t>趝������������</w:t>
      </w:r>
      <w:r>
        <w:rPr/>
        <w:t>k���k�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A3  B3  C3  D3  Q3  R3  ~3  3  �3  �3  �3  �3  �3  �3  �3  ��ɲ����g��P7�      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  �3  �3  �3  �3  �3  �3  �3  �3  �3  �3  �3  �3  �3  �3  �3  �3  �3  �3  �3  �3  �3  �3  �3  �3  �3  �3  �3  �3  �3  �3  �3  �3  �3  �3  �����������������϶϶ϣ�q�Xq�Xq�Xq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�3  �3  �3  �3  �3  �3  �3  �3  �3  �3  �3  �3   4  #4  #4  #4  #4  #4  #4  #4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4  </w:t>
        <w:t>4  #4  #4  #4  #4  #4  #4  #4  #4  #4  #4  #4  #4  #4   4  "4  #4  $4  (4  )4  *4  /4  �϶�϶���϶�϶�϶���϶�϶�϶��k��k��k��k�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4  04  14  24  34  44  64  74  84  &lt;4  =4  &gt;4  ?4  @4  A4  B4  C4  E4  F4  G4  O4  P4  S4  V4  W4  Z4  [4  `4  a4  f4  g4  i4  j4  k4  l4  s4  t4  |4  }4  �4  �϶�϶�϶���϶�϶�϶���s�s�s�s�s��s�s� 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�4  �4  �4  �4  �4  �4  �4  �4  �4  �4  �4  �4  �4  �4  �4  �4  �4  �4  �4  �4  #5  </w:t>
        <w:tab/>
        <w:t xml:space="preserve">5  </w:t>
      </w:r>
    </w:p>
    <w:p>
      <w:pPr>
        <w:pStyle w:val="PreformattedText"/>
        <w:bidi w:val="0"/>
        <w:jc w:val="left"/>
        <w:rPr/>
      </w:pPr>
      <w:r>
        <w:rPr/>
        <w:t>5  #5  #5  �϶ϣ��qϊϊϊ�ϊϊϣZA�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%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5  #5  #5  #5  #5  #5  #5   5  !5  "5  *5  +5  25  35  95  :5  D5  E5  O5  P5  h5  i5  k5  l5  q5  r5  x5  y5  z5  �����϶��������϶϶ϝτ�k�R�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z5  {5  |5  ~5  5  �5  �5  �5  �5  �5  �5  �5  �5  �5  �5  �5  �5  �5  �5  �5  �5  �5  �5  �5  �5  �Խ��������������r��Խ�W                                                  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  �5  �5  �5  �5  �5  �5  �5  �5  �5  �5  �5  �5  �5  �5  �5  �5  �5  �5  �5  �5  �5  �5  �5  �5  �5  �Ӽ��sZ�sZA�sZ�sZ�sZ�sZ�s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�5  �5  56  66  E6  F6  N6  O6  t7  u7  v7  w7  �            �            �            �            �            �            �            �            z            u            k                                    </w:t>
        <w:tab/>
        <w:t xml:space="preserve">  #dj�  #�# gd#@Z  #  gd#@Z  </w:t>
        <w:tab/>
        <w:t xml:space="preserve">  #d#�  #�# gd#@Z  #  #$##�- #�w #�T##d$�  ]�- ^�w `�T#a$#gd#@Z  </w:t>
        <w:tab/>
        <w:t xml:space="preserve">  #d��  #�# gd#@Z  #  #$##�;##�\#]�;#^�\#a$#gd#@Z  </w:t>
        <w:tab/>
        <w:t xml:space="preserve">  #dL�  #�# gd#@Z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��#�w ]��^�w gd#@Z  </w:t>
        <w:tab/>
        <w:t xml:space="preserve">  #dt�  #�# gd#@Z  #  #$##�. #��##���#d$�  #�D ]�. ^��#`���a$#gd#@Z  #  #��#��##d$�  ]��^��#gd#@Z  #�5  �5  �5  �5  �5  �5  �5  �5  �5  �5  �5   6  #6  #6  #6  </w:t>
        <w:tab/>
        <w:t xml:space="preserve">6  </w:t>
      </w:r>
    </w:p>
    <w:p>
      <w:pPr>
        <w:pStyle w:val="PreformattedText"/>
        <w:bidi w:val="0"/>
        <w:jc w:val="left"/>
        <w:rPr/>
      </w:pPr>
      <w:r>
        <w:rPr/>
        <w:t xml:space="preserve">6  #6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6  </w:t>
        <w:t>6  #6  #6  #6  #6  #6  #6  #6  #6  #6  #6  #6  #6  "6  #6  $6  %6  &amp;6  '6  (6  )6  *6  46  �ʹ��͝ʹ��͝�͝�͝�̈́͝�͝��k�͝�͝�͝��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)46  56  66  76  96  :6  A6  B6  C6  D6  E6  F6  G6  M6  ��Ů��|c��T;$   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  N6  O6  P6  Q6  R6  S6  V6  W6  X6  Z6  [6  \6  `6  a6  b6  c6  d6  e6  f6  g6  j6  k6  l6  m6  n6  o6  p6  q6  ��Ů��|��|��|����|��|cJ��|��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6  u6  v6  w6  x6  y6  z6  {6  }6  ~6  6  �6  �6  �6  �6  �6  �6  �6  �6  �6  �6  �6  �6  �6  �6  �6  �6  �6  �6  �6  �6  �6  �6  �6  �6  �6  �6  �϶��϶�϶����������������k�����k��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�6  �6  �6  �6  �6  �6  �6  �6  �6  �6  �6  �6  �6  �6  �6  �6  �6  �6  �6  �6  �6  �6  �6  �6  �6  �6  �6  �6  �6  �6  #7  #7  #7  #7  #7  </w:t>
      </w:r>
    </w:p>
    <w:p>
      <w:pPr>
        <w:pStyle w:val="PreformattedText"/>
        <w:bidi w:val="0"/>
        <w:jc w:val="left"/>
        <w:rPr/>
      </w:pPr>
      <w:r>
        <w:rPr/>
        <w:t>7  #7  #7  #7  #7  #7  #7  "7  $7  &amp;7  (7  ,7  .7  57  97  =7  &gt;7  �Ͷ�Ͷ�Ͷ�Ͷ�Ͷ�Ͷ�Ͷ�Ͷ�̈́�ͶͶͶ͝ͶͶͶͶͶͶͶ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&gt;7  ?7  A7  B7  C7  D7  E7  F7  J7  K7  L7  N7  O7  T7  U7  V7  W7  X7  Y7  Z7  _7  `7  a7  b7  c7  f7  g7  h7  i7  q7  r7  s7  �Ͷ�Ͷ�Ͷ�͝Ͷ�Ͷ�͝��kͶ�R��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s7  t7  u7  v7  w7  x7  }7  ~7  7  �7  �7  �7  �7  �7  �7  �7  �7  �7  �7  �7  </w:t>
        <w:tab/>
        <w:t>8  ����ӫ�ӑ��zazHz�zaz          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5#�B*#OJ# PJ# QJ# \#�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e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w7  x7  ~7  �7  �7  �7  #8  #8  �8  �8  ?9  �9  �9  �            �            �            �            �            �            �            �            �            �            o            �                           #  #�!##��##d$�  #�U ]�!#^��#gd#@Z  #  #��##��##d$�  #�D ]��#^��#gd#@Z  #  #��#��##d#�  ]��^��#gd#@Z  #  #$##�}##��##d$�  #�Y ]�}#^��#a$#gd#@Z  #  #��##��##d$�  ]��#^��#gd#@Z  #  #�@##��##d$�  #�D ]�@#^��#gd#@Z  #  gd#@Z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��#�# ]��gd#@Z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���#�w ]���^�w gd#@Z  #  #d8�  gd#@Z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8  </w:t>
      </w:r>
    </w:p>
    <w:p>
      <w:pPr>
        <w:pStyle w:val="PreformattedText"/>
        <w:bidi w:val="0"/>
        <w:jc w:val="left"/>
        <w:rPr/>
      </w:pPr>
      <w:r>
        <w:rPr/>
        <w:t>8  #8  #8  #8  #8  #8  #8  #8  =8  &gt;8  r8  s8  �8  �8  �8  �8  �8  �϶ϣ����fϣM2M           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8  �8  �8  �8  �8  �8  �8  �8  �8  �8  �8  �8  �8  �˰˝�m�T�;�                        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  �8  #9  #9  #9  &gt;9  ?9  @9  J9  K9  N9  O9  T9  U9  p9  q9  �9  �9  �9  �9  �9  �9  �9  �9  �϶�ϊ����q���X�X϶�?ϊ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9  �9  �9  �9  �9  �9  �9  �9  #:  #:  #:  #:  #:  ���</w:t>
      </w:r>
      <w:r>
        <w:rPr/>
        <w:t>李</w:t>
      </w:r>
      <w:r>
        <w:rPr/>
        <w:t>sVs?0                                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9  �9  #:  #:  +:  ,:  �;  �;  </w:t>
        <w:t xml:space="preserve">&lt;  #&lt;  X&lt;  �&lt;  �            �            �            �            �            �            �            �            �            �            k                                    #  #�1 #�s #��##d$�  #�U ]�1 ^�s `��#gd#@Z  #  #�1 #�s #��##d$�  ]�1 ^�s `��#gd#@Z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��#�s ]��^�s gd#@Z  </w:t>
        <w:tab/>
        <w:t xml:space="preserve">  #d#�  #�# gd#@Z  #  #$##�1 #�s #�T##d$�  ]�1 ^�s `�T#a$#gd#@Z  </w:t>
        <w:tab/>
        <w:t xml:space="preserve">  #d��  #�# gd#@Z  #  </w:t>
        <w:t xml:space="preserve">�# ### #��#�s ]��^�s gd#@Z  </w:t>
        <w:tab/>
        <w:t xml:space="preserve">  #d�  #�# gd#@Z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��#��#]��^��#gd#@Z  </w:t>
        <w:tab/>
        <w:t xml:space="preserve">  #d��  #�# gd#@Z  ##:  #:  #:  #:  #:  #:  #:  #:   :  ":  #:  *:  +:  �˴��i�P�7�$        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RHw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w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:  ,:  X:  Y:  �:  �:  �:  �:  �:  �:  �:  �:  �:  �:  �:  �:  �:  �:  �:  �:  �:  �:  �:  �:  �:  �:  �:  �:  �:  �:  �:  �:  �:  �:  �:  �:  ���</w:t>
      </w:r>
      <w:r>
        <w:rPr>
          <w:rtl w:val="true"/>
        </w:rPr>
        <w:t>ڨ��ڏڏڏڏڏڏ</w:t>
      </w:r>
      <w:r>
        <w:rPr/>
        <w:t>v</w:t>
      </w:r>
      <w:r>
        <w:rPr>
          <w:rtl w:val="true"/>
        </w:rPr>
        <w:t>ڨڏڏڏ</w:t>
      </w:r>
      <w:r>
        <w:rPr/>
        <w:t>v</w:t>
      </w:r>
      <w:r>
        <w:rPr>
          <w:rtl w:val="true"/>
        </w:rPr>
        <w:t>ڏڏ</w:t>
      </w:r>
      <w:r>
        <w:rPr>
          <w:rtl w:val="true"/>
        </w:rPr>
        <w:t xml:space="preserve">]�       </w:t>
      </w:r>
      <w:r>
        <w:rPr/>
        <w:t>1</w:t>
      </w: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  �:  �:  �:  �:  �:  �:  �:  �:  �:  �:  �:  �:  �:  �:  �:  �:  �:  #;  #;  #;  #;   ;  !;  );  *;  7;  8;  &lt;;  =;  L;  M;  �;  �;  �;  �����������������϶��ϝτ�kϝ�kτ�          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�;  �;  �;  �;  �;  �;  �;  �;  �;  �;  �;  �;  �;  �;  �;  �;  �;  �;  �;  �;  �;  �;  �;  �;  �;  �;  �;  �;  �;  �;  �;  �;  �;  �϶ϝ������϶��϶����ϝ��ϝ�qb                                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;  #&lt;  #&lt;  #&lt;  </w:t>
        <w:tab/>
        <w:t xml:space="preserve">&lt;  </w:t>
      </w:r>
    </w:p>
    <w:p>
      <w:pPr>
        <w:pStyle w:val="PreformattedText"/>
        <w:bidi w:val="0"/>
        <w:jc w:val="left"/>
        <w:rPr/>
      </w:pPr>
      <w:r>
        <w:rPr/>
        <w:t xml:space="preserve">&lt;  #&lt;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lt;  </w:t>
        <w:t>&lt;  #&lt;  �˲�|aH5&amp;                           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q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RHp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RHq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RHt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t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RHo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o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#&lt;  #&lt;  #&lt;  #&lt;  #&lt;  #&lt;  #&lt;  #&lt;  #&lt;  #&lt;  #&lt;  !&lt;  "&lt;  %&lt;  &amp;&lt;  /&lt;  0&lt;  1&lt;  2&lt;  3&lt;  7&lt;  8&lt;  D&lt;  ��©�w�w�w�w�w`G��w�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    #h#@Z U##mH #nH #u###D&lt;  E&lt;  F&lt;  G&lt;  H&lt;  I&lt;  J&lt;  N&lt;  O&lt;  U&lt;  V&lt;  W&lt;  X&lt;  Y&lt;  Z&lt;  \&lt;  ]&lt;  a&lt;  b&lt;  d&lt;  e&lt;  i&lt;  j&lt;  m&lt;  n&lt;  q&lt;  r&lt;  {&lt;  |&lt;  �϶�϶τ���qc��J�J�J�J�J�J�J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</w:t>
        <w:tab/>
        <w:t xml:space="preserve">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    #h#@Z U##mH #nH #u## 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|&lt;  }&lt;  ~&lt;  &lt;  �&lt;  �&lt;  �&lt;  �&lt;  �&lt;  �&lt;  �&lt;  �&lt;  �&lt;  �϶���m�T�;�                        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</w:t>
        <w:tab/>
        <w:t xml:space="preserve">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</w:t>
        <w:tab/>
        <w:t xml:space="preserve">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  �&lt;  �&lt;  �&lt;  �&lt;  �&lt;  �&lt;  �&lt;  �&lt;  �&lt;  �&lt;  �&lt;  �&lt;  �&lt;  �&lt;  �϶�϶τ�k�XI0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�&lt;  �&lt;  A=  B=  I=  J=  �=  �=  %&gt;  {&gt;  �&gt;  �            �            �            �            �            �            �            �            p            W             #  #$##�- #��##���#d$�  #�U ]�- ^��#`���a$#gd#@Z  #  #$##�. #��##���#d$�  #�D ]�. ^��#`���a$#gd#@Z  #  #��#�w #�) ]��^�w gd#@Z  #  #��#��##d#�  ]��^��#gd#@Z  #  #$##�. #��##���#d$�  ]�. ^��#`���a$#gd#@Z  </w:t>
        <w:tab/>
        <w:t xml:space="preserve">  #d��  #�# gd#@Z  #  #��#�w #�&gt; ]��^�w gd#@Z  #  #$#a$#gd#@Z  #  #$##�1 #�s #�T##d$�  ]�1 ^�s `�T#a$#gd#@Z  #  #dV�  gd#@Z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&lt;  �&lt;  �&lt;  �&lt;  �&lt;  �&lt;  �&lt;  �&lt;  �&lt;  �&lt;  �&lt;  �&lt;  �&lt;  �&lt;  �&lt;  �&lt;  �&lt;  �&lt;  �&lt;  �&lt;  #=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  #=  ��</w:t>
      </w:r>
      <w:r>
        <w:rPr/>
        <w:t>趟��</w:t>
      </w:r>
      <w:r>
        <w:rPr/>
        <w:t>m����T�����;�T�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=  #=  :=  ;=  &gt;=  ?=  @=  A=  B=  C=  D=  H=  I=  J=  K=  O=  P=  ���϶ϣ�dK�&lt;���                                    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t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RHu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RHu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=  Q=  R=  S=  T=  Y=  Z=  [=  e=  f=  g=  j=  k=  l=  p=  q=  t=  u=  v=  y=  z=  {=  }=  ~=  =  �=  �=  �=  �=  �=  �=  �=  �=  �=  �=  �=  �=  �=  �=  �=  �=  �=  �=  ��</w:t>
      </w:r>
      <w:r>
        <w:rPr/>
        <w:t>涝�����杄�������</w:t>
      </w:r>
      <w:r>
        <w:rPr/>
        <w:t>ϝττkτττττ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�=  �=  �=  �=  �=  �=  �=  �=  �=  �=  �=  �=  �=  �=  �=  �=  �=  �������</w:t>
      </w:r>
      <w:r>
        <w:rPr/>
        <w:t>蝄�</w:t>
      </w:r>
      <w:r>
        <w:rPr/>
        <w:t>k�X;                                  8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@�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=  �=  �=  �=  �=  �=  �=  �=  �=  �=  �=  �=  �=  �=  �=  �=  �=  �=  �=  �=  ������{bK2K2K2K2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@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@��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6#�B*#EH#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=  �=   &gt;  #&gt;  #&gt;  #&gt;  </w:t>
      </w:r>
    </w:p>
    <w:p>
      <w:pPr>
        <w:pStyle w:val="PreformattedText"/>
        <w:bidi w:val="0"/>
        <w:jc w:val="left"/>
        <w:rPr/>
      </w:pPr>
      <w:r>
        <w:rPr/>
        <w:t>&gt;  #&gt;  #&gt;  #&gt;  #&gt;  #&gt;  #&gt;  #&gt;  #&gt;  #&gt;  $&gt;  %&gt;  (&gt;  +&gt;  ,&gt;  /&gt;  0&gt;  2&gt;  3&gt;  &lt;&gt;  =&gt;  F&gt;  G&gt;  K&gt;  L&gt;  Q&gt;  R&gt;  S&gt;  T&gt;  c&gt;  ���϶����������s�Z�Z�Z�Z�Z�Z��Z�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c&gt;  d&gt;  t&gt;  u&gt;  z&gt;  {&gt;  |&gt;  �&gt;  �&gt;  �&gt;  �&gt;  �&gt;  �&gt;  �&gt;  �&gt;  6?  7?  &gt;?  ??  @?  A?  B?  C?  E?  F?  H?  I?  L?  M?  P?  Q?  U?  V?  X?  Y?  �϶ϣ���ϊϣsZ϶ϣ���������������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�&gt;  ??  �?  #@  m@  </w:t>
        <w:t xml:space="preserve">A  �A  �A  �A  �A  �A  #B  #B  �            �            �            �            �            �            �            �            �            z            m            h             #  gd#@Z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��#��#]��^��#gd#@Z  </w:t>
        <w:tab/>
        <w:t xml:space="preserve">  #d��  #�# gd#@Z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��#�w ]��^�w gd#@Z  </w:t>
        <w:tab/>
        <w:t xml:space="preserve">  #dt�  #�# gd#@Z  #  #$##�- #��##���#d$�  #�U ]�- ^��#`���a$#gd#@Z  #  #$##�/ #��##���#d$�  #�U ]�/ ^��#`���a$#gd#@Z  #  #$##�0 #��##���#d$�  #�U ]�0 ^��#`���a$#gd#@Z  #  #$##�. #��##���#d$�  #�U ]�. ^��#`���a$#gd#@Z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  Z?  ]?  ^?  a?  b?  e?  f?  g?  h?  p?  q?  �?  �?  �?  �?  �?  �?  �?  �?  �?  �?  �?  �?  �϶϶϶϶϶ϝ϶τ�qZA��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?  �?  �?  �?  �?  �?  �?  �?  �?  �?  �?  �?  �?  �?  �?  �?  �?  �?  �?  �?  �?  �?  �?  �?  �?  �?  �?  �?  �?  �?  �?  �?  �?  �?  �?  �?  �?  �?  �?  �?  �?  �?  �?  #@  #@  #@  #@  #@  #@  #@  #@  #@  #@  #@  #@  #@   @  �Ͷ�Ͷ�Ͷ���Ͷ�Ͷ�Ͷ�Ͷ�Ͷ�Ͷ�Ͷ�Ͷ�Ͷ�Ͷ�Ͷ��Ͷ�Ͷ�ͣ�                                          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@  !@  -@  .@  2@  3@  O@  P@  f@  g@  i@  j@  l@  m@  o@  p@  z@  �϶��ϝτϝ�qZA�                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z@  {@  |@  }@  �@  �@  �@  �@  �@  �@  �@  �@  �@  �@  �@  �@  �@  �@  �@  �@  �@  �@  �@  �@  �@  �@  �@  �@   A  #A  #A  #A  #A  ���϶����������϶��ϝτ϶�k϶�R�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A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  </w:t>
        <w:t>A  #A  +A  ,A  5A  6A  KA  LA  RA  SA  WA  XA  [A  \A  cA  dA  gA  hA  pA  qA  vA  wA  yA  zA  �A  �A  �ռ���q�X�q�q�q�q�q�q�q��        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#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A  �A  �A  �A  �A  �A  �A  �A  �A  �A  �A  �A  �A  �A  �A  �A  �A  �A  �A  �A  �A  �A  �A  �A  �A  �A  �A  �A  �ϸ������������������m�T�T�                             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A  �A  �A  �A  �A  �A  �A  �A  �A  �A  �A  �A  �A  �A  #B  �ϼ���{�b�ϼS8                                      5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��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@��B*#OJ# PJ# QJ# ^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  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B  #B  #B  �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h#@Z #h�pC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 #h#@Z CJ# OJ# PJ# QJ# ^J# aJ# 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 &amp;P# :pm"� #��  ��.!�X#"�###��#$�#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 &amp;P# :pm"� #��  ��.!�##"�X##�� $�#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 &amp;P# :pm"� #��  ��.!�X#"�###�� $�#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 &amp;P# :pm"� #��  ��.!�##"�X##�� $�#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 &amp;P# :pm"� #��  ��.!�X#"�###�� $�#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 &amp;P# :pm"� #��  ��.!�##"�X##�� $�#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K </w:t>
        <w:tab/>
        <w:t xml:space="preserve">0 &amp;P# :pm"� #��  ��.!�##"�X##�� $�##%�  #��##��##P# #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#� �##� �##�#!#5 </w:t>
        <w:tab/>
        <w:t>0 &amp;P# :pm"� #��  ��.!�##"�X##�� $�#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 &amp;P# 1�##:pm"� #��  ��.!�X#"�###�� $�#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 &amp;P# :pm"� #��  ��.!�##"�X##�� $�#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K </w:t>
        <w:tab/>
        <w:t xml:space="preserve">0 &amp;P# :pm"� #��  ��.!�##"�X##�� $�##%�  #��##��##P# #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#� �##� p##�#\#5 </w:t>
        <w:tab/>
        <w:t>0 &amp;P# :pm"� #��  ��.!�##"�X##�� $�#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 &amp;P# :pm"� #��  ��.!�X#"�###�� $�#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 #0 #P# &amp;P# :pm"� #��  ��.!�� "�O##��#$��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Dp#                                                                                                                                                                                                                                  ### # # s## # #   #   # 8#  �   �   �   �   �   �   �   �   �   6#  6#  6#  6#  6#  6#  6#  6#  6#  v#  v#  v#  v#  v#  v#  v#  v#  v#  6#  6#  6#  6#  6#  6#  &gt;#  6#  6#  6#  6#  6#  6#  6#  6#  6#  6#  6#  6#  6#  6#  6#  6#  6#  6#  6#  6#  6#  6#  6#  6#  6#  6#  6#  �   6#  6#  2#  6#  6#  6#  6#  6#  6#  6#  6#  �   6#  6#  6#  6#  6#  6#  6#  6#  6#  6#  6#  6#  h#  H#  6#  6#  6#  6#  6#  6#  6#  6#  6#  6#  6#  6#  6#  6#  6#  6#  6#  6#  6#  6#  6#  6#  6#  6#  6#  6#  6#  6#  6#  6#  6#  6#  6#  6#  6#  6#  6#  6#  6#  6#  6#  6#  6#  6#  6#  6#  6#  6#  6#  6#  6#  6#  6#  6#  6#  6#  6#  6#  6#  6#  6#  6#  6#  6#  6#  �#  6#  2#  #   �#  �#  �#  �#   #  ##   #  0#  @#  P#  `#  p#  �#  �#  �#  �#  �#  �#   #  ##  2#  (#  �#  �#   #  0#  @#  P#  `#  p#  �#  �#  �#  �#  �#  �#   #  ##   #  0#  @#  P#  `#  p#  �#  �#  �#  �#  �#  �#   #  ##   #  0#  @#  P#  `#  p#  �#  �#  �#  �#  �#  �#   #  ##   #  0#  @#  P#  `#  p#  �#  �#  �#  �#  �#  �#   #  ##   #  0#  @#  P#  `#  p#  �#  �#  �#  �#  �#  �#   #  ##   #  0#  @#  P#  `#  p#  �#  �#  8#  X#  �#  ##  ##  V#  ~#  �#  �#  �#  �#  �#  �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#   OJ# QJ# _H##mH##nH##sH##tH##    N  `�# 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0## N o r m a l e   #   1$ 7$ 8$ H$ # OJ  QJ  _H##mH##sH##tH##                  L A �� 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0## C a r .   p r e d e f i n i t o   p a r a g r a f o     X i ��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0## T a b e l l a   n o r m a l e   # #�#  4�# #</w:t>
      </w:r>
    </w:p>
    <w:p>
      <w:pPr>
        <w:pStyle w:val="PreformattedText"/>
        <w:bidi w:val="0"/>
        <w:jc w:val="left"/>
        <w:rPr/>
      </w:pPr>
      <w:r>
        <w:rPr/>
        <w:t xml:space="preserve">#l 4�# ###  a�#  # #   4 k �� 4  </w:t>
        <w:t xml:space="preserve">      0#</w:t>
        <w:t xml:space="preserve"> N e s s u n   e l e n c o 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### # #   ! ��#��   ##  #   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  ��# PK### # #   ! �</w:t>
      </w:r>
      <w:r>
        <w:rPr/>
        <w:t xml:space="preserve">֧��   </w:t>
      </w:r>
      <w:r>
        <w:rPr/>
        <w:t>6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 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  ��# PK### # #   ! ky�#�   �   #   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 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  ��# PK### # #   ! `�i��#  �#  #   theme/theme/theme1.xml�Y]�#7#}/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K�`��l�l#b'%��-{�Ռ�H</w:t>
      </w:r>
      <w:r>
        <w:rPr>
          <w:rtl w:val="true"/>
        </w:rPr>
        <w:t>ލ</w:t>
      </w:r>
      <w:r>
        <w:rPr/>
        <w:tab/>
        <w:t>��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C#}�Ci#H�/�I�Ҧ���+�x,�r�YRXJ</w:t>
      </w:r>
      <w:r>
        <w:rPr/>
        <w:t>ְ��</w:t>
      </w:r>
      <w:r>
        <w:rPr/>
        <w:t>s���s�ft��</w:t>
      </w:r>
      <w:r>
        <w:rPr/>
        <w:t>݈</w:t>
      </w:r>
      <w:r>
        <w:rPr/>
        <w:t>:G8��-�|��:8#�</w:t>
        <w:tab/>
        <w:t>�g-��_h�##(� �b�r���#/|��y�'B#a#�c��Zn(�|�X�c#F�#��#~��$B#�&amp;��$A��7��J�T+F�Į#�#�#�ƙ#��tJ�</w:t>
      </w:r>
      <w:r>
        <w:rPr>
          <w:rtl w:val="true"/>
        </w:rPr>
        <w:t>ؽ</w:t>
      </w:r>
      <w:r>
        <w:rPr/>
        <w:t>�</w:t>
      </w:r>
      <w:r>
        <w:rPr/>
        <w:t>r</w:t>
      </w:r>
      <w:r>
        <w:rPr>
          <w:rtl w:val="true"/>
        </w:rPr>
        <w:t>ߣ</w:t>
      </w:r>
      <w:r>
        <w:rPr/>
        <w:t>0</w:t>
      </w:r>
      <w:r>
        <w:rPr/>
        <w:t>G,�##�d ���F�N#�#�&lt;��s�h˅�&amp;�x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ס</w:t>
      </w:r>
      <w:r>
        <w:rPr/>
        <w:t>�</w:t>
      </w:r>
      <w:r>
        <w:rPr/>
        <w:t>#��ԟ[�p���2#*v�jv}��e#�Ê�3���I=��j�</w:t>
      </w:r>
      <w:r>
        <w:rPr/>
        <w:t>ܿ</w:t>
      </w:r>
      <w:r>
        <w:rPr/>
        <w:t>#P����{�^-� h&lt;���\t�~����#V#��#��z�Z6��#�/?#^�R��#��# �#^�R����z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^jw���W����p#]�k�`��#2et�</w:t>
      </w:r>
    </w:p>
    <w:p>
      <w:pPr>
        <w:pStyle w:val="PreformattedText"/>
        <w:bidi w:val="0"/>
        <w:jc w:val="left"/>
        <w:rPr/>
      </w:pPr>
      <w:r>
        <w:rPr/>
        <w:t>o�^�^ɜ�QP</w:t>
        <w:t>yu�)�,#�j-BwX�#�#R$H��#O�#�8@��#�\!�#</w:t>
      </w:r>
    </w:p>
    <w:p>
      <w:pPr>
        <w:pStyle w:val="PreformattedText"/>
        <w:bidi w:val="0"/>
        <w:jc w:val="left"/>
        <w:rPr/>
      </w:pPr>
      <w:r>
        <w:rPr/>
        <w:t>o�b�a�T)�KU�/?��R#A{#i</w:t>
      </w:r>
      <w:r>
        <w:rPr/>
        <w:t>֒</w:t>
      </w:r>
      <w:r>
        <w:rPr/>
        <w:t>#0�[C����</w:t>
        <w:tab/>
        <w:t>����1xu5���?�~��y��</w:t>
      </w:r>
      <w:r>
        <w:rPr/>
        <w:t>ً</w:t>
      </w:r>
      <w:r>
        <w:rPr/>
        <w:t>#��x��Ń�SG��&gt;�g�ի�����_O�{��+;������_��#a��#����#Ϟ����?xd��#4��C#a�\���</w:t>
        <w:t>#��T#L�x����0DD�h�3�b$g����@_]"�,�#6#x+#��#/-�#�#a�#���r##�#�h�%�(\�sia#.�}�d��n td�;@����b#�Jl.�##4�S##4�1#��#blY�mB��#�q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:�XC2$#���F�$��,m#!�Fl#n9#Fm���##</w:t>
        <w:tab/>
        <w:t>w#�#�CL�0^B#�"��!��#�+H�6��e2�q=. �3L�ӛ`�m6�#X���� /�#�ed"#A#m&gt;� �td�##!��6�ġ��#B�"�:#6�#3�#�#���E���7��MPV�Һ@�/�Ē�K�#�;X�)�Jj@�</w:t>
        <w:t>=�H�Fq</w:t>
      </w:r>
      <w:r>
        <w:rPr>
          <w:rtl w:val="true"/>
        </w:rPr>
        <w:t>ߐ</w:t>
      </w:r>
      <w:r>
        <w:rPr/>
        <w:t>u���u#җ�&gt;���</w:t>
      </w:r>
    </w:p>
    <w:p>
      <w:pPr>
        <w:pStyle w:val="PreformattedText"/>
        <w:bidi w:val="0"/>
        <w:jc w:val="left"/>
        <w:rPr/>
      </w:pPr>
      <w:r>
        <w:rPr/>
        <w:t>z;!�;jC�w�6�;`Ʉ�}��E|#�����K�{�v��ҽ�~~��h�o�UL��j�#�</w:t>
      </w:r>
      <w:r>
        <w:rPr/>
        <w:t>ܷ</w:t>
      </w:r>
      <w:r>
        <w:rPr/>
        <w:t>O</w:t>
        <w:tab/>
        <w:t>�#���</w:t>
      </w:r>
    </w:p>
    <w:p>
      <w:pPr>
        <w:pStyle w:val="PreformattedText"/>
        <w:bidi w:val="0"/>
        <w:jc w:val="left"/>
        <w:rPr/>
      </w:pPr>
      <w:r>
        <w:rPr/>
        <w:t>W[w#�i҇Ai��Zq�#7#�R��0���%H�8</w:t>
        <w:tab/>
        <w:t>#�###B4��}</w:t>
      </w:r>
      <w:r>
        <w:rPr/>
        <w:t>ٕ</w:t>
      </w:r>
      <w:r>
        <w:rPr/>
        <w:t>Nf&lt;s=�Μq��a�o����M���rY&gt;����X���|##5D���</w:t>
      </w:r>
      <w:r>
        <w:rPr>
          <w:rtl w:val="true"/>
        </w:rPr>
        <w:t>׏</w:t>
      </w:r>
      <w:r>
        <w:rPr/>
        <w:t>`�{�v�#�W#��</w:t>
      </w:r>
      <w:r>
        <w:rPr>
          <w:rtl w:val="true"/>
        </w:rPr>
        <w:t>ې�</w:t>
      </w:r>
      <w:r>
        <w:rPr>
          <w:rtl w:val="true"/>
        </w:rPr>
        <w:t>&amp;</w:t>
      </w:r>
      <w:r>
        <w:rPr/>
        <w:t>3</w:t>
      </w:r>
      <w:r>
        <w:rPr/>
        <w:t>IT-$�A#$�`#A��P+{',�##</w:t>
        <w:t>�~��-#@-�</w:t>
      </w:r>
    </w:p>
    <w:p>
      <w:pPr>
        <w:pStyle w:val="PreformattedText"/>
        <w:bidi w:val="0"/>
        <w:jc w:val="left"/>
        <w:rPr/>
      </w:pPr>
      <w:r>
        <w:rPr/>
        <w:t>l�#�p�\�##0�'*D�D�)M�*�*��2ӻ�iT �#V#��tSr</w:t>
      </w:r>
      <w:r>
        <w:rPr>
          <w:rtl w:val="true"/>
        </w:rPr>
        <w:t>ݹ</w:t>
      </w:r>
      <w:r>
        <w:rPr/>
        <w:t>&lt;����N�i��Vn&amp;</w:t>
        <w:tab/>
        <w:t>##��x�&amp;8�N9z##o���:�#=#</w:t>
      </w:r>
    </w:p>
    <w:p>
      <w:pPr>
        <w:pStyle w:val="PreformattedText"/>
        <w:bidi w:val="0"/>
        <w:jc w:val="left"/>
        <w:rPr/>
      </w:pPr>
      <w:r>
        <w:rPr/>
        <w:t>5#�</w:t>
      </w:r>
      <w:r>
        <w:rPr/>
        <w:t>֚</w:t>
      </w:r>
      <w:r>
        <w:rPr/>
        <w:t>F��o,N�k���##�JAc��</w:t>
      </w:r>
      <w:r>
        <w:rPr/>
        <w:t>֪</w:t>
      </w:r>
      <w:r>
        <w:rPr/>
        <w:t>&gt;��#�[�##��2�C�p��Et#o��"Io��(�&lt;</w:t>
      </w:r>
      <w:r>
        <w:rPr/>
        <w:t>ᢋ</w:t>
      </w:r>
      <w:r>
        <w:rPr/>
        <w:t>x�#\�N�###8q(�Z�\~�##+</w:t>
        <w:t>Q��##�3K�</w:t>
        <w:tab/>
        <w:t>�r��A��$��#���vmDF: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We~z��d#H� �#;#�Hn (1�^�#�##o�i4'#^g�B����Ɣɮ�&gt;Q�P:��&lt;DYG��&lt;�+)��o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/>
        <w:t>ٚ</w:t>
      </w:r>
      <w:r>
        <w:rPr/>
        <w:t>!�ZH�F8��#�#��y�H9��o6���Ds�3</w:t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*Ġiz�O�{Sr�+���'�]##����uO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Z�#���Ih�_[�</w:t>
      </w:r>
      <w:r>
        <w:rPr/>
        <w:t>݈</w:t>
      </w:r>
      <w:r>
        <w:rPr/>
        <w:t>[�#����:?�mV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�J#iu�#M��##�.�#^P�U*��!A�!#�=I*#p��#</w:t>
      </w:r>
      <w:r>
        <w:rPr>
          <w:rtl w:val="true"/>
        </w:rPr>
        <w:t>٭</w:t>
      </w:r>
      <w:r>
        <w:rPr/>
        <w:t>#W�"!-�^�o{A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xU�Th��j����r�/����}h,"��~z�҇WQt������h��</w:t>
      </w:r>
      <w:r>
        <w:rPr>
          <w:rtl w:val="true"/>
        </w:rPr>
        <w:t>ܘ</w:t>
      </w:r>
      <w:r>
        <w:rPr/>
        <w:t>EE��U���:)W���,�#��#�! :�j�~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j�_�F�#�:�n-�w���o4��]�H��v5�j�F�V#��W+I�f��U*m��n���l##+O�#�#�W��#   ��# PK### # #   ! </w:t>
        <w:t>ѐ��   ##  '   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 #�P����8#�g/##]�QAs</w:t>
      </w:r>
      <w:r>
        <w:rPr>
          <w:rtl w:val="true"/>
        </w:rPr>
        <w:t>م</w:t>
      </w:r>
      <w:r>
        <w:rPr/>
        <w:t>#(����#��L#�[����   ��# PK##- # # #   ! ��#��   ##  #                 [Content_Types].xmlPK##- # # #   ! �</w:t>
      </w:r>
      <w:r>
        <w:rPr/>
        <w:t xml:space="preserve">֧��   </w:t>
      </w:r>
      <w:r>
        <w:rPr/>
        <w:t xml:space="preserve">6#  #             0#  _rels/.relsPK##- # # #   ! ky�#�   �   #             ##  theme/theme/themeManager.xmlPK##- # # #   ! `�i��#  �#  #             �#  theme/theme/theme1.xmlPK##- # # #   ! </w:t>
        <w:t>ѐ��   ##  '             �</w:t>
        <w:tab/>
        <w:t xml:space="preserve">  theme/theme/_rels/themeManager.xml.relsPK##    # # ]#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    �# 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  #  �   f%  w%  }&amp;  C+  v/  �/  #0  B5  #:  #  �# # ����# 4�# # ����# h�# # ����# ��# # ����# Д# # ����# #�# # ����# 8�# # ����# ��# # ����# ��# # ����# �# # ����# (�# # ����# u�# # ����# ��# # ����# �#   ���� #  *#  R#  �#  #</w:t>
        <w:tab/>
        <w:t xml:space="preserve">  G</w:t>
        <w:tab/>
        <w:t xml:space="preserve">  }</w:t>
        <w:tab/>
        <w:t xml:space="preserve">  �</w:t>
        <w:tab/>
        <w:t xml:space="preserve">  C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  k#  �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  <w:t xml:space="preserve">  ]</w:t>
        <w:t xml:space="preserve">  �</w:t>
        <w:t xml:space="preserve">  �</w:t>
        <w:t xml:space="preserve">  ##  1#  S#  �#  �#  �#  (#  |#  �#  �#  �#  Y#  �#  ##  �#  9#  �#  �#  �#  V#  �#  ##  n#  8#  '#  ##  �#  H#  �#  F#  _#  �#  �#  ##  r#  �#  1#  �#  �#  8#  �#  U#  �#   #  0   �   G!  �!  �!  F#  �#  y$  �$  9%  �%  �%  B&amp;  c'  �'  �(  �(  c)  �)  &lt;*  l*  D+  ^,  �,  �,  #-  "-  H-  �-  #.  ~.  �.  �/  �/  A0  �0  �0  #1  ,1  d1  �1  �1  12  l2  �2  A3  �3  �3  /4  �4  #5  z5  �5  �5  46  M6  q6  �6  &gt;7  s7  </w:t>
        <w:tab/>
        <w:t>8  �8  �8  �9  #:  +:  �:  �;  �;  #&lt;  D&lt;  |&lt;  �&lt;  �&lt;  #=  P=  �=  �=  �=  c&gt;  Y?  �?   @  z@  #A  �A  �A  #B  #B  "   $   %   &amp;   '   (   )   *   +   ,   -   .   /   0   1   2   3   4   5   6   7   8   9   :   ;   &lt;   =   &gt;   ?   A   B   C   D   E   F   H   I   J   L   M   N   O   P   Q   R   S   T   V   W   X   Y   Z   [   \   ^   _   `   a   b   c   d   e   f   g   h   i   j   k   l   m   n   o   p   q   r   s   u   v   w   x   y   z   {   |   }   ~   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 #  �#  �#  �#  ##  ##  y$  #-  @.  �0  l2  �5  w7  �9  �&lt;  �&gt;  #B  #   @   G   K   U   ]   t   �   �   �   �   �   �   �   �   �   #  �8     #�#   �#  #   �   #   #   �   @ #�#   ��    � ��� �  # # #�l## # #�#   �   �#  # #�</w:t>
      </w:r>
    </w:p>
    <w:p>
      <w:pPr>
        <w:pStyle w:val="PreformattedText"/>
        <w:bidi w:val="0"/>
        <w:jc w:val="left"/>
        <w:rPr/>
      </w:pPr>
      <w:r>
        <w:rPr/>
        <w:t xml:space="preserve">##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 #  #   # #�f�  # #�n   # </w:t>
        <w:tab/>
        <w:t xml:space="preserve">�#   1#  #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~#  ##  � #�L   #        �#��#   �#|�# �#    �#|�# �#    �#    �#  " G r o u p   5 2 2 2   � "��#      #�#    �##   �#    �##   �Ê#  �#    �# � ��#    �#    �##   �##   PK### # #   ! ��8��   �#  #   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</w:r>
    </w:p>
    <w:p>
      <w:pPr>
        <w:pStyle w:val="PreformattedText"/>
        <w:bidi w:val="0"/>
        <w:jc w:val="left"/>
        <w:rPr/>
      </w:pPr>
      <w:r>
        <w:rP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   ��# PK### # #   ! 8�!�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</w:r>
    </w:p>
    <w:p>
      <w:pPr>
        <w:pStyle w:val="PreformattedText"/>
        <w:bidi w:val="0"/>
        <w:jc w:val="left"/>
        <w:rPr/>
      </w:pPr>
      <w:r>
        <w:rP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  ��# PK### # #   ! �H;�##  ��  #   drs/e2oDoc.xml�]</w:t>
      </w:r>
      <w:r>
        <w:rPr>
          <w:rtl w:val="true"/>
        </w:rPr>
        <w:t>ے</w:t>
      </w:r>
      <w:r>
        <w:rPr/>
        <w:t>�</w:t>
      </w:r>
      <w:r>
        <w:rPr/>
        <w:t>F�}</w:t>
      </w:r>
      <w:r>
        <w:rPr>
          <w:rtl w:val="true"/>
        </w:rPr>
        <w:t>߈</w:t>
      </w:r>
      <w:r>
        <w:rPr/>
        <w:t>�</w:t>
      </w:r>
      <w:r>
        <w:rPr/>
        <w:t>#F?�,#��4�$�F��N�p?��f_b��\��gc�}OV����� L�u��b��$p����&lt;���O���</w:t>
        <w:t>~��#�</w:t>
      </w:r>
      <w:r>
        <w:rPr>
          <w:rtl w:val="true"/>
        </w:rPr>
        <w:t>ۇ</w:t>
      </w:r>
      <w:r>
        <w:rPr/>
        <w:t>Wg���`�p���}�~u�_�w/#g�����r}�}</w:t>
      </w:r>
      <w:r>
        <w:rPr>
          <w:rtl w:val="true"/>
        </w:rPr>
        <w:t>ؼ</w:t>
      </w:r>
      <w:r>
        <w:rPr/>
        <w:t>:�us8�����v���f{w��#p�������������������~}�n��&lt;���v�~�?��//��'\���h8��|��/w����p�}#N���</w:t>
      </w:r>
      <w:r>
        <w:rPr>
          <w:rtl w:val="true"/>
        </w:rPr>
        <w:t>׿</w:t>
      </w:r>
      <w:r>
        <w:rPr/>
        <w:t>��</w:t>
      </w:r>
      <w:r>
        <w:rPr/>
        <w:t>\&lt;����a�8�{u#l���{����</w:t>
      </w:r>
      <w:r>
        <w:rPr>
          <w:rtl w:val="true"/>
        </w:rPr>
        <w:t>ߗ��</w:t>
      </w:r>
      <w:r>
        <w:rPr>
          <w:rtl w:val="true"/>
        </w:rPr>
        <w:t>_�_�</w:t>
      </w:r>
      <w:r>
        <w:rPr>
          <w:rtl w:val="true"/>
        </w:rPr>
        <w:t>׻�ۋ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#</w:t>
      </w:r>
      <w:r>
        <w:rPr/>
        <w:t>ܴ�</w:t>
      </w:r>
      <w:r>
        <w:rPr/>
        <w:t>ԛ��z�a[\��b�=l�#���</w:t>
      </w:r>
      <w:r>
        <w:rPr>
          <w:rtl w:val="true"/>
        </w:rPr>
        <w:t>޿</w:t>
      </w:r>
      <w:r>
        <w:rPr/>
        <w:t>�</w:t>
      </w:r>
      <w:r>
        <w:rPr/>
        <w:t>^]�^l�3�i�P=�O�</w:t>
      </w:r>
      <w:r>
        <w:rPr/>
        <w:t>퇝</w:t>
      </w:r>
      <w:r>
        <w:rPr/>
        <w:t>����]�&amp;�V����^����#���Φ��;#&lt;��1J��#�(�iw}#�����#O�?�����#N������Ax���K\q��q�#���^.�G#�����z#6�&lt;#.�?��,�ӳ�#N-�n:</w:t>
        <w:t>�tq���#��||6�ɱ�g�Ɵ.F�wn:�s/���#e�*&lt;��G�t�#p�\#��sk�F�*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ƛj���'#7Q</w:t>
        <w:tab/>
        <w:t>�L#�;4Fu�8����z��z#ciԉ##�|��l�E�]��A�^4#�!������p~��u�R_-�</w:t>
      </w:r>
    </w:p>
    <w:p>
      <w:pPr>
        <w:pStyle w:val="PreformattedText"/>
        <w:bidi w:val="0"/>
        <w:jc w:val="left"/>
        <w:rPr/>
      </w:pPr>
      <w:r>
        <w:rPr/>
        <w:t>Y�_|8&lt;���z�\��ãW��%��v~Ya_a�����/#Á#M�?#�J&gt;��</w:t>
      </w:r>
    </w:p>
    <w:p>
      <w:pPr>
        <w:pStyle w:val="PreformattedText"/>
        <w:bidi w:val="0"/>
        <w:jc w:val="left"/>
        <w:rPr/>
      </w:pPr>
      <w:r>
        <w:rPr/>
        <w:t>b��r�##�#�</w:t>
        <w:t>¼P_</w:t>
        <w:tab/>
        <w:t>#�^i:#ԃ�#Ai�upzp3�#��L�L#i4���#՗ZM(�Y#</w:t>
        <w:tab/>
        <w:t>W��Q#�fA�d�&gt;##D!-��hiA!9��</w:t>
      </w:r>
      <w:r>
        <w:rPr/>
        <w:t>钩</w:t>
      </w:r>
      <w:r>
        <w:rPr/>
        <w:t>ɥ�v�azrJ�#*�*}�F#���#v#f�t�]�t##�K�}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5�r3�K�~&gt;��R�;�0\#�z��e�h,kdX�R&gt;�%�_})#�R�h�g$��(U�j�M~����q���#ǑR��+U�j��~����#�^�/���J��8�S�����J�|��E�#�d�[O��8�^��PM��k�#�q</w:t>
      </w:r>
      <w:r>
        <w:rPr/>
        <w:t>蝄�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~�Y\#R2+#¸�#�eN�#�X�0&amp;�&gt;�25xq�t^\�X/Nqy�D&lt;,'��Ճ�8�`#U�#|�Ϋ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��j���?�?#�~/�Y��֏2����ӫ3qInpp~|�?oV[��;tAa�#ǭ��w#�#l#ТT&lt;#�;)�?����xLe</w:t>
      </w:r>
      <w:r>
        <w:rPr>
          <w:rtl w:val="true"/>
        </w:rPr>
        <w:t>ܬ</w:t>
      </w:r>
      <w:r>
        <w:rPr/>
        <w:t>z�x2#�P�YXv�)��� T�t��&lt;&lt;@u</w:t>
      </w:r>
      <w:r>
        <w:rPr/>
        <w:t>ܰ�</w:t>
      </w:r>
      <w:r>
        <w:rPr/>
        <w:t>j�^�0�#�ʽ�</w:t>
      </w:r>
      <w:r>
        <w:rPr>
          <w:rtl w:val="true"/>
        </w:rPr>
        <w:t>׺</w:t>
      </w:r>
      <w:r>
        <w:rPr/>
        <w:t>�</w:t>
      </w:r>
      <w:r>
        <w:rPr/>
        <w:t>!K���������</w:t>
      </w:r>
      <w:r>
        <w:rPr>
          <w:rtl w:val="true"/>
        </w:rPr>
        <w:t>ݝ</w:t>
      </w:r>
      <w:r>
        <w:rPr/>
        <w:t>h�~���~��Z¢�#o</w:t>
      </w:r>
      <w:r>
        <w:rPr>
          <w:rtl w:val="true"/>
        </w:rPr>
        <w:t>߾</w:t>
      </w:r>
      <w:r>
        <w:rPr/>
        <w:t>�</w:t>
      </w:r>
      <w:r>
        <w:rPr/>
        <w:t>t������a+?#�#�#��jx�M�a�.�'��h���l11��L_,��ŋ�[�y9#N��7���I�=|��</w:t>
      </w:r>
      <w:r>
        <w:rPr>
          <w:rtl w:val="true"/>
        </w:rPr>
        <w:t>ډ</w:t>
      </w:r>
      <w:r>
        <w:rPr>
          <w:rtl w:val="true"/>
        </w:rPr>
        <w:t>#~</w:t>
      </w:r>
      <w:r>
        <w:rPr/>
        <w:t>8</w:t>
      </w:r>
      <w:r>
        <w:rPr/>
        <w:t>���#n�~#�4D���f�����</w:t>
        <w:tab/>
        <w:t>#</w:t>
      </w:r>
      <w:r>
        <w:rPr>
          <w:rtl w:val="true"/>
        </w:rPr>
        <w:t>ګ</w:t>
      </w:r>
      <w:r>
        <w:rPr/>
        <w:t>��</w:t>
      </w:r>
      <w:r>
        <w:rPr/>
        <w:t>|X�7g���x���t�</w:t>
        <w:tab/>
        <w:t>F��c2�˺�OϼOϬ#.p�Wg�g�h��##C#�a������i&gt;l@�ru+���#PU�����#��@##�#</w:t>
        <w:tab/>
        <w:t>oq:\���S�S}]`�F#L�#��3�1_i 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(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EN#��#H#�</w:t>
        <w:t>�_��;�0\�̣�#�s###��#�#�#�@#2�aǺ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c|\ �#�T�c�|Y�#��X�##$�w�@�#^*�0#/#H##�xt͛�3��W#H##a#H#a�Q�##��@�#����-\i#�#� #$_�#��#�U�zg��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c�et�DEq&lt; ��1�E�L��8c4�gz#@O��y@8IUo�F#���&gt;NR�&amp;|��*�s\�T�).xͧ@Պ�e����+#TMv`\��z�</w:t>
      </w:r>
      <w:r>
        <w:rPr/>
        <w:t>ਕ</w:t>
      </w:r>
      <w:r>
        <w:rPr/>
        <w:t>L�wS##/V�|:���x�~1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#d���Mc�h#�4�l��#��Uc�#�#C�x�.�##�#����#v��"�p�#T�P�##��&gt;@j�N�pZ��n{�#+�$#�P^�Sh��t�</w:t>
        <w:tab/>
        <w:t>�,���# 9�p�#��o6�˷�</w:t>
      </w:r>
      <w:r>
        <w:rPr>
          <w:rtl w:val="true"/>
        </w:rPr>
        <w:t>ߏ�ۻ�</w:t>
      </w:r>
      <w:r>
        <w:rPr/>
        <w:t>7̹</w:t>
      </w:r>
      <w:r>
        <w:rPr>
          <w:rtl w:val="true"/>
        </w:rPr>
        <w:t>�.#.�.�.&amp;/&amp;���#����#��</w:t>
      </w:r>
      <w:r>
        <w:rPr/>
        <w:t>8</w:t>
      </w:r>
      <w:r>
        <w:rPr/>
        <w:t>y1{#����͏?�q0� #��#|#�Y�#'�8�#7�Te�w#wHү3��L��'</w:t>
        <w:t>]��#��S��'��#�[���B%B�I"�P#ԙ0s�%��###�v��kr��;��#�Y�(?r��Z#��:�#</w:t>
        <w:tab/>
        <w:t>��A4�FFy�n�+#H�#</w:t>
        <w:tab/>
      </w:r>
      <w:r>
        <w:rPr/>
        <w:t>߶��</w:t>
      </w:r>
      <w:r>
        <w:rPr/>
        <w:t>\H�P���y�#a��#</w:t>
        <w:tab/>
        <w:t>4#R�?��XB�t�#W*1�yG�0P:��#���##�Һ�s#W��G+�O�#�M��#yG�K����K5#</w:t>
      </w:r>
      <w:r>
        <w:rPr/>
        <w:t>ܵ�</w:t>
      </w:r>
      <w:r>
        <w:rPr/>
        <w:t>0G����v�0*�[�H�b��u���=</w:t>
      </w:r>
      <w:r>
        <w:rPr/>
        <w:t>ܾ</w:t>
      </w:r>
      <w:r>
        <w:rPr/>
        <w:t>*�##���c�Vpef�ɍ'�1#�#e</w:t>
      </w:r>
      <w:r>
        <w:rPr/>
        <w:t>֞</w:t>
      </w:r>
      <w:r>
        <w:rPr/>
        <w:t>]Q��#��N#�#O�Ǩ�+��1`@�1y�0���N##̅�c���o�11�����#7sL�#W-�_�cb�o���#��B��7%6�w���:[�#J��K}���eS�8&amp;</w:t>
      </w:r>
      <w:r>
        <w:rPr>
          <w:rtl w:val="true"/>
        </w:rPr>
        <w:t>ܬ</w:t>
      </w:r>
      <w:r>
        <w:rPr/>
        <w:t>r�$���c��d#�G�;&amp;ʙh�</w:t>
      </w:r>
      <w:r>
        <w:rPr>
          <w:rtl w:val="true"/>
        </w:rPr>
        <w:t>ܝ</w:t>
      </w:r>
      <w:r>
        <w:rPr/>
        <w:t>��</w:t>
      </w:r>
      <w:r>
        <w:rPr/>
        <w:t>PwB�V�##�*b9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˝�PF�,K]���dqb�²8�\|��Te��4,��#^�/ȳH#�tg|#���#��H��#�#�e����O�(���#����˫# ��d2�9#ĵ</w:t>
        <w:t>4#�vhF�</w:t>
      </w:r>
      <w:r>
        <w:rPr/>
        <w:t>ٔ�</w:t>
      </w:r>
      <w:r>
        <w:rPr/>
        <w:t>Ҡ�#f#L�ja��e�Y�`��#�$WG0##</w:t>
        <w:t>��#7&amp;�ʩ#�PMQ���"\##�#?��R�;�p`Z�3�\#�T�la��g#X�{##</w:t>
      </w:r>
    </w:p>
    <w:p>
      <w:pPr>
        <w:pStyle w:val="PreformattedText"/>
        <w:bidi w:val="0"/>
        <w:jc w:val="left"/>
        <w:rPr/>
      </w:pPr>
      <w:r>
        <w:rPr/>
        <w:t>L�</w:t>
      </w:r>
      <w:r>
        <w:rPr/>
        <w:t>岁</w:t>
      </w:r>
      <w:r>
        <w:rPr/>
        <w:t>\�$�##��zҫ��*m�Ty#�#)�c_#�#��`���##,U��#</w:t>
      </w:r>
      <w:r>
        <w:rPr>
          <w:rtl w:val="true"/>
        </w:rPr>
        <w:t>ט</w:t>
      </w:r>
      <w:r>
        <w:rPr/>
        <w:t>R�h(#\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zS`�&lt;� V�g�</w:t>
      </w:r>
      <w:r>
        <w:rPr>
          <w:rtl w:val="true"/>
        </w:rPr>
        <w:t>ؠ</w:t>
      </w:r>
      <w:r>
        <w:rPr/>
        <w:t>#F�3#0���hL�g̹Ɗ#</w:t>
        <w:t>L*Lc��</w:t>
        <w:t>�##B|�##��#o����@�;��Ɗ</w:t>
      </w:r>
    </w:p>
    <w:p>
      <w:pPr>
        <w:pStyle w:val="PreformattedText"/>
        <w:bidi w:val="0"/>
        <w:jc w:val="left"/>
        <w:rPr/>
      </w:pPr>
      <w:r>
        <w:rPr/>
        <w:t>��`�H�##�K4(��B�#��?�����j"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  <w:tab/>
        <w:t>�X^�1�#3�1��'�K##5##�.Ҙ�y,�р##�#f6�Xo�4]qW���P#�]�#K��L`J�ni�</w:t>
      </w:r>
      <w:r>
        <w:rPr>
          <w:rtl w:val="true"/>
        </w:rPr>
        <w:t>ޙ</w:t>
      </w:r>
      <w:r>
        <w:rPr/>
        <w:t>�</w:t>
      </w:r>
      <w:r>
        <w:rPr/>
        <w:t>O�:�iL��#�i6�C�jlV��#�,�ufR�D�͔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U��##���0�r���",#L�#�B�t#*��y#D80�|7��Pi�T���d����J�c��y�|##</w:t>
      </w:r>
    </w:p>
    <w:p>
      <w:pPr>
        <w:pStyle w:val="PreformattedText"/>
        <w:bidi w:val="0"/>
        <w:jc w:val="left"/>
        <w:rPr/>
      </w:pPr>
      <w:r>
        <w:rPr/>
        <w:t>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\�</w:t>
        <w:t>�k�S`��3/�D�H��</w:t>
      </w:r>
      <w:r>
        <w:rPr>
          <w:rtl w:val="true"/>
        </w:rPr>
        <w:t>؜</w:t>
      </w:r>
      <w:r>
        <w:rPr/>
        <w:t>t*��4#Ն#�WX�###ΩE��t�ԻL�r���S�#^���-�"E#�[#�2qy�~�*Ӊ�c.�suyɽx,5�%k�?�ē#Lҋ�#���#�#n;�#�x�)��T.2k�X%#��#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\#�O��x:#��##���[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B#�z9';=�z��#��</w:t>
      </w:r>
      <w:r>
        <w:rPr>
          <w:rtl w:val="true"/>
        </w:rPr>
        <w:t>׉</w:t>
      </w:r>
      <w:r>
        <w:rPr/>
        <w:t>��</w:t>
      </w:r>
      <w:r>
        <w:rPr/>
        <w:t>z��#*�</w:t>
      </w:r>
      <w:r>
        <w:rPr>
          <w:rtl w:val="true"/>
        </w:rPr>
        <w:t>ܭ</w:t>
      </w:r>
      <w:r>
        <w:rPr/>
        <w:t>����</w:t>
      </w:r>
      <w:r>
        <w:rPr/>
        <w:t>Ɩ#�~�#�[�#���`��x�r��h�ox##������</w:t>
      </w:r>
      <w:r>
        <w:rPr/>
        <w:t>퐓</w:t>
      </w:r>
      <w:r>
        <w:rPr/>
        <w:t>M�~&lt;��D\�#ǣ�C$�z�a5�#Uz��b,</w:t>
      </w:r>
      <w:r>
        <w:rPr>
          <w:rtl w:val="true"/>
        </w:rPr>
        <w:t>ۯ��</w:t>
      </w:r>
      <w:r>
        <w:rPr/>
        <w:t>8</w:t>
      </w:r>
      <w:r>
        <w:rPr/>
        <w:t>`�rN)�Ϸ�N(��ДB^В���4i�8#���HK�#/��ԉ� �H�#9\�^�xʩ#</w:t>
      </w:r>
      <w:r>
        <w:rPr/>
        <w:t>ُ�</w:t>
      </w:r>
      <w:r>
        <w:rPr/>
        <w:t>#�X"J�w#PD�w##AE�#��",�,���JHPL��#�r�2�8��#3�-�H#</w:t>
        <w:tab/>
        <w:t>##�n�♰R��%+�,��򯐠�4Ui</w:t>
        <w:t>�QT�xI�*c*!�a#��I����</w:t>
        <w:tab/>
        <w:t>���]d�</w:t>
      </w:r>
      <w:r>
        <w:rPr/>
        <w:t>ఴ�</w:t>
      </w:r>
      <w:r>
        <w:rPr/>
        <w:t>/</w:t>
        <w:t>b7�x���#���#�T��#K</w:t>
        <w:tab/>
        <w:tab/>
      </w:r>
    </w:p>
    <w:p>
      <w:pPr>
        <w:pStyle w:val="PreformattedText"/>
        <w:bidi w:val="0"/>
        <w:jc w:val="left"/>
        <w:rPr/>
      </w:pPr>
      <w:r>
        <w:rPr/>
        <w:t>K��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Ǒ�3f�9I</w:t>
        <w:tab/>
        <w:t>##L#�#�q$%H ��T�#"#�&amp;)���H�rH�)�R�m##�</w:t>
        <w:t>###���&gt;2baz##</w:t>
      </w:r>
      <w:r>
        <w:rPr/>
        <w:t>؉</w:t>
      </w:r>
      <w:r>
        <w:rPr/>
        <w:t>Rc���##m�`3)�T�a###V����#Ii</w:t>
      </w:r>
      <w:r>
        <w:rPr/>
        <w:t>ؘ</w:t>
      </w:r>
      <w:r>
        <w:rPr/>
        <w:t>&amp;)��&lt;��dD8#</w:t>
      </w:r>
      <w:r>
        <w:rPr>
          <w:rtl w:val="true"/>
        </w:rPr>
        <w:t>ކ</w:t>
      </w:r>
      <w:r>
        <w:rPr/>
        <w:t>�</w:t>
      </w:r>
      <w:r>
        <w:rPr/>
        <w:t>q#�,AY�V.�#!qq���&amp;)��R�#ebc��##��q$%MO�$%D��ϔ�;#){#IɁ�ʷ5���#��7II�</w:t>
      </w:r>
      <w:r>
        <w:rPr/>
        <w:t>朤��悤�</w:t>
      </w:r>
      <w:r>
        <w:rPr/>
        <w:t>Z����HJ�</w:t>
        <w:t>.��yn��&lt;6W�/l&amp;#���W�ӺJ�t�#�~�̙_B���%i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DL�F��E��;k�\h�74�H�B�#�</w:t>
      </w:r>
      <w:r>
        <w:rPr>
          <w:rtl w:val="true"/>
        </w:rPr>
        <w:t>آ</w:t>
      </w:r>
      <w:r>
        <w:rPr/>
        <w:t>�</w:t>
      </w:r>
      <w:r>
        <w:rPr/>
        <w:t>?#�E��oNK##J��R�#���,�O�-S��J�#C/#Em#+� TcBh�C</w:t>
        <w:tab/>
        <w:t>�ƿL�o#�ʟr�_��_-</w:t>
        <w:t>�_*�#��##�yF##:���T�#��h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sC5#C�^�a:##2#:=#F��</w:t>
        <w:t>�a :�%��VB� #�c��R�~#2#:5#�b#�w�##�3�#O��#��eA��N����n;#��^��C�.��#m��b�#tj �9ĩ&gt;*�##E�#c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cdu#l�ˣ`�</w:t>
      </w:r>
      <w:r>
        <w:rPr/>
        <w:t>۩</w:t>
      </w:r>
      <w:r>
        <w:rPr/>
        <w:t>0t�dg��n�E�x�,tj lt�[1��</w:t>
      </w:r>
    </w:p>
    <w:p>
      <w:pPr>
        <w:pStyle w:val="PreformattedText"/>
        <w:bidi w:val="0"/>
        <w:jc w:val="left"/>
        <w:rPr/>
      </w:pPr>
      <w:r>
        <w:rPr/>
        <w:t>՟#�1�K����*�Y�Ԅml�;a��N�ĔA��C�Y#��C�#:r�t���b�Θ�T�F#[:#66�&gt;����ҹi��#1��aǬ��e#&lt;#�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˃c#�#�S5&lt;�m��P2�</w:t>
      </w:r>
      <w:r>
        <w:rPr/>
        <w:t>֛�۬�</w:t>
      </w:r>
      <w:r>
        <w:rPr/>
        <w:t>sp##����-##�ͺ,BN�Yd0��[,���)-J˯�DZ</w:t>
      </w:r>
      <w:r>
        <w:rPr>
          <w:rtl w:val="true"/>
        </w:rPr>
        <w:t>޴�</w:t>
      </w:r>
      <w:r>
        <w:rPr/>
        <w:t>9</w:t>
      </w:r>
      <w:r>
        <w:rPr/>
        <w:t>&amp;S�HWu&gt;��񌄀"��O��#f^�_#�#+��#��s�*ѺB#�K�z�:1��N�}A#�z��{#&lt;���ʎ�p����#�8��#�1{A��</w:t>
      </w:r>
      <w:r>
        <w:rPr>
          <w:rtl w:val="true"/>
        </w:rPr>
        <w:t>ؠ</w:t>
      </w:r>
      <w:r>
        <w:rPr/>
        <w:t>�</w:t>
      </w:r>
      <w:r>
        <w:rPr/>
        <w:t>p�Fw�!�P��#&lt;���#��#�C�e##?�vda���б�,AV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F#�XD$�`r����X�"n#�ƞ&lt;V�K5��-��#�#�#�B�R�%#�v�#���1\'ȴo�#���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�x2#���z#DvA��l&lt;�R��61</w:t>
        <w:tab/>
        <w:t>��#x��b�#��#C#�#��#0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,^##+�TG]M#��b#Y�2�z����(V�Z#y&lt;�'�t�W�</w:t>
      </w:r>
      <w:r>
        <w:rPr/>
        <w:t>߭</w:t>
      </w:r>
      <w:r>
        <w:rPr/>
        <w:t>d*M\�##P��?B%V/e#R&lt;#h��#� 5#��</w:t>
      </w:r>
      <w:r>
        <w:rPr>
          <w:rtl w:val="true"/>
        </w:rPr>
        <w:t>ٶ</w:t>
      </w:r>
      <w:r>
        <w:rPr/>
        <w:t>g�z���M*</w:t>
      </w:r>
      <w:r>
        <w:rPr>
          <w:rtl w:val="true"/>
        </w:rPr>
        <w:t>ޱ</w:t>
      </w:r>
      <w:r>
        <w:rPr/>
        <w:t>�</w:t>
      </w:r>
      <w:r>
        <w:rPr/>
        <w:t>h�w#�u</w:t>
      </w:r>
      <w:r>
        <w:rPr/>
        <w:t>۵</w:t>
      </w:r>
      <w:r>
        <w:rPr/>
        <w:t>$^�ƺ�*��3@�W��VR�#��</w:t>
        <w:t>#�T��&gt;�0�#�S}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b7�WR�e�#L�T`��+���##V���.�2�})�ӯ�J�x%���#f��'Ֆr&lt;�J�8���11a"�)�#�c0W#���#FL*�**'��\m�7��#���-nM)�n�ʹf+�^���*U~�B+&gt;�9͜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 �##a&lt;c�#</w:t>
      </w:r>
      <w:r>
        <w:rPr>
          <w:rtl w:val="true"/>
        </w:rPr>
        <w:t>ݴ�</w:t>
      </w:r>
      <w:r>
        <w:rPr/>
        <w:t>7</w:t>
      </w:r>
      <w:r>
        <w:rPr/>
        <w:t>�B��ZՂq��ǰ�V#O�w##}p��+s��6��|��g�D�6{w�^���I��#�?#�d�I�ti�R&amp;j��#M�}e��ҵ�B��eT��4�#�2�ȥ�#$x�&amp;�6�#�|�U##{K�*[�!�a�Y#���bU��(�p��iQc�$C��*�#,��#����</w:t>
      </w:r>
      <w:r>
        <w:rPr/>
        <w:t>ಔ</w:t>
      </w:r>
      <w:r>
        <w:rPr/>
        <w:t>/$8,m��g�#i#U�M#� f�^HpX��Q ��2��2�*ы</w:t>
        <w:t>�%�,�#</w:t>
        <w:tab/>
      </w:r>
    </w:p>
    <w:p>
      <w:pPr>
        <w:pStyle w:val="PreformattedText"/>
        <w:bidi w:val="0"/>
        <w:jc w:val="left"/>
        <w:rPr/>
      </w:pPr>
      <w:r>
        <w:rPr/>
        <w:t>#?K'#�2j��Y&amp;|��x�*�+5##W:˘e#�C�Î#6��#?�b�,�kVc#</w:t>
        <w:tab/>
        <w:t>^c���VzWew</w:t>
      </w:r>
      <w:r>
        <w:rPr/>
        <w:t>宥��</w:t>
      </w:r>
      <w:r>
        <w:rPr/>
        <w:t>q5o�</w:t>
        <w:t>�0|&gt;���]+�����Pf�]s(�W4#�1�P#աa�</w:t>
      </w:r>
    </w:p>
    <w:p>
      <w:pPr>
        <w:pStyle w:val="PreformattedText"/>
        <w:bidi w:val="0"/>
        <w:jc w:val="left"/>
        <w:rPr/>
      </w:pPr>
      <w:r>
        <w:rPr/>
        <w:t>Ͳ�gHP�</w:t>
      </w:r>
      <w:r>
        <w:rPr>
          <w:rtl w:val="true"/>
        </w:rPr>
        <w:t>ץ</w:t>
      </w:r>
      <w:r>
        <w:rPr/>
        <w:t>��</w:t>
      </w:r>
      <w:r>
        <w:rPr/>
        <w:t>^��:��y��Ȭ�###���-X�*��Y�4��9#$(,]�l</w:t>
        <w:t>�Qe�0�#V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K#��k#U�L���1C�</w:t>
      </w:r>
      <w:r>
        <w:rPr>
          <w:rtl w:val="true"/>
        </w:rPr>
        <w:t>ݜ</w:t>
      </w:r>
      <w:r>
        <w:rPr/>
        <w:t>�</w:t>
      </w:r>
      <w:r>
        <w:rPr/>
        <w:t>Ֆ��1Y�3W#S�=3���#$�g�0�</w:t>
        <w:tab/>
        <w:t>{f</w:t>
        <w:tab/>
        <w:t>c��Nd���b����;�C���e��##�L��7�s#�T#�</w:t>
      </w:r>
      <w:r>
        <w:rPr/>
        <w:t>֞⨲</w:t>
      </w:r>
      <w:r>
        <w:rPr/>
        <w:t>8p���3Rd�Ku�#+��KD$[��T��4е�Q6#�]]���T�v�w��*�#�</w:t>
      </w:r>
      <w:r>
        <w:rPr/>
        <w:t>ؑ</w:t>
      </w:r>
      <w:r>
        <w:rPr/>
        <w:t>]�ϒ} ��qG��#V��g��#xi�!�h#��</w:t>
      </w:r>
      <w:r>
        <w:rPr/>
        <w:t>ّ</w:t>
      </w:r>
      <w:r>
        <w:rPr/>
        <w:t>DV####�&gt;��&gt;_�#_����[�y#(����`:�R##x�.��[��#��*�����O#�</w:t>
      </w:r>
      <w:r>
        <w:rPr/>
        <w:t>譿</w:t>
      </w:r>
      <w:r>
        <w:rPr/>
        <w:t>|���X�##�#V1��|��O��i��#��&gt;��c?d#;��n��t#O�b#[�;+�&lt;�Ǝ�8�M��4�� ��R�}#�=Z#O#E�,Z�GE#</w:t>
      </w:r>
      <w:r>
        <w:rPr/>
        <w:t>؆</w:t>
      </w:r>
      <w:r>
        <w:rPr/>
        <w:t>R#J�#</w:t>
      </w:r>
      <w:r>
        <w:rPr/>
        <w:t>٨</w:t>
      </w:r>
      <w:r>
        <w:rPr/>
        <w:t>�</w:t>
      </w:r>
      <w:r>
        <w:rPr/>
        <w:t>#i��@�1#�m�D��#H�~</w:t>
        <w:tab/>
        <w:t>)O���RKE#� E�:#K�\�]��d#�j&lt;#�#�ҹ�H¬)�{ȟ#XJ�B#��R�#r��Upu���"\]</w:t>
        <w:tab/>
        <w:t>KQu��(`e\�</w:t>
        <w:tab/>
        <w:t>K�</w:t>
      </w:r>
      <w:r>
        <w:rPr>
          <w:rtl w:val="true"/>
        </w:rPr>
        <w:t>ݍ</w:t>
      </w:r>
      <w:r>
        <w:rPr/>
        <w:t>��</w:t>
      </w:r>
      <w:r>
        <w:rPr/>
        <w:t>H�G�:#K��j+��LXJ�{b�Rկ&lt;WW�RT#�V��Y�#"�\#�����#2#,�zj�y�#��</w:t>
      </w:r>
      <w:r>
        <w:rPr/>
        <w:t>١</w:t>
      </w:r>
      <w:r>
        <w:rPr/>
        <w:t>`��d�2��{1#�\�Bl#�����a��,</w:t>
        <w:t>�d�@##P��+A)�NH�#T��y#��R:�D&gt;#��4��*#���#�%�T�0'�r���##�j=�&amp;(A��#�\(@e�O.��</w:t>
      </w:r>
    </w:p>
    <w:p>
      <w:pPr>
        <w:pStyle w:val="PreformattedText"/>
        <w:bidi w:val="0"/>
        <w:jc w:val="left"/>
        <w:rPr/>
      </w:pPr>
      <w:r>
        <w:rPr/>
        <w:t>nNHV#�ps#T�vIĔ�R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{#�$JZ##P��%iU�JU�V%���3�A�˕�T�T�</w:t>
      </w:r>
    </w:p>
    <w:p>
      <w:pPr>
        <w:pStyle w:val="PreformattedText"/>
        <w:bidi w:val="0"/>
        <w:jc w:val="left"/>
        <w:rPr/>
      </w:pPr>
      <w:r>
        <w:rPr/>
        <w:t>P#-��/#*</w:t>
      </w:r>
      <w:r>
        <w:rPr>
          <w:rtl w:val="true"/>
        </w:rPr>
        <w:t>׸</w:t>
      </w:r>
      <w:r>
        <w:rPr/>
        <w:t>�</w:t>
      </w:r>
      <w:r>
        <w:rPr/>
        <w:t>##&gt;��#P�</w:t>
      </w:r>
      <w:r>
        <w:rPr>
          <w:rtl w:val="true"/>
        </w:rPr>
        <w:t>ک�</w:t>
      </w:r>
      <w:r>
        <w:rPr/>
        <w:t>2</w:t>
      </w:r>
      <w:r>
        <w:rPr/>
        <w:t>R��T�q#T��І�#�Z��{0���&amp;#�`�gт��#iA@@�j�#hր �@O�</w:t>
      </w:r>
      <w:r>
        <w:rPr/>
        <w:t>剽�</w:t>
      </w:r>
      <w:r>
        <w:rPr/>
        <w:t>wAW'���w�%6c}47�I��qF;��z�W�#��� �#$�E"0##!X</w:t>
        <w:tab/>
        <w:t>���WB�5_#��^</w:t>
      </w:r>
      <w:r>
        <w:rPr>
          <w:rtl w:val="true"/>
        </w:rPr>
        <w:t>׍</w:t>
      </w:r>
      <w:r>
        <w:rPr/>
        <w:t>�</w:t>
      </w:r>
      <w:r>
        <w:rPr/>
        <w:t>N��v!)�</w:t>
      </w:r>
      <w:r>
        <w:rPr/>
        <w:t>薒</w:t>
      </w:r>
      <w:r>
        <w:rPr/>
        <w:t>P�[J\t�j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J�E\��ԕ��T��a</w:t>
        <w:tab/>
        <w:t>Q��X��#��</w:t>
        <w:t>,U�;��6\�#</w:t>
      </w:r>
      <w:r>
        <w:rPr/>
        <w:t>ܱ�</w:t>
      </w:r>
      <w:r>
        <w:rPr/>
        <w:t>@�?`#�&gt;</w:t>
      </w:r>
      <w:r>
        <w:rPr>
          <w:rtl w:val="true"/>
        </w:rPr>
        <w:t>׉</w:t>
      </w:r>
      <w:r>
        <w:rPr/>
        <w:t>�</w:t>
      </w:r>
      <w:r>
        <w:rPr/>
        <w:t>##*#S��</w:t>
        <w:t>4�&lt;}��w��+�'���#�l��#��ǌsd#}#�o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�OY����ǚ�&gt;���z�#�,�I�I�I��##�B�</w:t>
      </w:r>
      <w:r>
        <w:rPr/>
        <w:t>ܵ</w:t>
      </w:r>
      <w:r>
        <w:rPr/>
        <w:t>F[#^#�����%��x�'�R�1��}8C#�a���PT��r�,����`�N��#��ʶ#�jV�j�JXY�(�D�w�M5nv��U�Џ��</w:t>
      </w:r>
    </w:p>
    <w:p>
      <w:pPr>
        <w:pStyle w:val="PreformattedText"/>
        <w:bidi w:val="0"/>
        <w:jc w:val="left"/>
        <w:rPr/>
      </w:pPr>
      <w:r>
        <w:rPr/>
        <w:t>J��"U{��"#</w:t>
      </w:r>
      <w:r>
        <w:rPr/>
        <w:t>傕</w:t>
      </w:r>
      <w:r>
        <w:rPr/>
        <w:t>5�#V�hKѲ��I��Z=L�w���(��2X��i#R��Z#H��&gt;1R4;�edG}</w:t>
      </w:r>
      <w:r>
        <w:rPr/>
        <w:t>劖�</w:t>
      </w:r>
      <w:r>
        <w:rPr/>
        <w:t>e��UFV��FS0��#m##��#��e��`#/k#*#WA��,�#�I]�#i�Yt�2��|��@��O��%#S��Ֆ�2v��N�##�2�#&lt;���6��+(�F�#</w:t>
        <w:tab/>
        <w:t>����~���FxZ2��7���gE���ǎ�/�#��#S�_���(Ŧ�#��Z�#���%�#a+3ui�#ck~D�h#k|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���#</w:t>
        <w:tab/>
        <w:t>���1�#9SʷJԏ��#6^��2��A�#e��#{%</w:t>
        <w:tab/>
        <w:t>wK4�</w:t>
      </w:r>
      <w:r>
        <w:rPr/>
        <w:t>߸</w:t>
      </w:r>
      <w:r>
        <w:rPr/>
        <w:t>J��m##��h,��k)#K�1�# {3�k#�v�%��},D�P&gt;o�X��67~#�(�ǎx�!�f�#f����ci��},D�Ɗ��#�&gt;���y�Xk�\��G^_��#�&gt;�n���ǚ[����!���I5�</w:t>
      </w:r>
      <w:r>
        <w:rPr>
          <w:rtl w:val="true"/>
        </w:rPr>
        <w:t>ٿ</w:t>
      </w:r>
      <w:r>
        <w:rPr>
          <w:rtl w:val="true"/>
        </w:rPr>
        <w:t>},</w:t>
      </w:r>
      <w:r>
        <w:rPr>
          <w:rtl w:val="true"/>
        </w:rPr>
        <w:t>ߐ</w:t>
      </w:r>
      <w:r>
        <w:rPr/>
        <w:t>���</w:t>
      </w:r>
      <w:r>
        <w:rPr/>
        <w:t>M�W�s#�#�#U#K���G��5�e���N-#V��#e��3</w:t>
      </w:r>
      <w:r>
        <w:rPr>
          <w:rtl w:val="true"/>
        </w:rPr>
        <w:t>ބ</w:t>
      </w:r>
      <w:r>
        <w:rPr/>
        <w:t>�</w:t>
      </w:r>
      <w:r>
        <w:rPr/>
        <w:t>},#X�OQ)���#�2��o���c�.�l���9���~���T�</w:t>
      </w:r>
      <w:r>
        <w:rPr>
          <w:rtl w:val="true"/>
        </w:rPr>
        <w:t>ۻ</w:t>
      </w:r>
      <w:r>
        <w:rPr/>
        <w:t>},�FT�Xk#A#</w:t>
      </w:r>
      <w:r>
        <w:rPr>
          <w:rtl w:val="true"/>
        </w:rPr>
        <w:t>ب</w:t>
      </w:r>
      <w:r>
        <w:rPr/>
        <w:t>�</w:t>
      </w:r>
      <w:r>
        <w:rPr/>
        <w:t>#�ˣ��c����Zmŝ��M&amp;*#��;Կ�U##N��#�җ"�v�Ҟ���,�C�#|�,�o�1X?\K�=��##2L���V2��23�a��9YU��Z��#��##]# +S</w:t>
      </w:r>
      <w:r>
        <w:rPr/>
        <w:t>ۧ</w:t>
      </w:r>
      <w:r>
        <w:rPr/>
        <w:t>SeQ�#YL#[�#�\GZ���K��&lt;v���U!?#u#���#r�a3Q{7� #�.�&gt;#�ĺWA� �I:#�U�=c</w:t>
      </w:r>
      <w:r>
        <w:rPr/>
        <w:t>ޫ</w:t>
      </w:r>
      <w:r>
        <w:rPr/>
        <w:t>O]��w��,�}R##��X�v�~{������)�_�Ÿ��</w:t>
      </w:r>
      <w:r>
        <w:rPr>
          <w:rtl w:val="true"/>
        </w:rPr>
        <w:t>ݪ</w:t>
      </w:r>
      <w:r>
        <w:rPr/>
        <w:t>�</w:t>
      </w:r>
      <w:r>
        <w:rPr/>
        <w:t>}��GH2�##u���u}$��GgAjx###�V��</w:t>
      </w:r>
      <w:r>
        <w:rPr>
          <w:rtl w:val="true"/>
        </w:rPr>
        <w:t>ړ</w:t>
      </w:r>
      <w:r>
        <w:rPr/>
        <w:t>��</w:t>
      </w:r>
      <w:r>
        <w:rPr/>
        <w:t>+#|����E��#?���u����r#E;��ý?z��#�=����#��'���qn��0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|T�j��ѭ�*#</w:t>
      </w:r>
      <w:r>
        <w:rPr/>
        <w:t>ꐊ�</w:t>
      </w:r>
      <w:r>
        <w:rPr/>
        <w:t>&lt;�'��ɳ}DcG��aÜ</w:t>
      </w:r>
      <w:r>
        <w:rPr/>
        <w:t>٣</w:t>
      </w:r>
      <w:r>
        <w:rPr/>
        <w:t>X��D#�c�E-�&gt;�Rb.V#�6�4A#��&amp;C��#F#��&amp;+&lt;�$0����g����z#y�W&lt;��V�</w:t>
      </w:r>
      <w:r>
        <w:rPr>
          <w:rtl w:val="true"/>
        </w:rPr>
        <w:t>߻</w:t>
      </w:r>
      <w:r>
        <w:rPr/>
        <w:t>#�ť��jBe�Gh_#�T�V�c�-�#��#]</w:t>
      </w:r>
      <w:r>
        <w:rPr>
          <w:rtl w:val="true"/>
        </w:rPr>
        <w:t>ݱ</w:t>
      </w:r>
      <w:r>
        <w:rPr/>
        <w:t>c�#8�#�</w:t>
      </w:r>
      <w:r>
        <w:rPr/>
        <w:t>휣�</w:t>
      </w:r>
      <w:r>
        <w:rPr/>
        <w:t>u�#�x</w:t>
        <w:t>�O#G�T��</w:t>
        <w:t>#��m�O</w:t>
      </w:r>
      <w:r>
        <w:rPr>
          <w:rtl w:val="true"/>
        </w:rPr>
        <w:t>׻</w:t>
      </w:r>
      <w:r>
        <w:rPr/>
        <w:t>��</w:t>
      </w:r>
      <w:r>
        <w:rPr/>
        <w:t>c��</w:t>
      </w:r>
      <w:r>
        <w:rPr/>
        <w:t>ޯ</w:t>
      </w:r>
      <w:r>
        <w:rPr/>
        <w:t>w7�#o֏�����iw�#mo�w����#   ��# PK### # #   ! #�1��   ##  #   drs/downrev.xmlL��j�0#���Bo��Ӵ�#Bh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�&amp;�d,�v</w:t>
      </w:r>
      <w:r>
        <w:rPr>
          <w:rtl w:val="true"/>
        </w:rPr>
        <w:t>޾</w:t>
      </w:r>
      <w:r>
        <w:rPr/>
        <w:t>�</w:t>
      </w:r>
      <w:r>
        <w:rPr/>
        <w:t>S{�a��o��dZ1P�#g#ĳ##����V</w:t>
      </w:r>
    </w:p>
    <w:p>
      <w:pPr>
        <w:pStyle w:val="PreformattedText"/>
        <w:bidi w:val="0"/>
        <w:jc w:val="left"/>
        <w:rPr/>
      </w:pPr>
      <w:r>
        <w:rPr/>
        <w:t>~v#O##&gt;���: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Y���i7�o#��#\b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J_�d��\G����</w:t>
        <w:t>#�}%u�#��V&amp;Q�"</w:t>
        <w:t>6�?��Ѻ��##�#��4~#6���z�Ϳ�z|�Vo #M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|F�����b�#-��5</w:t>
      </w:r>
      <w:r>
        <w:rPr/>
        <w:t>ᨂ</w:t>
      </w:r>
      <w:r>
        <w:rPr/>
        <w:t>4#q�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#d��#�_   ��# PK##- # # #   ! ��8��   �#  #                 [Content_Types].xmlPK##- # # #   ! 8�!��   �#  #             /#  _rels/.relsPK##- # # #   ! �H;�##  ��  #             .#  drs/e2oDoc.xmlPK##- # # #   ! #�1��   ##  #             u#  drs/downrev.xmlPK##    # # �   �#      #�#         #�#   #   # #��#  # #�N#  # </w:t>
        <w:tab/>
        <w:t xml:space="preserve">�#   �#  �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#  ##  S #�4   #        �#��#   �#    �#  # G r o u p   5 2 3 8   3 "�#      #�ì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u##��   �   #   drs/downrev.xmlD�A��0#��#���i��H5���##V#��h�m�y)Ml�7��#���-zS��#WZV#�"#ę�%�</w:t>
      </w:r>
    </w:p>
    <w:p>
      <w:pPr>
        <w:pStyle w:val="PreformattedText"/>
        <w:bidi w:val="0"/>
        <w:jc w:val="left"/>
        <w:rPr/>
      </w:pPr>
      <w:r>
        <w:rPr/>
        <w:t>Χ��#���#+ˤ�I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m;����s# �RTPx_�R�� �ndk���lc�#��R7�#��d#E?�`�a��V#e���(�v�-��u���V��i|��cR�s�/� &lt;�?���i#�$I��&amp;&lt;#9#  ��# PK##- # # #   ! ��OS##  �#  #                 [Content_Types].xmlPK##- # # #   ! l#��   �#  #             5#  _rels/.relsPK##- # # #   ! 3/#�A   9   #             6#  drs/groupshapexml.xmlPK##- # # #   ! u##��   �   #             �#  drs/downrev.xmlPK##    # # �   �#      #�#   �#  �   �#  �     #�#   #   # #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�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#  #        �#� 0e# � ��  � 0e# � ��  �     �     �     �   # @#    A#    B##   C##   D#    E�$   F�#   Q�N   R�*   U�    V�    X##   ## # �#    �# �� �#  # �## # �## # ###   ?#  # ��#   �#    �#  # </w:t>
        <w:tab/>
        <w:t xml:space="preserve"> </w:t>
        <w:tab/>
        <w:t xml:space="preserve"> �#   #     #   # # # # # # # # # #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@# # # # # # # #  �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  �   #   �       �       �   #   �   #   �   #   �   #   �   #   �   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                       F r e e f o r m   5 2 3 9   # "�#  �Ó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{�[��   �   #   drs/downrev.xmlD��j�0#D���Bo�\�#�F</w:t>
        <w:tab/>
        <w:t>i�%�\��##kk�X+c)���U���03o��6�^L4�α��E#��q��VA}�|)@�wL</w:t>
      </w:r>
    </w:p>
    <w:p>
      <w:pPr>
        <w:pStyle w:val="PreformattedText"/>
        <w:bidi w:val="0"/>
        <w:jc w:val="left"/>
        <w:rPr/>
      </w:pPr>
      <w:r>
        <w:rPr/>
        <w:t>~��v���R���4U�#</w:t>
        <w:tab/>
        <w:t>¾D#&amp;����7�,�#����F�!ɱ�z�9�m/�,[I�#�#�#�</w:t>
        <w:t>5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\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A���#�R�Oq�#"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+X��#�</w:t>
      </w:r>
      <w:r>
        <w:rPr>
          <w:rtl w:val="true"/>
        </w:rPr>
        <w:t>ߤ</w:t>
      </w:r>
      <w:r>
        <w:rPr>
          <w:rtl w:val="true"/>
        </w:rPr>
        <w:t xml:space="preserve">' </w:t>
      </w:r>
      <w:r>
        <w:rPr/>
        <w:t>7</w:t>
      </w:r>
      <w:r>
        <w:rPr/>
        <w:t>�   ��# PK##- # # #   ! ���   �#  #                 [Content_Types].xmlPK##- # # #   ! 1�_a�   �#  #             .#  _rels/.relsPK##- # # #   ! 3/#�A   9   #             )#  drs/shapexml.xmlPK##- # # #   ! {�[��   �   #             �#  drs/downrev.xmlPK##    # # �   �#      #�#   �#  �   �#  �     #�#   #   # 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#�O#  # </w:t>
        <w:tab/>
        <w:t xml:space="preserve">�#   �#  �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�#  ##  S #�4   #        �#��#   �#    �#  # G r o u p   5 2 3 6   3 "�#      #�í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�!k�   �   #   drs/downrev.xmlD�Ak�@#��ay���I�E���X� �� �#�g#̾</w:t>
        <w:t>�m#�}�P�8��7�r</w:t>
      </w:r>
      <w:r>
        <w:rPr>
          <w:rtl w:val="true"/>
        </w:rPr>
        <w:t>ݛ</w:t>
      </w:r>
      <w:r>
        <w:rPr/>
        <w:t>J�ԸҲ�x#� ά.9Wp9��A8�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#��j��7�'�� a�����:��e##t#[##�n#�&gt;�&amp;���.�M%�(�#K###</w:t>
      </w:r>
      <w:r>
        <w:rPr/>
        <w:t>ִ</w:t>
      </w:r>
      <w:r>
        <w:rPr/>
        <w:t>-({�~��}��f#����}�γ��1&amp;�ƣ~� ����#̒�#�</w:t>
      </w:r>
      <w:r>
        <w:rPr>
          <w:rtl w:val="true"/>
        </w:rPr>
        <w:t>ބ</w:t>
      </w:r>
      <w:r>
        <w:rPr/>
        <w:t xml:space="preserve">' W�   ��# PK##- # # #   ! ��OS##  �#  #                 [Content_Types].xmlPK##- # # #   ! l#��   �#  #             5#  _rels/.relsPK##- # # #   ! 3/#�A   9   #             6#  drs/groupshapexml.xmlPK##- # # #   ! ��!k�   �   #             �#  drs/downrev.xmlPK##    # # �   �#      #�#   �#  �   �#  �     #�#   #   # #�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�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�#  #        �#� 0e# � ��  � 0e# � ��  �     �     �     �   # @#    A#    B##   C##   D##   E�4   F�$   Q�n   R�:   U�    V�    X##   ## # �#  # �# �� �#  # �#    �#�#  �##   �## # ###   ?#  # ��#   �#    �#  # </w:t>
        <w:t xml:space="preserve"> </w:t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# #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#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#   #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#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# #  @# # # # # # # # # # # # #` �</w:t>
        <w:t xml:space="preserve"> # # 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   #   �   #   �   #   �   #   �   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       �       �       �   #   �   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 # #                                                     F r e e f o r m   5 2 3 7   # "�#  �Ô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@$��   �   #   drs/downrev.xmlD��j�0#D���Bn�\���D6i!#</w:t>
      </w:r>
    </w:p>
    <w:p>
      <w:pPr>
        <w:pStyle w:val="PreformattedText"/>
        <w:bidi w:val="0"/>
        <w:jc w:val="left"/>
        <w:rPr/>
      </w:pPr>
      <w:r>
        <w:rPr/>
        <w:t>9T-=/��6�V�R#7_###=#3�Y</w:t>
      </w:r>
      <w:r>
        <w:rPr>
          <w:rtl w:val="true"/>
        </w:rPr>
        <w:t>ד</w:t>
      </w:r>
      <w:r>
        <w:rPr/>
        <w:t>#ĉ��;V�2�@#7���*��&gt;��##���#�Q��z|Xci</w:t>
      </w:r>
      <w:r>
        <w:rPr>
          <w:rtl w:val="true"/>
        </w:rPr>
        <w:t>ܙ</w:t>
      </w:r>
      <w:r>
        <w:rPr/>
        <w:t>?�c+#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)eh:�#��#'��F�1ɱ�f�s��A�YVH�=��#=�w�#�U�S~�{/�Bsvyc�a�B��ӴY��4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</w:t>
      </w:r>
      <w:r>
        <w:rPr/>
        <w:t>ۛ�</w:t>
      </w:r>
      <w:r>
        <w:rPr/>
        <w:t xml:space="preserve">#du#  ��# PK##- # # #   ! ���   �#  #                 [Content_Types].xmlPK##- # # #   ! 1�_a�   �#  #             .#  _rels/.relsPK##- # # #   ! 3/#�A   9   #             )#  drs/shapexml.xmlPK##- # # #   ! �@$��   �   #             �#  drs/downrev.xmlPK##    # # �   �#      #�#   �#  �   �#  �     #�#   #   # #�#  # #�N#  # </w:t>
        <w:tab/>
        <w:t xml:space="preserve">�#   z#  m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�#  ##  S #�4   #        �#��#   �#    �#  # G r o u p   5 2 3 4   3 "�#      #�ì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 xml:space="preserve">qӵPR(.I�KI���K�U�L-V����#   ��# PK### # #   ! </w:t>
      </w:r>
    </w:p>
    <w:p>
      <w:pPr>
        <w:pStyle w:val="PreformattedText"/>
        <w:bidi w:val="0"/>
        <w:jc w:val="left"/>
        <w:rPr/>
      </w:pPr>
      <w:r>
        <w:rPr/>
        <w:t>+#��   �   #   drs/downrev.xmlD�A��0#��#���#ok</w:t>
      </w:r>
      <w:r>
        <w:rPr>
          <w:rtl w:val="true"/>
        </w:rPr>
        <w:t>ڊ</w:t>
      </w:r>
      <w:r>
        <w:rPr/>
        <w:t>�</w:t>
      </w:r>
      <w:r>
        <w:rPr/>
        <w:t>T����A��#��h�m�y)M����#�#���Y�zS��#WZV#�##ę�%�</w:t>
      </w:r>
    </w:p>
    <w:p>
      <w:pPr>
        <w:pStyle w:val="PreformattedText"/>
        <w:bidi w:val="0"/>
        <w:jc w:val="left"/>
        <w:rPr/>
      </w:pPr>
      <w:r>
        <w:rPr/>
        <w:t>~�</w:t>
      </w:r>
      <w:r>
        <w:rPr>
          <w:rtl w:val="true"/>
        </w:rPr>
        <w:t>ߟ</w:t>
      </w:r>
      <w:r>
        <w:rPr/>
        <w:t xml:space="preserve">_ �G�XY&amp;##r�Z#&gt;#�j��#�'�� a�����:��e##tc[##�f#�&gt;�&amp;���.�M%�(�I�%��#k�#��OF��n=����~�&lt;����r�I�Ѱ_�Ax�����k#�$���Mx#r�#  ��# PK##- # # #   ! ��OS##  �#  #                 [Content_Types].xmlPK##- # # #   ! l#��   �#  #             5#  _rels/.relsPK##- # # #   ! 3/#�A   9   #             6#  drs/groupshapexml.xmlPK##- # # #   ! </w:t>
      </w:r>
    </w:p>
    <w:p>
      <w:pPr>
        <w:pStyle w:val="PreformattedText"/>
        <w:bidi w:val="0"/>
        <w:jc w:val="left"/>
        <w:rPr/>
      </w:pPr>
      <w:r>
        <w:rPr/>
        <w:t xml:space="preserve">+#��   �   #             �#  drs/downrev.xmlPK##    # # �   �#      #�#   z#  m   �#  �     #�#   #   # #�=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�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�V#  #        �#� 0e# � ��  � 0e# � ��  �     �     �     �   # @#    A#    B#&amp;   C#D   D#    E�#   F�#   Q�.   R�#   U�    V�    X##   ## # �#    �# �� �#  # �## # �## # ###   ?#  # ��#   �#    �#  # # # �&amp;   ! #   C # B &amp;   # # #  @# # # #  �# # # &amp;   m   !   n       �   #   �   &amp;   m   # # #                     F r e e f o r m   5 2 3 5   # "�#  �×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#:#�   �   #   drs/downrev.xmlD�Ok�@#��~��#z)uc�6Ĭ##�#D�#��5��#�oCv���w#��af~�d����B��,+��"#ĕ�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</w:t>
        <w:tab/>
        <w:t>#�5�I�/9</w:t>
      </w:r>
      <w:r>
        <w:rPr>
          <w:rtl w:val="true"/>
        </w:rPr>
        <w:t>ج</w:t>
      </w:r>
      <w:r>
        <w:rPr>
          <w:rtl w:val="true"/>
        </w:rPr>
        <w:t>##</w:t>
      </w:r>
      <w:r>
        <w:rPr/>
        <w:t>2</w:t>
      </w:r>
      <w:r>
        <w:rPr/>
        <w:t>L���.#</w:t>
      </w:r>
      <w:r>
        <w:rPr>
          <w:rtl w:val="true"/>
        </w:rPr>
        <w:t>߈</w:t>
      </w:r>
      <w:r>
        <w:rPr/>
        <w:t xml:space="preserve"> </w:t>
      </w:r>
      <w:r>
        <w:rPr/>
        <w:t>a�����!��U-#t3;##���A#��H=�5�M/�(ZJ�#��##*Z�N��Q0U�</w:t>
      </w:r>
      <w:r>
        <w:rPr/>
        <w:t>ؗ</w:t>
      </w:r>
      <w:r>
        <w:rPr/>
        <w:t xml:space="preserve">E^�e��lw�-�*��4�+#�&amp;�#��?��E#���Mx#r�#  ��# PK##- # # #   ! ���   �#  #                 [Content_Types].xmlPK##- # # #   ! 1�_a�   �#  #             .#  _rels/.relsPK##- # # #   ! 3/#�A   9   #             )#  drs/shapexml.xmlPK##- # # #   ! �#:#�   �   #             �#  drs/downrev.xmlPK##    # # �   �#      #�#   z#  m   �#  �     #�#   #   # #�#  # #�L#  # </w:t>
        <w:tab/>
        <w:t xml:space="preserve">�#   z#  m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�#  ##  S #�4   #        �#��#   �#    �#  # G r o u p   5 2 3 2   3 "�#      #�ê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#�+n�   �   #   drs/downrev.xmlDOM��0#�#��0�7M�E�j##w� #Va��Ќm���&amp;��o#�##�{�#L-:j]eYA&lt;�@#�VW\(�]?g+#�#k�-��'9�mǣ</w:t>
        <w:t>���|�.�#!�RTPz</w:t>
      </w:r>
      <w:r>
        <w:rPr>
          <w:rtl w:val="true"/>
        </w:rPr>
        <w:t>ߤ</w:t>
      </w:r>
      <w:r>
        <w:rPr/>
        <w:t>R��$�nn#���mk�#�#R�</w:t>
      </w:r>
      <w:r>
        <w:rPr/>
        <w:t>؇</w:t>
      </w:r>
      <w:r>
        <w:rPr/>
        <w:t>pS�$���`š�Ć#%���(�������#������9&amp;���a�#�i���#,�$�</w:t>
        <w:t xml:space="preserve">o�#��#   ��# PK##- # # #   ! ��OS##  �#  #                 [Content_Types].xmlPK##- # # #   ! l#��   �#  #             5#  _rels/.relsPK##- # # #   ! 3/#�A   9   #             6#  drs/groupshapexml.xmlPK##- # # #   ! #�+n�   �   #             �#  drs/downrev.xmlPK##    # # �   �#      #�#   z#  m   �#  �     #�#   #   # #�H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�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##�d#  #        �#� 0e# � ��  � 0e# � ��  �     �     �     �   # @#    A#    B#&amp;   C#D   D##   E�#   F�#   Q�.   R�#   U�    V�    X##   ## # �#  # �# �� �#  # �#    �#�#  �##   �## # ###   ?#  # ��#   �#    �#  # # # �  C ! # &amp;   # B   C # # #  @# # # # #` �# # #     �   !   n   &amp;   m   #   �       �   # # #                     F r e e f o r m   5 2 3 3   # "�#  �Ô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�r��   �   #   drs/downrev.xmlD�_k�@#��#~�c#��b��RO)�#�O5���&amp;��^�mM��{���af~�,</w:t>
      </w:r>
      <w:r>
        <w:rPr>
          <w:rtl w:val="true"/>
        </w:rPr>
        <w:t>׃</w:t>
      </w:r>
      <w:r>
        <w:rPr/>
        <w:t>kԑ�P{60�%��#ok.</w:t>
        <w:t>|��#� �##�d�D#</w:t>
      </w:r>
      <w:r>
        <w:rPr/>
        <w:t>֫��</w:t>
      </w:r>
      <w:r>
        <w:rPr/>
        <w:t>#3�{���^J#!#24P���</w:t>
      </w:r>
      <w:r>
        <w:rPr/>
        <w:t>֡��</w:t>
      </w:r>
      <w:r>
        <w:rPr/>
        <w:t>a��8z��s(Qv��#�#�#�&amp;ɃvXs\��������#���9��#�#?i~(��#</w:t>
      </w:r>
      <w:r>
        <w:rPr/>
        <w:t>֘�</w:t>
      </w:r>
      <w:r>
        <w:rPr/>
        <w:t>xx}#%4����Z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  <w:tab/>
        <w:t xml:space="preserve">��#  ��# PK##- # # #   ! ���   �#  #                 [Content_Types].xmlPK##- # # #   ! 1�_a�   �#  #             .#  _rels/.relsPK##- # # #   ! 3/#�A   9   #             )#  drs/shapexml.xmlPK##- # # #   ! ��r��   �   #             �#  drs/downrev.xmlPK##    # # �   �#      #�#   z#  m   �#  �     #�#   #   # #�z"  # #�L#  # </w:t>
        <w:tab/>
        <w:t xml:space="preserve">�#   1#   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�#  ##  S #�4   #        �#��#   �#    �#  # G r o u p   5 2 2 7   3 "�#      #�ê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oW���   �   #   drs/downrev.xmlDOˊ�0#�#�C��;M�(�1#�#q!#��0�Ks���4��o#�,#��</w:t>
        <w:t>�##���� �G �3�+.#�</w:t>
      </w:r>
      <w:r>
        <w:rPr/>
        <w:t>ܾ</w:t>
      </w:r>
      <w:r>
        <w:rPr/>
        <w:t>f##�#k�-��'9</w:t>
      </w:r>
      <w:r>
        <w:rPr>
          <w:rtl w:val="true"/>
        </w:rPr>
        <w:t>إ</w:t>
      </w:r>
      <w:r>
        <w:rPr/>
        <w:t>��</w:t>
      </w:r>
      <w:r>
        <w:rPr/>
        <w:t>##m{�Pw�#!�#TPz�$R��$�nn#���5�#l#�[�C���"���`š�Ć#%e���(8����gw����m��{�I��d���4���}�</w:t>
      </w:r>
    </w:p>
    <w:p>
      <w:pPr>
        <w:pStyle w:val="PreformattedText"/>
        <w:bidi w:val="0"/>
        <w:jc w:val="left"/>
        <w:rPr/>
      </w:pPr>
      <w:r>
        <w:rPr/>
        <w:t>V�e�#</w:t>
      </w:r>
      <w:r>
        <w:rPr>
          <w:rtl w:val="true"/>
        </w:rPr>
        <w:t>ބ</w:t>
      </w:r>
      <w:r>
        <w:rPr/>
        <w:t xml:space="preserve">' �#   ��# PK##- # # #   ! ��OS##  �#  #                 [Content_Types].xmlPK##- # # #   ! l#��   �#  #             5#  _rels/.relsPK##- # # #   ! 3/#�A   9   #             6#  drs/groupshapexml.xmlPK##- # # #   ! oW���   �   #             �#  drs/downrev.xmlPK##    # # �   �#      #�#   1#      �#  �     #�#   #   # #�: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�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�R#  #        �#� 0e# � ��  � 0e# � ��  �     �     �     �   # @#    A#    B#�   C#�   D#    E�L   F�.   Q�   R�R   U�    V�    X##   ## # �#    �# �� �#  # �## # �## # ###   ?#  # ��#   �#    �#  # # # �P O 8 O &lt; Q O o ^ � n � � � � � � � � � � � � � � � � � ~ � t � h t ] c P O #   #  @# # # # # # # # # # # # # # # # # #  �#   # P   o   8   o   &lt;   q   O   �   ^   �   n   �   �   �   �   �   �   �   �   �   �   �   �   �   �   �   �   �   ~   �   t   �   h   �   ]   �   P   o   #   #                                                                             F r e e f o r m   5 2 3 1   # "�#  �Ø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W���   �   #   drs/downrev.xmlD�Ak�@#��B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W���Z�bԃ�G�#�oCvk��#</w:t>
      </w:r>
    </w:p>
    <w:p>
      <w:pPr>
        <w:pStyle w:val="PreformattedText"/>
        <w:bidi w:val="0"/>
        <w:jc w:val="left"/>
        <w:rPr/>
      </w:pPr>
      <w:r>
        <w:rPr/>
        <w:t>#���-:S�+5���`#� �3�K�##���</w:t>
        <w:tab/>
        <w:t>#�5V�I�/9X�#z3L�myG���"@�%���N�tYA#]dk��mc�#��R7�#���0���`�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Q��u�Y����|&lt;����k}�P��[NAx��=���</w:t>
      </w:r>
    </w:p>
    <w:p>
      <w:pPr>
        <w:pStyle w:val="PreformattedText"/>
        <w:bidi w:val="0"/>
        <w:jc w:val="left"/>
        <w:rPr/>
      </w:pPr>
      <w:r>
        <w:rPr/>
        <w:t>F��#�</w:t>
        <w:tab/>
        <w:t xml:space="preserve">O@�o   ��# PK##- # # #   ! ���   �#  #                 [Content_Types].xmlPK##- # # #   ! 1�_a�   �#  #             .#  _rels/.relsPK##- # # #   ! 3/#�A   9   #             )#  drs/shapexml.xmlPK##- # # #   ! �W���   �   #             �#  drs/downrev.xmlPK##    # # �   �#      #�#   1#      �#  �     #�#   #   # #�x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�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#  #        �#� 0e# � ��  � 0e# � ��  �     �     �     �   # @#    A#    B#�   C#�   D#    E�   F�P   Q�.#  R�   U�    V�    X##   ## # �#    �# �� �#  # �## # �## # ###   ?#  # ��#   �#    �#  # $ $ �*   # # # # # # # # # # # </w:t>
        <w:tab/>
        <w:t xml:space="preserve">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� # � # �   � # � # 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# � 8 � 8 � 7 � &amp; � &amp; � &amp; O P O N L M J P H * H ' H &amp; G &amp; F &amp; # &amp; # X # S # C # *   % 0 #  @# # # # # # # # # # # # # # # # # # # # # # # # # # # # # # # # # # #  �% 0 # *       #   !   #   "   #   #   #   &amp;   #   '   #   )   #   ,   #   �   #   �   #   �       �   #   �   #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#   �   8   �   8   �   7   �   &amp;   �   &amp;   �   &amp;   o   &amp;   o   P   o   N   l   M   j   P   h   *   h   '   h   &amp;   g   &amp;   f   &amp;   (   &amp;   '   X   '   S   %   C   !   *       % 0 #                                                                                                                                                     F r e e f o r m   5 2 3 0   # "�#  �Ø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#�6��   �   #   drs/downrev.xmlD�Ak�@#��ayBo�iZERW���ZE1�Co��3</w:t>
        <w:tab/>
        <w:t>f</w:t>
      </w:r>
      <w:r>
        <w:rPr>
          <w:rtl w:val="true"/>
        </w:rPr>
        <w:t>߆</w:t>
      </w:r>
      <w:r>
        <w:rPr/>
        <w:t>�֤��</w:t>
      </w:r>
      <w:r>
        <w:rPr/>
        <w:t>-##���-:S�#5����q#� ά.9Wp&lt;�#� �G�XY&amp;#�`1��f�h��.��E��KPA�}�H</w:t>
      </w:r>
      <w:r>
        <w:rPr/>
        <w:t>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�A#d�K�`#</w:t>
      </w:r>
      <w:r>
        <w:rPr/>
        <w:t>঒</w:t>
      </w:r>
      <w:r>
        <w:rPr/>
        <w:t>q#M���B�5�#���_� u��y�jw����g5</w:t>
      </w:r>
      <w:r>
        <w:rPr/>
        <w:t>٘���</w:t>
      </w:r>
      <w:r>
        <w:rPr/>
        <w:t>C��A�|#�����#��#�</w:t>
      </w:r>
      <w:r>
        <w:rPr>
          <w:rtl w:val="true"/>
        </w:rPr>
        <w:t>߄</w:t>
      </w:r>
      <w:r>
        <w:rPr/>
        <w:t xml:space="preserve">' �W   ��# PK##- # # #   ! ���   �#  #                 [Content_Types].xmlPK##- # # #   ! 1�_a�   �#  #             .#  _rels/.relsPK##- # # #   ! 3/#�A   9   #             )#  drs/shapexml.xmlPK##- # # #   ! #�6��   �   #             �#  drs/downrev.xmlPK##    # # �   �#      #�#   1#      �#  �     #�#   #   # #�&gt;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�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�V#  #        �#� 0e# � ��  � 0e# � ��  �     �     �     �   # @#    A#    B#�   C#�   D#    E�#   F�#   Q�.   R�#   U�    V�    X##   ## # �#    �# �� �#  # �## # �## # ###   ?#  # ��#   �#    �#  # # # �8 � &amp; � - � 6 � 8 � # # #  @# # # #  �# # # 8   �   &amp;   �   -   �   6   �   8   �   # # #                     F r e e f o r m   5 2 2 9   # "�#  �Ø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vɓ%�   �   #   drs/downrev.xmlD�[k�@#��#���#�z���b#���4�#�#�c#�=#�����#</w:t>
      </w:r>
    </w:p>
    <w:p>
      <w:pPr>
        <w:pStyle w:val="PreformattedText"/>
        <w:bidi w:val="0"/>
        <w:jc w:val="left"/>
        <w:rPr/>
      </w:pPr>
      <w:r>
        <w:rPr/>
        <w:t>}#f�#f2kM)�T�²��^#�8���L��g�}#�&lt;���2)���</w:t>
      </w:r>
      <w:r>
        <w:rPr>
          <w:rtl w:val="true"/>
        </w:rPr>
        <w:t>ٴ�</w:t>
      </w:r>
      <w:r>
        <w:rPr/>
        <w:t>4</w:t>
      </w:r>
      <w:r>
        <w:rPr/>
        <w:t>�X</w:t>
      </w:r>
      <w:r>
        <w:rPr>
          <w:rtl w:val="true"/>
        </w:rPr>
        <w:t>ۆ</w:t>
      </w:r>
      <w:r>
        <w:rPr/>
        <w:t>���</w:t>
      </w:r>
      <w:r>
        <w:rPr/>
        <w:t>L##�##��W��.�ɠ�</w:t>
      </w:r>
      <w:r>
        <w:rPr>
          <w:rtl w:val="true"/>
        </w:rPr>
        <w:t>ي</w:t>
      </w:r>
      <w:r>
        <w:rPr/>
        <w:t>8</w:t>
      </w:r>
      <w:r>
        <w:rPr/>
        <w:t>xg[#�A</w:t>
      </w:r>
      <w:r>
        <w:rPr/>
        <w:t>֙�</w:t>
      </w:r>
      <w:r>
        <w:rPr/>
        <w:t>56#nJ</w:t>
      </w:r>
      <w:r>
        <w:rPr/>
        <w:t>ُ��</w:t>
      </w:r>
      <w:r>
        <w:rPr/>
        <w:t>4XpXȱ�EN�or1</w:t>
      </w:r>
    </w:p>
    <w:p>
      <w:pPr>
        <w:pStyle w:val="PreformattedText"/>
        <w:bidi w:val="0"/>
        <w:jc w:val="left"/>
        <w:rPr/>
      </w:pPr>
      <w:r>
        <w:rPr/>
        <w:t>#�-��u��h���z�e6�çR/���#������+�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&amp;&lt;#9�#  ��# PK##- # # #   ! ���   �#  #                 [Content_Types].xmlPK##- # # #   ! 1�_a�   �#  #             .#  _rels/.relsPK##- # # #   ! 3/#�A   9   #             )#  drs/shapexml.xmlPK##- # # #   ! vɓ%�   �   #             �#  drs/downrev.xmlPK##    # # �   �#      #�#   1#      �#  �     #�#   #   # #�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�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.#  #        �#� 0e# � ��  � 0e# � ��  �     �     �     �   # @#    A#    B#�   C#�   D#    E�D   F�*   Q�   R�J   U�    V�    X##   ## # �#    �# �� �#  # �## # �## # ###   ?#  # ��#   �#    �#  # # # �X # &amp; # &gt; # P # V ( V 7 Q &gt; K C E G = H P H R G b ; i % i #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# #   #  @# # # # # # # # # # # # # # # #  �#   # X   '   &amp;   '   &gt;   (   P   4   V   H   V   W   Q   ^   K   c   E   g   =   h   P   h   R   g   b   [   i   E   i   6   b   ,   X   '   #   #                                                                     F r e e f o r m   5 2 2 8   # "�#  �Ø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 #Q�   �   #   drs/downrev.xmlD�[k�@#��#�#�#|ӍWJ�*UP�����o��1</w:t>
        <w:tab/>
        <w:t>fφ�j�w�B#���-ZS�+ծ��`Џ@#�V#�)8~�{/ �G�XZ&amp;#7r��??�0</w:t>
      </w:r>
      <w:r>
        <w:rPr/>
        <w:t>ֶ�</w:t>
      </w:r>
      <w:r>
        <w:rPr/>
        <w:t>/�&amp;&gt;##�.F#��U,�Ks2��"#���#}�u&amp;u�M��R#�h*</w:t>
        <w:t>###r�h�SzN.FA�#��c�|.����n�n��F�n�}{#����V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x�</w:t>
        <w:tab/>
        <w:t>O@��   ��# PK##- # # #   ! ���   �#  #                 [Content_Types].xmlPK##- # # #   ! 1�_a�   �#  #             .#  _rels/.relsPK##- # # #   ! 3/#�A   9   #             )#  drs/shapexml.xmlPK##- # # #   ! � #Q�   �   #             �#  drs/downrev.xmlPK##    # # �   �#      #�#   1#      �#  �     #�#   #   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#�N#  # </w:t>
        <w:tab/>
        <w:t xml:space="preserve">�#   W#  '   �#  i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�#  ##  S #�4   #        �#��#   �#    �#  # G r o u p   5 2 2 5   3 "�#      #�ì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 #-�   �   #   drs/downrev.xmlD�A��0#��#���#okZ��R�"�##V#�</w:t>
      </w:r>
      <w:r>
        <w:rPr/>
        <w:t>ۣ</w:t>
      </w:r>
      <w:r>
        <w:rPr/>
        <w:t>y���4</w:t>
      </w:r>
      <w:r>
        <w:rPr>
          <w:rtl w:val="true"/>
        </w:rPr>
        <w:t>ٶ</w:t>
      </w:r>
      <w:r>
        <w:rPr/>
        <w:t>�</w:t>
      </w:r>
      <w:r>
        <w:rPr/>
        <w:t>{###���/{S��#WZV#�##ę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?�� �G�XY&amp;#wr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j��/�G�� a�����:��e##tc[##�j#�&gt;�&amp;���.�M%'Q�%</w:t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]Pv;�##�#��4</w:t>
      </w:r>
      <w:r>
        <w:rPr>
          <w:rtl w:val="true"/>
        </w:rPr>
        <w:t>޴</w:t>
      </w:r>
      <w:r>
        <w:rPr/>
        <w:t>��</w:t>
      </w:r>
      <w:r>
        <w:rPr/>
        <w:t xml:space="preserve">u}����y#�R�a������w���i#�d���Mx#r�   ��# PK##- # # #   ! ��OS##  �#  #                 [Content_Types].xmlPK##- # # #   ! l#��   �#  #             5#  _rels/.relsPK##- # # #   ! 3/#�A   9   #             6#  drs/groupshapexml.xmlPK##- # # #   !  #-�   �   #             �#  drs/downrev.xmlPK##    # # �   �#      #�#   W#  '   �#  i     #�#   #   # #�G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�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`#  #        �#� 0e# � ��  � 0e# � ��  �     �     �     �   # @#    A#    B#0   C#B   D##   E�L   F�0   Q�   R�R   U�    V�    X##   ## # �#  # �# �� �#  # �#    �#�#  �##   �## # ###   ?#  # ��#   �#    �#  # # # �  9   =   ?   @ # A # A # A # A # @ % &lt; + 7 0 0 0 ! * </w:t>
        <w:t xml:space="preserve"> # #       #   #   9 #   #  @# # # # # # # # # # # # # # # # # # #` �#   #     `       d       f       g   #   h   #   h   #   h   #   h   #   g   %   c   +   ^   0   W   0   H   *   4   #   (       '       (       .       `   #   #                                                                             F r e e f o r m   5 2 2 6   # "�#  �×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�X#�   �   #   drs/downrev.xmlD�Ak�@#��B���#o�Q���*�Vi�`��^#�g#�}#�k#��#��af�a#�Δ���#�#�G##���3#��f�#�yd��eRp##��Co���-Ps�##v1*Ƚ�b)]��A7�#q�ζ6</w:t>
      </w:r>
      <w:r>
        <w:rPr/>
        <w:t>胬</w:t>
      </w:r>
      <w:r>
        <w:rPr/>
        <w:t>3�kl#</w:t>
      </w:r>
      <w:r>
        <w:rPr>
          <w:rtl w:val="true"/>
        </w:rPr>
        <w:t>ܔ</w:t>
      </w:r>
      <w:r>
        <w:rPr/>
        <w:t>r#E3i�</w:t>
      </w:r>
      <w:r>
        <w:rPr/>
        <w:t>ఐ</w:t>
      </w:r>
      <w:r>
        <w:rPr/>
        <w:t>cEIN���j#�/_/oM��������'�</w:t>
      </w:r>
      <w:r>
        <w:rPr>
          <w:rtl w:val="true"/>
        </w:rPr>
        <w:t>ޞ</w:t>
      </w:r>
      <w:r>
        <w:rPr/>
        <w:t>�</w:t>
      </w:r>
      <w:r>
        <w:rPr/>
        <w:t>#��#������W��q2��</w:t>
      </w:r>
      <w:r>
        <w:rPr>
          <w:rtl w:val="true"/>
        </w:rPr>
        <w:t>ߛ</w:t>
      </w:r>
      <w:r>
        <w:rPr/>
        <w:t>�</w:t>
      </w:r>
      <w:r>
        <w:rPr/>
        <w:t xml:space="preserve">#��#  ��# PK##- # # #   ! ���   �#  #                 [Content_Types].xmlPK##- # # #   ! 1�_a�   �#  #             .#  _rels/.relsPK##- # # #   ! 3/#�A   9   #             )#  drs/shapexml.xmlPK##- # # #   ! ��X#�   �   #             �#  drs/downrev.xmlPK##    # # �   �#      #�#   W#  '   �#  i     #�#   #   # #�D#  # #�O#  # </w:t>
        <w:tab/>
        <w:t xml:space="preserve">�#   1#   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�#  ##  S #�4   #        �#��#   �#    �#  # G r o u p   5 2 2 3   3 "�#      #�í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)��   �   #   drs/downrev.xmlD�O��0#���~��#�i#u�F#q�=��#X�=�g[l^J#��� x#f�7�|</w:t>
      </w:r>
      <w:r>
        <w:rPr/>
        <w:t>ٙ</w:t>
      </w:r>
      <w:r>
        <w:rPr/>
        <w:t>R4T�²�x#� N�.8Sp:��A8�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��1Ѷ�=5#�� a�����*�ҥ9#t#[##�bk�&gt;�:���6�M)�Q4�####9V��)�#nF�o��j#o������6&amp;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οï�V0#���|#��\&lt;   ��# PK##- # # #   ! ��OS##  �#  #                 [Content_Types].xmlPK##- # # #   ! l#��   �#  #             5#  _rels/.relsPK##- # # #   ! 3/#�A   9   #             6#  drs/groupshapexml.xmlPK##- # # #   ! �)��   �   #             �#  drs/downrev.xmlPK##    # # �   �#      #�#   1#      �#  �     #�#   #   # #�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�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##  #        �#� 0e# � ��  � 0e# � ��  �     �     �     �   # @#    A#    B#�   C#�   D##   E��   F�   Q�##  R�   U�    V�    X##   ## # �#  # �# �� �#  # �#    �#�#  �##   �## # ###   ?#  # ��#   �#    �#  # ? ? �# ! # </w:t>
        <w:t xml:space="preserve"> #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# # # # # # # # # *   C # S #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# i % b ; R G M J N L P N ] c h t t � ~ � � � � � � � � � � � � � � � � � n � ^ � O o E _ &lt; Q 8 O 0 O &amp; O &amp; T &amp; o &amp; � &amp; � 2 � 7 � 8 � 8 � 6 � - � &amp; � # � # 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# � # �   � # � # � # � # � # o # ! A � #  @# # # # # # # # # # # # # # # # # # # # # # # # # # # # # # # # # # # # # # # # # # # # # # # # # # # # # # # # # # # # # # #` �  0 # # 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  #   &amp;   #   "   *       S   %   i   6   b   [   M   j   P   n   h   �   ~   �   �   �   �   �   �   �   �   �   ^   �   E      8   o   &amp;   o   &amp;   t   &amp;   �   2   �   8   �   6   �   &amp;   �   #   �   #   �       �   #   �   #   �   #   A     0 #                                                                                                                                 F r e e f o r m   5 2 2 4   # "�#  �Ñ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@?{��   �   #   drs/downrev.xmlDOKk�@#�#�#�#�Չ#����##^#�}�N���lȮ���#����^�{</w:t>
      </w:r>
      <w:r>
        <w:rPr/>
        <w:t>ۨ</w:t>
      </w:r>
      <w:r>
        <w:rPr/>
        <w:t>+w�v�a:I@�#��Rj�9}�-@�@b�q�##�^�^��#w�o��T1D|F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[�#</w:t>
      </w:r>
      <w:r>
        <w:rPr>
          <w:rtl w:val="true"/>
        </w:rPr>
        <w:t>ײ</w:t>
      </w:r>
      <w:r>
        <w:rPr/>
        <w:t>D��u�B�]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I�j�</w:t>
        <w:t xml:space="preserve">#������/V�~8��\#L��a���u��u�o&gt;@#��S�p#��y:�s��#p�#  ��# PK##- # # #   ! ���   �#  #                 [Content_Types].xmlPK##- # # #   ! 1�_a�   �#  #             .#  _rels/.relsPK##- # # #   ! 3/#�A   9   #             )#  drs/shapexml.xmlPK##- # # #   ! @?{��   �   #             �#  drs/downrev.xmlPK##    # # �   �#      #�#   1#      �#  �     #�#   #   # #�w  # #�q#  # </w:t>
        <w:tab/>
        <w:t xml:space="preserve">�#   &amp;#  i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n#  ##  � #�L   #        �#��#   �#|�# �#    �#|�# �#    �#    �#  " G r o u p   5 2 0 6   � "��#      #�#    �##   �#    �##   �Í#  �#    �# � ��#    �#    �##   �##   PK### # #   ! ��8��   �#  #   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</w:r>
    </w:p>
    <w:p>
      <w:pPr>
        <w:pStyle w:val="PreformattedText"/>
        <w:bidi w:val="0"/>
        <w:jc w:val="left"/>
        <w:rPr/>
      </w:pPr>
      <w:r>
        <w:rP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   ��# PK### # #   ! 8�!�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</w:r>
    </w:p>
    <w:p>
      <w:pPr>
        <w:pStyle w:val="PreformattedText"/>
        <w:bidi w:val="0"/>
        <w:jc w:val="left"/>
        <w:rPr/>
      </w:pPr>
      <w:r>
        <w:rP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  ��# PK### # #   ! 0��"##  B�  #   drs/e2oDoc.xml�]mo��#�^�����#&gt;k�w��]##</w:t>
      </w:r>
    </w:p>
    <w:p>
      <w:pPr>
        <w:pStyle w:val="PreformattedText"/>
        <w:bidi w:val="0"/>
        <w:jc w:val="left"/>
        <w:rPr/>
      </w:pPr>
      <w:r>
        <w:rPr/>
        <w:t>\�#��#�$KFeQ��8</w:t>
      </w:r>
      <w:r>
        <w:rPr>
          <w:rtl w:val="true"/>
        </w:rPr>
        <w:t>ע</w:t>
      </w:r>
      <w:r>
        <w:rPr/>
        <w:t>����</w:t>
      </w:r>
      <w:r>
        <w:rPr/>
        <w:t>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'��CB�#.gg�</w:t>
      </w:r>
      <w:r>
        <w:rPr/>
        <w:t>噷</w:t>
      </w:r>
      <w:r>
        <w:rPr/>
        <w:t>շ�}z�E#���&gt;�_#�7�A��/���~s=�Gr{1#D�S�_��l��#�&gt;#�{��?|�x�Z��6</w:t>
      </w:r>
      <w:r>
        <w:rPr/>
        <w:t>ۭ�</w:t>
      </w:r>
      <w:r>
        <w:rPr/>
        <w:t>y�F�ǫ���`{:#�./����!=~�#�{</w:t>
      </w:r>
      <w:r>
        <w:rPr/>
        <w:t>ܼ�����</w:t>
      </w:r>
      <w:r>
        <w:rPr/>
        <w:t>r���h�aw##����,_#�l�&gt;#��#ss�F�w�^��~ww\���� ������=�����j�����`#���Cz��K˦n�S#}��kM=�/��</w:t>
      </w:r>
      <w:r>
        <w:rPr>
          <w:rtl w:val="true"/>
        </w:rPr>
        <w:t>ݝ</w:t>
      </w:r>
      <w:r>
        <w:rPr/>
        <w:t>�</w:t>
      </w:r>
      <w:r>
        <w:rPr/>
        <w:t>Yf#�����r��</w:t>
      </w:r>
      <w:r>
        <w:rPr/>
        <w:t>ި</w:t>
      </w:r>
      <w:r>
        <w:rPr/>
        <w:t>aЛ#���A�es�9�b�h#9�nv�?����z0���A�O#�%��#���##�+��#~9�^��O��G</w:t>
      </w:r>
      <w:r>
        <w:rPr/>
        <w:t>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?�5[����)�#�t�?P#�z�I���R#�O�h�?�X-bhk�[j8#�'FO�-�IO�� �w�[��ËQ��tN�]�W</w:t>
      </w:r>
      <w:r>
        <w:rPr/>
        <w:t>杚</w:t>
      </w:r>
      <w:r>
        <w:rPr/>
        <w:t>ς/�)��_%�i(#0��r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ѣx�Lg�0b�#�+xH�*!�#Yn�#�D#`�#�au�a��6=��h=�p��9����k��#Y����A��autǔs�Ȏ#z����#K�@�#��#</w:t>
      </w:r>
      <w:r>
        <w:rPr>
          <w:rtl w:val="true"/>
        </w:rPr>
        <w:t>י</w:t>
      </w:r>
      <w:r>
        <w:rPr/>
        <w:t>#��ǟ�'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_#S"�x�{�aq��E4�T&lt;�����</w:t>
      </w:r>
      <w:r>
        <w:rPr>
          <w:rtl w:val="true"/>
        </w:rPr>
        <w:t>ޒ</w:t>
      </w:r>
      <w:r>
        <w:rPr/>
        <w:t>)K��(#F���</w:t>
      </w:r>
      <w:r>
        <w:rPr>
          <w:rtl w:val="true"/>
        </w:rPr>
        <w:t>ۦ</w:t>
      </w:r>
      <w:r>
        <w:rPr/>
        <w:t>l</w:t>
        <w:tab/>
      </w:r>
    </w:p>
    <w:p>
      <w:pPr>
        <w:pStyle w:val="PreformattedText"/>
        <w:bidi w:val="0"/>
        <w:jc w:val="left"/>
        <w:rPr/>
      </w:pPr>
      <w:r>
        <w:rPr/>
        <w:t>uZ�£R�##F�!B;D�e##[���xβ�i]6��Y�0��Y�#�v$���;</w:t>
        <w:t>��X�#���4gYR����#�r�M4���/q�+�</w:t>
      </w:r>
    </w:p>
    <w:p>
      <w:pPr>
        <w:pStyle w:val="PreformattedText"/>
        <w:bidi w:val="0"/>
        <w:jc w:val="left"/>
        <w:rPr/>
      </w:pPr>
      <w:r>
        <w:rPr/>
        <w:t>=Q1ϗ/�x2g�r�N4,_���#�@�J&gt;QS�/_��t���J�h8�h��(�uL�jD$�0�}�#|��W</w:t>
        <w:t>.�/_�#vtŮ�#�/|A��+zI��/z�/W�</w:t>
        <w:tab/>
        <w:t>�ͭ##_�¸#������#��f�\�'#~</w:t>
      </w:r>
      <w:r>
        <w:rPr>
          <w:rtl w:val="true"/>
        </w:rPr>
        <w:t>܏</w:t>
      </w:r>
      <w:r>
        <w:rPr/>
        <w:t>|�K˖+zw��[.��</w:t>
      </w:r>
      <w:r>
        <w:rPr/>
        <w:t>֮��</w:t>
      </w:r>
      <w:r>
        <w:rPr/>
        <w:t>O�b�ŧ(%�8�0�#i�O�M�}�^f�#��#�#��D&lt;�5��#� b, ]�ii��#o�6N3V�/:�N#���v��:�oM</w:t>
      </w:r>
      <w:r>
        <w:rPr/>
        <w:t>ޭ�</w:t>
      </w:r>
      <w:r>
        <w:rPr/>
        <w:t>q�U��.]��@����#�</w:t>
      </w:r>
    </w:p>
    <w:p>
      <w:pPr>
        <w:pStyle w:val="PreformattedText"/>
        <w:bidi w:val="0"/>
        <w:jc w:val="left"/>
        <w:rPr/>
      </w:pPr>
      <w:r>
        <w:rPr/>
        <w:t>e���!��###�{zEzuHO�c�1z��%��#��!�N2}��#�#��YxUu{�w�L�-��g�#�#�#</w:t>
      </w:r>
      <w:r>
        <w:rPr>
          <w:rtl w:val="true"/>
        </w:rPr>
        <w:t>ط</w:t>
      </w:r>
      <w:r>
        <w:rPr/>
        <w:t>��</w:t>
      </w:r>
      <w:r>
        <w:rPr/>
        <w:t>{���@KF �#"�2��'{�^</w:t>
        <w:t>Q��#*�c`��#U3��#}#�=#�#��Ie#�9f�����nGR?��owy�1%�h��w��,&lt;���n�#����#N#�#LՆ�#���#/.n�����n&lt;�X̆�Z� �_�on�[��&gt;#Ln�#�����l�+`^�#;</w:t>
        <w:t>v%&gt;l��</w:t>
      </w:r>
      <w:r>
        <w:rPr>
          <w:rtl w:val="true"/>
        </w:rPr>
        <w:t>߃�</w:t>
      </w:r>
      <w:r>
        <w:rPr/>
        <w:t>#6</w:t>
      </w:r>
      <w:r>
        <w:rPr/>
        <w:t>����#i�#D���V#j&lt;��O��x2�}+w�w��%��#�#Xh��</w:t>
      </w:r>
      <w:r>
        <w:rPr>
          <w:rtl w:val="true"/>
        </w:rPr>
        <w:t>ۓ</w:t>
      </w:r>
      <w:r>
        <w:rPr/>
        <w:t>1</w:t>
      </w:r>
      <w:r>
        <w:rPr/>
        <w:t>#?#���#oRz��g��X��'$��3\#_ ����i6$�/�#��&amp;Ih0���T#�Ƥ4</w:t>
      </w:r>
      <w:r>
        <w:rPr/>
        <w:t>ְ�</w:t>
      </w:r>
      <w:r>
        <w:rPr/>
        <w:t>H#"��F��6$��#q:���+�k6$Fc#ĸ#�K###�ÂXb��6$#��!*#P=�!!p�ϐ�Y��</w:t>
      </w:r>
    </w:p>
    <w:p>
      <w:pPr>
        <w:pStyle w:val="PreformattedText"/>
        <w:bidi w:val="0"/>
        <w:jc w:val="left"/>
        <w:rPr/>
      </w:pPr>
      <w:r>
        <w:rPr/>
        <w:t>=��,`W&gt;�##(�#�#;##���J^#�&gt;�##�#7$�9�ː�</w:t>
        <w:t>/</w:t>
      </w:r>
      <w:r>
        <w:rPr>
          <w:rtl w:val="true"/>
        </w:rPr>
        <w:t>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t�#;##&lt;_�!!�U3$#���!�/�Ϫ���#��^��#�#</w:t>
      </w:r>
      <w:r>
        <w:rPr>
          <w:rtl w:val="true"/>
        </w:rPr>
        <w:t>ހ</w:t>
      </w:r>
      <w:r>
        <w:rPr/>
        <w:t>#�§�V_�#�4#</w:t>
        <w:tab/>
        <w:t>�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u2��#�c</w:t>
      </w:r>
      <w:r>
        <w:rPr>
          <w:rtl w:val="true"/>
        </w:rPr>
        <w:t>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k�I#�</w:t>
      </w:r>
      <w:r>
        <w:rPr>
          <w:rtl w:val="true"/>
        </w:rPr>
        <w:t>ط</w:t>
      </w:r>
      <w:r>
        <w:rPr/>
        <w:t>�</w:t>
      </w:r>
      <w:r>
        <w:rPr/>
        <w:t>D�##�._�#=�/#�cW�AH�u��}ѫX��cW�ɘ_�'��#�&amp;��]���φ*#</w:t>
      </w:r>
      <w:r>
        <w:rPr>
          <w:rtl w:val="true"/>
        </w:rPr>
        <w:t>ڜ</w:t>
      </w:r>
      <w:r>
        <w:rPr/>
        <w:t>9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$�x###3#u��in�#��e,�f�#M#Mnm�#r�d"�0tZ'���&lt;��m�dMG��f-��5vo'[՚����t�W��#��</w:t>
      </w:r>
    </w:p>
    <w:p>
      <w:pPr>
        <w:pStyle w:val="PreformattedText"/>
        <w:bidi w:val="0"/>
        <w:jc w:val="left"/>
        <w:rPr/>
      </w:pPr>
      <w:r>
        <w:rPr/>
        <w:t>MZC�8#��#L�O3��U##�#���UA��AC�l�#��jl���5��7���6Biu#��&lt;��2�I��^����#@xr�ӫ�:]�+&gt;�����l##��</w:t>
      </w:r>
      <w:r>
        <w:rPr>
          <w:rtl w:val="true"/>
        </w:rPr>
        <w:t>׎</w:t>
      </w:r>
      <w:r>
        <w:rPr/>
        <w:t>#�.#.�����#�x��b&lt;\�.��};��</w:t>
      </w:r>
      <w:r>
        <w:rPr/>
        <w:t>ު��</w:t>
      </w:r>
      <w:r>
        <w:rPr/>
        <w:t>ft����r#��#�#�=��##G�8�ˢ�#�##P��`^����c�*��?#���#�;�RPw#�����#5�X�� #�3�[�j��#�Nϻ</w:t>
      </w:r>
    </w:p>
    <w:p>
      <w:pPr>
        <w:pStyle w:val="PreformattedText"/>
        <w:bidi w:val="0"/>
        <w:jc w:val="left"/>
        <w:rPr/>
      </w:pPr>
      <w:r>
        <w:rPr/>
        <w:t>B���E@@��[.��q��-"�#�qa$�l#; �w#(R#�q,� �eɇ�j��j�%#A#</w:t>
        <w:tab/>
        <w:t>�R  ! �%#?#|�K)t#L�R�'?�##��0�#/(�]���K=�*�/W�D��#�]#S��M</w:t>
      </w:r>
      <w:r>
        <w:rPr/>
        <w:t>ܑ�</w:t>
      </w:r>
      <w:r>
        <w:rPr/>
        <w:t>+#=?�</w:t>
      </w:r>
      <w:r>
        <w:rPr/>
        <w:t>ফ</w:t>
      </w:r>
      <w:r>
        <w:rPr/>
        <w:t>Ƨ;��p[;�?#�A+#[�L�͸�u#6�],�#[T�-�0ddL�F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K���9#f#�7c��+�#�l�0}��9�QFWz�1h##�ɘFɳ�1:n��Iˬ��#_)0�|�##m#�f`"l��#����##"�66�T_#0#�=�(f����:#��</w:t>
      </w:r>
      <w:r>
        <w:rPr/>
        <w:t>֕��</w:t>
      </w:r>
      <w:r>
        <w:rPr/>
        <w:t>ѺH�� #iL� &amp;°�;����</w:t>
      </w:r>
      <w:r>
        <w:rPr>
          <w:rtl w:val="true"/>
        </w:rPr>
        <w:t>ف</w:t>
      </w:r>
      <w:r>
        <w:rPr/>
        <w:t>I &amp;&gt;#��p"tZu#&amp;#W#$�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" 3#�&gt;+�#�</w:t>
      </w:r>
    </w:p>
    <w:p>
      <w:pPr>
        <w:pStyle w:val="PreformattedText"/>
        <w:bidi w:val="0"/>
        <w:jc w:val="left"/>
        <w:rPr/>
      </w:pPr>
      <w:r>
        <w:rPr/>
        <w:t>/���|�e��Ud�##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L�##�/�iA#�F�#�Ԅb=-�H��Z�3���m�#zw@#8[#kWV�#��4</w:t>
      </w:r>
    </w:p>
    <w:p>
      <w:pPr>
        <w:pStyle w:val="PreformattedText"/>
        <w:bidi w:val="0"/>
        <w:jc w:val="left"/>
        <w:rPr/>
      </w:pPr>
      <w:r>
        <w:rPr/>
        <w:t>$�#�%l) 5�e�5�ur#�Th��#Tg��[�"##�T`�#gHba$U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E!����s�#</w:t>
        <w:t>�V#l��#�#�q�8#D#�S��i��qm���,��p�n2#�0G���)##g��cvxy�F���,��#.�ad8c�4#�(���#;Ƽto##��@�j�k�I��8�5#�1�����4@�s#�_�B���7#t�#�Y��=�d�s�gj���,L�@�$�#���q�k���9��#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L�P�&lt;Ō3��V3@'kp��#�8s�/r#�k(ԑp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a�#/3«e/e�|�#���#���q#� �3W�2g���#&amp;:Ǚ�#���p#�l��9#�ag 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J;q5� ��1�8�5�����$#�hS�#&amp;��1��#0q5�L(]���� ��0ss����#1ss#�##�`#mN]�B2�8#�##g:{@&lt;bw�+�a�9��#�+���@2��%�3_##g��e�|�c#�hq�j �Rԉ�l�k V�f}��\�#</w:t>
        <w:t>+326#�+�E�����@#\�s#h`��#3W�</w:t>
      </w:r>
    </w:p>
    <w:p>
      <w:pPr>
        <w:pStyle w:val="PreformattedText"/>
        <w:bidi w:val="0"/>
        <w:jc w:val="left"/>
        <w:rPr/>
      </w:pPr>
      <w:r>
        <w:rPr/>
        <w:t>4&lt;g��</w:t>
      </w:r>
      <w:r>
        <w:rPr/>
        <w:t>ᰝ�</w:t>
      </w:r>
      <w:r>
        <w:rPr/>
        <w:t>#H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#��̕�#</w:t>
        <w:t>��</w:t>
      </w:r>
      <w:r>
        <w:rPr>
          <w:rtl w:val="true"/>
        </w:rPr>
        <w:t>ܗ</w:t>
      </w:r>
      <w:r>
        <w:rPr>
          <w:rtl w:val="true"/>
        </w:rPr>
        <w:t>?</w:t>
      </w:r>
      <w:r>
        <w:rPr/>
        <w:t>8</w:t>
      </w:r>
      <w:r>
        <w:rPr/>
        <w:t>�����@�h$+3�&gt;&lt;</w:t>
        <w:t>h�_</w:t>
        <w:t>9"�R�####g��1�X��]</w:t>
        <w:t>$sa#�#</w:t>
        <w:t>��l��_�g�@�##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�g�6#��#hXm.#�+��#T+^���B�#�@#&lt;�^��#��"��ș��d!̀E�#��π�+$W�2S�@#�#�:���A���I���##�i�*#9�#{�#�M.��*#�</w:t>
        <w:tab/>
        <w:t>3#�#X�#Y��6��Ӓ�XY�&lt;��*T�o�j�j#�</w:t>
        <w:tab/>
        <w:t>�##þ</w:t>
      </w:r>
      <w:r>
        <w:rPr>
          <w:rtl w:val="true"/>
        </w:rPr>
        <w:t>װ</w:t>
      </w:r>
      <w:r>
        <w:rPr/>
        <w:t>#S��-�%#�${]�Ƽ=Ab/0�1#�##��}o�##?��j��&gt;#</w:t>
      </w:r>
      <w:r>
        <w:rPr/>
        <w:t>ܰ</w:t>
      </w:r>
      <w:r>
        <w:rPr/>
        <w:t>d�5��#�Ǣ��J+o#�#0��%��sL��r</w:t>
        <w:tab/>
        <w:t>����Ҟ�%�&lt;I#�(w�Y���##�hs�1##��[�3�{"#2�7��u�</w:t>
      </w:r>
      <w:r>
        <w:rPr>
          <w:rtl w:val="true"/>
        </w:rPr>
        <w:t>ܚ</w:t>
      </w:r>
      <w:r>
        <w:rPr/>
        <w:t>�</w:t>
      </w:r>
      <w:r>
        <w:rPr/>
        <w:t>[�</w:t>
      </w:r>
      <w:r>
        <w:rPr/>
        <w:t>3</w:t>
      </w:r>
      <w:r>
        <w:rPr/>
        <w:t>�`"#���:�SM�aS+3���&amp;U���`#�^f�4#���&amp;���y�U��.]%#B�#At"/��m�#�</w:t>
      </w:r>
      <w:r>
        <w:rPr/>
        <w:t>ޮ�</w:t>
      </w:r>
      <w:r>
        <w:rPr/>
        <w:t>y����#Eoi���@�_</w:t>
      </w:r>
      <w:r>
        <w:rPr>
          <w:rtl w:val="true"/>
        </w:rPr>
        <w:t>ڌ</w:t>
      </w:r>
      <w:r>
        <w:rPr/>
        <w:t>:=@��fɀ�Vu�"�#��^�̓�Q�N�#�N�M��N�ab{%E(�S�7:'##</w:t>
      </w:r>
      <w:r>
        <w:rPr>
          <w:rtl w:val="true"/>
        </w:rPr>
        <w:t>و</w:t>
      </w:r>
      <w:r>
        <w:rPr/>
        <w:t>����</w:t>
      </w:r>
      <w:r>
        <w:rPr/>
        <w:t>*`!�X</w:t>
        <w:t>�{�jhh�#����i�##v6#���w�x��p��T1�a�#z��</w:t>
      </w:r>
      <w:r>
        <w:rPr>
          <w:rtl w:val="true"/>
        </w:rPr>
        <w:t>ث</w:t>
      </w:r>
      <w:r>
        <w:rPr/>
        <w:t>i���0##�l���0DI#3�pC�d #�϶ր#���I��Z!\�-��l#a�F d��K�##�m{5dd�hU5�#kV'23#aA4�F##�#�q##��@#�P##�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F*3�[�#Ǝ�dsV #�i�5���j�"yuI#�-�����Ld��&lt;����.#v </w:t>
      </w:r>
      <w:r>
        <w:rPr>
          <w:rtl w:val="true"/>
        </w:rPr>
        <w:t>ث</w:t>
      </w:r>
      <w:r>
        <w:rPr/>
        <w:t>##�rb�a#�s#_��#�H��gd��c�z�꘸��g&lt;�#</w:t>
      </w:r>
      <w:r>
        <w:rPr/>
        <w:t>ٕ</w:t>
      </w:r>
      <w:r>
        <w:rPr/>
        <w:t>#Ep##� �$�\+##�����#�)l�e[/##Ws�#�u�bJ2�#�)c���##���#�^�</w:t>
      </w:r>
      <w:r>
        <w:rPr/>
        <w:t>鸒�</w:t>
      </w:r>
      <w:r>
        <w:rPr/>
        <w:t>]:�ѯ��s`�#�����}a��/�����ѭ~1q�##O�###</w:t>
        <w:t>���.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C����H�##�"5�)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��1q�3?&amp;.qV���#��WL\Q!N���_@4�6ØxL�e�3��j��###2i#��m���0&amp;#�;��WL�</w:t>
      </w:r>
      <w:r>
        <w:rPr>
          <w:rtl w:val="true"/>
        </w:rPr>
        <w:t>ܔ</w:t>
      </w:r>
      <w:r>
        <w:rPr/>
        <w:t>�̼���</w:t>
      </w:r>
      <w:r>
        <w:rPr/>
        <w:t>ʬ#b p�A</w:t>
        <w:tab/>
        <w:t>� X?fp�#�8#g���])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#3#����##�8#�&lt;#d ���#LI2O�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P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3��k��t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��E��j6N#�##�e�e��1��̀��Ȣ</w:t>
      </w:r>
      <w:r>
        <w:rPr>
          <w:rtl w:val="true"/>
        </w:rPr>
        <w:t>ف</w:t>
      </w:r>
      <w:r>
        <w:rPr/>
        <w:t>�</w:t>
      </w:r>
      <w:r>
        <w:rPr/>
        <w:t>&amp;ƃ�l#k#Ad-�%�&amp;k</w:t>
        <w:t>�ka##�&lt;��_����y�$&gt;�Ϸ#�/#�N�K�U�}n��U %#�p#�Y*��@J"#�%)��#�&l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&gt;</w:t>
        <w:t>�C�R�u #�4u#��@#&amp;�i#�A�</w:t>
      </w:r>
    </w:p>
    <w:p>
      <w:pPr>
        <w:pStyle w:val="PreformattedText"/>
        <w:bidi w:val="0"/>
        <w:jc w:val="left"/>
        <w:rPr/>
      </w:pPr>
      <w:r>
        <w:rPr/>
        <w:t>]6�##�p6gAOW#k(�</w:t>
        <w:tab/>
        <w:t>#Ⱥb</w:t>
        <w:t>�z~�����#Y��,���^q�/#J�� 6#+�~�#�P�]#R�G�*�r*z�</w:t>
      </w:r>
    </w:p>
    <w:p>
      <w:pPr>
        <w:pStyle w:val="PreformattedText"/>
        <w:bidi w:val="0"/>
        <w:jc w:val="left"/>
        <w:rPr/>
      </w:pPr>
      <w:r>
        <w:rPr/>
        <w:t>#s�s#�͑�#W�q�'1G�#t#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e�`�</w:t>
        <w:tab/>
        <w:t>S5#�.!�#�6�m��E�#�����#p��8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�^56#�##</w:t>
      </w:r>
      <w:r>
        <w:rPr>
          <w:rtl w:val="true"/>
        </w:rPr>
        <w:t>ߠ</w:t>
      </w:r>
      <w:r>
        <w:rPr/>
        <w:t>&gt;u��=#��{�&lt;l##vW#���T#l��.8#�#6��L]p�#��#�&gt;6#</w:t>
      </w:r>
    </w:p>
    <w:p>
      <w:pPr>
        <w:pStyle w:val="PreformattedText"/>
        <w:bidi w:val="0"/>
        <w:jc w:val="left"/>
        <w:rPr/>
      </w:pPr>
      <w:r>
        <w:rPr/>
        <w:t>!��F��e#�_#��yî�c36X#�q�`I#F����a3&gt;��c31�##}!A�#6���zH��f�a�d-�#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gt;Ù#�#��ka#�#�_#G01</w:t>
      </w:r>
      <w:r>
        <w:rPr>
          <w:rtl w:val="true"/>
        </w:rPr>
        <w:t>ݵ</w:t>
      </w:r>
      <w:r>
        <w:rPr/>
        <w:t>G,�#�8R�H��F����#�hXm�a#��_#�/���8R�M#Ƒ��z�6�#w}#x�Q�EJH8�C�BaW�0�P��q�®zi#�bЯ��#��R��V</w:t>
      </w:r>
      <w:r>
        <w:rPr>
          <w:rtl w:val="true"/>
        </w:rPr>
        <w:t>ڈ�</w:t>
      </w:r>
      <w:r>
        <w:rPr>
          <w:rtl w:val="true"/>
        </w:rPr>
        <w:t>@.\</w:t>
      </w:r>
      <w:r>
        <w:rPr>
          <w:rtl w:val="true"/>
        </w:rPr>
        <w:t>د</w:t>
      </w:r>
      <w:r>
        <w:rPr/>
        <w:t>��</w:t>
      </w:r>
      <w:r>
        <w:rPr/>
        <w:t>/��K#�b�Zi�p$@��F]�Z#g^i#Ѱs�V�(�?�*m�#$f���{�X��_��g�ę�#u-m�(�.3���hX��J##��6�;�_�(���;(��P�z#~�\��{�(&gt;T�%z�j��s�2�_i#�I</w:t>
      </w:r>
      <w:r>
        <w:rPr/>
        <w:t>ֵ�</w:t>
      </w:r>
      <w:r>
        <w:rPr/>
        <w:t>6J^�y�����~���W�/m�##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/5й���N��FɫW+m#8�W��#s~i�k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R8,&lt;�#�� zS�URRr��J�</w:t>
      </w:r>
      <w:r>
        <w:rPr/>
        <w:t>ٝ�</w:t>
      </w:r>
      <w:r>
        <w:rPr/>
        <w:t>A^���.Ț�!:U#��f�w��Ne#�⢹ƣ[�##}#�� �M�W��ѭ��[�J�j#</w:t>
      </w:r>
      <w:r>
        <w:rPr/>
        <w:t>૥</w:t>
      </w:r>
      <w:r>
        <w:rPr/>
        <w:t>r�c�</w:t>
        <w:t>A���####~6�)��f#��J��#��]Zk�=��T��5�Î�S#���d�#�W�#�/#���z=#�G��H</w:t>
        <w:tab/>
        <w:t>�n0��#0#S�#��#i��x���Svj�1O#��Ɍ�*#0��#�YH�Z�A#F��</w:t>
        <w:tab/>
        <w:t>�c�Sf��C���E`���$��1�1q�"0�1q^#�#6^#$����"0��z�"0�A��##�W���/�03�W#F��]{d�B�</w:t>
      </w:r>
      <w:r>
        <w:rPr/>
        <w:t>ۘ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s# ��Z#�+&gt;\��#��#2�"0��B��p�i�#̓#.)#��/#�#��G`��_k##��~##��\?###�[��Я�2�F�#���</w:t>
      </w:r>
      <w:r>
        <w:rPr>
          <w:rtl w:val="true"/>
        </w:rPr>
        <w:t>غ</w:t>
      </w:r>
      <w:r>
        <w:rPr/>
        <w:t>�ً�</w:t>
      </w:r>
      <w:r>
        <w:rPr/>
        <w:t>#</w:t>
        <w:t>�#�##)c�_#��(�##7k��K=�RϾ�}� �O�zv# ��/�:&amp;$#��kq�t����#�lq�##�#*:</w:t>
      </w:r>
      <w:r>
        <w:rPr/>
        <w:t>ّ</w:t>
      </w:r>
      <w:r>
        <w:rPr/>
        <w:t>\V�#�#g��/GǩR/[ξ)|ȭ'���V�B�m�� R�ykvmu=Z��)�x�x�Q�C����)�V��j�#&amp;Y��#</w:t>
      </w:r>
      <w:r>
        <w:rPr/>
        <w:t>㭇</w:t>
      </w:r>
      <w:r>
        <w:rPr/>
        <w:t>Ĝ�@#�%#�m��/#��z���</w:t>
        <w:t xml:space="preserve">}�=������&amp;=��wMu���m�[��7�#   ��# PK### # #   ! ��B��   </w:t>
        <w:tab/>
        <w:t>#  #   drs/downrev.xmlL�AK�@#��a#��$�Zb6�#�T#[Az�f�Ihv6d�I���=���{�j����##�,#�T8SS��g��#�&amp;�#G��#V��]�S�#��~#J�!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E�V�k��vr�ՁmWJ���m#�(ZH�k�#�nqSaq�]���A#���</w:t>
      </w:r>
      <w:r>
        <w:rPr>
          <w:rtl w:val="true"/>
        </w:rPr>
        <w:t>ߞ</w:t>
      </w:r>
      <w:r>
        <w:rPr/>
        <w:t>O��a?���ƨ��ø~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L�:����.d�h�G���I����d�� y�A</w:t>
      </w:r>
      <w:r>
        <w:rPr/>
        <w:t>晼</w:t>
      </w:r>
      <w:r>
        <w:rPr/>
        <w:t xml:space="preserve">]��#  ��# PK##- # # #   ! ��8��   �#  #                 [Content_Types].xmlPK##- # # #   ! 8�!��   �#  #             /#  _rels/.relsPK##- # # #   ! 0��"##  B�  #             .#  drs/e2oDoc.xmlPK##- # # #   ! ��B��   </w:t>
        <w:tab/>
        <w:t xml:space="preserve">#  #             y#  drs/downrev.xmlPK##    # # �   �#      #�#   #     #�#   #   # #��#  # #�P#  # </w:t>
        <w:tab/>
        <w:t xml:space="preserve">�#   �#  �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o#  ##  S #�4   #        �#��#   �#    �#  # G r o u p   5 2 2 0   3 "��#      #�î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A�F��   �   #   drs/downrev.xmlD��j�0#���Bn��#��F</w:t>
        <w:tab/>
        <w:t>!�%#S�S(�-��6�V�R���Q���03�0��dZ1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���J�����#���#[ˤ`&amp;#����#3mG&gt;�P�J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����ɠ[</w:t>
      </w:r>
      <w:r>
        <w:rPr>
          <w:rtl w:val="true"/>
        </w:rPr>
        <w:t>ڎ</w:t>
      </w:r>
      <w:r>
        <w:rPr/>
        <w:t>8</w:t>
      </w:r>
      <w:r>
        <w:rPr/>
        <w:t>xg�#�A��=�#nZ���T#l8,��Ѿ��R�##�#����}�/���{J�~�Z&lt;M�7#�&amp;#��#ZA��R��</w:t>
        <w:tab/>
        <w:t xml:space="preserve">O@n�   ��# PK##- # # #   ! ��OS##  �#  #                 [Content_Types].xmlPK##- # # #   ! l#��   �#  #             5#  _rels/.relsPK##- # # #   ! 3/#�A   9   #             6#  drs/groupshapexml.xmlPK##- # # #   ! A�F��   �   #             �#  drs/downrev.xmlPK##    # # �   �#      #�#   �#  �   �#  ##    #�#   #   # #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p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#  #        �#� 0e# � ��  � 0e# � ��  �     �     �     �   # @#    A#    B##   C##   D#    E�$   F�#   Q�N   R�*   U�    V�    X##   ## # �#    �# �� �#  # �## # �## # ###   ?#  # ��#   �#    �#  # </w:t>
        <w:tab/>
        <w:t xml:space="preserve"> </w:t>
        <w:tab/>
        <w:t xml:space="preserve"> �#   #     #   # # # # # # # # # #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@# # # # # # # #  �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  �   #   �       �       ##  #   ##  #   ##  #   ##  #   �   #   �   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                       F r e e f o r m   5 2 2 1   # "�#  �Ö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K9���   �   #   drs/downrev.xmlD��j#1#��#�!#�w����j##�R�BU�&gt;l����ɲ����#���af�a���V�N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��iÅ��q</w:t>
      </w:r>
      <w:r>
        <w:rPr>
          <w:rtl w:val="true"/>
        </w:rPr>
        <w:t>ן</w:t>
      </w:r>
      <w:r>
        <w:rPr/>
        <w:t>��</w:t>
      </w:r>
      <w:r>
        <w:rPr/>
        <w:t>#Yc�#&lt;��z��,1����t?�BD#�##�!ԩ�&gt;/ɢ#��8z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6��</w:t>
        <w:t>&gt;"�Vr�$#i�p\(��mI��p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����O�{�=�3��z�f#"P#���#�`&lt;J��z#��\�#  ��# PK##- # # #   ! ���   �#  #                 [Content_Types].xmlPK##- # # #   ! 1�_a�   �#  #             .#  _rels/.relsPK##- # # #   ! 3/#�A   9   #             )#  drs/shapexml.xmlPK##- # # #   ! K9���   �   #             �#  drs/downrev.xmlPK##    # # �   �#      #�#   �#  �   �#  ##    #�#   #   # 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#�L#  # </w:t>
        <w:tab/>
        <w:t xml:space="preserve">�#   �#  �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q#  ##  S #�4   #        �#��#   �#    �#  # G r o u p   5 2 1 8   3 "�#      #�ê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_Mw#�   �   #   drs/downrev.xmlDOˊ�0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Ӵ#�TS##�Y��#��]��#67��m�{�#\#�{�#L-:j]eYA&lt;�@#gVW\(�^�%#�5</w:t>
      </w:r>
      <w:r>
        <w:rPr/>
        <w:t>֖</w:t>
      </w:r>
      <w:r>
        <w:rPr/>
        <w:t>I�#lҏ�##m{&gt;Qw�#!�#TPz�$R��$�nj#���5�#l#�[�C���,�#�`š�Ćv%e���(���~�����#�����#�R��a�#�i�o���#�gQ�#</w:t>
      </w:r>
      <w:r>
        <w:rPr>
          <w:rtl w:val="true"/>
        </w:rPr>
        <w:t>ބ</w:t>
      </w:r>
      <w:r>
        <w:rPr/>
        <w:t xml:space="preserve">' �'   ��# PK##- # # #   ! ��OS##  �#  #                 [Content_Types].xmlPK##- # # #   ! l#��   �#  #             5#  _rels/.relsPK##- # # #   ! 3/#�A   9   #             6#  drs/groupshapexml.xmlPK##- # # #   ! _Mw#�   �   #             �#  drs/downrev.xmlPK##    # # �   �#      #�#   �#  �   �#  ##    #�#   #   # #�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r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�#  #        �#� 0e# � ��  � 0e# � ��  �     �     �     �   # @#    A#    B##   C##   D##   E�4   F�$   Q�n   R�:   U�    V�    X##   ## # �#  # �# �� �#  # �#    �#�#  �##   �## # ###   ?#  # ��#   �#    �#  # </w:t>
        <w:t xml:space="preserve"> </w:t>
        <w:t xml:space="preserve"> �#   #   # # # # # # # # # # # #   #   #   # #   #   # # #  @# # # # # # # # # # # # #` �</w:t>
        <w:t xml:space="preserve"> # # #   �   #   �   #   �   #   �   #   ##  #   ##  #   ##  #   ##      ##      �       �   #   �   #   �   </w:t>
        <w:t xml:space="preserve"> # #                                                     F r e e f o r m   5 2 1 9   # "�#  �Ò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#@&amp;</w:t>
        <w:t>�   �   #   drs/downrev.xmlD��j#1#��#�C#�7��J+�j###�W�}�a3nV7�%I5�� ��p~&gt;�r�l'.�C�X�</w:t>
      </w:r>
      <w:r>
        <w:rPr/>
        <w:t xml:space="preserve">ۤ </w:t>
      </w:r>
      <w:r>
        <w:rPr/>
        <w:t>A\;�r���{7.A����s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z5xYb�</w:t>
      </w:r>
      <w:r>
        <w:rPr>
          <w:rtl w:val="true"/>
        </w:rPr>
        <w:t>ݕ</w:t>
      </w:r>
      <w:r>
        <w:rPr/>
        <w:t>��</w:t>
      </w:r>
      <w:r>
        <w:rPr/>
        <w:t>r���##*T`b�+)Cm�b���8{G�-�,}#��k#���#�LZl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T�#�6s�y�</w:t>
      </w:r>
      <w:r>
        <w:rPr/>
        <w:t xml:space="preserve">۩��� </w:t>
      </w:r>
      <w:r>
        <w:rPr/>
        <w:t>G�&gt;I��a�,@DJ�?�l</w:t>
      </w:r>
      <w:r>
        <w:rPr/>
        <w:t>﵂�</w:t>
      </w:r>
      <w:r>
        <w:rPr/>
        <w:t>i1�Ǜ�#��#  ��# PK##- # # #   ! ���   �#  #                 [Content_Types].xmlPK##- # # #   ! 1�_a�   �#  #             .#  _rels/.relsPK##- # # #   ! 3/#�A   9   #             )#  drs/shapexml.xmlPK##- # # #   ! #@&amp;</w:t>
        <w:t xml:space="preserve">�   �   #             �#  drs/downrev.xmlPK##    # # �   �#      #�#   �#  �   �#  ##    #�#   #   # #�#  # #�L#  # </w:t>
        <w:tab/>
        <w:t xml:space="preserve">�#   X#  �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s#  ##  S #�4   #        �#��#   �#    �#  # G r o u p   5 2 1 6   3 "�#      #�ê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$����   �   #   drs/downrev.xmlDOˊ�0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Ӵ#�TS##�Y��#��]��#67��m�{�#\#�{�#L-:j]eYA&lt;�@#gVW\(�^�%#�5</w:t>
      </w:r>
      <w:r>
        <w:rPr/>
        <w:t>֖</w:t>
      </w:r>
      <w:r>
        <w:rPr/>
        <w:t>I�#lҏ�##m{&gt;Qw�#!�#TPz�$R��$�nj#���5�#l#�[�C���,�#�`š�Ćv%e���(���~�����#�����#�R��a�#�i�o���#�gq�#</w:t>
      </w:r>
      <w:r>
        <w:rPr>
          <w:rtl w:val="true"/>
        </w:rPr>
        <w:t>ބ</w:t>
      </w:r>
      <w:r>
        <w:rPr/>
        <w:t xml:space="preserve">' �'   ��# PK##- # # #   ! ��OS##  �#  #                 [Content_Types].xmlPK##- # # #   ! l#��   �#  #             5#  _rels/.relsPK##- # # #   ! 3/#�A   9   #             6#  drs/groupshapexml.xmlPK##- # # #   ! $����   �   #             �#  drs/downrev.xmlPK##    # # �   �#      #�#   X#  �   �#  ##    #�#   #   # #�=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t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�V#  #        �#� 0e# � ��  � 0e# � ��  �     �     �     �   # @#    A#    B#+   C#S   D#    E�#   F�#   Q�.   R�#   U�    V�    X##   ## # �#    �# �� �#  # �## # �## # ###   ?#  # ��#   �#    �#  # # # �+   $ #   S # R +   # # #  @# # # #  �# # # +   �   $   �       ##  #   ##  +   �   # # #                     F r e e f o r m   5 2 1 7   # "�#  �×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nX�9�   �   #   drs/downrev.xmlD��j�@#D�#��#|��(-5�J+T���F?�&amp;��</w:t>
      </w:r>
      <w:r>
        <w:rPr>
          <w:rtl w:val="true"/>
        </w:rPr>
        <w:t>ݰ</w:t>
      </w:r>
      <w:r>
        <w:rPr/>
        <w:t>�</w:t>
      </w:r>
      <w:r>
        <w:rPr/>
        <w:t>Mb��[(�q��3�j3�V��|cYA:M@#�V7\)8#�#_@�L</w:t>
      </w:r>
    </w:p>
    <w:p>
      <w:pPr>
        <w:pStyle w:val="PreformattedText"/>
        <w:bidi w:val="0"/>
        <w:jc w:val="left"/>
        <w:rPr/>
      </w:pPr>
      <w:r>
        <w:rPr/>
        <w:t>n�a���[a����#�##�&gt;C#u#]&amp;�/k2</w:t>
      </w:r>
      <w:r>
        <w:rPr/>
        <w:t>觶</w:t>
      </w:r>
      <w:r>
        <w:rPr/>
        <w:t>#���:�!JWI�p�p��Y�&lt;K�</w:t>
        <w:t>ǅ#;��T^�/����~��E?��#y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Uj�0�.A##���#&lt;��#~��' �?   ��# PK##- # # #   ! ���   �#  #                 [Content_Types].xmlPK##- # # #   ! 1�_a�   �#  #             .#  _rels/.relsPK##- # # #   ! 3/#�A   9   #             )#  drs/shapexml.xmlPK##- # # #   ! nX�9�   �   #             �#  drs/downrev.xmlPK##    # # �   �#      #�#   X#  �   �#  ##    #�#   #   # #�#  # #�N#  # </w:t>
        <w:tab/>
        <w:t xml:space="preserve">�#   X#  �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u#  ##  S #�4   #        �#��#   �#    �#  # G r o u p   5 2 1 4   3 "�#      #�ì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|�9�   �   #   drs/downrev.xmlD�A��0#��#���i��H5���##V#��h�m�y)Ml�7��#���-zS��#WZV#�"#ę�%�</w:t>
      </w:r>
    </w:p>
    <w:p>
      <w:pPr>
        <w:pStyle w:val="PreformattedText"/>
        <w:bidi w:val="0"/>
        <w:jc w:val="left"/>
        <w:rPr/>
      </w:pPr>
      <w:r>
        <w:rPr/>
        <w:t>Χ��#���#+ˤ�I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m;����s# �RTPx_�R�� �ndk���lc�#��R7�#��d#E?�`�a��V#e���(�v�-��u���V��i|��cR�s�/� &lt;�?���i#�$N��&amp;&lt;#9#  ��# PK##- # # #   ! ��OS##  �#  #                 [Content_Types].xmlPK##- # # #   ! l#��   �#  #             5#  _rels/.relsPK##- # # #   ! 3/#�A   9   #             6#  drs/groupshapexml.xmlPK##- # # #   ! �|�9�   �   #             �#  drs/downrev.xmlPK##    # # �   �#      #�#   X#  �   �#  ##    #�#   #   # #�H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v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##�d#  #        �#� 0e# � ��  � 0e# � ��  �     �     �     �   # @#    A#    B#+   C#S   D##   E�#   F�#   Q�.   R�#   U�    V�    X##   ## # �#  # �# �� �#  # �#    �#�#  �##   �## # ###   ?#  # ��#   �#    �#  # # # �  S $ # +   # R   S # # #  @# # # # #` �# # #     ##  $   �   +   �   #   ##      ##  # # #                     F r e e f o r m   5 2 1 5   # "�#  �Ô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țj5�   �   #   drs/downrev.xmlD�Ak#1#��#�CxBo5��VV���*�U��&gt;6����e</w:t>
      </w:r>
      <w:r>
        <w:rPr/>
        <w:t>٤</w:t>
      </w:r>
      <w:r>
        <w:rPr/>
        <w:t>���</w:t>
      </w:r>
      <w:r>
        <w:rPr/>
        <w:t>F#z#f�#f���#7�q�`&lt;�@#WN#�#�O��9##�5��I�/yX�#/K,���7</w:t>
      </w:r>
      <w:r>
        <w:rPr>
          <w:rtl w:val="true"/>
        </w:rPr>
        <w:t>ݎ</w:t>
      </w:r>
      <w:r>
        <w:rPr/>
        <w:t>�</w:t>
      </w:r>
      <w:r>
        <w:rPr/>
        <w:t>#</w:t>
        <w:tab/>
        <w:t>¾@#M#]!��#��G�#N���#C�}-u��#���dY.-#N#</w:t>
        <w:t>v�m��#��K[�?��̧1y�</w:t>
      </w:r>
      <w:r>
        <w:rPr/>
        <w:t>鯲��</w:t>
      </w:r>
      <w:r>
        <w:rPr/>
        <w:t>R�øY�##���&gt;h#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  <w:tab/>
        <w:t xml:space="preserve">��#   ��# PK##- # # #   ! ���   �#  #                 [Content_Types].xmlPK##- # # #   ! 1�_a�   �#  #             .#  _rels/.relsPK##- # # #   ! 3/#�A   9   #             )#  drs/shapexml.xmlPK##- # # #   ! țj5�   �   #             �#  drs/downrev.xmlPK##    # # �   �#      #�#   X#  �   �#  ##    #�#   #   # #�-#  # #�P#  # </w:t>
        <w:tab/>
        <w:t xml:space="preserve">�#   0#  s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w#  ##  S #�4   #        �#��#   �#    �#  # G r o u p   5 2 1 1   3 "��#      #�î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[����   �   #   drs/downrev.xmlD�Ak�@#��#���</w:t>
      </w:r>
      <w:r>
        <w:rPr>
          <w:rtl w:val="true"/>
        </w:rPr>
        <w:t>ޚ</w:t>
      </w:r>
      <w:r>
        <w:rPr/>
        <w:t>MlS$f##+#B�*��#�g#̾</w:t>
        <w:t>�m#�}�P�q��o�|3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ԻƲ�$�A#�V7\)��</w:t>
      </w:r>
      <w:r>
        <w:rPr>
          <w:rtl w:val="true"/>
        </w:rPr>
        <w:t>ߞ</w:t>
      </w:r>
      <w:r>
        <w:rPr/>
        <w:t>� �</w:t>
      </w:r>
      <w:r>
        <w:rPr/>
        <w:t>G��Z&amp;#wr�Y�#r̴#�D���PA�}�I�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</w:t>
      </w:r>
      <w:r>
        <w:rPr>
          <w:rtl w:val="true"/>
        </w:rPr>
        <w:t>ޠ</w:t>
      </w:r>
      <w:r>
        <w:rPr/>
        <w:t>#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E#�J�</w:t>
        <w:t>��#;��T�N�F�a�q���v�</w:t>
      </w:r>
      <w:r>
        <w:rPr>
          <w:rtl w:val="true"/>
        </w:rPr>
        <w:t>ݿ</w:t>
      </w:r>
      <w:r>
        <w:rPr/>
        <w:t>���</w:t>
      </w:r>
      <w:r>
        <w:rPr/>
        <w:t>g��R��i�#�i���Q+H#�#�</w:t>
        <w:tab/>
        <w:t xml:space="preserve">O@�   ��# PK##- # # #   ! ��OS##  �#  #                 [Content_Types].xmlPK##- # # #   ! l#��   �#  #             5#  _rels/.relsPK##- # # #   ! 3/#�A   9   #             6#  drs/groupshapexml.xmlPK##- # # #   ! [����   �   #             �#  drs/downrev.xmlPK##    # # �   �#      #�#   0#  s   �#  ##    #�#   #   # #�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x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##  #        �#� 0e# � ��  � 0e# � ��  �     �     �     �   # @#    A#    B#�   C#�   D#    E�x   F�D   Q��   R�~   U�    V�    X##   ## # �#    �# �� �#  # �## # �## # ###   ?#  # ��#   �#    �#  # # # �# #   # # # # # # # # # A � E � H � I � J � L � M � N � S � Z s O s G ` @ N 8 ; 1 ( * # '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# &amp; # ( # 4 # 5 # 5 # # # #   #  @# # # # # # # # # # # # # # # # # # # # # # # # # # # # #  �#   # #   t       w   #   x   #   z   #   ~   #   �   A   �   E   �   H   ##  I   ##  J   ##  L   ##  M   ##  N   ##  S   �   Z   �   O   �   G   �   @   �   8   �   1   �   *   �   '      &amp;   ~   &amp;   {   (   z   4   x   5   w   5   t   #   t   #   #                                                                                                                         F r e e f o r m   5 2 1 3   # "�#  �Ó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#�#�   �   #   drs/downrev.xmlD�O��0#���!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"�A#�}4϶</w:t>
      </w:r>
      <w:r>
        <w:rPr>
          <w:rtl w:val="true"/>
        </w:rPr>
        <w:t>ؼ</w:t>
      </w:r>
      <w:r>
        <w:rPr/>
        <w:t>�</w:t>
      </w:r>
      <w:r>
        <w:rPr/>
        <w:t>&amp;�u?�fA�8��o�</w:t>
      </w:r>
      <w:r>
        <w:rPr/>
        <w:t>٢</w:t>
      </w:r>
      <w:r>
        <w:rPr/>
        <w:t>1�xP�K�</w:t>
      </w:r>
    </w:p>
    <w:p>
      <w:pPr>
        <w:pStyle w:val="PreformattedText"/>
        <w:bidi w:val="0"/>
        <w:jc w:val="left"/>
        <w:rPr/>
      </w:pPr>
      <w:r>
        <w:rPr/>
        <w:t>#�##qfuɹ��aӛ��#Yce�#���b�n�0���;z�C."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*��</w:t>
      </w:r>
    </w:p>
    <w:p>
      <w:pPr>
        <w:pStyle w:val="PreformattedText"/>
        <w:bidi w:val="0"/>
        <w:jc w:val="left"/>
        <w:rPr/>
      </w:pPr>
      <w:r>
        <w:rPr/>
        <w:t>2���#G�jk�!�:���g��J#�d,</w:t>
        <w:t>�##</w:t>
      </w:r>
    </w:p>
    <w:p>
      <w:pPr>
        <w:pStyle w:val="PreformattedText"/>
        <w:bidi w:val="0"/>
        <w:jc w:val="left"/>
        <w:rPr/>
      </w:pPr>
      <w:r>
        <w:rPr/>
        <w:t>t�*(������{ez��k</w:t>
      </w:r>
      <w:r>
        <w:rPr>
          <w:rtl w:val="true"/>
        </w:rPr>
        <w:t>׸</w:t>
      </w:r>
      <w:r>
        <w:rPr/>
        <w:t>��</w:t>
      </w:r>
      <w:r>
        <w:rPr/>
        <w:tab/>
        <w:t>o�[T��i�S#���</w:t>
        <w:tab/>
        <w:t xml:space="preserve">��_Z�h8#���#��#  ��# PK##- # # #   ! ���   �#  #                 [Content_Types].xmlPK##- # # #   ! 1�_a�   �#  #             .#  _rels/.relsPK##- # # #   ! 3/#�A   9   #             )#  drs/shapexml.xmlPK##- # # #   ! �#�#�   �   #             �#  drs/downrev.xmlPK##    # # �   �#      #�#   0#  s   �#  ##    #�#   #   # #�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y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�#  #        �#� 0e# � ��  � 0e# � ��  �     �     �     �   # @#    A#    B#�   C#�   D#    E�4   F�"   Q�n   R�:   U�    V�    X##   ## # �#    �# �� �#  # �## # �## # ###   ?#  # ��#   �#    �#  # </w:t>
        <w:t xml:space="preserve"> </w:t>
        <w:t xml:space="preserve"> �l # l # m # y # { # a M O s Z s x . � # � # � # l # # # #  @# # # # # # # # # # # #  �</w:t>
        <w:t xml:space="preserve"> # # l   t   l   w   m   x   y   z   {   {   a   �   O   �   Z   �   x   �   �   x   �   w   �   t   l   t   </w:t>
        <w:t xml:space="preserve"> # #                                                     F r e e f o r m   5 2 1 2   # "�#  �Ô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#�@p�   �   #   drs/downrev.xmlD�A��0#�����#�i�`�j#�E� ���^#ͳ-6/��Z��FX�8��7�t</w:t>
      </w:r>
      <w:r>
        <w:rPr>
          <w:rtl w:val="true"/>
        </w:rPr>
        <w:t>ޚ</w:t>
      </w:r>
      <w:r>
        <w:rPr/>
        <w:t>Z\��e#�~#�8���B�g�#��#Ycm�#���|�љb�</w:t>
      </w:r>
      <w:r>
        <w:rPr/>
        <w:t>퍷</w:t>
      </w:r>
      <w:r>
        <w:rPr/>
        <w:t>t</w:t>
      </w:r>
      <w:r>
        <w:rPr/>
        <w:t>݅</w:t>
      </w:r>
      <w:r>
        <w:rPr/>
        <w:t>B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LJ��d��#���6#C�M!u��#7�#&amp;I*</w:t>
        <w:t>V##Jt�UR~�]���������Y�</w:t>
      </w:r>
      <w:r>
        <w:rPr/>
        <w:t>֥�</w:t>
      </w:r>
      <w:r>
        <w:rPr/>
        <w:t xml:space="preserve">#�6kT���.&amp; #��#�o����p���M|#r�#  ��# PK##- # # #   ! ���   �#  #                 [Content_Types].xmlPK##- # # #   ! 1�_a�   �#  #             .#  _rels/.relsPK##- # # #   ! 3/#�A   9   #             )#  drs/shapexml.xmlPK##- # # #   ! #�@p�   �   #             �#  drs/downrev.xmlPK##    # # �   �#      #�#   0#  s   �#  ##    #�#   #   # #�#  # #�N#  # </w:t>
        <w:tab/>
        <w:t xml:space="preserve">�#   0#  s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z#  ##  S #�4   #        �#��#   �#    �#  # G r o u p   5 2 0 7   3 "�#      #�ì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#u��   �   #   drs/downrev.xmlD�A��0#�����iZ#u�F#Y�=��.��G�l��Kib[��##���|�̗�)EC�+,+��##���3#����#���#Kˤ�N#����##m[�Ss�##v</w:t>
        <w:tab/>
        <w:t>*Ƚ�#)]��A7�#q�.�6</w:t>
      </w:r>
      <w:r>
        <w:rPr/>
        <w:t>胬</w:t>
      </w:r>
      <w:r>
        <w:rPr/>
        <w:t>3�kl#</w:t>
      </w:r>
      <w:r>
        <w:rPr>
          <w:rtl w:val="true"/>
        </w:rPr>
        <w:t>ܔ</w:t>
      </w:r>
      <w:r>
        <w:rPr/>
        <w:t>r#E#i�</w:t>
      </w:r>
      <w:r>
        <w:rPr/>
        <w:t>ఐ</w:t>
      </w:r>
      <w:r>
        <w:rPr/>
        <w:t>cE����f#�</w:t>
      </w:r>
      <w:r>
        <w:rPr>
          <w:rtl w:val="true"/>
        </w:rPr>
        <w:t>خ</w:t>
      </w:r>
      <w:r>
        <w:rPr/>
        <w:t>��</w:t>
      </w:r>
      <w:r>
        <w:rPr/>
        <w:t xml:space="preserve">f{�����xw�Ƥ�g�[�@x��;�j�i#�Q&lt;���#��#  ��# PK##- # # #   ! ��OS##  �#  #                 [Content_Types].xmlPK##- # # #   ! l#��   �#  #             5#  _rels/.relsPK##- # # #   ! 3/#�A   9   #             6#  drs/groupshapexml.xmlPK##- # # #   ! �#u��   �   #             �#  drs/downrev.xmlPK##    # # �   �#      #�#   0#  s   �#  ##    #�#   #   # #�h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{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#  #        �#� 0e# � ��  � 0e# � ��  �     �     �     �   # @#    A#    B#�   C#�   D#    E�#   F�#   Q�&gt;   R�"   U�    V�    X##   ## # �#  # �# �� �#  # �#    �#�#  �##   �## # ###   ?#  # ��#   �#    �#  # # # �# # # # # # # # # #   # # #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@# # # # # #  �# # # #   �   #   ~   #   z   #   y   #   x       w   #   t   # # #                             F r e e f o r m   5 2 1 0   # "�#  �Ò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�#G�   �   #   drs/downrev.xmlDOˊ�0#�#�#�#�#M#�A�(2 ��b�#pi�e���dl���Bpy8��v���Q�k�#�Y#��p��R��@�l�qL#��a�#}�13��#��#1�}�#�#�LJ_Td��\K#�_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v�4#�1�6R%�BZ�96T��wE�_�o5�}P�&lt;�O##uZ�sg�15Z�?��#�@Cx�_��0Wi�#��' 7O   ��# PK##- # # #   ! ���   �#  #                 [Content_Types].xmlPK##- # # #   ! 1�_a�   �#  #             .#  _rels/.relsPK##- # # #   ! 3/#�A   9   #             )#  drs/shapexml.xmlPK##- # # #   ! ��#G�   �   #             �#  drs/downrev.xmlPK##    # # �   �#      #�#   0#  s   �#  ##    #�#   #   # #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|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#  #        �#� 0e# � ��  � 0e# � ��  �     �     �     �   # @#    A#    B#�   C#�   D#    E�`   F�8   Q��   R�f   U�    V�    X##   ## # �#  # �# �� �#  # �#    �#�#  �##   �## # ###   ?#  # ��#   �#    �#  # # # �5 # 5 # 4 # 0 # ( # &amp; # &amp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# 1 ( 8 ; @ N G ` O s X ` s " { # {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 # y # q # m # l # l # #   #  @# # # # # # # # # # # # # # # # # # # # # # #  �#   # 5   t   5   w   4   x   0   y   (   z   &amp;   {   &amp;   }   '      *   �   1   �   8   �   @   �   G   �   O   �   X   �   s   �   {   ~   {   }   {   {   y   z   q   y   m   x   l   w   l   t   #   #                                                                                                 F r e e f o r m   5 2 0 9   # "�#  �Õ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����   �   #   drs/downrev.xmlD��j�@#D�#�a����n�P���� ��#�~�%{��f��jb��+#&gt;#3s�Ym#</w:t>
      </w:r>
      <w:r>
        <w:rPr>
          <w:rtl w:val="true"/>
        </w:rPr>
        <w:t>ۈ</w:t>
      </w:r>
      <w:r>
        <w:rPr/>
        <w:t>+u�v�!�% �#gj.5|���w#&gt; #l#��#y</w:t>
      </w:r>
      <w:r>
        <w:rPr>
          <w:rtl w:val="true"/>
        </w:rPr>
        <w:t>ج</w:t>
      </w:r>
      <w:r>
        <w:rPr/>
        <w:t>ǣ#f��|�k#J#!�3�P��fR�"�~�Z����b��+�</w:t>
      </w:r>
      <w:r>
        <w:rPr/>
        <w:t>鰏</w:t>
      </w:r>
      <w:r>
        <w:rPr/>
        <w:t>p�H�$si��PaK�����b5�}P�8�O�</w:t>
      </w:r>
      <w:r>
        <w:rPr/>
        <w:t>갸��</w:t>
      </w:r>
      <w:r>
        <w:rPr>
          <w:rtl w:val="true"/>
        </w:rPr>
        <w:t>د</w:t>
      </w:r>
      <w:r>
        <w:rPr/>
        <w:t>�</w:t>
      </w:r>
      <w:r>
        <w:rPr/>
        <w:t>h��2l?@##�3�h#</w:t>
        <w:t xml:space="preserve">o*]��M|#r�#  ��# PK##- # # #   ! ���   �#  #                 [Content_Types].xmlPK##- # # #   ! 1�_a�   �#  #             .#  _rels/.relsPK##- # # #   ! 3/#�A   9   #             )#  drs/shapexml.xmlPK##- # # #   ! �����   �   #             �#  drs/downrev.xmlPK##    # # �   �#      #�#   0#  s   �#  ##    #�#   #   # #�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}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##�:#  #        �#� 0e# � ��  � 0e# � ��  �     �     �     �   # @#    A#    B#�   C#�   D#    E�D   F�*   Q�   R�J   U�    V�    X##   ## # �#  # �# �� �#  # �#    �#�#  �##   �## # ###   ?#  # ��#   �#    �#  # # # �� # � # � # � # � # d [ N � M � L � K � J � I � H � E � A � &gt; w # # #   #  @# # # # # # # # # # # # # # # #  �#   # �   t   �   w   �   x   �   y   �   y   d   �   N   ##  M   ##  L   ##  K   ##  J   ##  I   ##  H   ##  E   �   A   �   &gt;   �   #   �   #   #                                                                     F r e e f o r m   5 2 0 8   # "�#  �Ñ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����   �   #   drs/downrev.xmlDO͊�0#�#�#a���M</w:t>
        <w:t>�J5�"#ˢ#�&gt;�Ќm���&amp;</w:t>
      </w:r>
      <w:r>
        <w:rPr>
          <w:rtl w:val="true"/>
        </w:rPr>
        <w:t>ں</w:t>
      </w:r>
      <w:r>
        <w:rPr/>
        <w:t>Oo#�Ǐ��#l#���</w:t>
      </w:r>
      <w:r>
        <w:rPr>
          <w:rtl w:val="true"/>
        </w:rPr>
        <w:t>ڱ</w:t>
      </w:r>
      <w:r>
        <w:rPr/>
        <w:t>�</w:t>
      </w:r>
      <w:r>
        <w:rPr/>
        <w:t>Y�� .�����w�O� |@6�8&amp;</w:t>
        <w:t>#��|�</w:t>
      </w:r>
      <w:r>
        <w:rPr/>
        <w:t>֘</w:t>
      </w:r>
      <w:r>
        <w:rPr/>
        <w:t>#���y(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*�6��##Y�k�#wq��#aWJ�a#�m#U�.�ŚcC�-�**���j���q��,����;cgF����##h#o���c4̕����#��</w:t>
        <w:tab/>
        <w:t xml:space="preserve">  ��# PK##- # # #   ! ���   �#  #                 [Content_Types].xmlPK##- # # #   ! 1�_a�   �#  #             .#  _rels/.relsPK##- # # #   ! 3/#�A   9   #             )#  drs/shapexml.xmlPK##- # # #   ! �����   �   #             �#  drs/downrev.xmlPK##    # # �   �#      #�#   0#  s   �#  ##    #�#   #   # #�  # #��   # </w:t>
        <w:tab/>
        <w:t xml:space="preserve">�#   �#  �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\#  ##  � #�L   #        �#��#   �#|�# �#    �#|�# �#    �#    �#  " G r o u p   5 1 8 8   � "�*       #�#    �##   �#    �##   ���#  �#    �# � ��#    �#    �##   �##   PK### # #   ! ��8��   �#  #   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</w:r>
    </w:p>
    <w:p>
      <w:pPr>
        <w:pStyle w:val="PreformattedText"/>
        <w:bidi w:val="0"/>
        <w:jc w:val="left"/>
        <w:rPr/>
      </w:pPr>
      <w:r>
        <w:rP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   ��# PK### # #   ! 8�!�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</w:r>
    </w:p>
    <w:p>
      <w:pPr>
        <w:pStyle w:val="PreformattedText"/>
        <w:bidi w:val="0"/>
        <w:jc w:val="left"/>
        <w:rPr/>
      </w:pPr>
      <w:r>
        <w:rP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  ��# PK### # #   ! F"�St#  w�  #   drs/e2oDoc.xml�]�n#Ir}7�h��#���wb�Ŭ.##k{�m@�l^`���D�#�w��̨�Ȍ�*�Di9�/S�Tt</w:t>
      </w:r>
      <w:r>
        <w:rPr/>
        <w:t>֩�</w:t>
      </w:r>
      <w:r>
        <w:rPr/>
        <w:t>[ĉȨ����n�i���n#^����'�����������-</w:t>
      </w:r>
      <w:r>
        <w:rPr>
          <w:rtl w:val="true"/>
        </w:rPr>
        <w:t>ߟ</w:t>
      </w:r>
      <w:r>
        <w:rPr/>
        <w:t>�</w:t>
      </w:r>
      <w:r>
        <w:rPr/>
        <w:t>O#������n�~u��z���O??m����fsw��</w:t>
        <w:t>����i�����q{~v���Y</w:t>
      </w:r>
      <w:r>
        <w:rPr/>
        <w:t>߯�</w:t>
      </w:r>
      <w:r>
        <w:rPr/>
        <w:t>?m��#</w:t>
      </w:r>
      <w:r>
        <w:rPr/>
        <w:t>ܼ���</w:t>
      </w:r>
      <w:r>
        <w:rPr/>
        <w:t>W������r�zB��wg�p8={��.����z��}#n����_]�/#���j�~#</w:t>
      </w:r>
      <w:r>
        <w:rPr/>
        <w:t>ܽ</w:t>
      </w:r>
      <w:r>
        <w:rPr/>
        <w:t>:#�G�</w:t>
      </w:r>
      <w:r>
        <w:rPr>
          <w:rtl w:val="true"/>
        </w:rPr>
        <w:t>ߝ</w:t>
      </w:r>
      <w:r>
        <w:rPr/>
        <w:t>��</w:t>
      </w:r>
      <w:r>
        <w:rPr/>
        <w:t>#����W�</w:t>
      </w:r>
      <w:r>
        <w:rPr>
          <w:rtl w:val="true"/>
        </w:rPr>
        <w:t>׻</w:t>
      </w:r>
      <w:r>
        <w:rPr/>
        <w:t>����</w:t>
      </w:r>
      <w:r>
        <w:rPr/>
        <w:t>"�X#��~u��M�]=�##w�ES�#��~s�����lsuu{��q��m~�m&gt;n�\�?]ok5A���#n��?&gt;�u7��|u2q����au�^�##��IAO��s���m��]xK�����q�,�O��##O���D����#���W�{j#�&gt;���᷺#</w:t>
      </w:r>
      <w:r>
        <w:rPr/>
        <w:t>֟</w:t>
      </w:r>
      <w:r>
        <w:rPr/>
        <w:t>###�΍#����#�#37��n��A_ҏ��MO#��*#pu~q�;��#�dL?;[��Gz�#Vx'����#5`�</w:t>
      </w:r>
    </w:p>
    <w:p>
      <w:pPr>
        <w:pStyle w:val="PreformattedText"/>
        <w:bidi w:val="0"/>
        <w:jc w:val="left"/>
        <w:rPr/>
      </w:pPr>
      <w:r>
        <w:rPr/>
        <w:t>5TC�R�����J</w:t>
        <w:t>�M�#U##^�uQ�</w:t>
      </w:r>
      <w:r>
        <w:rPr>
          <w:rtl w:val="true"/>
        </w:rPr>
        <w:t>ש</w:t>
      </w:r>
      <w:r>
        <w:rPr/>
        <w:t>�</w:t>
      </w:r>
      <w:r>
        <w:rPr/>
        <w:t>o�P�Q��#L�}3��_7��v�</w:t>
      </w:r>
      <w:r>
        <w:rPr>
          <w:rtl w:val="true"/>
        </w:rPr>
        <w:t>ڮ</w:t>
      </w:r>
      <w:r>
        <w:rPr/>
        <w:t>�</w:t>
      </w:r>
      <w:r>
        <w:rPr/>
        <w:t>`��hiԹ`u�</w:t>
      </w:r>
      <w:r>
        <w:rPr/>
        <w:t>߭�</w:t>
      </w:r>
      <w:r>
        <w:rPr/>
        <w:t>4�#�j��i�EyT��!��!�=F^�`��Z!#8#�7~H�&gt;�e�##�K��#�e#</w:t>
      </w:r>
    </w:p>
    <w:p>
      <w:pPr>
        <w:pStyle w:val="PreformattedText"/>
        <w:bidi w:val="0"/>
        <w:jc w:val="left"/>
        <w:rPr/>
      </w:pPr>
      <w:r>
        <w:rPr/>
        <w:t>K,#W�wX#��t0#87#�?�(�b���l�##�#�L##���##ԝ~]?n�Bh�Dn#&lt; #�1�DH3�B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c##�^7$�#u;#$L��!R�</w:t>
      </w:r>
    </w:p>
    <w:p>
      <w:pPr>
        <w:pStyle w:val="PreformattedText"/>
        <w:bidi w:val="0"/>
        <w:jc w:val="left"/>
        <w:rPr/>
      </w:pPr>
      <w:r>
        <w:rPr/>
        <w:tab/>
        <w:t>C�nj9W!9��j2���R}���''5n�r�җ��qI�Wә�+U:ɨ��</w:t>
      </w:r>
      <w:r>
        <w:rPr>
          <w:rtl w:val="true"/>
        </w:rPr>
        <w:t>ڝ</w:t>
      </w:r>
      <w:r>
        <w:rPr/>
        <w:t>3</w:t>
      </w:r>
      <w:r>
        <w:rPr/>
        <w:t>:Х�_���K���U*�T�$�</w:t>
      </w:r>
      <w:r>
        <w:rPr/>
        <w:t>᪤�</w:t>
      </w:r>
      <w:r>
        <w:rPr/>
        <w:t>ͱ�#�tce�v�|#W����%U#\sutU��&gt;�+�|�#�T�V?b#���*Y��~$�o��Q�zk</w:t>
      </w:r>
      <w:r>
        <w:rPr>
          <w:rtl w:val="true"/>
        </w:rPr>
        <w:t>܏</w:t>
      </w:r>
      <w:r>
        <w:rPr/>
        <w:t>���</w:t>
      </w:r>
      <w:r>
        <w:rPr/>
        <w:t>~#��_��q?�ʷ��T��"�%�#��</w:t>
        <w:t>��#�#�B��#+�#��J�n��/��</w:t>
      </w:r>
      <w:r>
        <w:rPr/>
        <w:t>旣��</w:t>
      </w:r>
      <w:r>
        <w:rPr/>
        <w:t>C�VeC#�&amp;�Y/a�#</w:t>
        <w:tab/>
        <w:t>c#</w:t>
        <w:tab/>
        <w:t>FB{Ӵ4xq�o�e:�1l��W�4�H#��###�^�</w:t>
      </w:r>
      <w:r>
        <w:rPr>
          <w:rtl w:val="true"/>
        </w:rPr>
        <w:t>ߛ</w:t>
      </w:r>
      <w:r>
        <w:rPr/>
        <w:t>V�U1f�N��Z�#���W����Y�#Ի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v�H}�#�^��Ir����{��^n��Go�#�y{#�jn�=�b��Y���u���#|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7�#���¶#L|��A��f&lt;�C�^#R##�R���#�# �T��Z��e�u����^����#��w�#���#�V�#</w:t>
        <w:t>y��}ԅ#����aC?cU��a���%3��9��p�x��jq�~:����Ɠ��l8?#�ş#��x1~���C��ɃiGV�����7�y�Mp��V⏛���'�'�h�N��q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���G���dF��.��!��z�@S�N#O��Пo#�#�q�������|��#_��,A�/�������#N�#� �̑���ёh�z-Gb�U2�3u$��#��L5b�</w:t>
        <w:t>�{;#�o�#���u�*3�t�F�T�o�Ӥ##�nP=�#a#z�9#�#�R�WS�#$6D�]#�T�}#</w:t>
        <w:tab/>
        <w:t>��I5o#�X %.�i��#�H#s� GBw��#a9^�7#B�</w:t>
      </w:r>
      <w:r>
        <w:rPr/>
        <w:t>蚙�</w:t>
      </w:r>
      <w:r>
        <w:rPr/>
        <w:t>ӑ�qIG��U8#�[�#��/���W���(#�#.1�G�#=�ʧ�##&amp;</w:t>
      </w:r>
      <w:r>
        <w:rPr>
          <w:rtl w:val="true"/>
        </w:rPr>
        <w:t>س</w:t>
      </w:r>
      <w:r>
        <w:rPr/>
        <w:t>�2JUo�G�Jĸ7p�Ÿ#�#�Xzq�C8N}8�!#K#�$#Ʃ�c}�#K�##�8U}�#�?Ȥ�X�#��=q�*9���T��#=���d#��|tT-#�#j�</w:t>
        <w:t>��#U�##a$#v���ʴ��47I##��8��#���H&amp;���F�F�&gt;��#^�]G��V=��</w:t>
        <w:t>~o/_��^~"��|#Mu8��#m⃡�#w&lt;�U�#�#�ԁ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jw�#��v���B#w��:��N#�v�?��YL*O�#��';����%#�:�Y�.�ſ#W�w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��#�#��w�w��</w:t>
      </w:r>
      <w:r>
        <w:rPr/>
        <w:t>鸚�</w:t>
      </w:r>
      <w:r>
        <w:rPr/>
        <w:t>;##//Oy�f|:}�f����o</w:t>
      </w:r>
      <w:r>
        <w:rPr>
          <w:rtl w:val="true"/>
        </w:rPr>
        <w:t>޼</w:t>
      </w:r>
      <w:r>
        <w:rPr/>
        <w:t>u0� #}F#�~V�`H$#͘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C1X2�(�:�#�u�5�I#w�?B����#w\�"*�#o�}s���#k�Hf�⎰�#=�ϻƄºW�˞.@Wd"�#9D@�;�iG��#�#� hdr+��TH҈DЪ����C��JH��#)3 � #��#�|,!�t�l�a�qG�h���p1QQ)t��Kj���J]I��se�#t�5�R�#�@�%U��S�j�dX_�#xs#:���#f#z�b+�i</w:t>
      </w:r>
      <w:r>
        <w:rPr>
          <w:rtl w:val="true"/>
        </w:rPr>
        <w:t>ڌ</w:t>
      </w:r>
      <w:r>
        <w:rPr/>
        <w:t>#�.�Wt##9�</w:t>
        <w:t>�mi���O#O4w�&amp;_C[a�����7�#��-#r#�n|��*�p#ҝ&amp;�!��1�QGW#�c`�#��[&lt;{^���~��</w:t>
        <w:tab/>
        <w:t>�Gn����J_�abm�_n��;�0L�</w:t>
        <w:t>Wn����#&amp;HXTM�t{�</w:t>
        <w:tab/>
        <w:t>Q�F��7!#��6�w�Ѧ|�K1L�1u�a�#+�j�J���0�#|T�a�##_e�dF#�#|�#�$C�-#Y��IR#|�̘�)#ϗ�|�@&gt;;D�W�,��qK4�C���i�#5&lt;K�3,V?�i�˕#��#��A�W��J#�Z�#d/S/dDJ��z���#���#l���</w:t>
        <w:t>�"l��#N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̨#©�@#l�#*�[TP��ZY����3]S����##TN�8P7��$�##UW�a��R##</w:t>
        <w:t>�T=��Td��IFG&amp;u�#��6�R�#�EC&amp;�_Mud��IFEVd{W��(��P�&gt;ICAF!��J��Z��J�#���?+</w:t>
      </w:r>
      <w:r>
        <w:rPr/>
        <w:t>磒��</w:t>
      </w:r>
      <w:r>
        <w:rPr/>
        <w:t>!�=P�И�,�?��:���J:��#BƷ�,O�</w:t>
      </w:r>
      <w:r>
        <w:rPr/>
        <w:t>֑</w:t>
      </w:r>
      <w:r>
        <w:rPr/>
        <w:t>e�##�"Uc�/#J���L�@5#k:��#�QuV$kLИқ#�mƙO�А�# �]�M���{e�#�##}�)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_CG&amp;�5LdR�#G�T�)</w:t>
        <w:tab/>
        <w:t>##�|#�P9#d�#2���,R6��TR6#dy��L]�d�#dTd#h�+#��\��$�}��&amp;O#</w:t>
        <w:t>���@&amp;� #��?�a�*3`"f #5�Ȳ#0�k��9IW�</w:t>
      </w:r>
    </w:p>
    <w:p>
      <w:pPr>
        <w:pStyle w:val="PreformattedText"/>
        <w:bidi w:val="0"/>
        <w:jc w:val="left"/>
        <w:rPr/>
      </w:pPr>
      <w:r>
        <w:rPr/>
        <w:t>2�Φ�[p#�@4dS�#`GQ�Me#T##�4�?��Ȥ���`�*:��=��Rʒқt�2</w:t>
      </w:r>
      <w:r>
        <w:rPr>
          <w:rtl w:val="true"/>
        </w:rPr>
        <w:t>ݝ</w:t>
      </w:r>
      <w:r>
        <w:rPr/>
        <w:t>hC)u#z�Y�*��Ȥ����{�4�%z@E6�=P#OT"���'##�L�#��#}���#;��L� ��#�T��l&lt;#)#�A�G;�DF#��cBUq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#D#�Z�e$.#�L�����9+��uZ��x��1Z&amp;I#K\#�vy�~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1��:�r/.^5(�+b���RБ�)-�8#(q</w:t>
        <w:tab/>
        <w:t xml:space="preserve"> -v#��</w:t>
        <w:tab/>
        <w:t>^-�|#_#s#Z��+�]�#��L8W�|��A�2C�HW#���|</w:t>
        <w:t>bX7�\�#���#���'�����|��Q�#��rA%�REOq;|��¨�)���2��r��R�</w:t>
      </w:r>
      <w:r>
        <w:rPr/>
        <w:t>綫��</w:t>
      </w:r>
      <w:r>
        <w:rPr/>
        <w:t>#��!GGq}�X���k|_Jn ��/��P���u��-�M��#y3[��q�#�c���#�##�;��@X[!2�~�D&amp;Y�ќZ��L�=��K</w:t>
        <w:t>I#Q�RiG��h���$o�ˎg�P�b����#� ��B�'#�#���4���#e��#���OS� 2IF�U#����T�d���L��</w:t>
      </w:r>
      <w:r>
        <w:rPr>
          <w:rtl w:val="true"/>
        </w:rPr>
        <w:t>ݕ</w:t>
      </w:r>
      <w:r>
        <w:rPr/>
        <w:t>΅�###PG&amp;]((�@���/��F�C&amp;��$�"ˉL�/#"2#�(Eg��$##Y��!5��ǃ�L�,�?�����o!## ���*fD�#�3@#�$�"ˉLKg�#�Su#H"#2:�|##:;�Ȝ�3@#��Q��D�57##2qPO�#���n4�5�#N_�##2��$�L��:�g��L� �LYi#"S#g#�i���ȴz�@"S%��#�7��#���$�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d�!#IdBF�͜ȴV�ÈL#�$2M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Ɣ=�0"�@��#���қH#�6��L̀�D�NKK"Ӣ�#"��C+:;���</w:t>
      </w:r>
      <w:r>
        <w:rPr>
          <w:rtl w:val="true"/>
        </w:rPr>
        <w:t>׳</w:t>
      </w:r>
      <w:r>
        <w:rPr/>
        <w:t>��</w:t>
      </w:r>
      <w:r>
        <w:rPr/>
        <w:t>#�z6�g�#���=�D�\�7g�#*}# O����#0�D�##�@�4�-�#�O�##����yj���: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#.�\�AKSI�Fgf6�Կ���#�(���&amp;#�Ju�#�Tͤ##q#I[&amp;�O�V��raP�#�#��#��#���.���L#M.�#X"#��L� �Cj�#���-IF#gn(; ��H3����%~���W�r�</w:t>
      </w:r>
      <w:r>
        <w:rPr/>
        <w:t>߬���</w:t>
      </w:r>
      <w:r>
        <w:rPr/>
        <w:tab/>
        <w:t>��Ũ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&gt;�0L�#&lt;c&amp;8##J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C�#�yx��</w:t>
      </w:r>
      <w:r>
        <w:rPr/>
        <w:t>톲</w:t>
      </w:r>
      <w:r>
        <w:rPr/>
        <w:t>+�b�.���#x�t@`���tx�1�wеWx�FH#1L~,սD�����9��'��#x�/̥#5#$&lt;cb�h#�E�\�#.2</w:t>
      </w:r>
    </w:p>
    <w:p>
      <w:pPr>
        <w:pStyle w:val="PreformattedText"/>
        <w:bidi w:val="0"/>
        <w:jc w:val="left"/>
        <w:rPr/>
      </w:pPr>
      <w:r>
        <w:rPr/>
        <w:t>##�+|dc</w:t>
        <w:t>F��#�g�� Ş�##�PMq'�d#</w:t>
      </w:r>
      <w:r>
        <w:rPr/>
        <w:t>靛</w:t>
      </w:r>
      <w:r>
        <w:rPr/>
        <w:t>g�X����2*�#��Uyt�9)̇��BB#&lt;�#v��#�B#Zƚ#��L��#Oz�#���.3�#����LT��(������I��$Ap���P��V�'�#�</w:t>
      </w:r>
      <w:r>
        <w:rPr>
          <w:rtl w:val="true"/>
        </w:rPr>
        <w:t>׀</w:t>
      </w:r>
      <w:r>
        <w:rPr/>
        <w:t>�</w:t>
      </w:r>
      <w:r>
        <w:rPr/>
        <w:t>u�H�Nr�w�;#�+�g���#�`,�=��@Ɵ#/K#"</w:t>
      </w:r>
    </w:p>
    <w:p>
      <w:pPr>
        <w:pStyle w:val="PreformattedText"/>
        <w:bidi w:val="0"/>
        <w:jc w:val="left"/>
        <w:rPr/>
      </w:pPr>
      <w:r>
        <w:rPr/>
        <w:t>R�\�@�&lt;%#y�E�^��#��Y��Й]'�h�o��#�#��#`&gt;#�c`���7</w:t>
        <w:tab/>
        <w:t>�#�\Q�;�u��=��C#�o�'�`�=���a�c�$qxA}Z�#�%\�^��U��n�z?�А#</w:t>
      </w:r>
      <w:r>
        <w:rPr>
          <w:rtl w:val="true"/>
        </w:rPr>
        <w:t>ߧ</w:t>
      </w:r>
      <w:r>
        <w:rPr/>
        <w:t>},�#&gt;���~#</w:t>
      </w:r>
      <w:r>
        <w:rPr/>
        <w:t>߷</w:t>
      </w:r>
      <w:r>
        <w:rPr/>
        <w:t>IM�D</w:t>
      </w:r>
      <w:r>
        <w:rPr/>
        <w:t>֫�</w:t>
      </w:r>
      <w:r>
        <w:rPr/>
        <w:t>#���#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(z�#x�"</w:t>
      </w:r>
      <w:r>
        <w:rPr/>
        <w:t>۬�</w:t>
      </w:r>
      <w:r>
        <w:rPr/>
        <w:t>#���O����#��u�E#$�K�#`Q�z#�t�=��#��#R/{��_Z�!a�û&lt;c�L#�uh��yh�g#'L�5$N#�v$u�vX)�{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Ӟ�#��#����N##�e|��B#�^�X��W)���K�#|X�"�of�D��^l{$Ku #�</w:t>
      </w:r>
      <w:r>
        <w:rPr>
          <w:rtl w:val="true"/>
        </w:rPr>
        <w:t>ו</w:t>
      </w:r>
      <w:r>
        <w:rPr/>
        <w:t>�</w:t>
      </w:r>
      <w:r>
        <w:rPr/>
        <w:t>#�Ճ���W��#��q�L#n���5#��#��k#�]J#0#�2�#g*9#mZ����#�ꭌ!�5@�Sw�t�(#/#/ F�</w:t>
        <w:t>X�=g�)T���A#�6��'R~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#�kxG�W�R�,[WG��p�]</w:t>
        <w:tab/>
        <w:t>{�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�#1_#��Y��#.[,C#x�c���/E#{Gy�ԏ����e#�#�`0</w:t>
        <w:t>���8��3`��##3#X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�n�QH��Kv� �e�n�#��&lt;C#�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MuUI&amp;#2:�&amp;�#W@Ǖ��#�&amp;Uo�g�$�uj,��e##�(h�f��7zR�ϩΰ#��i"��y�#6�j��J�g#�#�</w:t>
      </w:r>
      <w:r>
        <w:rPr/>
        <w:t>햯</w:t>
      </w:r>
      <w:r>
        <w:rPr/>
        <w:t>a�%�#{s���b�fQ��C����|�$jĞ�#�#�#�C�єt��C#q�t�6�(r�0#P_�C#��#�#%w#��o�C[#��,j��q</w:t>
      </w:r>
      <w:r>
        <w:rPr/>
        <w:t>ׄ��</w:t>
      </w:r>
      <w:r>
        <w:rPr/>
        <w:t>u#�#�#�Wbu��IF�#�u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tH�C���,##[�d|�</w:t>
      </w:r>
    </w:p>
    <w:p>
      <w:pPr>
        <w:pStyle w:val="PreformattedText"/>
        <w:bidi w:val="0"/>
        <w:jc w:val="left"/>
        <w:rPr/>
      </w:pPr>
      <w:r>
        <w:rPr/>
        <w:t>#��a$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FG�#�#b�J|N��+#�#�#jR��#CFG��jLC&amp;LT+(�Ǆ��n9�dH#2*�&lt;"&lt;��I:2 lŃ�p0e#h��#`f"���!}�A�#�+�Yo���+</w:t>
        <w:tab/>
        <w:t>R1IB�M##6S8�8�qz�H�#�##΂�Fv</w:t>
        <w:tab/>
        <w:t>���-#Y1#��d#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{S���,�A8�q&lt;�#���g9#D#5ɨ3 O�#5!���zK��#J��U��3�dtd�#�U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  <w:t>��&amp;��#I�$�"˓�Q�B#g#%Q#�BD#�y(d�� �&amp;;(�</w:t>
      </w:r>
      <w:r>
        <w:rPr>
          <w:rtl w:val="true"/>
        </w:rPr>
        <w:t>ڰ</w:t>
      </w:r>
      <w:r>
        <w:rPr/>
        <w:t>�</w:t>
      </w:r>
      <w:r>
        <w:rPr/>
        <w:t>D5#a##=�ce#|)a#����#3�#*#&lt;;#��#:���(E���##�q##�m#��#�#8�R�L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i�B��h��z�t ��5�A#�#H��!��!#�K:�H��x"6��w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}����gv���#v��~ ��o���#/�i��~���#9G��U�I�x0#h���#�Wu�P�_Չ�?�����*�����z��(D#�s�</w:t>
      </w:r>
      <w:r>
        <w:rPr/>
        <w:t>۳</w:t>
      </w:r>
      <w:r>
        <w:rPr/>
        <w:t>{�J�j��#����:!�#����^#.#q{xr&amp;�E�#H#�No�I�;##|�$#�F&amp;3m-H�o�co%�̱ ����z##"#$�UG��Ԓ�5(ս���#��#4L"�F2#�� #y'%*��SpI�{J�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�#Q70E�j&gt;#FPpI�{�@�j&gt;�#%���#�yJ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=#� �L\R�8ń1����)�</w:t>
      </w:r>
      <w:r>
        <w:rPr/>
        <w:t>䘷</w:t>
      </w:r>
      <w:r>
        <w:rPr/>
        <w:t>p��7qIՃ�&amp;fJ�W��P</w:t>
      </w:r>
      <w:r>
        <w:rPr/>
        <w:t>۵</w:t>
      </w:r>
      <w:r>
        <w:rPr/>
        <w:t>ĕ�y#.A�Y�t.�ĥpy</w:t>
      </w:r>
    </w:p>
    <w:p>
      <w:pPr>
        <w:pStyle w:val="PreformattedText"/>
        <w:bidi w:val="0"/>
        <w:jc w:val="left"/>
        <w:rPr/>
      </w:pPr>
      <w:r>
        <w:rPr/>
        <w:t>.�|c</w:t>
      </w:r>
      <w:r>
        <w:rPr>
          <w:rtl w:val="true"/>
        </w:rPr>
        <w:t>܋</w:t>
      </w:r>
      <w:r>
        <w:rPr/>
        <w:t>�</w:t>
      </w:r>
      <w:r>
        <w:rPr/>
        <w:t>#��)�#�eʽ�X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K��)�2�#�V�{A�9O~��J#O�G��+qe4#l#</w:t>
        <w:t>���HF[��#�a/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D���#$��#���L�&amp;.1�}!�#WV#�$J\���!�#W��(N�/��Sp�q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  <w:t>A##W��#�Rp�q��;#W�|:���JU#�^%����TT��</w:t>
      </w:r>
      <w:r>
        <w:rPr>
          <w:rtl w:val="true"/>
        </w:rPr>
        <w:t>ޕ</w:t>
      </w:r>
      <w:r>
        <w:rPr/>
        <w:t>��</w:t>
      </w:r>
      <w:r>
        <w:rPr/>
        <w:t>R����#d�q�sw&amp;�T�+S�����Ӎ���T�k�++��+��(�#���/��r]5p)�##\</w:t>
      </w:r>
      <w:r>
        <w:rPr>
          <w:rtl w:val="true"/>
        </w:rPr>
        <w:t>ٸ</w:t>
      </w:r>
      <w:r>
        <w:rPr/>
        <w:t>��</w:t>
      </w:r>
      <w:r>
        <w:rPr/>
        <w:t>TQ� �S�L��&lt;2��B�I���#�X'�w#�j#���O��,#5#���a#j��B�dpɉ�lgG��u#�W�-E�L�#Y�$Վ=&amp;�a�#*�;��</w:t>
      </w:r>
      <w:r>
        <w:rPr/>
        <w:t>ܻ��</w:t>
      </w:r>
      <w:r>
        <w:rPr/>
        <w:t>##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=�gn���� �q&lt;��[�#��</w:t>
        <w:t>##�'�V�Ї�/#d��c�_����B;� ��/u�.�ԅ#*L52s�S�#����R�#�r#�3�H)�/�K]#UF.�[?[�={�W�5��#�-�%J�P��*##23{�yz�AD͛�l�aE�����v=��0��#�#d�#����#�Q�dF#�\#%�#�\</w:t>
        <w:tab/>
        <w:t>#</w:t>
      </w:r>
      <w:r>
        <w:rPr/>
        <w:t>ܴ</w:t>
      </w:r>
      <w:r>
        <w:rPr/>
        <w:t>-�Xk�t�Xk��#�w##W�ì��Uz7�,�һ����G��{#�5�l���ң���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L����ʥ�(�</w:t>
      </w:r>
      <w:r>
        <w:rPr>
          <w:rtl w:val="true"/>
        </w:rPr>
        <w:t>׌</w:t>
      </w:r>
      <w:r>
        <w:rPr/>
        <w:t>1</w:t>
      </w:r>
      <w:r>
        <w:rPr/>
        <w:t>A��S�=V����jȲ#�s�dn���D���1k�2avE9��}s3�u��LйffZ��#U�#&gt;W�Y����(�#]�B###�3+o���L���Z&amp;(�jhT`�9]�k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#u�K?</w:t>
      </w:r>
    </w:p>
    <w:p>
      <w:pPr>
        <w:pStyle w:val="PreformattedText"/>
        <w:bidi w:val="0"/>
        <w:jc w:val="left"/>
        <w:rPr/>
      </w:pPr>
      <w:r>
        <w:rPr/>
        <w:t>2A�_#*X]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=@�mҐ�+��m'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~#��i}#+�#HF�/sf����*:#󚾧q���"#m`��.p</w:t>
      </w:r>
      <w:r>
        <w:rPr/>
        <w:t>댯�</w:t>
      </w:r>
      <w:r>
        <w:rPr/>
        <w:t>#X�V]iEn&amp;}iO�Y����+</w:t>
      </w:r>
      <w:r>
        <w:rPr/>
        <w:t>쮢���</w:t>
      </w:r>
      <w:r>
        <w:rPr/>
        <w:t>5��(�]�9�k}���L�#���5�pY0�F#�_�R{SP�#N!��Yp�t U1##�W�M��Jf�Q�S��fy��-p��D�,�fn��Z3+4�#J3�#�N�7e�[Ȩ��#n�һr#0&lt;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Ψ,S�#�#�</w:t>
      </w:r>
      <w:r>
        <w:rPr/>
        <w:t>ꅔ</w:t>
      </w:r>
      <w:r>
        <w:rPr/>
        <w:t>e�[��rQ�</w:t>
      </w:r>
      <w:r>
        <w:rPr/>
        <w:t>֘</w:t>
      </w:r>
      <w:r>
        <w:rPr/>
        <w:t>#�#���MY��*&gt;]#�5�w#V�V�*�,pk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:�8��#n�#J#-+p�#�N�R )��#��Y��#n-xb.����`��##���J5��4=P��Ţ�###\��8#(����Hs��2�D�4k</w:t>
        <w:tab/>
        <w:t>~gԡ�#��IV��ZN\�#[# 8��Q#]#�5K��P-+�cjHO��[}�p�YN+�#C�-Q=bR@##?�y�&lt;'���Ѩ�*��*�V}�c#O�&gt;в�����v#b���oc�# j�� D�Q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#�[���# h#���</w:t>
        <w:tab/>
        <w:t>�\G,:J��8���##��s&lt;���V#��.�#�Ɔ|;�##�N���kh'&lt;�� ##0 �##�'#���H</w:t>
        <w:t>�n�W#�~�����#�q�:�k�;��� Y���#��B�a#�=m�#�-�=%��/պ��#}23����nLW�9�</w:t>
      </w:r>
      <w:r>
        <w:rPr/>
        <w:t>ַ</w:t>
      </w:r>
      <w:r>
        <w:rPr/>
        <w:t>@P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:DF;�c��&lt;��]ra�ŏZ�z�X#����}������q�C��U-��hS#�W</w:t>
        <w:t>���##Ӭk`�]�#)���#m�3V�</w:t>
      </w:r>
      <w:r>
        <w:rPr/>
        <w:t>ۤ</w:t>
      </w:r>
      <w:r>
        <w:rPr/>
        <w:t>(o�fD�T#$���=�##|�&gt;b�n�:�k\o��</w:t>
        <w:t>#���du###%l)��G,�ɮ��&lt;t</w:t>
      </w:r>
      <w:r>
        <w:rPr/>
        <w:t>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hG����X�#���iЎ���ֈ� �u�E��##���-�j� #��n��h�#�c��b�4�1</w:t>
        <w:t>bk�,8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���z��g,P</w:t>
      </w:r>
      <w:r>
        <w:rPr>
          <w:rtl w:val="true"/>
        </w:rPr>
        <w:t>׻</w:t>
      </w:r>
      <w:r>
        <w:rPr/>
        <w:t>�������</w:t>
      </w:r>
      <w:r>
        <w:rPr/>
        <w:t>q��#?m����fsw�</w:t>
      </w:r>
      <w:r>
        <w:rPr>
          <w:rtl w:val="true"/>
        </w:rPr>
        <w:t>޽</w:t>
      </w:r>
      <w:r>
        <w:rPr/>
        <w:t>�</w:t>
      </w:r>
      <w:r>
        <w:rPr/>
        <w:t>#   ��# PK### # #   ! r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�   </w:t>
        <w:tab/>
        <w:t>#  #   drs/downrev.xmlL�MK�@#��a#��l���lJ)�#��x�f�Ihv7d�I��m^����W�m�@}h�Ӡf</w:t>
        <w:tab/>
        <w:t>#r�7��4|�</w:t>
      </w:r>
      <w:r>
        <w:rPr>
          <w:rtl w:val="true"/>
        </w:rPr>
        <w:t>ߟ</w:t>
      </w:r>
      <w:r>
        <w:rPr/>
        <w:t xml:space="preserve">� </w:t>
      </w:r>
      <w:r>
        <w:rPr/>
        <w:t>BDg��4\(����13~t_4�b%�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1v�����b��#����#Y�4=�ln[�&amp;�BZl#'��Ѧ��;[</w:t>
        <w:t>##��g�6lO���w?���*���aZ���4�#��:#�����#ѲNԜQ&gt;R�p#��#�AC�T �\�.(�   ��# PK##- # # #   ! ��8��   �#  #                 [Content_Types].xmlPK##- # # #   ! 8�!��   �#  #             /#  _rels/.relsPK##- # # #   ! F"�St#  w�  #             .#  drs/e2oDoc.xmlPK##- # # #   ! r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�   </w:t>
        <w:tab/>
        <w:t xml:space="preserve">#  #             �#  drs/downrev.xmlPK##    # # �   �#      #�#   #     #�#   #   # #��#  # #�L#  # </w:t>
        <w:tab/>
        <w:t xml:space="preserve">�#   �#  �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]#  ##  S #�4   #        �#��#   �#    �#  # G r o u p   5 2 0 4   3 "�#      #�ê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#(�   �   #   drs/downrev.xmlDOˊ�0#�#�C��;M;�"#S#�#\��#dv��</w:t>
      </w:r>
      <w:r>
        <w:rPr>
          <w:rtl w:val="true"/>
        </w:rPr>
        <w:t>ږ</w:t>
      </w:r>
      <w:r>
        <w:rPr/>
        <w:t>67</w:t>
      </w:r>
      <w:r>
        <w:rPr/>
        <w:t>�ɴ���Bpy8��f0��u�e#�&lt;#A�Y]r��z�@8����L</w:t>
      </w:r>
    </w:p>
    <w:p>
      <w:pPr>
        <w:pStyle w:val="PreformattedText"/>
        <w:bidi w:val="0"/>
        <w:jc w:val="left"/>
        <w:rPr/>
      </w:pPr>
      <w:r>
        <w:rPr/>
        <w:t>#�`��GkL���D���"��KPA�}�H</w:t>
      </w:r>
      <w:r>
        <w:rPr/>
        <w:t>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w��A#`�K�b#�M-?�h)</w:t>
        <w:t>�##</w:t>
      </w:r>
    </w:p>
    <w:p>
      <w:pPr>
        <w:pStyle w:val="PreformattedText"/>
        <w:bidi w:val="0"/>
        <w:jc w:val="left"/>
        <w:rPr/>
      </w:pPr>
      <w:r>
        <w:rPr/>
        <w:t xml:space="preserve">lhWPV�����#��g��#����wY#o����N��##O��_�V��Wanx#��L�   ��# PK##- # # #   ! ��OS##  �#  #                 [Content_Types].xmlPK##- # # #   ! l#��   �#  #             5#  _rels/.relsPK##- # # #   ! 3/#�A   9   #             6#  drs/groupshapexml.xmlPK##- # # #   ! �#(�   �   #             �#  drs/downrev.xmlPK##    # # �   �#      #�#   �#  �   �#  ##    #�#   #   # #�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^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#  #        �#� 0e# � ��  � 0e# � ��  �     �     �     �   # @#    A#    B##   C##   D#    E�$   F�#   Q�N   R�*   U�    V�    X##   ## # �#    �# �� �#  # �## # �## # ###   ?#  # ��#   �#    �#  # </w:t>
        <w:tab/>
        <w:t xml:space="preserve"> </w:t>
        <w:tab/>
        <w:t xml:space="preserve"> �#   #     #   # # # # # # # # # #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@# # # # # # # #  �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  �   #   �        #      ##  #   ##  #   ##  #   ##  #    #  #   �   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                       F r e e f o r m   5 2 0 5   # "�#  �Ñ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#Rb�   �   #   drs/downrev.xmlD�ъ�0#D</w:t>
      </w:r>
      <w:r>
        <w:rPr>
          <w:rtl w:val="true"/>
        </w:rPr>
        <w:t>߅</w:t>
      </w:r>
      <w:r>
        <w:rPr/>
        <w:t>�</w:t>
      </w:r>
      <w:r>
        <w:rPr/>
        <w:t>p#|�Ta��5ʮ���#�4</w:t>
      </w:r>
      <w:r>
        <w:rPr>
          <w:rtl w:val="true"/>
        </w:rPr>
        <w:t>צ�ܔ</w:t>
      </w:r>
      <w:r>
        <w:rPr/>
        <w:t>&amp;j�{##&gt;#3s��/�mŕz�8V0#g �+�#�#���(#�#���1)�����c0�B�#��z#�H#�#*0!t���2dя]G����-�$�Z�#o</w:t>
        <w:tab/>
        <w:t>n[9Ͳ���pZ0���Pu&gt;\��#sS�˒��?V�qW�Qj�#@#��#~�7Z��$����#��#  ��# PK##- # # #   ! ���   �#  #                 [Content_Types].xmlPK##- # # #   ! 1�_a�   �#  #             .#  _rels/.relsPK##- # # #   ! 3/#�A   9   #             )#  drs/shapexml.xmlPK##- # # #   ! �#Rb�   �   #             �#  drs/downrev.xmlPK##    # # �   �#      #�#   �#  �   �#  ##    #�#   #   # 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#�L#  # </w:t>
        <w:tab/>
        <w:t xml:space="preserve">�#   �#  �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_#  ##  S #�4   #        �#��#   �#    �#  # G r o u p   5 2 0 2   3 "�#      #�ê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 xml:space="preserve">qӵPR(.I�KI���K�U�L-V����#   ��# PK### # #   ! �#���   �   #   drs/downrev.xmlDOM��0#�#�#�,xӴ�(n�("�x#� </w:t>
      </w:r>
      <w:r>
        <w:rPr>
          <w:rtl w:val="true"/>
        </w:rPr>
        <w:t>ކ</w:t>
      </w:r>
      <w:r>
        <w:rPr/>
        <w:t>fl�ͤ4����##���=_�#-5��� #G �3�K�#�F3#�#k�,��#9X.&gt;#sL���Hm�s#B�%���N�tYA#���ā��Ơ#�ɥn�#</w:t>
      </w:r>
      <w:r>
        <w:rPr/>
        <w:t>ᦒ</w:t>
      </w:r>
      <w:r>
        <w:rPr/>
        <w:t>_Q4�#K#</w:t>
        <w:t>#</w:t>
      </w:r>
      <w:r>
        <w:rPr/>
        <w:t>ִ</w:t>
      </w:r>
      <w:r>
        <w:rPr/>
        <w:t>.(��w�`�a��7�v]?.��ἏI��g��#��o�˽�</w:t>
      </w:r>
    </w:p>
    <w:p>
      <w:pPr>
        <w:pStyle w:val="PreformattedText"/>
        <w:bidi w:val="0"/>
        <w:jc w:val="left"/>
        <w:rPr/>
      </w:pPr>
      <w:r>
        <w:rPr/>
        <w:t>&amp;�O�#</w:t>
      </w:r>
      <w:r>
        <w:rPr>
          <w:rtl w:val="true"/>
        </w:rPr>
        <w:t>ބ</w:t>
      </w:r>
      <w:r>
        <w:rPr/>
        <w:t xml:space="preserve">' #O   ��# PK##- # # #   ! ��OS##  �#  #                 [Content_Types].xmlPK##- # # #   ! l#��   �#  #             5#  _rels/.relsPK##- # # #   ! 3/#�A   9   #             6#  drs/groupshapexml.xmlPK##- # # #   ! �#���   �   #             �#  drs/downrev.xmlPK##    # # �   �#      #�#   �#  �   �#  ##    #�#   #   # #�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`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�#  #        �#� 0e# � ��  � 0e# � ��  �     �     �     �   # @#    A#    B##   C##   D##   E�4   F�$   Q�n   R�:   U�    V�    X##   ## # �#  # �# �� �#  # �#    �#�#  �##   �## # ###   ?#  # ��#   �#    �#  # </w:t>
        <w:t xml:space="preserve"> </w:t>
        <w:t xml:space="preserve"> �#   #   # #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# # # # # #   #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#   #   # # #  @# # # # # # # # # # # # #` �</w:t>
        <w:t xml:space="preserve"> # # #   �   #   �   #    #  #   ##  #   ##  #   ##  #   ##  #   ##      ##      ##       #  #   �   #   �   </w:t>
        <w:t xml:space="preserve"> # #                                                     F r e e f o r m   5 2 0 3   # "�#  �Ô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�#�   �   #   drs/downrev.xmlD�Ak�@#��ay���&amp;�##]E#�R��Uz~d�Ih��]5��w##���|ì6��Ņ��9VPd9#�</w:t>
      </w:r>
      <w:r>
        <w:rPr>
          <w:rtl w:val="true"/>
        </w:rPr>
        <w:t>ڙ</w:t>
      </w:r>
      <w:r>
        <w:rPr/>
        <w:t>�</w:t>
      </w:r>
      <w:r>
        <w:rPr/>
        <w:t>##���l#"Dd��cR�C#6��d��qW��E�F$#�</w:t>
      </w:r>
    </w:p>
    <w:p>
      <w:pPr>
        <w:pStyle w:val="PreformattedText"/>
        <w:bidi w:val="0"/>
        <w:jc w:val="left"/>
        <w:rPr/>
      </w:pPr>
      <w:r>
        <w:rPr/>
        <w:t>#�1�J�P�d1d�#'��#�1ɡ�f�k��^��#;N#-zzm���g������{��4�#�#�U�J=&gt;��%�Hc�����F�s�R�</w:t>
      </w:r>
      <w:r>
        <w:rPr>
          <w:rtl w:val="true"/>
        </w:rPr>
        <w:t>ߛ</w:t>
      </w:r>
      <w:r>
        <w:rPr/>
        <w:t>�</w:t>
      </w:r>
      <w:r>
        <w:rPr/>
        <w:t xml:space="preserve">#��#  ��# PK##- # # #   ! ���   �#  #                 [Content_Types].xmlPK##- # # #   ! 1�_a�   �#  #             .#  _rels/.relsPK##- # # #   ! 3/#�A   9   #             )#  drs/shapexml.xmlPK##- # # #   ! ��#�   �   #             �#  drs/downrev.xmlPK##    # # �   �#      #�#   �#  �   �#  ##    #�#   #   # #�#  # #�N#  # </w:t>
        <w:tab/>
        <w:t xml:space="preserve">�#   B#  �   h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a#  ##  S #�4   #        �#��#   �#    �#  # G r o u p   5 2 0 0   3 "�#      #�ì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 xml:space="preserve">qӵPR(.I�KI���K�U�L-V����#   ��# PK### # #   ! </w:t>
        <w:t>��#�   �   #   drs/downrev.xmlD�A��0#�����iZ#ŭF#Y�=��.��G�l��Kib[��##���|�̗�)EC�+,+��##���3#�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��eRp'#��Go���-�9�L##�##��W��.�ɠ#</w:t>
      </w:r>
      <w:r>
        <w:rPr>
          <w:rtl w:val="true"/>
        </w:rPr>
        <w:t>ڊ</w:t>
      </w:r>
      <w:r>
        <w:rPr/>
        <w:t>8</w:t>
      </w:r>
      <w:r>
        <w:rPr/>
        <w:t>x#[#�A</w:t>
      </w:r>
      <w:r>
        <w:rPr/>
        <w:t>֙�</w:t>
      </w:r>
      <w:r>
        <w:rPr/>
        <w:t>5�#nJ9���4XpXȱ�uN��p3</w:t>
      </w:r>
    </w:p>
    <w:p>
      <w:pPr>
        <w:pStyle w:val="PreformattedText"/>
        <w:bidi w:val="0"/>
        <w:jc w:val="left"/>
        <w:rPr/>
      </w:pPr>
      <w:r>
        <w:rPr/>
        <w:t>~[lW_�O��^���q�;mcR�</w:t>
      </w:r>
      <w:r>
        <w:rPr/>
        <w:t>߭</w:t>
      </w:r>
      <w:r>
        <w:rPr/>
        <w:t xml:space="preserve">f &lt;u�#~����q�=���#��#  ��# PK##- # # #   ! ��OS##  �#  #                 [Content_Types].xmlPK##- # # #   ! l#��   �#  #             5#  _rels/.relsPK##- # # #   ! 3/#�A   9   #             6#  drs/groupshapexml.xmlPK##- # # #   ! </w:t>
        <w:t xml:space="preserve">��#�   �   #             �#  drs/downrev.xmlPK##    # # �   �#      #�#   B#  �   h#  ##    #�#   #   # #�&gt;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b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�V#  #        �#� 0e# � ��  � 0e# � ��  �     �     �     �   # @#    A#    B#&amp;   C#D   D#    E�#   F�#   Q�.   R�#   U�    V�    X##   ## # �#    �# �� �#  # �## # �## # ###   ?#  # ��#   �#    �#  # # # �&amp;     #   C # B &amp;   # # #  @# # # #  �# # # &amp;   �       �       ##  #   ##  &amp;   �   # # #                     F r e e f o r m   5 2 0 1   # "�#  �Ø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����   �   #   drs/downrev.xmlD�[k�@#��#���#|)u����Y%#�&gt;�`T��i��B�gCv���]���af�a��h:q���#�g##���k#���9#�&lt;���2)����r�b��wt.|-#�]�</w:t>
      </w:r>
    </w:p>
    <w:p>
      <w:pPr>
        <w:pStyle w:val="PreformattedText"/>
        <w:bidi w:val="0"/>
        <w:jc w:val="left"/>
        <w:rPr/>
      </w:pPr>
      <w:r>
        <w:rPr/>
        <w:t>#��DJW6d��lO#��##}�C-� 7�\Dѻ4�rXh�����8##ci��1Ϫ��1�6[�=m��&gt;��'#O��#��������#�</w:t>
      </w:r>
      <w:r>
        <w:rPr>
          <w:rtl w:val="true"/>
        </w:rPr>
        <w:t>߄</w:t>
      </w:r>
      <w:r>
        <w:rPr>
          <w:rtl w:val="true"/>
        </w:rPr>
        <w:t>' �</w:t>
      </w:r>
      <w:r>
        <w:rPr/>
        <w:t>7</w:t>
      </w:r>
      <w:r>
        <w:rPr/>
        <w:t xml:space="preserve">   ��# PK##- # # #   ! ���   �#  #                 [Content_Types].xmlPK##- # # #   ! 1�_a�   �#  #             .#  _rels/.relsPK##- # # #   ! 3/#�A   9   #             )#  drs/shapexml.xmlPK##- # # #   ! �����   �   #             �#  drs/downrev.xmlPK##    # # �   �#      #�#   B#  �   h#  ##    #�#   #   # #�#  # #�O#  # </w:t>
        <w:tab/>
        <w:t xml:space="preserve">�#   B#  �   h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c#  ##  S #�4   #        �#��#   �#    �#  # G r o u p   5 1 9 8   3 "�#      #�í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/���   �   #   drs/downrev.xmlD�Ak�@#��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m-5u#�*#D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&amp;��</w:t>
      </w:r>
      <w:r>
        <w:rPr>
          <w:rtl w:val="true"/>
        </w:rPr>
        <w:t>ې</w:t>
      </w:r>
      <w:r>
        <w:rPr/>
        <w:t>�</w:t>
      </w:r>
      <w:r>
        <w:rPr/>
        <w:t>&amp;��w#��03�0�yo*�R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8���\��#~�p#Yce�#���|�2�b�m�{jS�� a�����:��e##t#[##�b#�&gt;�&amp;���.�M%</w:t>
      </w:r>
      <w:r>
        <w:rPr>
          <w:rtl w:val="true"/>
        </w:rPr>
        <w:t>ߣ</w:t>
      </w:r>
      <w:r>
        <w:rPr/>
        <w:t>�</w:t>
      </w:r>
      <w:r>
        <w:rPr/>
        <w:t>K#,9,#XӲ��##�#��G��n����|#�N</w:t>
      </w:r>
      <w:r>
        <w:rPr/>
        <w:t>ۘ�</w:t>
      </w:r>
      <w:r>
        <w:rPr/>
        <w:t xml:space="preserve">z{�#? &lt;�#~�7Z�8�|��Mx#r�#  ��# PK##- # # #   ! ��OS##  �#  #                 [Content_Types].xmlPK##- # # #   ! l#��   �#  #             5#  _rels/.relsPK##- # # #   ! 3/#�A   9   #             6#  drs/groupshapexml.xmlPK##- # # #   ! �/���   �   #             �#  drs/downrev.xmlPK##    # # �   �#      #�#   B#  �   h#  ##    #�#   #   # #�I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d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##�d#  #        �#� 0e# � ��  � 0e# � ��  �     �     �     �   # @#    A#    B#&amp;   C#D   D##   E�#   F�#   Q�.   R�#   U�    V�    X##   ## # �#  # �# �� �#  # �#    �#�#  �##   �## # ###   ?#  # ��#   �#    �#  # # # �  C   # &amp;   # B   C # # #  @# # # # #` �# # #     ##      �   &amp;   �   #   ##      ##  # # #                     F r e e f o r m   5 1 9 9   # "�#  �Õ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af�J�   �   #   drs/downrev.xmlD�Ak�@#��#����t#�jSW�b������&gt;�`�mȾ����+#=#3�</w:t>
        <w:t>��#�Q#�B��@:M@##��\#��_&amp;+PA�-6���##�nFwk̬��.G)U�p��@%�fZ��"�a�[��|�P��Jm;�#�5z�$#�a�q��+*��og@ҷ�\�K|���s�e�ZXc����</w:t>
        <w:tab/>
        <w:t>�� ��[�`</w:t>
        <w:t xml:space="preserve">,��#\��'�7   ��# PK##- # # #   ! ���   �#  #                 [Content_Types].xmlPK##- # # #   ! 1�_a�   �#  #             .#  _rels/.relsPK##- # # #   ! 3/#�A   9   #             )#  drs/shapexml.xmlPK##- # # #   ! af�J�   �   #             �#  drs/downrev.xmlPK##    # # �   �#      #�#   B#  �   h#  ##    #�#   #   # #�w"  # #�N#  # </w:t>
        <w:tab/>
        <w:t xml:space="preserve">�#   �#  �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e#  ##  S #�4   #        �#��#   �#    �#  # G r o u p   5 1 9 3   3 "�#      #�ì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r��#�   �   #   drs/downrev.xmlD�A��0#�����i�]#�#E�]&lt;��.��G�l��Kib[��##���|��#�)EC�+,+��##���3#����#���#Kˤ�N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[�Ss�##v</w:t>
        <w:tab/>
        <w:t>*Ƚ�#)]��A7�#q�.�6</w:t>
      </w:r>
      <w:r>
        <w:rPr/>
        <w:t>胬</w:t>
      </w:r>
      <w:r>
        <w:rPr/>
        <w:t>3�kl#</w:t>
      </w:r>
      <w:r>
        <w:rPr>
          <w:rtl w:val="true"/>
        </w:rPr>
        <w:t>ܔ</w:t>
      </w:r>
      <w:r>
        <w:rPr/>
        <w:t>�</w:t>
      </w:r>
      <w:r>
        <w:rPr/>
        <w:t xml:space="preserve">+���`�a!ǊV9����(�k�]~��f{�����hw�Ƥ�g�[NAx��;�jo��Q�3���#��#  ��# PK##- # # #   ! ��OS##  �#  #                 [Content_Types].xmlPK##- # # #   ! l#��   �#  #             5#  _rels/.relsPK##- # # #   ! 3/#�A   9   #             6#  drs/groupshapexml.xmlPK##- # # #   ! r��#�   �   #             �#  drs/downrev.xmlPK##    # # �   �#      #�#   �#  �   �#  ##    #�#   #   # #�: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f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R#  #        �#� 0e# � ��  � 0e# � ��  �     �     �     �   # @#    A#    B#�   C#�   D#    E�L   F�.   Q�   R�R   U�    V�    X##   ## # �#    �# �� �#  # �## # �## # ###   ?#  # ��#   �#    �#  # # # �O O 7 O ; Q O o ] � m � � � � � � � � � � � � � � � � � ~ � s � h t \ c O O #   #  @# # # # # # # # # # # # # # # # # #  �#   # O   �   7   �   ;   �   O   �   ]   ##  m   ##  �   ##  �   ##  �   ##  �   ##  �   ##  �   ##  �   ##  �   ##  ~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s   ##  h   �   \   �   O   �   #   #                                                                             F r e e f o r m   5 1 9 7   # "�#  �Ø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`�   �   #   drs/downrev.xmlD�Ok�@#��#���#ouc��FWi#���4�#o��3</w:t>
        <w:tab/>
        <w:t>;</w:t>
        <w:t>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  <w:t>3���##�]aY�#� N�.8Sp�^&lt;��p#Yci�#\��|�y�b�m�_tI|&amp;#�]�</w:t>
      </w:r>
    </w:p>
    <w:p>
      <w:pPr>
        <w:pStyle w:val="PreformattedText"/>
        <w:bidi w:val="0"/>
        <w:jc w:val="left"/>
        <w:rPr/>
      </w:pPr>
      <w:r>
        <w:rPr/>
        <w:t>r�XJ��d��mE#���</w:t>
        <w:t xml:space="preserve">� �L�#� 7�|���4XpXȱ������l#$n[&lt;����{{�9�G;��#�J���#������+�`8x#��Mx#rv#  ��# PK##- # # #   ! ���   �#  #                 [Content_Types].xmlPK##- # # #   ! 1�_a�   �#  #             .#  _rels/.relsPK##- # # #   ! 3/#�A   9   #             )#  drs/shapexml.xmlPK##- # # #   ! �`�   �   #             �#  drs/downrev.xmlPK##    # # �   �#      #�#   �#  �   �#  ##    #�#   #   # #�u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g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#  #        �#� 0e# � ��  � 0e# � ��  �     �     �     �   # @#    A#    B#�   C#�   D#    E�   F�P   Q�.#  R�   U�    V�    X##   ## # �#    �# �� �#  # �## # �## # ###   ?#  # ��#   �#    �#  # $ $ �)   # # # # # # # # # # # </w:t>
        <w:tab/>
        <w:t xml:space="preserve">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� # � # �   �   � # � # � # � 7 � 7 � 6 � % � % � % O O O N L M J O H ) H &amp; H % G % F % # % # W # S # B # )   % 0 #  @# # # # # # # # # # # # # # # # # # # # # # # # # # # # # # # # # # #  �% 0 # )   �   #   �   #   �   #   �   #   �   #   �   #   �   #   �   #   ##  #   </w:t>
        <w:tab/>
        <w:t xml:space="preserve">#  #   ##      </w:t>
        <w:t xml:space="preserve">#      ##  #   ##  #   ##  #   ##  7   ##  7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6   ##  %   </w:t>
        <w:tab/>
        <w:t>#  %   ##  %   �   %   �   O   �   N   �   M   �   O   �   )   �   &amp;   �   %   �   %   �   %   �   %   �   W   �   S   �   B   �   )   �   % 0 #                                                                                                                                                     F r e e f o r m   5 1 9 6   # "�#  �Õ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.?#�   �   #   drs/downrev.xmlDOMk�@#�#��e��tciE�l�#Zj�#S=x#�c#�Ά�</w:t>
      </w:r>
      <w:r>
        <w:rPr/>
        <w:t>֤��</w:t>
      </w:r>
      <w:r>
        <w:rPr/>
        <w:t>=###�;Y�##j]eY�t#� έ��P��}#�A8��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###���xG��#"���QA�}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w��A#`[H�b#�M-#�h&amp;</w:t>
        <w:t>V##Jl</w:t>
      </w:r>
      <w:r>
        <w:rPr/>
        <w:t>譤��</w:t>
      </w:r>
      <w:r>
        <w:rPr/>
        <w:t xml:space="preserve">##��TO����?#����|m�#J=���##O���o�O��y�#sÛ�#dz#  ��# PK##- # # #   ! ���   �#  #                 [Content_Types].xmlPK##- # # #   ! 1�_a�   �#  #             .#  _rels/.relsPK##- # # #   ! 3/#�A   9   #             )#  drs/shapexml.xmlPK##- # # #   ! �.?#�   �   #             �#  drs/downrev.xmlPK##    # # �   �#      #�#   �#  �   �#  ##    #�#   #   # #�&gt;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h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�V#  #        �#� 0e# � ��  � 0e# � ��  �     �     �     �   # @#    A#    B#�   C#�   D#    E�#   F�#   Q�.   R�#   U�    V�    X##   ## # �#    �# �� �#  # �## # �## # ###   ?#  # ��#   �#    �#  # # # �7 � % � , � 6 � 7 � # # #  @# # # #  �# # # 7   ##  %   ##  ,   ##  6   ##  7   ##  # # #                     F r e e f o r m   5 1 9 5   # "�#  �Ø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b���   �   #   drs/downrev.xmlD�Ok�@#��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iE��T�R�P1�Co��3</w:t>
        <w:tab/>
        <w:t>;</w:t>
      </w:r>
      <w:r>
        <w:rPr>
          <w:rtl w:val="true"/>
        </w:rPr>
        <w:t>٭</w:t>
      </w:r>
      <w:r>
        <w:rPr/>
        <w:t>���</w:t>
      </w:r>
      <w:r>
        <w:rPr/>
        <w:t>#�#���</w:t>
        <w:t>3���##�]aYA�#� N�.8Sp:��##�#k,-��+9�Ϟ:S��m�@��g"@�Ũ �tiN#]�V��;�</w:t>
      </w:r>
      <w:r>
        <w:rPr>
          <w:rtl w:val="true"/>
        </w:rPr>
        <w:t>ڠ</w:t>
      </w:r>
      <w:r>
        <w:rPr/>
        <w:t>#�Τ��</w:t>
        <w:tab/>
        <w:t>pS�A#</w:t>
        <w:t>���B�#-sJ�?� q���k��#���g=</w:t>
      </w:r>
      <w:r>
        <w:rPr>
          <w:rtl w:val="true"/>
        </w:rPr>
        <w:t>ܙ</w:t>
      </w:r>
      <w:r>
        <w:rPr/>
        <w:t>�����</w:t>
      </w:r>
      <w:r>
        <w:rPr/>
        <w:t xml:space="preserve">s�&gt;#���G�S+x��p#����   ��# PK##- # # #   ! ���   �#  #                 [Content_Types].xmlPK##- # # #   ! 1�_a�   �#  #             .#  _rels/.relsPK##- # # #   ! 3/#�A   9   #             )#  drs/shapexml.xmlPK##- # # #   ! �b���   �   #             �#  drs/downrev.xmlPK##    # # �   �#      #�#   �#  �   �#  ##    #�#   #   # #�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i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.#  #        �#� 0e# � ��  � 0e# � ��  �     �     �     �   # @#    A#    B#�   C#�   D#    E�D   F�*   Q�   R�J   U�    V�    X##   ## # �#    �# �� �#  # �## # �## # ###   ?#  # ��#   �#    �#  # # # �W # % # = # O # U ( U 7 P &gt; J C D G &lt; H O H Q G a ; i % i # 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# #   #  @# # # # # # # # # # # # # # # #  �#   # W   �   %   �   =   �   O   �   U   �   U   �   P   �   J   �   D   �   &lt;   �   O   �   Q   �   a   �   i   �   i   �   a   �   W   �   #   #                                                                     F r e e f o r m   5 1 9 4   # "�#  �Ö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Hw���   �   #   drs/downrev.xmlD�Ak�@#��#�����FQ��*��T-#�#�=��$�}#�����[(�8��7�lњR&lt;�v�e#�^#�8���L��z��p#Yci�#&lt;��b�y�a�m�#z$&gt;##�.F#��U,�Ks2�z�"#���#}�u&amp;u�M��R#�h,</w:t>
        <w:t>###r��#��</w:t>
      </w:r>
      <w:r>
        <w:rPr>
          <w:rtl w:val="true"/>
        </w:rPr>
        <w:t>܍�����ٿ</w:t>
      </w:r>
      <w:r>
        <w:rPr/>
        <w:t>���</w:t>
      </w:r>
      <w:r>
        <w:rPr/>
        <w:t>e3�2��i��k�]NAxj���#�##~</w:t>
      </w:r>
      <w:r>
        <w:rPr>
          <w:rtl w:val="true"/>
        </w:rPr>
        <w:t>߄</w:t>
      </w:r>
      <w:r>
        <w:rPr/>
        <w:t>' �?   ��# PK##- # # #   ! ���   �#  #                 [Content_Types].xmlPK##- # # #   ! 1�_a�   �#  #             .#  _rels/.relsPK##- # # #   ! 3/#�A   9   #             )#  drs/shapexml.xmlPK##- # # #   ! Hw���   �   #             �#  drs/downrev.xmlPK##    # # �   �#      #�#   �#  �   �#  ##    #�#   #   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#�N#  # </w:t>
        <w:tab/>
        <w:t xml:space="preserve">�#   ##  �   N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j#  ##  S #�4   #        �#��#   �#    �#  # G r o u p   5 1 9 1   3 "�#      #�ì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w</w:t>
      </w:r>
      <w:r>
        <w:rPr>
          <w:rtl w:val="true"/>
        </w:rPr>
        <w:t>ޓ</w:t>
      </w:r>
      <w:r>
        <w:rPr/>
        <w:t xml:space="preserve">�   �   </w:t>
      </w:r>
      <w:r>
        <w:rPr/>
        <w:t>#   drs/downrev.xmlD�A��0#��!&lt;��U#�F#�]&lt;Ȃua��h�m�y)M����,##�����zS��#WZV#O##ę�%�</w:t>
      </w:r>
    </w:p>
    <w:p>
      <w:pPr>
        <w:pStyle w:val="PreformattedText"/>
        <w:bidi w:val="0"/>
        <w:jc w:val="left"/>
        <w:rPr/>
      </w:pPr>
      <w:r>
        <w:rPr/>
        <w:t>~.��##�5V�I�#���##m;&gt;S��\##�###�</w:t>
      </w:r>
      <w:r>
        <w:rPr>
          <w:rtl w:val="true"/>
        </w:rPr>
        <w:t>׉</w:t>
      </w:r>
      <w:r>
        <w:rPr/>
        <w:t>�</w:t>
      </w:r>
      <w:r>
        <w:rPr/>
        <w:t>.+Ƞ�</w:t>
      </w:r>
      <w:r>
        <w:rPr>
          <w:rtl w:val="true"/>
        </w:rPr>
        <w:t>ښ</w:t>
      </w:r>
      <w:r>
        <w:rPr/>
        <w:t>8</w:t>
      </w:r>
      <w:r>
        <w:rPr/>
        <w:t>x7�#�A6��</w:t>
        <w:t>v#n*9���4XrX(��CA�=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=�o����=Ť�x��� &lt;�#~��Z�b#��&amp;&lt;#�}#  ��# PK##- # # #   ! ��OS##  �#  #                 [Content_Types].xmlPK##- # # #   ! l#��   �#  #             5#  _rels/.relsPK##- # # #   ! 3/#�A   9   #             6#  drs/groupshapexml.xmlPK##- # # #   ! �w</w:t>
      </w:r>
      <w:r>
        <w:rPr>
          <w:rtl w:val="true"/>
        </w:rPr>
        <w:t>ޓ</w:t>
      </w:r>
      <w:r>
        <w:rPr/>
        <w:t xml:space="preserve">�   �   </w:t>
      </w:r>
      <w:r>
        <w:rPr/>
        <w:t xml:space="preserve">#             �#  drs/downrev.xmlPK##    # # �   �#      #�#   ##  �   N#  �     #�#   #   # #�H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k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`#  #        �#� 0e# � ��  � 0e# � ��  �     �     �     �   # @#    A#    B#0   C#B   D##   E�L   F�0   Q�   R�R   U�    V�    X##   ## # �#  # �# �� �#  # �#    �#�#  �##   �## # ###   ?#  # ��#   �#    �#  # # # �  9   =   ?   @ # A # A # A # A # @ % &lt; + 7 0 0 0 ! * </w:t>
        <w:t xml:space="preserve"> # #       #   #   9 #   #  @# # # # # # # # # # # # # # # # # # #` �#   #     �       �       �       �   #   �   #   �   #   �   #   �   #   �   %   �   +   �   0   �   0   �   *   �   #   �       �       �       �       �   #   #                                                                             F r e e f o r m   5 1 9 2   # "�#  �Ø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f����   �   #   drs/downrev.xmlD�Ok�@#��~��#z�###I]���(#ꟊ�G�f���6�~z� x#f�7�d</w:t>
      </w:r>
      <w:r>
        <w:rPr/>
        <w:t>֛</w:t>
      </w:r>
      <w:r>
        <w:rPr/>
        <w:t>J�ԸҲ�� #A�Y]r��g7#�p#Yce�#���l��0�D</w:t>
      </w:r>
      <w:r>
        <w:rPr>
          <w:rtl w:val="true"/>
        </w:rPr>
        <w:t>ێ</w:t>
      </w:r>
      <w:r>
        <w:rPr/>
        <w:t>7</w:t>
      </w:r>
      <w:r>
        <w:rPr/>
        <w:t>�n}.#�]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J�#d�</w:t>
        <w:t>lM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\�#� 7���h$</w:t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-(��##���s�v��</w:t>
        <w:t>�;</w:t>
      </w:r>
      <w:r>
        <w:rPr>
          <w:rtl w:val="true"/>
        </w:rPr>
        <w:t>ۯ֗</w:t>
      </w:r>
      <w:r>
        <w:rPr/>
        <w:t>�����</w:t>
      </w:r>
      <w:r>
        <w:rPr/>
        <w:t>S��#�S���[{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�#��+   ��# PK##- # # #   ! ���   �#  #                 [Content_Types].xmlPK##- # # #   ! 1�_a�   �#  #             .#  _rels/.relsPK##- # # #   ! 3/#�A   9   #             )#  drs/shapexml.xmlPK##- # # #   ! f����   �   #             �#  drs/downrev.xmlPK##    # # �   �#      #�#   ##  �   N#  �     #�#   #   # #�F#  # #�N#  # </w:t>
        <w:tab/>
        <w:t xml:space="preserve">�#   �#  �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l#  ##  S #�4   #        �#��#   �#    �#  # G r o u p   5 1 8 9   3 "�#      #�ì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Q���   �   #   drs/downrev.xmlD�A��0#��!&lt;ao�VQ�#ED�=ȂUX��h�m�y)Ml��,##���Yo{S��#WZV#O"#ę�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</w:t>
        <w:tab/>
        <w:t>�yd��eR�$#��p��D</w:t>
      </w:r>
      <w:r>
        <w:rPr>
          <w:rtl w:val="true"/>
        </w:rPr>
        <w:t>ێ</w:t>
      </w:r>
      <w:r>
        <w:rPr/>
        <w:t>�</w:t>
      </w:r>
      <w:r>
        <w:rPr/>
        <w:t>Ԧ&gt;##�.A#��u"��</w:t>
      </w:r>
    </w:p>
    <w:p>
      <w:pPr>
        <w:pStyle w:val="PreformattedText"/>
        <w:bidi w:val="0"/>
        <w:jc w:val="left"/>
        <w:rPr/>
      </w:pPr>
      <w:r>
        <w:rPr/>
        <w:t>2�&amp;�&amp;#��6#}�M.u�]��JN�h!</w:t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i_PvO#F�g��n##����^��?����#�##O��_�/�`&gt;�f�&amp;&lt;#��#  ��# PK##- # # #   ! ��OS##  �#  #                 [Content_Types].xmlPK##- # # #   ! l#��   �#  #             5#  _rels/.relsPK##- # # #   ! 3/#�A   9   #             6#  drs/groupshapexml.xmlPK##- # # #   ! Q���   �   #             �#  drs/downrev.xmlPK##    # # �   �#      #�#   �#  �   �#  ##    #�#   #   # #�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m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##  #        �#� 0e# � ��  � 0e# � ��  �     �     �     �   # @#    A#    B#�   C#�   D##   E��   F�   Q�##  R�   U�    V�    X##   ## # �#  # �# �� �#  # �#    �#�#  �##   �## # ###   ?#  # ��#   �#    �#  # ? ? �# ! # </w:t>
        <w:t xml:space="preserve"> #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# # # # # # # # # )   B # S # 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# i % a ; Q G M J N L O N \ c h t s � ~ � � � � � � � � � � � � � � � � � m � ] � O o D _ ; Q 7 O / O % O % T % o % � % � 2 � 6 � 7 � 7 � 6 � , � % � # � # � # � # �   �   � # � # � # � # � # o # ! A � #  @# # # # # # # # # # # # # # # # # # # # # # # # # # # # # # # # # # # # # # # # # # # # # # # # # # # # # # # # # # # # # # #` �  0 # #   �   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   #   �   )   �   S   �   i   �   a   �   M   �   O   �   h   �   ~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   ##  �   ##  �   ##  �   ##  ]   ##  D   �   7   �   %   �   %   �   %   ##  2   ##  7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6   ##  %   ##  #   ##  #   ##      </w:t>
        <w:t>#  #   ##  #   ##  #   �     0 #                                                                                                                                 F r e e f o r m   5 1 9 0   # "�#  �Ô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##�+�   �   #   drs/downrev.xmlD�Ok�@#��~��#��#�#���V##����&gt;�`�m�n5��w#�#���</w:t>
        <w:t>�Xu�V7n}�D�h��bɝ���p:n^g�| 1T;a</w:t>
        <w:t>={X-��#�#w�=�#�P#"&gt;#</w:t>
        <w:t>e#M���-�kX�wq��#e[�i�#��4I�h���PRß%��÷հ�wx&gt;W#�#t}?����~i=x���#w�?���#</w:t>
        <w:t>oi2��7�</w:t>
        <w:tab/>
        <w:t xml:space="preserve">��#  ��# PK##- # # #   ! ���   �#  #                 [Content_Types].xmlPK##- # # #   ! 1�_a�   �#  #             .#  _rels/.relsPK##- # # #   ! 3/#�A   9   #             )#  drs/shapexml.xmlPK##- # # #   ! ##�+�   �   #             �#  drs/downrev.xmlPK##    # # �   �#      #�#   �#  �   �#  ##    #�#   #   # #��w  # #�#  # </w:t>
        <w:tab/>
        <w:t xml:space="preserve">�#   �#  h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L#  ##  � #�L   #        �#��#   �#|�# �#    �#|�# �#    �#    �#  " G r o u p   5 1 7 2   � "��#      #�#    �##   �#    �##   �ò#  �#    �# � ��#    �#    �##   �##   PK### # #   ! ��8��   �#  #   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</w:r>
    </w:p>
    <w:p>
      <w:pPr>
        <w:pStyle w:val="PreformattedText"/>
        <w:bidi w:val="0"/>
        <w:jc w:val="left"/>
        <w:rPr/>
      </w:pPr>
      <w:r>
        <w:rP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   ��# PK### # #   ! 8�!�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</w:r>
    </w:p>
    <w:p>
      <w:pPr>
        <w:pStyle w:val="PreformattedText"/>
        <w:bidi w:val="0"/>
        <w:jc w:val="left"/>
        <w:rPr/>
      </w:pPr>
      <w:r>
        <w:rP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  ��# PK### # #   ! I�#D#  A�  #   drs/e2oDoc.xml�]ms�#�</w:t>
      </w:r>
      <w:r>
        <w:rPr>
          <w:rtl w:val="true"/>
        </w:rPr>
        <w:t>ޙ</w:t>
      </w:r>
      <w:r>
        <w:rPr/>
        <w:t>�</w:t>
      </w:r>
      <w:r>
        <w:rPr/>
        <w:t>#�&gt;�</w:t>
      </w:r>
      <w:r>
        <w:rPr/>
        <w:t>㘠�</w:t>
      </w:r>
      <w:r>
        <w:rPr/>
        <w:t>=q2��9����L�#��d�SYT)��N�{�### wI�w�#}9��#�xv#�+��##v��Mq����#�U:H6�U����]#�����</w:t>
        <w:t>��i�_/w�~s=�us#|�͟�����j���|��#</w:t>
        <w:tab/>
        <w:t>#�#�##</w:t>
      </w:r>
      <w:r>
        <w:rPr>
          <w:rtl w:val="true"/>
        </w:rPr>
        <w:t>׃</w:t>
      </w:r>
      <w:r>
        <w:rPr/>
        <w:t>��</w:t>
      </w:r>
      <w:r>
        <w:rPr/>
        <w:t>t���&lt;����������m^&lt;,O�\#�G������tr�#�C��6�#��y8�F�{�Y��q{{</w:t>
      </w:r>
      <w:r>
        <w:rPr>
          <w:rtl w:val="true"/>
        </w:rPr>
        <w:t>ܜ</w:t>
      </w:r>
      <w:r>
        <w:rPr/>
        <w:t>��� ����</w:t>
      </w:r>
      <w:r>
        <w:rPr/>
        <w:t>-�{���˫�by�</w:t>
      </w:r>
      <w:r>
        <w:rPr/>
        <w:t>ޯ</w:t>
      </w:r>
      <w:r>
        <w:rPr/>
        <w:t>J6�=�xX����j����2yW�7�z�_#�1�=}��#.�����F�#�Qi0�#���A������P�#h#�z#�����~}=#��#$��#��_��2#��pw#�#��/��#3K��S���#�/����!N�&gt;�-_c��S�#�p[&lt;�#�z�A���J#�#�d��T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:IGc#��#¤o)H~��#����|X~s2�g��+�N�gɗ�����_�C#�0�&lt;5#JM̌��23�`d��V�#��WV[#��%##��c�VǏS�_���Fk�ԥ�#�0juSl6���Y��AT�Z�:�:�&lt;y&lt;#��P�Nm�E�#dy�zw&lt;�ɵN.�t&lt;i����Ik��}#}�}�as��E�&amp;J͆�#B+�-#</w:t>
      </w:r>
      <w:r>
        <w:rPr>
          <w:rtl w:val="true"/>
        </w:rPr>
        <w:t>֐</w:t>
      </w:r>
      <w:r>
        <w:rPr/>
        <w:t>!��e�H�����#</w:t>
        <w:tab/>
        <w:t>#uF��J�5#@��!�-3��Ҕ,M#��</w:t>
      </w:r>
      <w:r>
        <w:rPr/>
        <w:t>ؒ</w:t>
      </w:r>
      <w:r>
        <w:rPr/>
        <w:t>#K#�%�^7KSK�q$���;##@,KsKF,�X��#x6#s0)#o��pR&gt;�"W�#}�2�/#�l&lt;e�rA'#�/#v�#�EK��/Ԅ�ˇ&gt;�d,_.�D��E{�'EA�3#�E&amp;h�#��W�B/��C�58c��\�##��#� �̅^�c�C/�</w:t>
      </w:r>
      <w:r>
        <w:rPr/>
        <w:t>傿�</w:t>
      </w:r>
      <w:r>
        <w:rPr/>
        <w:t>x�#��#z?t���~�C/�YC#�Ő��#��m�л�#��jS]n�&gt;��/7Z�,�hL��pȏt�/0M�}�!m�##T�+#�x7#</w:t>
      </w:r>
      <w:r>
        <w:rPr/>
        <w:t>룥�</w:t>
      </w:r>
      <w:r>
        <w:rPr/>
        <w:t>#� bl 1C�</w:t>
      </w:r>
      <w:r>
        <w:rPr/>
        <w:t>֠</w:t>
      </w:r>
      <w:r>
        <w:rPr/>
        <w:t>ɵ)�98�XM&gt;�#�##�c#�0C���f��S��ČN�@�#���)��*`W�#u1H`Q��W,�#�#���&lt;j�%��#�</w:t>
      </w:r>
      <w:r>
        <w:rPr>
          <w:rtl w:val="true"/>
        </w:rPr>
        <w:t>߇</w:t>
      </w:r>
      <w:r>
        <w:rPr/>
        <w:t>��</w:t>
      </w:r>
      <w:r>
        <w:rPr/>
        <w:t>f���'m�#�A�WՏw{��L�R�g����#��.�H��ti�&gt;�E"�2�ƠfG��f�R�#Td����#�T�/�1�##r�F*��us�w���</w:t>
      </w:r>
      <w:r>
        <w:rPr>
          <w:rtl w:val="true"/>
        </w:rPr>
        <w:t>ݎ</w:t>
      </w:r>
      <w:r>
        <w:rPr/>
        <w:t>P?#wo_���#��7on�izd;���9}͢@_�qZ���T���g��Q�}6���̦#����b&gt;Mg#��?�#?#���o�#�}��ƴ#+�x�6_�</w:t>
      </w:r>
    </w:p>
    <w:p>
      <w:pPr>
        <w:pStyle w:val="PreformattedText"/>
        <w:bidi w:val="0"/>
        <w:jc w:val="left"/>
        <w:rPr/>
      </w:pPr>
      <w:r>
        <w:rPr/>
        <w:t>3�ȍ�#�#?l��A�##�zp��e�#$�#�V�j4��O��xJ�V�&gt;y�&gt;Y�W#�zp#`��#_��#��P��m�&amp;���}�#���{�#5���##����iw$�e�#�L�6t��m�T#U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ݨ</w:t>
      </w:r>
      <w:r>
        <w:rPr/>
        <w:t>����</w:t>
      </w:r>
      <w:r>
        <w:rPr/>
        <w:t>H`A6#</w:t>
        <w:tab/>
        <w:t>�K����x���t�#1�#�</w:t>
      </w:r>
      <w:r>
        <w:rPr>
          <w:rtl w:val="true"/>
        </w:rPr>
        <w:t>܎</w:t>
      </w:r>
      <w:r>
        <w:rPr/>
        <w:t>�</w:t>
      </w:r>
      <w:r>
        <w:rPr/>
        <w:t>`�#��'ynGB0�&lt;��7��ґ#���H�~�rA�Ƽ#�s%0�yø�#!88.�a�</w:t>
      </w:r>
      <w:r>
        <w:rPr/>
        <w:t>۲�</w:t>
      </w:r>
      <w:r>
        <w:rPr/>
        <w:t>#J�O�Y��#�`/G�w�|GBr�BGBp#ɢs���&gt;t$x�|GB��H#n}/G��/X��#%�#�z/��zq�!�@#}�i��1�#�q���#Y%�#-���I.F�#=�8�!#�&gt;��#�|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����;�##|�!#�л#!�6h6�#_�8r�_�x�#��#|�]�]�`5�#U�æ�Z{�_��*F#��O&gt;���im�T�����#{�%���|r�d"�#:���VED���6S����d�#f�I#�7�W�n�}�u��7T�s#�hS&lt;#�v��FV#D�F0R#W%Q�#</w:t>
        <w:t>Q�[oXj#��\H���ǍѢ� @�ʓ&lt;),3#g������ ғ�5^���n��7�ϧ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6##����</w:t>
        <w:t>#��7�7���(���#����w7�F#�#5#�#�~���#p�#�'Ͽ�tl4OMu��H���dPP�q��?7\��J�w�#�����;b�o�#�l&gt;y��#</w:t>
        <w:tab/>
        <w:t>�Ś(V� Ξy�t#</w:t>
      </w:r>
      <w:r>
        <w:rPr>
          <w:rtl w:val="true"/>
        </w:rPr>
        <w:t>׎</w:t>
      </w:r>
      <w:r>
        <w:rPr/>
        <w:t>^��]mBa</w:t>
      </w:r>
      <w:r>
        <w:rPr/>
        <w:t>߫</w:t>
      </w:r>
      <w:r>
        <w:rPr/>
        <w:t>=#2$͹�ZY�#</w:t>
        <w:tab/>
        <w:t>�'���q\3�H��U��&amp;�"�yƲ#ŪY"#�ɒoB�##�V#�</w:t>
      </w:r>
      <w:r>
        <w:rPr>
          <w:rtl w:val="true"/>
        </w:rPr>
        <w:t>׹</w:t>
      </w:r>
      <w:r>
        <w:rPr/>
        <w:t>#$�p,##$ bY��G2#�,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~�Q�MM�¼c:A~���#��;2|�g4V#+?\ ##�0\ </w:t>
      </w:r>
      <w:r>
        <w:rPr/>
        <w:t>ꔋ��</w:t>
      </w:r>
      <w:r>
        <w:rPr/>
        <w:t>;2|#��j�\�]��Û�����&gt;H�r+�@:�k���W�##�5#�Ǿ#V����#G��4c#SƄ�E"����#�#��k@�i��T�y�*��'��%##&amp;Z��4�#y��D�#{a�0ю�K6L�#�6L��9��3�#�4#\��T_�a"�o��#���#{�#T##Z#o�u-�#c�H:��0#��3L\��Qt6L��0</w:t>
        <w:tab/>
        <w:t>���2LXs��b��#e�#\Y��#e�}#e� _</w:t>
      </w:r>
      <w:r>
        <w:rPr>
          <w:rtl w:val="true"/>
        </w:rPr>
        <w:t>ߘ</w:t>
      </w:r>
      <w:r>
        <w:rPr/>
        <w:t>����</w:t>
      </w:r>
      <w:r>
        <w:rPr/>
        <w:t>OW�Rr�(��t#��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w�@�K_�e4�T�Y¯a��#Μ�A3�a�Oo��"YA�#�#��j�u�ZH##M#lQ�GX�</w:t>
      </w:r>
      <w:r>
        <w:rPr>
          <w:rtl w:val="true"/>
        </w:rPr>
        <w:t>ב</w:t>
      </w:r>
      <w:r>
        <w:rPr/>
      </w:r>
      <w:r>
        <w:rPr>
          <w:rtl w:val="true"/>
        </w:rPr>
        <w:t>צ</w:t>
      </w:r>
      <w:r>
        <w:rPr/>
        <w:t>Q �&amp;ʪAM##5#S�h#�T#nQT%P*d�&gt;�lEƞg*p�S��#�k�Bìa�</w:t>
      </w:r>
    </w:p>
    <w:p>
      <w:pPr>
        <w:pStyle w:val="PreformattedText"/>
        <w:bidi w:val="0"/>
        <w:jc w:val="left"/>
        <w:rPr/>
      </w:pPr>
      <w:r>
        <w:rPr/>
        <w:t>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+/�B4,V</w:t>
        <w:t>�f��#��#</w:t>
        <w:t>�� �ʳ#xy!#��#�#</w:t>
      </w:r>
      <w:r>
        <w:rPr>
          <w:rtl w:val="true"/>
        </w:rPr>
        <w:t>ا</w:t>
      </w:r>
      <w:r>
        <w:rPr/>
        <w:t>�</w:t>
      </w:r>
      <w:r>
        <w:rPr/>
        <w:t>#ϙ#���p�#�gTf��̅_���,��N�s�3�H��R&gt;��:du�+�V��9#�Og#?kj#S��q�K #��hb��i���,�?�Q���̕���f8#+5��ZҐ�_�##���T#��+�)��8�%�mh�3w�164����#)#O1�Q#��#�b</w:t>
        <w:t>�3_#</w:t>
      </w:r>
      <w:r>
        <w:rPr>
          <w:rtl w:val="true"/>
        </w:rPr>
        <w:t>ل</w:t>
      </w:r>
      <w:r>
        <w:rPr/>
        <w:t>��</w:t>
      </w:r>
      <w:r>
        <w:rPr/>
        <w:t>şhX��r�tƯ �\��,���9#{���̙�?&lt;Z~#0###g�</w:t>
      </w:r>
    </w:p>
    <w:p>
      <w:pPr>
        <w:pStyle w:val="PreformattedText"/>
        <w:bidi w:val="0"/>
        <w:jc w:val="left"/>
        <w:rPr/>
      </w:pPr>
      <w:r>
        <w:rPr/>
        <w:t>#8s�9��/}��</w:t>
      </w:r>
    </w:p>
    <w:p>
      <w:pPr>
        <w:pStyle w:val="PreformattedText"/>
        <w:bidi w:val="0"/>
        <w:jc w:val="left"/>
        <w:rPr/>
      </w:pPr>
      <w:r>
        <w:rPr/>
        <w:t>`J6#�</w:t>
        <w:t>�3�fC�&amp;#��#�Ρ#���]</w:t>
        <w:tab/>
        <w:t>,����q�K@�</w:t>
      </w:r>
      <w:r>
        <w:rPr>
          <w:rtl w:val="true"/>
        </w:rPr>
        <w:t>ݛ</w:t>
      </w:r>
      <w:r>
        <w:rPr>
          <w:rtl w:val="true"/>
        </w:rPr>
        <w:t>+��</w:t>
      </w:r>
      <w:r>
        <w:rPr/>
        <w:t>8</w:t>
      </w:r>
      <w:r>
        <w:rPr/>
        <w:t>G��#0��#f���]</w:t>
        <w:tab/>
        <w:t>,�T��q�K #�g��[#�aW�$�- K�b6q�#�</w:t>
        <w:tab/>
        <w:t>�#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b6q�'#�3#`&amp;p�J`1�t#Ǚ/#�3#�3#%�#W#�</w:t>
        <w:tab/>
        <w:t>e�#Φ�#2��#Ԣ[�#hX�ж</w:t>
      </w:r>
      <w:r>
        <w:rPr/>
        <w:t>므</w:t>
      </w:r>
      <w:r>
        <w:rPr/>
        <w:t>)�gSW#���#��#(�</w:t>
      </w:r>
      <w:r>
        <w:rPr>
          <w:rtl w:val="true"/>
        </w:rPr>
        <w:t>ה</w:t>
      </w:r>
      <w:r>
        <w:rPr/>
        <w:t>���</w:t>
      </w:r>
      <w:r>
        <w:rPr/>
        <w:t>#�#g&gt;�*�K��</w:t>
        <w:tab/>
        <w:t>����b*� ���yNaR1���+а��[h�5͔)T��|�J##d#Yi�#</w:t>
        <w:tab/>
        <w:t>P#��##��X�</w:t>
        <w:tab/>
        <w:t>�� �t&lt;�9s%��</w:t>
        <w:tab/>
        <w:t>+ ���&lt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}6#�O�#f�##8�Y��#�)����_����&lt;�_�z�kiBky�#</w:t>
        <w:tab/>
        <w:t>�����_���#�"g�##sa#�#</w:t>
        <w:tab/>
        <w:t>d�#4w�W�a1CS�#�\#:��&lt;ұ,,!���{&lt;l*</w:t>
        <w:t>� �O�+#</w:t>
      </w:r>
      <w:r>
        <w:rPr>
          <w:rtl w:val="true"/>
        </w:rPr>
        <w:t>ف</w:t>
      </w:r>
      <w:r>
        <w:rPr/>
        <w:t>J#)�#(#s�����#V#n#�tf��</w:t>
      </w:r>
      <w:r>
        <w:rPr/>
        <w:t>㙺��</w:t>
      </w:r>
      <w:r>
        <w:rPr/>
        <w:t>=�4#E���gϕ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[W�c,���#K�#���f�+�μ���p �aɠ+b�#]K���=!ʁ�`K�uO7C��#��s��w��S-��i{�#���$u�"�� ��0�F�h{Q29#�&lt;�</w:t>
      </w:r>
      <w:r>
        <w:rPr/>
        <w:t>䙬</w:t>
      </w:r>
      <w:r>
        <w:rPr/>
        <w:t>{"�e�8^��#,mM#W�Lv0�Æ�#��SM�!�ȐŨ��Jf#��#r�Tg�T͵%���Ta��L��#b##D#y9U#�1���##</w:t>
      </w:r>
      <w:r>
        <w:rPr>
          <w:rtl w:val="true"/>
        </w:rPr>
        <w:t>ڸ</w:t>
      </w:r>
      <w:r>
        <w:rPr/>
        <w:t>/���y#�r�t#E��j���#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F##ѕNG#�NQ�����I#�</w:t>
      </w:r>
      <w:r>
        <w:rPr/>
        <w:t>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;pd3����#�µw�ә��Y�� �##'#��^�E#VPe�L�KX�##��}��,�F��j����!#�8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rO5�#�#�~���#(D��x#�3f4##1dF�#</w:t>
      </w:r>
      <w:r>
        <w:rPr>
          <w:rtl w:val="true"/>
        </w:rPr>
        <w:t>ږ</w:t>
      </w:r>
      <w:r>
        <w:rPr/>
        <w:t>�</w:t>
      </w:r>
      <w:r>
        <w:rPr/>
        <w:t>^J�#��hk+Y�[��v��i$��w��#�U�)</w:t>
        <w:t>#e@�(P!���?#IT�#N#�#���P5j�##V~�#-U;�%U�b@Y��hQH#D�˒"� j_J%��*�������g��\��|w7PF�#n=�#P3'���#�#��#�</w:t>
      </w:r>
      <w:r>
        <w:rPr/>
        <w:t>ֺ</w:t>
      </w:r>
      <w:r>
        <w:rPr/>
        <w:t>n�## $n��wɰ}U##�!s#�B�S`</w:t>
      </w:r>
    </w:p>
    <w:p>
      <w:pPr>
        <w:pStyle w:val="PreformattedText"/>
        <w:bidi w:val="0"/>
        <w:jc w:val="left"/>
        <w:rPr/>
      </w:pPr>
      <w:r>
        <w:rPr/>
        <w:t>GC5�����##Ǔ�q*T#���U�G��-Uc�R?����#B#</w:t>
      </w:r>
      <w:r>
        <w:rPr>
          <w:rtl w:val="true"/>
        </w:rPr>
        <w:t>ؼ</w:t>
      </w:r>
      <w:r>
        <w:rPr/>
        <w:t>����</w:t>
      </w:r>
      <w:r>
        <w:rPr/>
        <w:t>D#;Rj�#]�M##�Y �#�q��C:!�#��":.��9q6#���0'��</w:t>
        <w:tab/>
        <w:t>�Y��8%��`?'##6J�S��y#(#�!�r�|��ωK���-hB#����ѳ0'�s���%��#�+�WN\!#�Hӻ��hXi�9q5�35�r�B%</w:t>
        <w:t>�E</w:t>
      </w:r>
      <w:r>
        <w:rPr>
          <w:rtl w:val="true"/>
        </w:rPr>
        <w:t>ݻ</w:t>
      </w:r>
      <w:r>
        <w:rPr/>
        <w:t>F�#WS���WN#^#���#'##��%##g�#�#</w:t>
        <w:tab/>
        <w:t>Q��##:q#iz�#ȧR#s#��^9q�3/'�q#��#_�,���#�'</w:t>
        <w:t>`B�&gt;�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Yz�Rd�ҵ�n�*�p#��j�v�R��#�;��#$�},���Iv�#fqd#;�~l���� s#��U���s��w��P�{�VH&gt;��/#|�w#R�+(�/[����#��K#����</w:t>
        <w:tab/>
        <w:t>#���C#R!���</w:t>
        <w:t>#�?�Y�*#�a#��CI���E��!pW�2#�W#�@#C1#�Ա_W�zt��u.�*#�H=�=%�s�]��C#���##���#�R�AP# �ͨ !���/�W�P#�b1�#*��Q~�@��h�</w:t>
      </w:r>
    </w:p>
    <w:p>
      <w:pPr>
        <w:pStyle w:val="PreformattedText"/>
        <w:bidi w:val="0"/>
        <w:jc w:val="left"/>
        <w:rPr/>
      </w:pPr>
      <w:r>
        <w:rPr/>
        <w:t>$�&lt;��#G)�/]pG�P��#Y��ʧuG���#s���]�z</w:t>
      </w:r>
      <w:r>
        <w:rPr>
          <w:rtl w:val="true"/>
        </w:rPr>
        <w:t>ړ</w:t>
      </w:r>
      <w:r>
        <w:rPr/>
        <w:t>8</w:t>
      </w:r>
      <w:r>
        <w:rPr/>
        <w:t>Q�N�fgz&amp;&amp;�#��</w:t>
      </w:r>
      <w:r>
        <w:rPr/>
        <w:t>훜</w:t>
      </w:r>
      <w:r>
        <w:rPr/>
        <w:t>9</w:t>
      </w:r>
      <w:r>
        <w:rPr>
          <w:rtl w:val="true"/>
        </w:rPr>
        <w:t>ߩ�</w:t>
      </w:r>
      <w:r>
        <w:rPr>
          <w:rtl w:val="true"/>
        </w:rPr>
        <w:t>#��~�</w:t>
      </w:r>
      <w:r>
        <w:rPr/>
        <w:t>4##</w:t>
      </w:r>
      <w:r>
        <w:rPr/>
        <w:t>����N�˶ͤ�?��x�4�T2�O��#�#���fұ#�#R��k#D�f�#�#Ģ��,�</w:t>
      </w:r>
      <w:r>
        <w:rPr/>
        <w:t>䋭��</w:t>
      </w:r>
      <w:r>
        <w:rPr/>
        <w:t>M��9��#, #y�� {s�#S7��#����Y#~1�԰̈́#�~�#Ew��8�a��</w:t>
      </w:r>
      <w:r>
        <w:rPr>
          <w:rtl w:val="true"/>
        </w:rPr>
        <w:t>ی</w:t>
      </w:r>
      <w:r>
        <w:rPr/>
        <w:t>z�#K�W##����şhx�B�0s%#�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^#G,�#�8R#D�4��bz+@j�#�8R�H�4#�&lt;�q��0�#5��K��</w:t>
        <w:t>7~#Gj�</w:t>
        <w:tab/>
        <w:t>�8�Фԫ��#�#=��8R�#U=#��L�</w:t>
      </w:r>
    </w:p>
    <w:p>
      <w:pPr>
        <w:pStyle w:val="PreformattedText"/>
        <w:bidi w:val="0"/>
        <w:jc w:val="left"/>
        <w:rPr/>
      </w:pPr>
      <w:r>
        <w:rPr/>
        <w:t>-���8Bc���!#vm6[#�Df��F&gt;��6J)</w:t>
      </w:r>
      <w:r>
        <w:rPr/>
        <w:t>ְ�</w:t>
      </w:r>
      <w:r>
        <w:rPr/>
        <w:t>Q���ԯ��o��[#%�#��B��Wk#�#9=�Z#����$#MQ#�;#�H�##E�6R�Y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 r�#������6��S��(q</w:t>
      </w:r>
      <w:r>
        <w:rPr/>
        <w:t>֯��</w:t>
      </w:r>
      <w:r>
        <w:rPr/>
        <w:t>?���F�D�#V�#�l�6�e6�#�4C����FE#��5�6���(E�(���R�#��W�nm#8�W�P�#�6Jeo�zs8#z���F�;�[#%�$lm�8���ȗ?��s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~D��Y�Z�#M=wII�#��.�'#z#u�R�;�G &amp;T]6]��_D57ĵI�&lt;��E�qL_F{�F\'H\WI\�J\�K</w:t>
      </w:r>
      <w:r>
        <w:rPr/>
        <w:t>٘��</w:t>
      </w:r>
      <w:r>
        <w:rPr/>
        <w:t>9#[m#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7�UE�#��ϲ@����\�%k�R\�Qd#S</w:t>
      </w:r>
      <w:r>
        <w:rPr/>
        <w:t>٣</w:t>
      </w:r>
      <w:r>
        <w:rPr>
          <w:rtl w:val="true"/>
        </w:rPr>
        <w:t>׮</w:t>
      </w:r>
      <w:r>
        <w:rPr/>
        <w:t>���</w:t>
      </w:r>
      <w:r>
        <w:rPr/>
        <w:t>Se�VW#V���&amp;Ɣ#�3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Fkҋ��H#�n2 �:�7��#</w:t>
        <w:t>/#��H#Ty{�Wd#���xΗT�#F#��x���Kv����n)c��ϟ�Q�,g.�%#��F#�ze`2�0���#M</w:t>
      </w:r>
      <w:r>
        <w:rPr/>
        <w:t>孺����</w:t>
      </w:r>
      <w:r>
        <w:rPr/>
        <w:t>#�����#��y�1D�s#</w:t>
      </w:r>
      <w:r>
        <w:rPr/>
        <w:t>迹</w:t>
      </w:r>
      <w:r>
        <w:rPr/>
        <w:t>ƾ�O��H�_��e`�K�###�:�^##z+#M��F�,���s�)�W#F��</w:t>
      </w:r>
      <w:r>
        <w:rPr/>
        <w:t>݀</w:t>
      </w:r>
      <w:r>
        <w:rPr/>
        <w:t>D�##�/�rI�B�^###3/##c#��O����/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񫟁�.~</w:t>
        <w:t>30�e��20�e�~#F�,7����]�3�W#&amp;#�����!#v�</w:t>
        <w:t>30R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30nF�#K=�Rϱ�}�#�7N=y#0�b�b��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C#�#:)#�LD���������_U_TdBQel���#�sb�Ou-���u�f �$C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{��#˺n=��C�|iU#n#���H!��6O�A�#}f�#�</w:t>
        <w:t>��by�##��nYl#����T{Dv�I���.���=�#��yw�r{�z�&lt;-���_</w:t>
      </w:r>
      <w:r>
        <w:rPr>
          <w:rtl w:val="true"/>
        </w:rPr>
        <w:t>߻</w:t>
      </w:r>
      <w:r>
        <w:rPr/>
        <w:t>�d�6</w:t>
      </w:r>
      <w:r>
        <w:rPr/>
        <w:t>߭</w:t>
      </w:r>
      <w:r>
        <w:rPr/>
        <w:t xml:space="preserve">7�7�#   ��# PK### # #   ! ���J�   </w:t>
        <w:tab/>
        <w:t>#  #   drs/downrev.xmlL�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Cd$n,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i��ӄĆ��y��Vk������IOp�/��9]��#=u�vl@�##��#5�#��owO |@.�qL#.�a�]_��#n�O�w�#��}�#�#�DJ�Wd��\K#wG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1v�,:#b�m�\�Gi��x�6#���#x#pX���~{:n.?����V�1�7��#D�1��0�GuȢ����Y�ED��#�#��%����R��R���#  ��# PK##- # # #   ! ��8��   �#  #                 [Content_Types].xmlPK##- # # #   ! 8�!��   �#  #             /#  _rels/.relsPK##- # # #   ! I�#D#  A�  #             .#  drs/e2oDoc.xmlPK##- # # #   ! ���J�   </w:t>
        <w:tab/>
        <w:t xml:space="preserve">#  #             �#  drs/downrev.xmlPK##    # # �   �#      #�#   #     #�#   #   # #��#  # #�N#  # </w:t>
        <w:tab/>
        <w:t xml:space="preserve">�#   �#  �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M#  ##  S #�4   #        �#��#   �#    �#  # G r o u p   5 1 8 6   3 "�#      #�ì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�R��   �   #   drs/downrev.xmlD�A��0#�����iZ#u�F#Y�=��.��G�l��Kib[��##���|�̗�)EC�+,+��##���3#����#���#Kˤ�N#����##m[�Ss�##v</w:t>
        <w:tab/>
        <w:t>*Ƚ�#)]��A7�#q�.�6</w:t>
      </w:r>
      <w:r>
        <w:rPr/>
        <w:t>胬</w:t>
      </w:r>
      <w:r>
        <w:rPr/>
        <w:t>3�kl#</w:t>
      </w:r>
      <w:r>
        <w:rPr>
          <w:rtl w:val="true"/>
        </w:rPr>
        <w:t>ܔ</w:t>
      </w:r>
      <w:r>
        <w:rPr/>
        <w:t>r#E#i�</w:t>
      </w:r>
      <w:r>
        <w:rPr/>
        <w:t>ఐ</w:t>
      </w:r>
      <w:r>
        <w:rPr/>
        <w:t>cE����f#�</w:t>
      </w:r>
      <w:r>
        <w:rPr>
          <w:rtl w:val="true"/>
        </w:rPr>
        <w:t>خ</w:t>
      </w:r>
      <w:r>
        <w:rPr/>
        <w:t>��</w:t>
      </w:r>
      <w:r>
        <w:rPr/>
        <w:t xml:space="preserve">f{�����xw�Ƥ�g�[�@x��;�j�i#�x:���#��#  ��# PK##- # # #   ! ��OS##  �#  #                 [Content_Types].xmlPK##- # # #   ! l#��   �#  #             5#  _rels/.relsPK##- # # #   ! 3/#�A   9   #             6#  drs/groupshapexml.xmlPK##- # # #   ! ��R��   �   #             �#  drs/downrev.xmlPK##    # # �   �#      #�#   �#  �   �#  ##    #�#   #   # #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N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#  #        �#� 0e# � ��  � 0e# � ��  �     �     �     �   # @#    A#    B##   C##   D#    E�$   F�#   Q�N   R�*   U�    V�    X##   ## # �#    �# �� �#  # �## # �## # ###   ?#  # ��#   �#    �#  # </w:t>
        <w:tab/>
        <w:t xml:space="preserve"> </w:t>
        <w:tab/>
        <w:t xml:space="preserve"> �#   #     #   # # # # # # # # # #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@# # # # # # # #  �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  �   #   �       �       ##  #   ##  #   ##  #   ##  #   �   #   �   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                       F r e e f o r m   5 1 8 7   # "�#  �×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!���   �   #   drs/downrev.xmlD��j�@#��#��r#��Ɗ���R#��#�^#��di�lȮ#}z� x9��7�|��Z���Ʊ��0#A\8m�Tp</w:t>
      </w:r>
      <w:r>
        <w:rPr>
          <w:rtl w:val="true"/>
        </w:rPr>
        <w:t>د</w:t>
      </w:r>
      <w:r>
        <w:rPr/>
        <w:t>_�A�v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1���[:�B)"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J_Td�#]C#��k-�(�R�#/#nk�$Si�p\���UE���d#���x�#</w:t>
      </w:r>
      <w:r>
        <w:rPr>
          <w:rtl w:val="true"/>
        </w:rPr>
        <w:t>߿</w:t>
      </w:r>
      <w:r>
        <w:rPr/>
        <w:t>����</w:t>
      </w:r>
      <w:r>
        <w:rPr/>
        <w:t>L�8_#f�R�~��#"P#��G�K+���1�O@.�   ��# PK##- # # #   ! ���   �#  #                 [Content_Types].xmlPK##- # # #   ! 1�_a�   �#  #             .#  _rels/.relsPK##- # # #   ! 3/#�A   9   #             )#  drs/shapexml.xmlPK##- # # #   ! �!���   �   #             �#  drs/downrev.xmlPK##    # # �   �#      #�#   �#  �   �#  ##    #�#   #   # 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#�O#  # </w:t>
        <w:tab/>
        <w:t xml:space="preserve">�#   �#  �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O#  ##  S #�4   #        �#��#   �#    �#  # G r o u p   5 1 8 4   3 "�#      #�í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]#o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#   drs/downrev.xmlD�Ak�@#��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mm%u#�*#D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&amp;��</w:t>
      </w:r>
      <w:r>
        <w:rPr>
          <w:rtl w:val="true"/>
        </w:rPr>
        <w:t>ې</w:t>
      </w:r>
      <w:r>
        <w:rPr/>
        <w:t>�</w:t>
      </w:r>
      <w:r>
        <w:rPr/>
        <w:t>&amp;��w#��03�0�yo*�R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8���\��#N@8����L</w:t>
      </w:r>
    </w:p>
    <w:p>
      <w:pPr>
        <w:pStyle w:val="PreformattedText"/>
        <w:bidi w:val="0"/>
        <w:jc w:val="left"/>
        <w:rPr/>
      </w:pPr>
      <w:r>
        <w:rPr/>
        <w:t>n�`&gt;{#L1Ѷ�=���E��KPA�}�H</w:t>
      </w:r>
      <w:r>
        <w:rPr/>
        <w:t>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�A#d�K�`#</w:t>
      </w:r>
      <w:r>
        <w:rPr/>
        <w:t>঒�</w:t>
      </w:r>
      <w:r>
        <w:rPr/>
        <w:t>Q�%</w:t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YPvM���u���#�m����v&gt;�w�mLJ���#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`#��Mx#r�#  ��# PK##- # # #   ! ��OS##  �#  #                 [Content_Types].xmlPK##- # # #   ! l#��   �#  #             5#  _rels/.relsPK##- # # #   ! 3/#�A   9   #             6#  drs/groupshapexml.xmlPK##- # # #   ! ]#o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 xml:space="preserve">#             �#  drs/downrev.xmlPK##    # # �   �#      #�#   �#  �   �#  ##    #�#   #   # #�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P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�#  #        �#� 0e# � ��  � 0e# � ��  �     �     �     �   # @#    A#    B##   C##   D##   E�4   F�$   Q�n   R�:   U�    V�    X##   ## # �#  # �# �� �#  # �#    �#�#  �##   �## # ###   ?#  # ��#   �#    �#  # </w:t>
        <w:t xml:space="preserve"> </w:t>
        <w:t xml:space="preserve"> �#   #   # #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# # # # # #   #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#   #   # # #  @# # # # # # # # # # # # #` �</w:t>
        <w:t xml:space="preserve"> # # #   �   #   �   #   �   #   �   #   ##  #   ##  #   ##  #   ##      ##      �       �   #   �   #   �   </w:t>
        <w:t xml:space="preserve"> # #                                                     F r e e f o r m   5 1 8 5   # "�#  �Ó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#.&gt;</w:t>
        <w:tab/>
        <w:t>�   �   #   drs/downrev.xmlD��j#1#�C��7R�J�ek#)#</w:t>
      </w:r>
    </w:p>
    <w:p>
      <w:pPr>
        <w:pStyle w:val="PreformattedText"/>
        <w:bidi w:val="0"/>
        <w:jc w:val="left"/>
        <w:rPr/>
      </w:pPr>
      <w:r>
        <w:rPr/>
        <w:t>^�� �f�Y��,I�ԧ7#�����8�u����#�c#�q#��v��F����V�##Yc�#�Q���e��J�+�</w:t>
      </w:r>
      <w:r>
        <w:rPr/>
        <w:t>貏��</w:t>
      </w:r>
      <w:r>
        <w:rPr/>
        <w:t>##*T`b�+)Cm�b#��8{?�[�Y�Fj��&lt;n;9-����r&amp;#���P�?��</w:t>
        <w:t>���o���#��#%</w:t>
      </w:r>
      <w:r>
        <w:rPr>
          <w:rtl w:val="true"/>
        </w:rPr>
        <w:t>ڒ</w:t>
      </w:r>
      <w:r>
        <w:rPr/>
        <w:t>R�</w:t>
      </w:r>
      <w:r>
        <w:rPr>
          <w:rtl w:val="true"/>
        </w:rPr>
        <w:t>״</w:t>
      </w:r>
      <w:r>
        <w:rPr/>
        <w:t xml:space="preserve">� </w:t>
      </w:r>
      <w:r>
        <w:rPr/>
        <w:t>#)�g���</w:t>
      </w:r>
    </w:p>
    <w:p>
      <w:pPr>
        <w:pStyle w:val="PreformattedText"/>
        <w:bidi w:val="0"/>
        <w:jc w:val="left"/>
        <w:rPr/>
      </w:pPr>
      <w:r>
        <w:rPr/>
        <w:t>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 Ww   ��# PK##- # # #   ! ���   �#  #                 [Content_Types].xmlPK##- # # #   ! 1�_a�   �#  #             .#  _rels/.relsPK##- # # #   ! 3/#�A   9   #             )#  drs/shapexml.xmlPK##- # # #   ! #.&gt;</w:t>
        <w:tab/>
        <w:t xml:space="preserve">�   �   #             �#  drs/downrev.xmlPK##    # # �   �#      #�#   �#  �   �#  ##    #�#   #   # #�#  # #�N#  # </w:t>
        <w:tab/>
        <w:t xml:space="preserve">�#   ##  �   J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Q#  ##  S #�4   #        �#��#   �#    �#  # G r o u p   5 1 8 2   3 "�#      #�ì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½T��   �   #   drs/downrev.xmlD�A��0#�����i�]ԥ#E�]&lt;��.��G�l��Kib[��##���|��#�)EC�+,+��##���3#����##�5��I�#,�#�#&amp;</w:t>
      </w:r>
      <w:r>
        <w:rPr>
          <w:rtl w:val="true"/>
        </w:rPr>
        <w:t>ڶ����</w:t>
      </w:r>
      <w:r>
        <w:rPr/>
        <w:t>3</w:t>
      </w:r>
      <w:r>
        <w:rPr/>
        <w:t xml:space="preserve"># �#T�{_%R�4'�nh+��]lm�#YgR��#�)�W#����B�#�rJ���Q��b�����zY����I��~������w���h#�x2���#��#  ��# PK##- # # #   ! ��OS##  �#  #                 [Content_Types].xmlPK##- # # #   ! l#��   �#  #             5#  _rels/.relsPK##- # # #   ! 3/#�A   9   #             6#  drs/groupshapexml.xmlPK##- # # #   ! ½T��   �   #             �#  drs/downrev.xmlPK##    # # �   �#      #�#   ##  �   J#  ##    #�#   #   # #�=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R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�V#  #        �#� 0e# � ��  � 0e# � ��  �     �     �     �   # @#    A#    B#+   C#S   D#    E�#   F�#   Q�.   R�#   U�    V�    X##   ## # �#    �# �� �#  # �## # �## # ###   ?#  # ��#   �#    �#  # # # �+   % #   T # S +   # # #  @# # # #  �# # # +   �   %   �       ##  #   ##  +   �   # # #                     F r e e f o r m   5 1 8 3   # "�#  �×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#Y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#   drs/downrev.xmlD��j�@#D�#�a��o����FW�BK�&lt;h�#�f�I0{7�n��_�-#�8��#f�#L#:r���`1O@##V�\*�x�=��#Ycc�#|���v&lt;�`�m�g��P�#a���*�6��###�s�#G�j��#�+�v�G�i�]�&lt;H�5ǅ</w:t>
      </w:r>
    </w:p>
    <w:p>
      <w:pPr>
        <w:pStyle w:val="PreformattedText"/>
        <w:bidi w:val="0"/>
        <w:jc w:val="left"/>
        <w:rPr/>
      </w:pPr>
      <w:r>
        <w:rPr/>
        <w:t>[:TT��O�����x�y�?���,��A��d</w:t>
      </w:r>
      <w:r>
        <w:rPr>
          <w:rtl w:val="true"/>
        </w:rPr>
        <w:t>د</w:t>
      </w:r>
      <w:r>
        <w:rPr/>
        <w:t>A##���#�/V+�}#���   ��# PK##- # # #   ! ���   �#  #                 [Content_Types].xmlPK##- # # #   ! 1�_a�   �#  #             .#  _rels/.relsPK##- # # #   ! 3/#�A   9   #             )#  drs/shapexml.xmlPK##- # # #   ! �#Y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 xml:space="preserve">#             �#  drs/downrev.xmlPK##    # # �   �#      #�#   ##  �   J#  ##    #�#   #   # #�#  # #�L#  # </w:t>
        <w:tab/>
        <w:t xml:space="preserve">�#   ##  �   J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S#  ##  S #�4   #        �#��#   �#    �#  # G r o u p   5 1 8 0   3 "�#      #�ê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 xml:space="preserve">qӵPR(.I�KI���K�U�L-V����#   ��# PK### # #   ! �ne#�   �   #   drs/downrev.xmlDOM��0#�#�#�,xӴ��K�("�x#� </w:t>
      </w:r>
      <w:r>
        <w:rPr>
          <w:rtl w:val="true"/>
        </w:rPr>
        <w:t>ކ</w:t>
      </w:r>
      <w:r>
        <w:rPr/>
        <w:t>fl�ͤ4����##���=_�#-5��� #G �3�K�#�F? �G�XY&amp;##r�\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�"��KPA�}�H</w:t>
      </w:r>
      <w:r>
        <w:rPr/>
        <w:t>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w��A#`�K�`#�M%��h*</w:t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]PvK�F��n�#o���~\N��y#�R��~�#�S���{�#L�Y�#</w:t>
      </w:r>
      <w:r>
        <w:rPr>
          <w:rtl w:val="true"/>
        </w:rPr>
        <w:t>ބ</w:t>
      </w:r>
      <w:r>
        <w:rPr/>
        <w:t xml:space="preserve">' #O   ��# PK##- # # #   ! ��OS##  �#  #                 [Content_Types].xmlPK##- # # #   ! l#��   �#  #             5#  _rels/.relsPK##- # # #   ! 3/#�A   9   #             6#  drs/groupshapexml.xmlPK##- # # #   ! �ne#�   �   #             �#  drs/downrev.xmlPK##    # # �   �#      #�#   ##  �   J#  ##    #�#   #   # #�H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T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##�d#  #        �#� 0e# � ��  � 0e# � ��  �     �     �     �   # @#    A#    B#+   C#S   D##   E�#   F�#   Q�.   R�#   U�    V�    X##   ## # �#  # �# �� �#  # �#    �#�#  �##   �## # ###   ?#  # ��#   �#    �#  # # # �  T % # +   # S   T # # #  @# # # # #` �# # #     ##  %   �   +   �   #   ##      ##  # # #                     F r e e f o r m   5 1 8 1   # "�#  �Ô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��#�   �   #   drs/downrev.xmlD�Ak#1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#W]�R�V�-��y�n^�M��� x#f�#f���#g�q�`8�@#WN#�#��?&amp; |@��:&amp;#W�\��̱���{:#B-#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J_5d�#\G����-�$�Z�#/</w:t>
        <w:tab/>
        <w:t>n[�e��h8-4�Ѫ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^�1�#c�8һ���R�o�k#"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 xml:space="preserve">F��#�o�#��#   ��# PK##- # # #   ! ���   �#  #                 [Content_Types].xmlPK##- # # #   ! 1�_a�   �#  #             .#  _rels/.relsPK##- # # #   ! 3/#�A   9   #             )#  drs/shapexml.xmlPK##- # # #   ! ���#�   �   #             �#  drs/downrev.xmlPK##    # # �   �#      #�#   ##  �   J#  ##    #�#   #   # #�,#  # #�L#  # </w:t>
        <w:tab/>
        <w:t xml:space="preserve">�#   �#  r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U#  ##  S #�4   #        �#��#   �#    �#  # G r o u p   5 1 7 7   3 "�#      #�ê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#�#.�   �   #   drs/downrev.xmlDOˊ�0#�#�C��;M;�"#S#�#\��#dv��</w:t>
      </w:r>
      <w:r>
        <w:rPr>
          <w:rtl w:val="true"/>
        </w:rPr>
        <w:t>ږ</w:t>
      </w:r>
      <w:r>
        <w:rPr/>
        <w:t>67</w:t>
      </w:r>
      <w:r>
        <w:rPr/>
        <w:t>�ɴ���Bpy8��f0��u�e#�&lt;#A�Y]r��z�@8����L</w:t>
      </w:r>
    </w:p>
    <w:p>
      <w:pPr>
        <w:pStyle w:val="PreformattedText"/>
        <w:bidi w:val="0"/>
        <w:jc w:val="left"/>
        <w:rPr/>
      </w:pPr>
      <w:r>
        <w:rPr/>
        <w:t>#�`��GkL���D���"��KPA�}�H</w:t>
      </w:r>
      <w:r>
        <w:rPr/>
        <w:t>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w��A#`�K�b#�M-?�h)</w:t>
        <w:t>�##</w:t>
      </w:r>
    </w:p>
    <w:p>
      <w:pPr>
        <w:pStyle w:val="PreformattedText"/>
        <w:bidi w:val="0"/>
        <w:jc w:val="left"/>
        <w:rPr/>
      </w:pPr>
      <w:r>
        <w:rPr/>
        <w:t xml:space="preserve">lhWPV�����#��g��#����wY#o����N��##O��_�V��Wax#��L�   ��# PK##- # # #   ! ��OS##  �#  #                 [Content_Types].xmlPK##- # # #   ! l#��   �#  #             5#  _rels/.relsPK##- # # #   ! 3/#�A   9   #             6#  drs/groupshapexml.xmlPK##- # # #   ! #�#.�   �   #             �#  drs/downrev.xmlPK##    # # �   �#      #�#   �#  r   �#  ##    #�#   #   # #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V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##  #        �#� 0e# � ��  � 0e# � ��  �     �     �     �   # @#    A#    B#�   C#�   D#    E�x   F�D   Q��   R�~   U�    V�    X##   ## # �#    �# �� �#  # �## # �## # ###   ?#  # ��#   �#    �#  # # # �  #   # # # # #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A � E � G � H � I � K � L � M � S � Y s O s G a ? N 8 &lt; 0 ) * # &amp; </w:t>
        <w:t xml:space="preserve"> &amp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amp; </w:t>
        <w:tab/>
        <w:t xml:space="preserve"> ' # 3 # 4 # 4 #   # #   #  @# # # # # # # # # # # # # # # # # # # # # # # # # # # # #  �#   #     s       v   #   x   #   y   #   ~   #   �   A   �   E   �   G   ##  H   ##  I   ##  K   ##  L   ##  M   ##  S   �   Y   �   O   �   G   �   ?   �   8   �   0   �   *   �   &amp;      &amp;   ~   &amp;   {   '   y   3   x   4   v   4   s       s   #   #                                                                                                                         F r e e f o r m   5 1 7 9   # "�#  �Ö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#,��   �   #   drs/downrev.xmlD�Ak#1#��#�CxBo��#*�n#Q##��m���&lt;w#7/�&amp;j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�J��,+(�##qmuǍ�����#�#�#{ˤ�N##��C���7��u##� �KTІ�J)}</w:t>
      </w:r>
      <w:r>
        <w:rPr>
          <w:rtl w:val="true"/>
        </w:rPr>
        <w:t>ݒ</w:t>
      </w:r>
      <w:r>
        <w:rPr/>
        <w:t>A�YG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F�#o</w:t>
        <w:tab/>
        <w:t>nz��#i��Т�UK�y1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��K��&amp;</w:t>
      </w:r>
      <w:r>
        <w:rPr>
          <w:rtl w:val="true"/>
        </w:rPr>
        <w:t>ߟ</w:t>
      </w:r>
      <w:r>
        <w:rPr/>
        <w:t>x~{E�#�q9##(���_{�#�#�#~</w:t>
      </w:r>
      <w:r>
        <w:rPr>
          <w:rtl w:val="true"/>
        </w:rPr>
        <w:t>ߤ</w:t>
      </w:r>
      <w:r>
        <w:rPr/>
        <w:t xml:space="preserve">' �?   ��# PK##- # # #   ! ���   �#  #                 [Content_Types].xmlPK##- # # #   ! 1�_a�   �#  #             .#  _rels/.relsPK##- # # #   ! 3/#�A   9   #             )#  drs/shapexml.xmlPK##- # # #   ! �#,��   �   #             �#  drs/downrev.xmlPK##    # # �   �#      #�#   �#  r   �#  ##    #�#   #   # #�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W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�#  #        �#� 0e# � ��  � 0e# � ��  �     �     �     �   # @#    A#    B#�   C#�   D#    E�4   F�"   Q�n   R�:   U�    V�    X##   ## # �#    �# �� �#  # �## # �## # ###   ?#  # ��#   �#    �#  # </w:t>
        <w:t xml:space="preserve"> </w:t>
        <w:t xml:space="preserve"> �k # k # m # x # z </w:t>
        <w:tab/>
        <w:t xml:space="preserve"> ` M O s Y s w . � # � # � # k # # # #  @# # # # # # # # # # # #  �</w:t>
        <w:t xml:space="preserve"> # # k   s   k   v   m   x   x   y   z   {   `   �   O   �   Y   �   w   �   �   x   �   w   �   s   k   s   </w:t>
        <w:t xml:space="preserve"> # #                                                     F r e e f o r m   5 1 7 8   # "�#  �Ô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H</w:t>
      </w:r>
      <w:r>
        <w:rPr>
          <w:rtl w:val="true"/>
        </w:rPr>
        <w:t>ݲ</w:t>
      </w:r>
      <w:r>
        <w:rPr/>
        <w:t xml:space="preserve">��   �   </w:t>
      </w:r>
      <w:r>
        <w:rPr/>
        <w:t>#   drs/downrev.xmlD�O��0#���!&lt;aok��H5�(�#Y�����&lt;�b�#���Oo##&lt;#3�#f2kL%�T�Ҳ�^7#A�Y]r�`���#��#Yce�#&lt;��l�nM0���[��B."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*��</w:t>
      </w:r>
    </w:p>
    <w:p>
      <w:pPr>
        <w:pStyle w:val="PreformattedText"/>
        <w:bidi w:val="0"/>
        <w:jc w:val="left"/>
        <w:rPr/>
      </w:pPr>
      <w:r>
        <w:rPr/>
        <w:t>2��#G�lk�!�:���G��J�d(</w:t>
        <w:t>�##</w:t>
      </w:r>
    </w:p>
    <w:p>
      <w:pPr>
        <w:pStyle w:val="PreformattedText"/>
        <w:bidi w:val="0"/>
        <w:jc w:val="left"/>
        <w:rPr/>
      </w:pPr>
      <w:r>
        <w:rPr/>
        <w:t>t�((��nF�i~�&gt;3�Z^�k��u���#���4�1�@M��k�`�#���M|#r�#  ��# PK##- # # #   ! ���   �#  #                 [Content_Types].xmlPK##- # # #   ! 1�_a�   �#  #             .#  _rels/.relsPK##- # # #   ! 3/#�A   9   #             )#  drs/shapexml.xmlPK##- # # #   ! H</w:t>
      </w:r>
      <w:r>
        <w:rPr>
          <w:rtl w:val="true"/>
        </w:rPr>
        <w:t>ݲ</w:t>
      </w:r>
      <w:r>
        <w:rPr/>
        <w:t xml:space="preserve">��   �   </w:t>
      </w:r>
      <w:r>
        <w:rPr/>
        <w:t xml:space="preserve">#             �#  drs/downrev.xmlPK##    # # �   �#      #�#   �#  r   �#  ##    #�#   #   # #�#  # #�N#  # </w:t>
        <w:tab/>
        <w:t xml:space="preserve">�#   �#  r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X#  ##  S #�4   #        �#��#   �#    �#  # G r o u p   5 1 7 3   3 "�#      #�ì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#�Y�   �   #   drs/downrev.xmlD�A��0#��!&lt;��U\�#EDe#��ua��h�m�y)Ml��,##���Yo{S��#WZV#O##ę�%�</w:t>
      </w:r>
    </w:p>
    <w:p>
      <w:pPr>
        <w:pStyle w:val="PreformattedText"/>
        <w:bidi w:val="0"/>
        <w:jc w:val="left"/>
        <w:rPr/>
      </w:pPr>
      <w:r>
        <w:rPr/>
        <w:t>~.��#���#+ˤ�I#���`���#S��\##�###�</w:t>
      </w:r>
      <w:r>
        <w:rPr>
          <w:rtl w:val="true"/>
        </w:rPr>
        <w:t>׉</w:t>
      </w:r>
      <w:r>
        <w:rPr/>
        <w:t>�</w:t>
      </w:r>
      <w:r>
        <w:rPr/>
        <w:t>.+Ƞ�</w:t>
      </w:r>
      <w:r>
        <w:rPr>
          <w:rtl w:val="true"/>
        </w:rPr>
        <w:t>ښ</w:t>
      </w:r>
      <w:r>
        <w:rPr/>
        <w:t>8</w:t>
      </w:r>
      <w:r>
        <w:rPr/>
        <w:t>x7�#�A6��</w:t>
        <w:t>v#n*9��#i��P`M�{�0</w:t>
      </w:r>
    </w:p>
    <w:p>
      <w:pPr>
        <w:pStyle w:val="PreformattedText"/>
        <w:bidi w:val="0"/>
        <w:jc w:val="left"/>
        <w:rPr/>
      </w:pPr>
      <w:r>
        <w:rPr/>
        <w:t xml:space="preserve">N#v�y|h���y�,�~�1)5#�##O��_�O�`#/��&amp;&lt;#��#  ��# PK##- # # #   ! ��OS##  �#  #                 [Content_Types].xmlPK##- # # #   ! l#��   �#  #             5#  _rels/.relsPK##- # # #   ! 3/#�A   9   #             6#  drs/groupshapexml.xmlPK##- # # #   ! �#�Y�   �   #             �#  drs/downrev.xmlPK##    # # �   �#      #�#   �#  r   �#  ##    #�#   #   # #�k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Y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#  #        �#� 0e# � ��  � 0e# � ��  �     �     �     �   # @#    A#    B#�   C#�   D#    E�#   F�#   Q�&gt;   R�"   U�    V�    X##   ## # �#  # �# �� �#  # �#    �#�#  �##   �## # ###   ?#  # ��#   �#    �#  # # # �# #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# # # #   #   #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@# # # # # #  �# # # #   �   #   ~   #   y   #   x   #   x       v       s   # # #                             F r e e f o r m   5 1 7 6   # "�#  �Õ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`���   �   #   drs/downrev.xmlD�</w:t>
      </w:r>
      <w:r>
        <w:rPr/>
        <w:t>݊�</w:t>
      </w:r>
      <w:r>
        <w:rPr/>
        <w:t>0#��}�p#�F4m�j�eAXD/�&gt;�9���4Y[�� x9��7�jӛZ</w:t>
      </w:r>
      <w:r>
        <w:rPr>
          <w:rtl w:val="true"/>
        </w:rPr>
        <w:t>ܨ</w:t>
      </w:r>
      <w:r>
        <w:rPr/>
        <w:t>u�e#�8#A�[]q��|</w:t>
      </w:r>
      <w:r>
        <w:rPr>
          <w:rtl w:val="true"/>
        </w:rPr>
        <w:t>ڎ</w:t>
      </w:r>
      <w:r>
        <w:rPr/>
        <w:t># �G�X[&amp;#wr�Y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j��n�/D��KQA�}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w��A#d[H�b#</w:t>
      </w:r>
      <w:r>
        <w:rPr/>
        <w:t>খ</w:t>
      </w:r>
      <w:r>
        <w:rPr/>
        <w:t>I#ͤ��B�</w:t>
        <w:t xml:space="preserve">�_�?� �|�#����?����f#k��&gt;��%#O��_�_�`#/&amp;�|#��\?   ��# PK##- # # #   ! ���   �#  #                 [Content_Types].xmlPK##- # # #   ! 1�_a�   �#  #             .#  _rels/.relsPK##- # # #   ! 3/#�A   9   #             )#  drs/shapexml.xmlPK##- # # #   ! `���   �   #             �#  drs/downrev.xmlPK##    # # �   �#      #�#   �#  r   �#  ##    #�#   #   # #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Z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#  #        �#� 0e# � ��  � 0e# � ��  �     �     �     �   # @#    A#    B#�   C#�   D#    E�`   F�8   Q��   R�f   U�    V�    X##   ## # �#  # �# �� �#  # �#    �#�#  �##   �## # ###   ?#  # ��#   �#    �#  # # # �4 # 4 # 3 # 0 # ' # &amp; </w:t>
        <w:tab/>
        <w:t xml:space="preserve"> %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amp; </w:t>
        <w:t xml:space="preserve"> * # 0 ) 8 &lt; ? N G a O s X a r # 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z </w:t>
        <w:tab/>
        <w:t xml:space="preserve"> x # q # m # k # k # #   #  @# # # # # # # # # # # # # # # # # # # # # # #  �#   # 4   s   4   v   3   x   0   x   '   y   &amp;   {   %   |   &amp;      *   �   0   �   8   �   ?   �   G   �   O   �   X   �   r   �   z   ~   z   |   z   {   x   y   q   x   m   x   k   v   k   s   #   #                                                                                                 F r e e f o r m   5 1 7 5   # "�#  �Õ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#�I"�   �   #   drs/downrev.xmlD�ъ�0#D</w:t>
      </w:r>
      <w:r>
        <w:rPr>
          <w:rtl w:val="true"/>
        </w:rPr>
        <w:t>߅</w:t>
      </w:r>
      <w:r>
        <w:rPr/>
        <w:t>�</w:t>
      </w:r>
      <w:r>
        <w:rPr/>
        <w:t>p#|�5mA-�(� Ȣ#��Ksm�67�����#A�q��3�j3�F</w:t>
      </w:r>
      <w:r>
        <w:rPr>
          <w:rtl w:val="true"/>
        </w:rPr>
        <w:t>ܨ</w:t>
      </w:r>
      <w:r>
        <w:rPr/>
        <w:t>s�e#�4#A\X]s����JA8�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#�0Ӷ�#�r_� a�����6��###tS�##�b;�&gt;Ȯ���&gt;�M#�(�K�5��</w:t>
      </w:r>
    </w:p>
    <w:p>
      <w:pPr>
        <w:pStyle w:val="PreformattedText"/>
        <w:bidi w:val="0"/>
        <w:jc w:val="left"/>
        <w:rPr/>
      </w:pPr>
      <w:r>
        <w:rPr/>
        <w:t>[�VT��W� �}�#'���?9,���'�J�?��%#O��_�V0��#&lt;</w:t>
      </w:r>
      <w:r>
        <w:rPr>
          <w:rtl w:val="true"/>
        </w:rPr>
        <w:t>߄</w:t>
      </w:r>
      <w:r>
        <w:rPr/>
        <w:t xml:space="preserve">' �#   ��# PK##- # # #   ! ���   �#  #                 [Content_Types].xmlPK##- # # #   ! 1�_a�   �#  #             .#  _rels/.relsPK##- # # #   ! 3/#�A   9   #             )#  drs/shapexml.xmlPK##- # # #   ! #�I"�   �   #             �#  drs/downrev.xmlPK##    # # �   �#      #�#   �#  r   �#  ##    #�#   #   # #� 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[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##�:#  #        �#� 0e# � ��  � 0e# � ��  �     �     �     �   # @#    A#    B#�   C#�   D#    E�D   F�*   Q�   R�J   U�    V�    X##   ## # �#  # �# �� �#  # �#    �#�#  �##   �## # ###   ?#  # ��#   �#    �#  # # # �� # � # � # � # � # c [ M � L � K � J � I � H � G � E � A � = w # # #   #  @# # # # # # # # # # # # # # # #  �#   # �   s   �   w   �   x   �   x   �   y   c   �   M   ##  L   ##  K   ##  J   ##  I   ##  H   ##  G   ##  E   �   A   �   =   �   #   �   #   #                                                                     F r e e f o r m   5 1 7 4   # "�#  �Ö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5�U�   �   #   drs/downrev.xmlD��j�0#���B/��m�k�(�##���:}����&amp;��X���U ��03�0��l:1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A\Y�r���|x�A8����L</w:t>
      </w:r>
    </w:p>
    <w:p>
      <w:pPr>
        <w:pStyle w:val="PreformattedText"/>
        <w:bidi w:val="0"/>
        <w:jc w:val="left"/>
        <w:rPr/>
      </w:pPr>
      <w:r>
        <w:rPr/>
        <w:t>#r��=&gt;l��v�/#K_� aW�����U</w:t>
        <w:t>#t�</w:t>
      </w:r>
      <w:r>
        <w:rPr/>
        <w:t>퉃�</w:t>
      </w:r>
      <w:r>
        <w:rPr/>
        <w:t>c#�&gt;ȡ�z�)�M'�8Τ��B�=�7T]ʫQPN&gt;M?W�U�^��j�h����</w:t>
        <w:t>#O��#��G�`��#�</w:t>
      </w:r>
      <w:r>
        <w:rPr>
          <w:rtl w:val="true"/>
        </w:rPr>
        <w:t>ބ</w:t>
      </w:r>
      <w:r>
        <w:rPr/>
        <w:t xml:space="preserve">' w   ��# PK##- # # #   ! ���   �#  #                 [Content_Types].xmlPK##- # # #   ! 1�_a�   �#  #             .#  _rels/.relsPK##- # # #   ! 3/#�A   9   #             )#  drs/shapexml.xmlPK##- # # #   ! �5�U�   �   #             �#  drs/downrev.xmlPK##    # # �   �#      #�#   �#  r   �#  ##    #�#   #   # #�Ѝ  # #��   # </w:t>
        <w:tab/>
        <w:t xml:space="preserve">�#   1#  d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:#  ##  � #�L   #        �#��#   �#|�# �#    �#|�# �#    �#    �#  " G r o u p   5 1 5 4   � "�7       #�#    �##   �#    �##   ���#  �#    �# � ��#    �#    �##   �##   PK### # #   ! ��8��   �#  #   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</w:r>
    </w:p>
    <w:p>
      <w:pPr>
        <w:pStyle w:val="PreformattedText"/>
        <w:bidi w:val="0"/>
        <w:jc w:val="left"/>
        <w:rPr/>
      </w:pPr>
      <w:r>
        <w:rP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   ��# PK### # #   ! 8�!�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</w:r>
    </w:p>
    <w:p>
      <w:pPr>
        <w:pStyle w:val="PreformattedText"/>
        <w:bidi w:val="0"/>
        <w:jc w:val="left"/>
        <w:rPr/>
      </w:pPr>
      <w:r>
        <w:rP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  ��# PK### # #   ! ��r�#  ��  #   drs/e2oDoc.xml�]�n#I�}_`����.�b#�B�#=�4#��#`�#@K�#+�\R�</w:t>
      </w:r>
      <w:r>
        <w:rPr/>
        <w:t>ܳ�</w:t>
      </w:r>
      <w:r>
        <w:rPr/>
        <w:t>�#��U#�#Yմd�</w:t>
      </w:r>
      <w:r>
        <w:rPr/>
        <w:t>ۜ�</w:t>
      </w:r>
      <w:r>
        <w:rPr/>
        <w:t>.y#�u*�#q"2��?}��#|\��W'���`�p���}�~u�_�w���q�p���&lt;�_��</w:t>
      </w:r>
      <w:r>
        <w:rPr>
          <w:rtl w:val="true"/>
        </w:rPr>
        <w:t>ޟ</w:t>
      </w:r>
      <w:r>
        <w:rPr/>
        <w:t>��</w:t>
      </w:r>
      <w:r>
        <w:rPr/>
        <w:t>�#����js���\�#h�a��}ur��=?;�_</w:t>
      </w:r>
      <w:r>
        <w:rPr>
          <w:rtl w:val="true"/>
        </w:rPr>
        <w:t>ܬ</w:t>
      </w:r>
      <w:r>
        <w:rPr/>
        <w:t>�</w:t>
      </w:r>
      <w:r>
        <w:rPr/>
        <w:t>W�#6��#~����W������r�zB��wg�p8={��.����z���&amp;�x�o��j}��WW������</w:t>
        <w:tab/>
        <w:t>�=������~�qu~�[mon/j#�#P</w:t>
      </w:r>
      <w:r>
        <w:rPr>
          <w:rtl w:val="true"/>
        </w:rPr>
        <w:t>ܯ</w:t>
      </w:r>
      <w:r>
        <w:rPr/>
        <w:t>n#�Ц�7������6k��b��o�#��</w:t>
      </w:r>
      <w:r>
        <w:rPr>
          <w:rtl w:val="true"/>
        </w:rPr>
        <w:t>ܟ</w:t>
      </w:r>
      <w:r>
        <w:rPr/>
        <w:t>m��n/�#�6n���/�͇�����m�&amp;�6����^����w���W'#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%��#��1)�i{}#�_v�l��#o�?�����=~&gt;K�_#���n.������+����#&gt;�~�����#�O�Ƌ��dp��#37��n��A_�Mn8#T��u#^</w:t>
      </w:r>
      <w:r>
        <w:rPr/>
        <w:t>ܼ��</w:t>
      </w:r>
      <w:r>
        <w:rPr/>
        <w:t>Ϋpc</w:t>
        <w:t>�lu##�a</w:t>
      </w:r>
      <w:r>
        <w:rPr/>
        <w:t>ְ�</w:t>
      </w:r>
      <w:r>
        <w:rPr/>
        <w:t>;�4�</w:t>
      </w:r>
      <w:r>
        <w:rPr>
          <w:rtl w:val="true"/>
        </w:rPr>
        <w:t>ת</w:t>
      </w:r>
      <w:r>
        <w:rPr/>
        <w:t>a��a</w:t>
      </w:r>
      <w:r>
        <w:rPr/>
        <w:t>柒�</w:t>
      </w:r>
      <w:r>
        <w:rPr/>
        <w:t>&amp;u�s��UUx�����F]��^#�K����*A�d� Sn</w:t>
      </w:r>
      <w:r>
        <w:rPr>
          <w:rtl w:val="true"/>
        </w:rPr>
        <w:t>ߎ</w:t>
      </w:r>
      <w:r>
        <w:rPr/>
        <w:t>��</w:t>
      </w:r>
      <w:r>
        <w:rPr/>
        <w:t>獪</w:t>
      </w:r>
      <w:r>
        <w:rPr>
          <w:rtl w:val="true"/>
        </w:rPr>
        <w:t></w:t>
      </w:r>
      <w:r>
        <w:rPr>
          <w:rtl w:val="true"/>
        </w:rPr>
        <w:t>ܬ</w:t>
      </w:r>
      <w:r>
        <w:rPr/>
        <w:t>�</w:t>
      </w:r>
      <w:r>
        <w:rPr/>
        <w:t>k?X�4ZZu�#èz�[�i&amp;c`���&lt;m�h#U{&gt;��/$����#L}��(du~�a���z����_�aA��_~�_�</w:t>
      </w:r>
      <w:r>
        <w:rPr/>
        <w:t>ؗ</w:t>
      </w:r>
      <w:r>
        <w:rPr/>
        <w:t>X&lt;���6���`8p՘��N�</w:t>
      </w:r>
      <w:r>
        <w:rPr/>
        <w:t>壘�</w:t>
      </w:r>
      <w:r>
        <w:rPr/>
        <w:t>b�v6X##O�</w:t>
      </w:r>
      <w:r>
        <w:rPr>
          <w:rtl w:val="true"/>
        </w:rPr>
        <w:t>؟</w:t>
      </w:r>
      <w:r>
        <w:rPr/>
        <w:t>�</w:t>
      </w:r>
      <w:r>
        <w:rPr/>
        <w:t>MK�P�#:#2u��B#</w:t>
        <w:t>A#��� #�V#�5#43##��4�#���QĿ�#i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H##�"����*$'#N/���q}���''5N</w:t>
      </w:r>
      <w:r>
        <w:rPr>
          <w:rtl w:val="true"/>
        </w:rPr>
        <w:t>ݦ</w:t>
      </w:r>
      <w:r>
        <w:rPr/>
        <w:t>�</w:t>
      </w:r>
      <w:r>
        <w:rPr/>
        <w:t>r\�KW</w:t>
      </w:r>
      <w:r>
        <w:rPr/>
        <w:t>鸤</w:t>
      </w:r>
      <w:r>
        <w:rPr/>
        <w:t>֫�</w:t>
      </w:r>
      <w:r>
        <w:rPr/>
        <w:t>B�ŕN2*.�v�##���Mu\R��x���'#</w:t>
        <w:t>W%Uo�u�H6�*c�K�#�h�k#��K�#�&amp;j?V\��J#�T�я#W�Տ�T���+Y��~$�o��#W�5�GR�f?���#}</w:t>
      </w:r>
      <w:r>
        <w:rPr>
          <w:rtl w:val="true"/>
        </w:rPr>
        <w:t>܏��</w:t>
      </w:r>
      <w:r>
        <w:rPr/>
        <w:t>5</w:t>
      </w:r>
      <w:r>
        <w:rPr/>
        <w:t>�v�#</w:t>
      </w:r>
      <w:r>
        <w:rPr>
          <w:rtl w:val="true"/>
        </w:rPr>
        <w:t>ٺ</w:t>
      </w:r>
      <w:r>
        <w:rPr/>
        <w:t>�</w:t>
      </w:r>
      <w:r>
        <w:rPr/>
        <w:t>%�:.�����^|z�#Z�5X��8�V�v���~���6���,��#�ʆ0�M�3Z�;��#$�#��4-</w:t>
        <w:t>^</w:t>
      </w:r>
      <w:r>
        <w:rPr>
          <w:rtl w:val="true"/>
        </w:rPr>
        <w:t>ܛ</w:t>
      </w:r>
      <w:r>
        <w:rPr/>
        <w:t>"��ӌ��^��D"�t�N�</w:t>
      </w:r>
      <w:r>
        <w:rPr>
          <w:rtl w:val="true"/>
        </w:rPr>
        <w:t>ۋ</w:t>
      </w:r>
      <w:r>
        <w:rPr/>
        <w:t>�</w:t>
      </w:r>
      <w:r>
        <w:rPr/>
        <w:t>{Ӫ~U��&gt;�J��ZGW2� ��#��Ԡ</w:t>
      </w:r>
      <w:r>
        <w:rPr>
          <w:rtl w:val="true"/>
        </w:rPr>
        <w:t>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P��{V���#�q�s���L�#\�������r��#]P������#.�1#hQ*�#�[�#�#d"��[�r#�Rx��c�#��5#S�1^�P��#R�� 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���otO]Ƭ���������#i}��~��n7�"�h��</w:t>
      </w:r>
      <w:r>
        <w:rPr/>
        <w:t>۷�</w:t>
      </w:r>
      <w:r>
        <w:rPr/>
        <w:t>j]#�;?�#6t[T#�#��^2S���#Z_�\-N�M����xr��</w:t>
        <w:t>�C���b:#/�o��_�x?l�`</w:t>
      </w:r>
      <w:r>
        <w:rPr>
          <w:rtl w:val="true"/>
        </w:rPr>
        <w:t>ڑ</w:t>
      </w:r>
      <w:r>
        <w:rPr/>
        <w:t>#�?���#f�n#�4����f�����</w:t>
        <w:tab/>
        <w:t>.</w:t>
      </w:r>
      <w:r>
        <w:rPr>
          <w:rtl w:val="true"/>
        </w:rPr>
        <w:t>ګ</w:t>
      </w:r>
      <w:r>
        <w:rPr/>
        <w:t>��</w:t>
      </w:r>
      <w:r>
        <w:rPr/>
        <w:t>|X��'���x���p�1z��c&lt;�Ѿ�</w:t>
      </w:r>
      <w:r>
        <w:rPr/>
        <w:t>㿼翬</w:t>
      </w:r>
      <w:r>
        <w:rPr/>
        <w:t>#.�ԫ��#,4�����#~��n�o�04#6?�W��%K��#���`��#N</w:t>
      </w:r>
      <w:r>
        <w:rPr/>
        <w:t>ّ�</w:t>
      </w:r>
      <w:r>
        <w:rPr/>
        <w:t>##��#pt$�^��H`��#��_a�eGbd#�l#�Ҏ�����K;#��',*</w:t>
      </w:r>
      <w:r>
        <w:rPr>
          <w:rtl w:val="true"/>
        </w:rPr>
        <w:t>ݠ</w:t>
      </w:r>
      <w:r>
        <w:rPr/>
        <w:t>zIG�@u�#1R</w:t>
        <w:t>v��</w:t>
      </w:r>
    </w:p>
    <w:p>
      <w:pPr>
        <w:pStyle w:val="PreformattedText"/>
        <w:bidi w:val="0"/>
        <w:jc w:val="left"/>
        <w:rPr/>
      </w:pPr>
      <w:r>
        <w:rPr/>
        <w:t>cE3</w:t>
      </w:r>
      <w:r>
        <w:rPr>
          <w:rtl w:val="true"/>
        </w:rPr>
        <w:t>؝</w:t>
      </w:r>
      <w:r>
        <w:rPr/>
        <w:t>�</w:t>
      </w:r>
      <w:r>
        <w:rPr/>
        <w:t>eM#���:��H###</w:t>
      </w:r>
      <w:r>
        <w:rPr>
          <w:rtl w:val="true"/>
        </w:rPr>
        <w:t>׼</w:t>
      </w:r>
      <w:r>
        <w:rPr/>
        <w:t>i#K[�4@��#a��#</w:t>
        <w:tab/>
        <w:t>�񒎄�x��##Z�d ���Ǟ���K:##�̑0#�#</w:t>
        <w:tab/>
        <w:t>}|IG�p�G</w:t>
      </w:r>
      <w:r>
        <w:rPr/>
        <w:t>鸷</w:t>
      </w:r>
      <w:r>
        <w:rPr/>
        <w:t>p�q?�#�T&gt;�5�p#q�[󑬒�?5Yd�#s/n�UW���ҋ3#�1��,�p,}8�p#�Eg�A���7#�1W=�h��X�</w:t>
      </w:r>
      <w:r>
        <w:rPr>
          <w:rtl w:val="true"/>
        </w:rPr>
        <w:t>ޑ</w:t>
      </w:r>
      <w:r>
        <w:rPr/>
        <w:t>^�q?��_���~"�o�p�s\������a#���#�0#�_��'��I�X��)s#4e�x�);�1�I#Ð�N#[È�������F��r�U#������W�no|��:ǫh��9�Q�ɠ��F���xx�#�^�}h�#U-T~� Tv�#��5��U�\*tq�</w:t>
      </w:r>
      <w:r>
        <w:rPr>
          <w:rtl w:val="true"/>
        </w:rPr>
        <w:t>ٯ</w:t>
      </w:r>
      <w:r>
        <w:rPr/>
        <w:t>�</w:t>
      </w:r>
      <w:r>
        <w:rPr/>
        <w:t>R:I�ƕ��$Zf1�&lt;!#��� ��#�x���f��|[��#c8##!��8�t�p�v�v&gt;&gt;#Wӷ��������^�O���l�f����7�;�#�#&amp;t����#7�6�E����#z�b�d#Q�5P#X���kvK#w�7����</w:t>
      </w:r>
      <w:r>
        <w:rPr/>
        <w:t>뗉</w:t>
      </w:r>
      <w:r>
        <w:rPr/>
        <w:t>;b���#���N#d*!Z,�b�#���##��A�J�D��###��</w:t>
      </w:r>
    </w:p>
    <w:p>
      <w:pPr>
        <w:pStyle w:val="PreformattedText"/>
        <w:bidi w:val="0"/>
        <w:jc w:val="left"/>
        <w:rPr/>
      </w:pPr>
      <w:r>
        <w:rPr/>
        <w:t>?5[#iG��#M��B</w:t>
      </w:r>
      <w:r>
        <w:rPr>
          <w:rtl w:val="true"/>
        </w:rPr>
        <w:t>܌</w:t>
      </w:r>
      <w:r>
        <w:rPr/>
        <w:t>$��A# �LbE��B�$�H#�4!�l�A�#$�h�###</w:t>
      </w:r>
    </w:p>
    <w:p>
      <w:pPr>
        <w:pStyle w:val="PreformattedText"/>
        <w:bidi w:val="0"/>
        <w:jc w:val="left"/>
        <w:rPr/>
      </w:pPr>
      <w:r>
        <w:rPr/>
        <w:t>R!</w:t>
        <w:tab/>
        <w:t>���\K)]@.~�#�</w:t>
      </w:r>
    </w:p>
    <w:p>
      <w:pPr>
        <w:pStyle w:val="PreformattedText"/>
        <w:bidi w:val="0"/>
        <w:jc w:val="left"/>
        <w:rPr/>
      </w:pPr>
      <w:r>
        <w:rPr/>
        <w:t>d�#2#�4��&amp;��J�##\R�##�pq��8Z�)]`�)��@#(�#����q��q�)�</w:t>
      </w:r>
      <w:r>
        <w:rPr>
          <w:rtl w:val="true"/>
        </w:rPr>
        <w:t>ݛ</w:t>
      </w:r>
      <w:r>
        <w:rPr/>
        <w:t>����</w:t>
      </w:r>
      <w:r>
        <w:rPr/>
        <w:t>}�#����i3n�`6Я=̾:��ǔ</w:t>
        <w:tab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aG�FK8�#�*��#��4a#�T�q�&amp;�r@#c</w:t>
      </w:r>
    </w:p>
    <w:p>
      <w:pPr>
        <w:pStyle w:val="PreformattedText"/>
        <w:bidi w:val="0"/>
        <w:jc w:val="left"/>
        <w:rPr/>
      </w:pPr>
      <w:r>
        <w:rPr/>
        <w:t>#61L^&lt;/��qL�d��:7L�{�-#&amp;Ɩ�</w:t>
        <w:t>#�Ց��0!#mÕ[��=#&amp;��ƷG�#�l����T46Z�o��</w:t>
      </w:r>
    </w:p>
    <w:p>
      <w:pPr>
        <w:pStyle w:val="PreformattedText"/>
        <w:bidi w:val="0"/>
        <w:jc w:val="left"/>
        <w:rPr/>
      </w:pPr>
      <w:r>
        <w:rPr/>
        <w:t>c11#���5�#0L�a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�</w:t>
        <w:tab/>
        <w:t>v��5L#/�##�</w:t>
      </w:r>
      <w:r>
        <w:rPr>
          <w:rtl w:val="true"/>
        </w:rPr>
        <w:t>ݒ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!!�l�$FNl!^�a���-#Y�?FR�#k�4f&amp;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|u?�[��Ѹ%�Ł@�z˳�I��M-ϒ</w:t>
      </w:r>
      <w:r>
        <w:rPr>
          <w:rtl w:val="true"/>
        </w:rPr>
        <w:t>ކ</w:t>
      </w:r>
      <w:r>
        <w:rPr/>
        <w:t>��</w:t>
      </w:r>
      <w:r>
        <w:rPr/>
        <w:t>#��)&amp;hn�x���</w:t>
        <w:t>�L)�i1U�#\�#a(z`B��-</w:t>
      </w:r>
      <w:r>
        <w:rPr/>
        <w:t>֧</w:t>
      </w:r>
      <w:r>
        <w:rPr/>
        <w:t>fг#�d�%�dXwc�"p�����A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Ԩ���##w�#�S@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w#�S@ef�#*!\��i�#�#ɨ�R###�¸hȤ�+�#�'##Y�{7#�!��#���L�Bή2��m####e�q����T�4#d#�a�Ucj,#�I�7e�(#���w8!��LI�А�#�ȶT�q�L�#��#*��$j(�Ҕo#Y��a �R5��r��jh�d##:��#�βd</w:t>
        <w:t>?���-��54d�#�u�����^�2βt</w:t>
        <w:t>#��zSI�P���#D���d�#d�q�%lX��###64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</w:t>
        <w:t>��16V�,e��&lt;�2#��</w:t>
        <w:t>#Y����*:�9##2#4�</w:t>
      </w:r>
    </w:p>
    <w:p>
      <w:pPr>
        <w:pStyle w:val="PreformattedText"/>
        <w:bidi w:val="0"/>
        <w:jc w:val="left"/>
        <w:rPr/>
      </w:pPr>
      <w:r>
        <w:rPr/>
        <w:t>d�M:�</w:t>
      </w:r>
      <w:r>
        <w:rPr/>
        <w:t>؎</w:t>
      </w:r>
      <w:r>
        <w:rPr/>
        <w:t>3P�</w:t>
      </w:r>
      <w:r>
        <w:rPr/>
        <w:t>ꖉ</w:t>
      </w:r>
      <w:r>
        <w:rPr/>
        <w:t>#���j��#8�</w:t>
      </w:r>
      <w:r>
        <w:rPr>
          <w:rtl w:val="true"/>
        </w:rPr>
        <w:t>ض</w:t>
      </w:r>
      <w:r>
        <w:rPr/>
        <w:t>E2joN���[�ss"f�ҕ4�%3 9R���##�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���Ȉ�ju6�8���Ll�Z�-�l# ��i�dT�M���������rj#@�#*��Rt#�!���L�</w:t>
      </w:r>
      <w:r>
        <w:rPr/>
        <w:t>߹</w:t>
      </w:r>
      <w:r>
        <w:rPr/>
        <w:t>)5��g�Pn[[N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�����t�c�m[$�"�I�;#�U�#k��rf̀Y�#�);��#f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cB���gI�2�N�?��e8Z#x�B7ъ�����2I�X��#v�Nk�#�#�r�#-($#�Pw�N�</w:t>
      </w:r>
      <w:r>
        <w:rPr>
          <w:rtl w:val="true"/>
        </w:rPr>
        <w:t>܋</w:t>
      </w:r>
      <w:r>
        <w:rPr/>
        <w:t>�</w:t>
      </w:r>
      <w:r>
        <w:rPr/>
        <w:t>#$�z��3�s�#FAG�M���&lt;�h3�#�i#�G�"�5r�o�</w:t>
      </w:r>
      <w:r>
        <w:rPr>
          <w:rtl w:val="true"/>
        </w:rPr>
        <w:t>ך</w:t>
      </w:r>
      <w:r>
        <w:rPr/>
        <w:t>�</w:t>
      </w:r>
      <w:r>
        <w:rPr/>
        <w:t>#��Ѡ��k�#�YЌ�KY#[`E�#]s .�#��5j���+5���'�#(#�kl'^���6�%#T��^|���#�[��Ie���5�r~�)�#f��=\�K���pt#��G#+#W������s�u��8�c;�#�[���(����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�#wD#~�R#dl�D����6��tz�[�=�LO�dv)7$aP�fibG##�#��27${#�:(nś�##~h�#X##_��g##&gt;%2��#+�LȨ&amp;|Jd#gF#r͇�##�T�*)��}I74H�4y�D��</w:t>
      </w:r>
      <w:r>
        <w:rPr>
          <w:rtl w:val="true"/>
        </w:rPr>
        <w:t>ߗ</w:t>
      </w:r>
      <w:r>
        <w:rPr/>
        <w:t>��</w:t>
      </w:r>
      <w:r>
        <w:rPr/>
        <w:t>x�#2Ad�����ȴ�� "�</w:t>
        <w:t>�#2Ad���,�B'�#"2a��ȸ�IFG�����*#Dd:�V�#_vHFE�#�C#�aD�H%�$�</w:t>
        <w:tab/>
        <w:t>###�#Fo��ћ�#�#u#H"#2*��ȴ��aD�N0I"�#ԫ</w:t>
        <w:t>W�q�#�X��ş��v�#-��%���z��bR(V&gt;#HF�Y:#f�t ������4�YJdZ�y ��#��#��Jo�D�p��N�#�:a�(};2Ld)�i�#�#�:2IdBF#g#�i�q##2</w:t>
        <w:t>dr#XȒ#�,d�#�#���#D�973"#G�5�� "��p��#D�I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#��̠�A~��L�#��h����#�_ek��l�w��</w:t>
      </w:r>
      <w:r>
        <w:rPr>
          <w:rtl w:val="true"/>
        </w:rPr>
        <w:t>ܠ</w:t>
      </w:r>
      <w:r>
        <w:rPr/>
        <w:t>�</w:t>
      </w:r>
      <w:r>
        <w:rPr/>
        <w:t>"k����9�BIF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6�k�#</w:t>
        <w:tab/>
        <w:t>��#0Oz o�����AFG&amp;�o���rnP�#t�|��/#s�o.��M*���fl,a��:#��&amp;=U�</w:t>
      </w:r>
      <w:r>
        <w:rPr>
          <w:rtl w:val="true"/>
        </w:rPr>
        <w:t>ق</w:t>
      </w:r>
      <w:r>
        <w:rPr/>
        <w:t>��</w:t>
      </w:r>
      <w:r>
        <w:rPr/>
        <w:t>F���M�#��=�\#3 $�D�ZA#���</w:t>
      </w:r>
      <w:r>
        <w:rPr>
          <w:rtl w:val="true"/>
        </w:rPr>
        <w:t>ܪ</w:t>
      </w:r>
      <w:r>
        <w:rPr/>
        <w:t>�</w:t>
      </w:r>
      <w:r>
        <w:rPr/>
        <w:t>NT#T4�&amp;zl�</w:t>
      </w:r>
      <w:r>
        <w:rPr>
          <w:rtl w:val="true"/>
        </w:rPr>
        <w:t>ޝ</w:t>
      </w:r>
      <w:r>
        <w:rPr/>
        <w:t>i</w:t>
        <w:t>��jsä#�3�</w:t>
      </w:r>
      <w:r>
        <w:rPr>
          <w:rtl w:val="true"/>
        </w:rPr>
        <w:t>ٵ</w:t>
      </w:r>
      <w:r>
        <w:rPr/>
        <w:t>p�Xs8Ũ#6G�#�#+&lt;</w:t>
      </w:r>
      <w:r>
        <w:rPr/>
        <w:t>ㆼ</w:t>
      </w:r>
      <w:r>
        <w:rPr/>
        <w:t>#��ς�t���#x�'#�Թ '&amp;�g�#C�#�gL#O���5�I�</w:t>
      </w:r>
      <w:r>
        <w:rPr/>
        <w:t>؄</w:t>
      </w:r>
      <w:r>
        <w:rPr/>
        <w:t>�</w:t>
      </w:r>
      <w:r>
        <w:rPr/>
        <w:t>z����i#�����P�###��E#L�#�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+#�t��!���C#:cb ##�B-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�</w:t>
      </w:r>
      <w:r>
        <w:rPr/>
        <w:t>𤓌 ���</w:t>
      </w:r>
      <w:r>
        <w:rPr/>
        <w:t>$�#�]U�I?#B��Ҍ###�</w:t>
        <w:t>�#��H�&lt;#^�#�YL7�#�|$��xo �55��#��#�?&amp;��R��M�%#�zqLQ�U�gtnR�ф�;� /Y�#2# ��WJ��Y)@&gt;#Ż�'a��𝱨#c/u�#&lt;F#��IL_X�D ,*��##4</w:t>
        <w:tab/>
        <w:t>�S#� #�xo,Q"ς�t�#��S##b ���M3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˯#�7G$��Q�u</w:t>
        <w:tab/>
        <w:t>72DO�Y#�#�8|�^�Xu�x�#�96H#�#ԧ�:T��k�K�~U�#}����hȂ�wC��#z�P�/,�~7��J</w:t>
      </w:r>
    </w:p>
    <w:p>
      <w:pPr>
        <w:pStyle w:val="PreformattedText"/>
        <w:bidi w:val="0"/>
        <w:jc w:val="left"/>
        <w:rPr/>
      </w:pPr>
      <w:r>
        <w:rPr/>
        <w:t>"��#��&gt;#n���q�B��~O�</w:t>
      </w:r>
      <w:r>
        <w:rPr/>
        <w:t>脇</w:t>
      </w:r>
      <w:r>
        <w:rPr/>
        <w:t>#k�#�Xx�M�(#9o��'����v����#�##��</w:t>
        <w:tab/>
        <w:t>M.D#����#˞��#7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3'�</w:t>
      </w:r>
      <w:r>
        <w:rPr/>
        <w:t>왺</w:t>
      </w:r>
      <w:r>
        <w:rPr/>
        <w:t>#�XLp�</w:t>
      </w:r>
      <w:r>
        <w:rPr>
          <w:rtl w:val="true"/>
        </w:rPr>
        <w:t>א</w:t>
      </w:r>
      <w:r>
        <w:rPr/>
        <w:t xml:space="preserve">� </w:t>
      </w:r>
      <w:r>
        <w:rPr/>
        <w:t>##MŁ#�� ##WNt</w:t>
        <w:tab/>
        <w:t>2��##�#u#�#��Y#�#��e��x�#��7#�k)X��wb#�*�#S�(#^�#���##Y�##�k�Y##�\�]R��R#v5V#�#�3��Z�b�Ԋ��5�#�&gt;#�p#�T#e�y�r#4b��Ś�,B�� -J#���&amp;q����#~�qV�H�-IŔ��l�W p</w:t>
      </w:r>
      <w:r>
        <w:rPr/>
        <w:t>ॶ</w:t>
      </w:r>
      <w:r>
        <w:rPr/>
        <w:t>ȹ!\�i#5�O���Ķʰ���</w:t>
      </w:r>
      <w:r>
        <w:rPr>
          <w:rtl w:val="true"/>
        </w:rPr>
        <w:t>ښ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aY���</w:t>
        <w:t>-��'Kj#+#��D�?^"##�&lt;�ˏ�o;��#�a�</w:t>
        <w:tab/>
        <w:t>D#�9##�=��%�~T#3�Đ#dM#S�#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r##(�@������#��J�`�lAY�#�Q</w:t>
      </w:r>
      <w:r>
        <w:rPr/>
        <w:t>֖�</w:t>
      </w:r>
      <w:r>
        <w:rPr/>
        <w:t>J��&amp;����(���^񙞒�#9�z##</w:t>
      </w:r>
      <w:r>
        <w:rPr>
          <w:rtl w:val="true"/>
        </w:rPr>
        <w:t>׼</w:t>
      </w:r>
      <w:r>
        <w:rPr/>
        <w:t>�</w:t>
      </w:r>
      <w:r>
        <w:rPr/>
        <w:t>L�#&lt;�~�'!�-�Z��B��/�a#���$��e��h�5#��V�{|��X;G]bt��l���L��</w:t>
      </w:r>
      <w:r>
        <w:rPr>
          <w:rtl w:val="true"/>
        </w:rPr>
        <w:t>ڒ</w:t>
      </w:r>
      <w:r>
        <w:rPr/>
        <w:t>ĀTĎ;�ɗ�ɗJ�Fg�;�7��#</w:t>
      </w:r>
      <w:r>
        <w:rPr>
          <w:rtl w:val="true"/>
        </w:rPr>
        <w:t>ڊ</w:t>
      </w:r>
      <w:r>
        <w:rPr/>
        <w:t>����</w:t>
      </w:r>
      <w:r>
        <w:rPr/>
        <w:t>#�]B�#�#�D�h��&amp;�#� �O,{��#(�C���#��#��[D�Tk��yǓ'�#]��Ů</w:t>
        <w:tab/>
        <w:t>#V3#�5�;պ҃&gt;\�#2j/f���3��!��</w:t>
      </w:r>
      <w:r>
        <w:rPr/>
        <w:t>댫�</w:t>
      </w:r>
      <w:r>
        <w:rPr/>
        <w:t>dTdY#�@F�TknYA�4�&lt;���!�!d���ҡ?��9#K�����2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:���#�#Ot�Q{X��/'��L#�!�"����}�L����q#4�##D�����֌p&gt;�LA�#��#0&amp;����#��3#.��P�h�q�Z#��Xq#*</w:t>
      </w:r>
      <w:r>
        <w:rPr/>
        <w:t>֑�</w:t>
      </w:r>
      <w:r>
        <w:rPr/>
        <w:t>~jg���#��t�uvP�5�3Q3��ʹfDH#Q��5(|�C9ԒԌp~</w:t>
        <w:tab/>
        <w:t>�f�H�&amp;#u#��</w:t>
      </w:r>
      <w:r>
        <w:rPr>
          <w:rtl w:val="true"/>
        </w:rPr>
        <w:t>־</w:t>
      </w:r>
      <w:r>
        <w:rPr>
          <w:rtl w:val="true"/>
        </w:rPr>
        <w:t>#�</w:t>
      </w:r>
      <w:r>
        <w:rPr/>
        <w:t>27#</w:t>
      </w:r>
      <w:r>
        <w:rPr/>
        <w:t>J�F�Bә�#A2:��K�#�#21#z֌�7VTd\�$�"KS���&lt;(��8:"R�ͣ#Y��a�#�jmX@�f�0���m�`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A�#d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6#���&gt;���&amp;_&gt;5��1��#Hʭ��c�#w��D$02�h���)$.?(c�#�#^�</w:t>
        <w:t>I�##\H9�A%o��r</w:t>
      </w:r>
      <w:r>
        <w:rPr/>
        <w:t>ܳ���</w:t>
      </w:r>
      <w:r>
        <w:rPr/>
        <w:t>x.Et(�#M5�*�$�#Ȓ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#��##y�#�#�#FXG��.}�#��##��#�T��c8D</w:t>
        <w:t>�k�#��CjR���djRk�%�#</w:t>
      </w:r>
      <w:r>
        <w:rPr/>
        <w:t>֥���</w:t>
      </w:r>
      <w:r>
        <w:rPr/>
        <w:t>g6�##Q��}#��'#�/Jg�#�}&gt;�K�w��~�W������5��#�T/h#?ta.г</w:t>
      </w:r>
      <w:r>
        <w:rPr>
          <w:rtl w:val="true"/>
        </w:rPr>
        <w:t>ڪ</w:t>
      </w:r>
      <w:r>
        <w:rPr/>
        <w:t>�</w:t>
      </w:r>
      <w:r>
        <w:rPr/>
        <w:t>d(�o��E���NzK[#V</w:t>
      </w:r>
      <w:r>
        <w:rPr>
          <w:rtl w:val="true"/>
        </w:rPr>
        <w:t>ބ</w:t>
      </w:r>
      <w:r>
        <w:rPr/>
        <w:t>a�5+��#2v/��gg�zj�Q#�ɾ��C4#=�wV[�U�#��+###|sSO}�B½�#J��#�}VJo#�8�</w:t>
      </w:r>
      <w:r>
        <w:rPr/>
        <w:t>䙽</w:t>
      </w:r>
      <w:r>
        <w:rPr/>
        <w:t>#R�X�0Y3#��q��AD����^5#�j�;#���!�##�a�zn��h</w:t>
      </w:r>
    </w:p>
    <w:p>
      <w:pPr>
        <w:pStyle w:val="PreformattedText"/>
        <w:bidi w:val="0"/>
        <w:jc w:val="left"/>
        <w:rPr/>
      </w:pPr>
      <w:r>
        <w:rPr/>
        <w:t>4�#y##�,�f�JN�P�M�h�;�9.���#��qztF^#S\�|��+Q���k�1z�^��R#�#WJ�y:#ӗ$�&lt;ђ�+;#R�Ѐ��+Y#���JƼ���&gt;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pq�/�A�#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%�&lt;C_*���R�&lt;#W�q�Py��2&amp;��O</w:t>
        <w:t>#W~`�#\��C-�l9</w:t>
      </w:r>
      <w:r>
        <w:rPr/>
        <w:t>媧</w:t>
      </w:r>
      <w:r>
        <w:rPr/>
        <w:t>z��:��x�#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i&lt;O#g�^�x�.��x�5\b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F0՗$�&lt;��JT�i7</w:t>
        <w:t>#W~��r\)�#zT</w:t>
      </w:r>
      <w:r>
        <w:rPr>
          <w:rtl w:val="true"/>
        </w:rPr>
        <w:t>ك</w:t>
      </w:r>
      <w:r>
        <w:rPr/>
        <w:t>$��C#9���#&gt;V�0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 N֏���A##W�z#��p�q��;#W�|_�&amp;��U#�^9���3�G���q%#_��R�Q�w&gt;t��JT#U��p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N7r�^V�R�5Ǖ#{u&gt;F��GQ##�T��++�`�#,{k4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**$�)#�U���}#�ɸ#��</w:t>
      </w:r>
      <w:r>
        <w:rPr/>
        <w:t>ば�</w:t>
      </w:r>
      <w:r>
        <w:rPr/>
        <w:t xml:space="preserve">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ʰN�KN�:���AþY,j#�n#�#�"Q#��0��ʜf-#�E�#�5�T�e!�v</w:t>
      </w:r>
      <w:r>
        <w:rPr>
          <w:rtl w:val="true"/>
        </w:rPr>
        <w:t>ݴ</w:t>
      </w:r>
      <w:r>
        <w:rPr/>
        <w:t>'���"_�[�,x�*ê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ء</w:t>
      </w:r>
      <w:r>
        <w:rPr/>
        <w:t>K�"+#m!��(���TX�M�S#C��#M�?�z</w:t>
        <w:tab/>
        <w:t>�'�Æ��tt�#C?�i�[@�˅v�##���{^��y��M�[?�^��� �#�1M��</w:t>
      </w:r>
    </w:p>
    <w:p>
      <w:pPr>
        <w:pStyle w:val="PreformattedText"/>
        <w:bidi w:val="0"/>
        <w:jc w:val="left"/>
        <w:rPr/>
      </w:pPr>
      <w:r>
        <w:rPr/>
        <w:t>#�n��Z�</w:t>
      </w:r>
      <w:r>
        <w:rPr/>
        <w:t>֗</w:t>
      </w:r>
      <w:r>
        <w:rPr/>
        <w:t>2`�#�`���-��9{�#�ggo3�X�lTr8k#��|�_n��S�����F#�Jy���##�[�~=�,%#&amp;uo�rN</w:t>
      </w:r>
      <w:r>
        <w:rPr/>
        <w:t>ܱ</w:t>
      </w:r>
      <w:r>
        <w:rPr/>
        <w:t>D�J#T��X�#�g�;7S�~�$��ǚ��VIW��UԕV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ͣ���ճY#: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-/')�kd�fL�QfEar#��T�^cER�V����5r�#���s�dn���D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�)7S�L�t�����F-3��Uz3��T3m#B�ȴ�#]##RV�</w:t>
      </w:r>
      <w:r>
        <w:rPr/>
        <w:t>靛</w:t>
      </w:r>
      <w:r>
        <w:rPr/>
        <w:t>I�,Җ�f#�3N�(�p���#R��f� uIF_����#�A��FAKA�#-�#�3���~��W�γF#fW���{^�X#�2��w`#\��TI#\c�����D��Ut�л�W #�k~91���\q��*�LZ@�w0#�K2���#^##^ax#d)ŻPWZI�BFE�q��IM��Ր%k�^#T���ёI�S����7�.B#��[#�(O*���I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QZew#epIF�</w:t>
      </w:r>
      <w:r>
        <w:rPr/>
        <w:t>ً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z�= ���</w:t>
      </w:r>
      <w:r>
        <w:rPr>
          <w:rtl w:val="true"/>
        </w:rPr>
        <w:t>ޤ</w:t>
      </w:r>
      <w:r>
        <w:rPr/>
        <w:t>�</w:t>
      </w:r>
      <w:r>
        <w:rPr/>
        <w:t>Mmo�,�[���D#\�Qu���5f�Aep�#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z�΀J_�#*�k��#ep�)j~�(/�kLN#ɬ?{��5��2�#x�:dz�#��5</w:t>
      </w:r>
      <w:r>
        <w:rPr/>
        <w:t>ቹ���</w:t>
      </w:r>
      <w:r>
        <w:rPr/>
        <w:t>:�#7�J</w:t>
        <w:tab/>
        <w:t>�#-�#.u#�'����</w:t>
        <w:tab/>
        <w:t>���^�#�s��2�Ƥ�ep�Y�r�Q)��|y�|c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v(��</w:t>
        <w:tab/>
        <w:t>��F�#��q##͌��,��#�L��</w:t>
        <w:t>#�0�Z�</w:t>
      </w:r>
      <w:r>
        <w:rPr/>
        <w:t>𬱗</w:t>
      </w:r>
      <w:r>
        <w:rPr/>
        <w:t>:��Ԑ�r�2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��#</w:t>
      </w:r>
      <w:r>
        <w:rPr>
          <w:rtl w:val="true"/>
        </w:rPr>
        <w:t>ڵ</w:t>
      </w:r>
      <w:r>
        <w:rPr/>
        <w:t>#��Ю��X=�=�b�#&lt;�G&lt;�֏�&gt;�#�#�'Q��{)X����#�#�]7`#�O#���O�vj}�wy���1�H��NP��</w:t>
      </w:r>
    </w:p>
    <w:p>
      <w:pPr>
        <w:pStyle w:val="PreformattedText"/>
        <w:bidi w:val="0"/>
        <w:jc w:val="left"/>
        <w:rPr/>
      </w:pPr>
      <w:r>
        <w:rPr/>
        <w:t>*Ţ{#����Z&gt;&gt;#[#�� �1�x</w:t>
        <w:t>9#�R9##dʨóʁ�z�)G��}Y��#�ZY�&lt;[#�#��#E��7(v#Y�4#���w��A�~�#�#��#��#��#h�#C���#p#w�Z</w:t>
      </w:r>
      <w:r>
        <w:rPr/>
        <w:t>缐�</w:t>
      </w:r>
      <w:r>
        <w:rPr/>
        <w:t>Mr]����]�=P{�Ӌ]U'�t#8,����</w:t>
      </w:r>
    </w:p>
    <w:p>
      <w:pPr>
        <w:pStyle w:val="PreformattedText"/>
        <w:bidi w:val="0"/>
        <w:jc w:val="left"/>
        <w:rPr/>
      </w:pPr>
      <w:r>
        <w:rPr/>
        <w:t>#�3^��m�T��%U}</w:t>
        <w:t>�Qλ��O���!��{�=�#��s��{�QP�</w:t>
      </w:r>
      <w:r>
        <w:rPr>
          <w:rtl w:val="true"/>
        </w:rPr>
        <w:t>ڰ</w:t>
      </w:r>
      <w:r>
        <w:rPr/>
        <w:t>@��&gt;#�#�a����za#�</w:t>
      </w:r>
      <w:r>
        <w:rPr/>
        <w:t>殳�</w:t>
      </w:r>
      <w:r>
        <w:rPr/>
        <w:t>:�b���:#�ʵuk��4y##�#�G##��KF���F�� QJ;�#�D�=��Ƃm#���Xs�&lt;*"^�Bz�a�Y�-*���#��oqC�h�h#?E�KC?���</w:t>
      </w:r>
      <w:r>
        <w:rPr/>
        <w:t>ׅ</w:t>
      </w:r>
      <w:r>
        <w:rPr/>
        <w:t>,vhyH�O�RJ�#�</w:t>
      </w:r>
      <w:r>
        <w:rPr>
          <w:rtl w:val="true"/>
        </w:rPr>
        <w:t>ڮ</w:t>
      </w:r>
      <w:r>
        <w:rPr/>
        <w:t>�</w:t>
      </w:r>
      <w:r>
        <w:rPr/>
        <w:t>Q�-�ժ#�#]�b#� ����9��}Cyr��������^�V</w:t>
      </w:r>
      <w:r>
        <w:rPr/>
        <w:t>ۛ</w:t>
      </w:r>
      <w:r>
        <w:rPr>
          <w:rtl w:val="true"/>
        </w:rPr>
        <w:t>ۋ</w:t>
      </w:r>
      <w:r>
        <w:rPr/>
        <w:t>7</w:t>
      </w:r>
      <w:r>
        <w:rPr>
          <w:rtl w:val="true"/>
        </w:rPr>
        <w:t>��#�</w:t>
      </w:r>
      <w:r>
        <w:rPr/>
        <w:t>7</w:t>
      </w:r>
      <w:r>
        <w:rPr>
          <w:rtl w:val="true"/>
        </w:rPr>
        <w:t>�~</w:t>
      </w:r>
      <w:r>
        <w:rPr>
          <w:rtl w:val="true"/>
        </w:rPr>
        <w:t>ڞ</w:t>
      </w:r>
      <w:r>
        <w:rPr/>
        <w:t>������</w:t>
      </w:r>
      <w:r>
        <w:rPr/>
        <w:t>r���#   ��# PK### # #   ! u5��   ##  #   drs/downrev.xmlL�AK�@#��ay�7�IJ��lJ)�#�B��5�f</w:t>
      </w:r>
      <w:r>
        <w:rPr>
          <w:rtl w:val="true"/>
        </w:rPr>
        <w:t>߆�</w:t>
      </w:r>
      <w:r>
        <w:rPr/>
        <w:t>6</w:t>
      </w:r>
      <w:r>
        <w:rPr/>
        <w:t>I��</w:t>
      </w:r>
      <w:r>
        <w:rPr>
          <w:rtl w:val="true"/>
        </w:rPr>
        <w:t>ۓ</w:t>
      </w:r>
      <w:r>
        <w:rPr/>
        <w:t>#�#f�ɗ�i�@�k,+�g##���+#?���W#�#kl-��+9X#�w9f</w:t>
      </w:r>
      <w:r>
        <w:rPr>
          <w:rtl w:val="true"/>
        </w:rPr>
        <w:t>ڎ</w:t>
      </w:r>
      <w:r>
        <w:rPr/>
        <w:t>�</w:t>
      </w:r>
      <w:r>
        <w:rPr/>
        <w:t>M��W"���PA�}�I�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툃</w:t>
      </w:r>
      <w:r>
        <w:rPr/>
        <w:t>w��A#d_I��#�M+�(z�####5v���&lt;o/F���j#�#��i}=�ү�&amp;&amp;�##��##O��#�</w:t>
        <w:t>?�C#����</w:t>
      </w:r>
      <w:r>
        <w:rPr>
          <w:rtl w:val="true"/>
        </w:rPr>
        <w:t>ډ</w:t>
      </w:r>
      <w:r>
        <w:rPr/>
        <w:t>6</w:t>
      </w:r>
      <w:r>
        <w:rPr/>
        <w:t>��%</w:t>
        <w:tab/>
        <w:t xml:space="preserve">Q#�#����s#G#I��,r�@�#  ��# PK##- # # #   ! ��8��   �#  #                 [Content_Types].xmlPK##- # # #   ! 8�!��   �#  #             /#  _rels/.relsPK##- # # #   ! ��r�#  ��  #             .#  drs/e2oDoc.xmlPK##- # # #   ! u5��   ##  #             �#  drs/downrev.xmlPK##    # # �   �#      #�#   #     #�#   #   # #��#  # #�O#  # </w:t>
        <w:tab/>
        <w:t xml:space="preserve">�#   �#  �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;#  ##  S #�4   #        �#��#   �#    �#  # G r o u p   5 1 7 0   3 "�#      #�í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#�3j�   �   #   drs/downrev.xmlD�Ok�@#��#�����&amp;�#��"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gt;�`�mȮI���B��af~�̗��DK�+-+�G##���s#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��eR�"#���m���##�=�\##�###�</w:t>
      </w:r>
      <w:r>
        <w:rPr>
          <w:rtl w:val="true"/>
        </w:rPr>
        <w:t>ש</w:t>
      </w:r>
      <w:r>
        <w:rPr/>
        <w:t>�</w:t>
      </w:r>
      <w:r>
        <w:rPr/>
        <w:t>.+Ƞ#</w:t>
      </w:r>
      <w:r>
        <w:rPr/>
        <w:t>ٚ</w:t>
      </w:r>
      <w:r>
        <w:rPr/>
        <w:t>8xw�#�A6��</w:t>
        <w:t>v#n*9���4XrX(��uA���4</w:t>
      </w:r>
    </w:p>
    <w:p>
      <w:pPr>
        <w:pStyle w:val="PreformattedText"/>
        <w:bidi w:val="0"/>
        <w:jc w:val="left"/>
        <w:rPr/>
      </w:pPr>
      <w:r>
        <w:rPr/>
        <w:t xml:space="preserve">v#v��x�##���vN�����z#�##O��#���ZA#'_��&amp;&lt;#��#  ��# PK##- # # #   ! ��OS##  �#  #                 [Content_Types].xmlPK##- # # #   ! l#��   �#  #             5#  _rels/.relsPK##- # # #   ! 3/#�A   9   #             6#  drs/groupshapexml.xmlPK##- # # #   ! #�3j�   �   #             �#  drs/downrev.xmlPK##    # # �   �#      #�#   �#  �   �#  �     #�#   #   # #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&lt;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#  #        �#� 0e# � ��  � 0e# � ��  �     �     �     �   # @#    A#    B##   C##   D#    E�$   F�#   Q�N   R�*   U�    V�    X##   ## # �#    �# �� �#  # �## # �## # ###   ?#  # ��#   �#    �#  # </w:t>
        <w:tab/>
        <w:t xml:space="preserve"> </w:t>
        <w:tab/>
        <w:t xml:space="preserve"> �#   #     #   # # # # # # # # # #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@# # # # # # # #  �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  �   #   �       �       �   #   �   #   �   #   �   #   �   #   �   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                       F r e e f o r m   5 1 7 1   # "�#  �Ò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#9t �   �   #   drs/downrev.xmlD��j�0#D���@n����q��$��B/N�#���L���T[��P�q��7��#m/&amp;#}�X�f�� n��UP_</w:t>
      </w:r>
      <w:r>
        <w:rPr>
          <w:rtl w:val="true"/>
        </w:rPr>
        <w:t>ߞ</w:t>
      </w:r>
      <w:r>
        <w:rPr/>
        <w:t>##&gt; k�#��#�p�/�vXj7sE�%�"A</w:t>
      </w:r>
      <w:r>
        <w:rPr/>
        <w:t>ؗ��</w:t>
      </w:r>
      <w:r>
        <w:rPr/>
        <w:t>0�R�ƐE�v#q�nn�#�#[�G�#���%�^�Ŏӂ�Ά����*#�0mU��#�c�|�_5#�V�x</w:t>
      </w:r>
      <w:r>
        <w:rPr>
          <w:rtl w:val="true"/>
        </w:rPr>
        <w:t>܂</w:t>
      </w:r>
      <w:r>
        <w:rPr>
          <w:rtl w:val="true"/>
        </w:rPr>
        <w:t>##���#�&lt;��</w:t>
      </w:r>
      <w:r>
        <w:rPr/>
        <w:t>7</w:t>
      </w:r>
      <w:r>
        <w:rPr/>
        <w:t>�</w:t>
        <w:tab/>
        <w:t>��#  ��# PK##- # # #   ! ���   �#  #                 [Content_Types].xmlPK##- # # #   ! 1�_a�   �#  #             .#  _rels/.relsPK##- # # #   ! 3/#�A   9   #             )#  drs/shapexml.xmlPK##- # # #   ! #9t �   �   #             �#  drs/downrev.xmlPK##    # # �   �#      #�#   �#  �   �#  �     #�#   #   # 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#�N#  # </w:t>
        <w:tab/>
        <w:t xml:space="preserve">�#   �#  �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=#  ##  S #�4   #        �#��#   �#    �#  # G r o u p   5 1 6 8   3 "�#      #�ì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##��   �   #   drs/downrev.xmlD�A��0#��#���i��T����##V#��h�m�y)M����#�#���Y�zS��#WZV#�"#ę�%�</w:t>
      </w:r>
    </w:p>
    <w:p>
      <w:pPr>
        <w:pStyle w:val="PreformattedText"/>
        <w:bidi w:val="0"/>
        <w:jc w:val="left"/>
        <w:rPr/>
      </w:pPr>
      <w:r>
        <w:rPr/>
        <w:t>Χ�##�5V�I�#����#��v�K���"@</w:t>
      </w:r>
      <w:r>
        <w:rPr>
          <w:rtl w:val="true"/>
        </w:rPr>
        <w:t>إ</w:t>
      </w:r>
      <w:r>
        <w:rPr/>
        <w:t>���</w:t>
      </w:r>
      <w:r>
        <w:rPr/>
        <w:t>N�tYA#������Ơ#�ɥn�#pS�q#M���B�5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`�a����v�m#�Sr��cR�s</w:t>
      </w:r>
      <w:r>
        <w:rPr>
          <w:rtl w:val="true"/>
        </w:rPr>
        <w:t>د</w:t>
      </w:r>
      <w:r>
        <w:rPr/>
        <w:t xml:space="preserve">� </w:t>
      </w:r>
      <w:r>
        <w:rPr/>
        <w:t xml:space="preserve">&lt;�?�n�h#I�L��&amp;&lt;#�|#  ��# PK##- # # #   ! ��OS##  �#  #                 [Content_Types].xmlPK##- # # #   ! l#��   �#  #             5#  _rels/.relsPK##- # # #   ! 3/#�A   9   #             6#  drs/groupshapexml.xmlPK##- # # #   ! �##��   �   #             �#  drs/downrev.xmlPK##    # # �   �#      #�#   �#  �   �#  �     #�#   #   # #�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&gt;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�#  #        �#� 0e# � ��  � 0e# � ��  �     �     �     �   # @#    A#    B##   C##   D##   E�4   F�$   Q�n   R�:   U�    V�    X##   ## # �#  # �# �� �#  # �#    �#�#  �##   �## # ###   ?#  # ��#   �#    �#  # </w:t>
        <w:t xml:space="preserve"> </w:t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# # # # # # #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#   #   #   # #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# #  @# # # # # # # # # # # # #` �</w:t>
        <w:t xml:space="preserve"> # # 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   #   �   #   �   #   �   #   �   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       �       �       �   #   �   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 # #                                                     F r e e f o r m   5 1 6 9   # "�#  �Ô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�</w:t>
        <w:t>b�   �   #   drs/downrev.xmlD�Ak#1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V���Fi�B#&lt;#KϏ�swq�#6QW}###���Y�z</w:t>
      </w:r>
      <w:r>
        <w:rPr>
          <w:rtl w:val="true"/>
        </w:rPr>
        <w:t>ۊ</w:t>
      </w:r>
      <w:r>
        <w:rPr/>
        <w:t>3</w:t>
      </w:r>
      <w:r>
        <w:rPr/>
        <w:t>u�q�`4�@#��4\)����@��l�u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|}Y`a</w:t>
      </w:r>
      <w:r>
        <w:rPr>
          <w:rtl w:val="true"/>
        </w:rPr>
        <w:t>܅</w:t>
      </w:r>
      <w:r>
        <w:rPr/>
        <w:t>wt</w:t>
      </w:r>
      <w:r>
        <w:rPr/>
        <w:t>ֱ</w:t>
      </w:r>
      <w:r>
        <w:rPr/>
        <w:t>#</w:t>
        <w:tab/>
        <w:t>¡@#u���2�5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牓</w:t>
      </w:r>
      <w:r>
        <w:rPr/>
        <w:t>wp�ŘdWI��%�m+�Y�K�</w:t>
        <w:t>��#=�k*��d#44�m���Csv�b��y��������g��1</w:t>
      </w:r>
    </w:p>
    <w:p>
      <w:pPr>
        <w:pStyle w:val="PreformattedText"/>
        <w:bidi w:val="0"/>
        <w:jc w:val="left"/>
        <w:rPr/>
      </w:pPr>
      <w:r>
        <w:rPr/>
        <w:t>&amp;��#�o�#��   ��# PK##- # # #   ! ���   �#  #                 [Content_Types].xmlPK##- # # #   ! 1�_a�   �#  #             .#  _rels/.relsPK##- # # #   ! 3/#�A   9   #             )#  drs/shapexml.xmlPK##- # # #   ! ��</w:t>
        <w:t xml:space="preserve">b�   �   #             �#  drs/downrev.xmlPK##    # # �   �#      #�#   �#  �   �#  �     #�#   #   # #�#  # #�K#  # </w:t>
        <w:tab/>
        <w:t xml:space="preserve">�#   z#  �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?#  ##  S #�4   #        �#��#   �#    �#  # G r o u p   5 1 6 6   3 "�#      #�é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�9o�   �   #   drs/downrev.xmlDOM��0#�#�#�,xӴJ#�#EDŃ#���mhƶ�LJ#����A��x��eo*�R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8���\��#�@8�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#�1ն�?jO&gt;#!�]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J�#dЍmM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\�#�#n*9��#i���P`M</w:t>
      </w:r>
      <w:r>
        <w:rPr/>
        <w:t>낲��</w:t>
      </w:r>
      <w:r>
        <w:rPr/>
        <w:t>a#�:�V�x�#����#����#~�_#�z�#��{� ��07�</w:t>
        <w:tab/>
        <w:t xml:space="preserve">O@.^   ��# PK##- # # #   ! ��OS##  �#  #                 [Content_Types].xmlPK##- # # #   ! l#��   �#  #             5#  _rels/.relsPK##- # # #   ! 3/#�A   9   #             6#  drs/groupshapexml.xmlPK##- # # #   ! ��9o�   �   #             �#  drs/downrev.xmlPK##    # # �   �#      #�#   z#  �   �#  �     #�#   #   # #�=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@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�V#  #        �#� 0e# � ��  � 0e# � ��  �     �     �     �   # @#    A#    B#&amp;   C#D   D#    E�#   F�#   Q�.   R�#   U�    V�    X##   ## # �#    �# �� �#  # �## # �## # ###   ?#  # ��#   �#    �#  # # # �&amp;   ! #   D # C &amp;   # # #  @# # # #  �# # # &amp;   �   !   �       �   #   �   &amp;   �   # # #                     F r e e f o r m   5 1 6 7   # "�#  �×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#�#��   �   #   drs/downrev.xmlD�Ak�@#����#z)uc�#SW</w:t>
        <w:tab/>
        <w:t>�B#RP#��}&amp;�</w:t>
      </w:r>
      <w:r>
        <w:rPr>
          <w:rtl w:val="true"/>
        </w:rPr>
        <w:t>ٷ</w:t>
      </w:r>
      <w:r>
        <w:rPr/>
        <w:t>!�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f�a��ɴb��5�#�g##���+#�Ǐ�#���#[ˤ�B#��Ǉ5�</w:t>
      </w:r>
      <w:r>
        <w:rPr>
          <w:rtl w:val="true"/>
        </w:rPr>
        <w:t>ڎ</w:t>
      </w:r>
      <w:r>
        <w:rPr/>
        <w:t>����</w:t>
      </w:r>
      <w:r>
        <w:rPr/>
        <w:t>+# �RTP{</w:t>
      </w:r>
      <w:r>
        <w:rPr>
          <w:rtl w:val="true"/>
        </w:rPr>
        <w:t>ߥ</w:t>
      </w:r>
      <w:r>
        <w:rPr/>
        <w:t xml:space="preserve">R��&amp;�nf;��mo�#�WR�8#�ie#Eo�`�a�Ǝ���ßQ0�6�#yv���$9��"{�)��4e� &lt;M�#��?���|����#��#  ��# PK##- # # #   ! ���   �#  #                 [Content_Types].xmlPK##- # # #   ! 1�_a�   �#  #             .#  _rels/.relsPK##- # # #   ! 3/#�A   9   #             )#  drs/shapexml.xmlPK##- # # #   ! #�#��   �   #             �#  drs/downrev.xmlPK##    # # �   �#      #�#   z#  �   �#  �     #�#   #   # #�#  # #�L#  # </w:t>
        <w:tab/>
        <w:t xml:space="preserve">�#   z#  �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A#  ##  S #�4   #        �#��#   �#    �#  # G r o u p   5 1 6 4   3 "�#      #�ê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���   �   #   drs/downrev.xmlDOMk�@#�#�#�#��&amp;��#]%#+=H�Z#oCvL��</w:t>
      </w:r>
      <w:r>
        <w:rPr/>
        <w:t>ِ</w:t>
      </w:r>
      <w:r>
        <w:rPr/>
        <w:t>]��</w:t>
      </w:r>
      <w:r>
        <w:rPr>
          <w:rtl w:val="true"/>
        </w:rPr>
        <w:t>ﻇ</w:t>
      </w:r>
      <w:r>
        <w:rPr/>
        <w:t>B����M�##� ^F �K�#�#�?^�A8�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�l0�v�o#N�#!�]�</w:t>
      </w:r>
    </w:p>
    <w:p>
      <w:pPr>
        <w:pStyle w:val="PreformattedText"/>
        <w:bidi w:val="0"/>
        <w:jc w:val="left"/>
        <w:rPr/>
      </w:pPr>
      <w:r>
        <w:rPr/>
        <w:t>j�LJW�d�-mG#���</w:t>
        <w:t>� �J�#�#nZ�#E�4�ph������~z##�#�|#���V&lt;����r�I��|�� &lt;M�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  <w:t xml:space="preserve">�Û�#��#  ��# PK##- # # #   ! ��OS##  �#  #                 [Content_Types].xmlPK##- # # #   ! l#��   �#  #             5#  _rels/.relsPK##- # # #   ! 3/#�A   9   #             6#  drs/groupshapexml.xmlPK##- # # #   ! ����   �   #             �#  drs/downrev.xmlPK##    # # �   �#      #�#   z#  �   �#  �     #�#   #   # #�H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B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##�d#  #        �#� 0e# � ��  � 0e# � ��  �     �     �     �   # @#    A#    B#&amp;   C#D   D##   E�#   F�#   Q�.   R�#   U�    V�    X##   ## # �#  # �# �� �#  # �#    �#�#  �##   �## # ###   ?#  # ��#   �#    �#  # # # �  D ! # &amp;   # C   D # # #  @# # # # #` �# # #     �   !   �   &amp;   �   #   �       �   # # #                     F r e e f o r m   5 1 6 5   # "�#  �Ô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+��n�   �   #   drs/downrev.xmlD�Ak�@#��#�����&amp;bU�����ғF��3</w:t>
        <w:tab/>
        <w:t>f</w:t>
      </w:r>
      <w:r>
        <w:rPr>
          <w:rtl w:val="true"/>
        </w:rPr>
        <w:t>߆</w:t>
      </w:r>
      <w:r>
        <w:rPr/>
        <w:t>�</w:t>
      </w:r>
      <w:r>
        <w:rPr/>
        <w:t>I�</w:t>
      </w:r>
      <w:r>
        <w:rPr/>
        <w:t>뻅</w:t>
      </w:r>
      <w:r>
        <w:rPr/>
        <w:t>B���|ì��kԝ�P{6�N#Pą�5�#���i</w:t>
        <w:tab/>
        <w:t>*#���3#� ���a���=#�~�R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m�u(*r#&amp;�%���w#%ʮԶ�&gt;�]��I2�#k�##������&gt;�#I</w:t>
      </w:r>
      <w:r>
        <w:rPr>
          <w:rtl w:val="true"/>
        </w:rPr>
        <w:t>߿</w:t>
      </w:r>
      <w:r>
        <w:rPr/>
        <w:t xml:space="preserve">s�/�cv��R��ka�y##�#(�A���7k�9����&amp;&gt;#��#  ��# PK##- # # #   ! ���   �#  #                 [Content_Types].xmlPK##- # # #   ! 1�_a�   �#  #             .#  _rels/.relsPK##- # # #   ! 3/#�A   9   #             )#  drs/shapexml.xmlPK##- # # #   ! +��n�   �   #             �#  drs/downrev.xmlPK##    # # �   �#      #�#   z#  �   �#  �     #�#   #   # #�"  # #�N#  # </w:t>
        <w:tab/>
        <w:t xml:space="preserve">�#   1#  e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C#  ##  S #�4   #        �#��#   �#    �#  # G r o u p   5 1 5 9   3 "�#      #�ì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8_�8�   �   #   drs/downrev.xmlD�A��0#��#�#�[�U��k#�U&lt;�`]#o���#���Ķ�{###���-zS��#WZV####ę�%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#k�,��;9X�??f�h�����"@�%���N�tYA#������Ơ#�ɥn�#pS�Q#M���B�5�</w:t>
      </w:r>
    </w:p>
    <w:p>
      <w:pPr>
        <w:pStyle w:val="PreformattedText"/>
        <w:bidi w:val="0"/>
        <w:jc w:val="left"/>
        <w:rPr/>
      </w:pPr>
      <w:r>
        <w:rPr/>
        <w:t xml:space="preserve">ʮ��(�t�-��_��^V��q�?�bRj��/Ax��;�jo��I&lt;#��Mx#r�   ��# PK##- # # #   ! ��OS##  �#  #                 [Content_Types].xmlPK##- # # #   ! l#��   �#  #             5#  _rels/.relsPK##- # # #   ! 3/#�A   9   #             6#  drs/groupshapexml.xmlPK##- # # #   ! 8_�8�   �   #             �#  drs/downrev.xmlPK##    # # �   �#      #�#   1#  e   �#  �     #�#   #   # #�: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D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�R#  #        �#� 0e# � ��  � 0e# � ��  �     �     �     �   # @#    A#    B#�   C#�   D#    E�L   F�.   Q�   R�R   U�    V�    X##   ## # �#    �# �� �#  # �## # �## # ###   ?#  # ��#   �#    �#  # # # �P N 8 N &lt; P O n ^ � n � � � � � � � � � � � � � � � � � ~ � t � h s ] b P N #   #  @# # # # # # # # # # # # # # # # # #  �#   # P   �   8   �   &lt;   �   O   �   ^   �   n   �   �   �   �   �   �   �   �   �   �   �   �   �   �   �   �   �   ~   �   t   �   h   �   ]   �   P   �   #   #                                                                             F r e e f o r m   5 1 6 3   # "�#  �Ø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_�D�   �   #   drs/downrev.xmlD�Ak�@#��ay��tc�ARW�#K��#�G�f</w:t>
      </w:r>
      <w:r>
        <w:rPr>
          <w:rtl w:val="true"/>
        </w:rPr>
        <w:t>߆</w:t>
      </w:r>
      <w:r>
        <w:rPr/>
        <w:t>�֤��</w:t>
      </w:r>
      <w:r>
        <w:rPr/>
        <w:t>-##���-:S�#5���`4�@#gV��+8#W�)#�5V�I�#9X��#&amp;</w:t>
      </w:r>
      <w:r>
        <w:rPr>
          <w:rtl w:val="true"/>
        </w:rPr>
        <w:t>ڶ</w:t>
      </w:r>
      <w:r>
        <w:rPr/>
        <w:t>|�K�s# �#TPx_'R�� �nhk��mc�#��R7�#���S#��`�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_� u��y�n����{#o������C�|#�����#LF�#�</w:t>
      </w:r>
      <w:r>
        <w:rPr>
          <w:rtl w:val="true"/>
        </w:rPr>
        <w:t>߄</w:t>
      </w:r>
      <w:r>
        <w:rPr/>
        <w:t xml:space="preserve">' �W   ��# PK##- # # #   ! ���   �#  #                 [Content_Types].xmlPK##- # # #   ! 1�_a�   �#  #             .#  _rels/.relsPK##- # # #   ! 3/#�A   9   #             )#  drs/shapexml.xmlPK##- # # #   ! �_�D�   �   #             �#  drs/downrev.xmlPK##    # # �   �#      #�#   1#  e   �#  �     #�#   #   # #�~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E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#  #        �#� 0e# � ��  � 0e# � ��  �     �     �     �   # @#    A#    B#�   C#�   D#    E�   F�R   Q�.#  R�   U�    V�    X##   ## # �#    �# �� �#  # �## # �## # ###   ?#  # ��#   �#    �#  # % % �*   #   # # # # # # # # # </w:t>
        <w:tab/>
        <w:t xml:space="preserve"> # # # � # � # �   � # � # 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# � 8 � 8 � 7 � &amp; � &amp; � &amp; O &amp; N P N N L M J P H * H ' G &amp; G &amp; F &amp; # &amp; # X # S # C   *   &amp; 0 #  @# # # # # # # # # # # # # # # # # # # # # # # # # # # # # # # # # # # #  �% 0 # *   e   #   e   #   f   #   g   #   k   #   l   #   n   #   p   #   �   #   �   #   �       �   #   �   #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#   �   8   �   8   �   7   �   &amp;   �   &amp;   �   &amp;   �   &amp;   �   P   �   N   �   M   �   P   �   *   �   '   �   &amp;   �   &amp;   �   &amp;   l   &amp;   k   X   k   S   i   C   e   *   e   % 0 #                                                                                                                                                     F r e e f o r m   5 1 6 2   # "�#  �Ø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1�E0�   �   #   drs/downrev.xmlD�Ak�@#����#�������R#Ekiij#�=��$�}#��I��+#=#3�</w:t>
        <w:t>3[�##j]eY�(�A#�VW\(8|��� �G�X[&amp;#�`1|�a�m�_t�|!#�]�</w:t>
      </w:r>
    </w:p>
    <w:p>
      <w:pPr>
        <w:pStyle w:val="PreformattedText"/>
        <w:bidi w:val="0"/>
        <w:jc w:val="left"/>
        <w:rPr/>
      </w:pPr>
      <w:r>
        <w:rPr/>
        <w:t xml:space="preserve">J�TJ��d�E�!#�Ѷ#}�m!u�]��Z��8�#+##%6�*)?eg� s�j��&gt;����w�����a���}#���{{�#LG�#no�#��+   ��# PK##- # # #   ! ���   �#  #                 [Content_Types].xmlPK##- # # #   ! 1�_a�   �#  #             .#  _rels/.relsPK##- # # #   ! 3/#�A   9   #             )#  drs/shapexml.xmlPK##- # # #   ! 1�E0�   �   #             �#  drs/downrev.xmlPK##    # # �   �#      #�#   1#  e   �#  �     #�#   #   # #�=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F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�V#  #        �#� 0e# � ��  � 0e# � ��  �     �     �     �   # @#    A#    B#�   C#�   D#    E�#   F�#   Q�.   R�#   U�    V�    X##   ## # �#    �# �� �#  # �## # �## # ###   ?#  # ��#   �#    �#  # # # �8 � &amp; � - � 6 � 8 � # # #  @# # # #  �# # # 8   �   &amp;   �   -   �   6   �   8   �   # # #                     F r e e f o r m   5 1 6 1   # "�#  �×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^���   �   #   drs/downrev.xmlD�Ak�@#����#�Ս��DWi#E�X�z��}&amp;�</w:t>
      </w:r>
      <w:r>
        <w:rPr>
          <w:rtl w:val="true"/>
        </w:rPr>
        <w:t>ٷ</w:t>
      </w:r>
      <w:r>
        <w:rPr>
          <w:rtl w:val="true"/>
        </w:rPr>
        <w:t>!���߻</w:t>
      </w:r>
      <w:r>
        <w:rPr/>
        <w:t>B��af�a���T�F�+-+#�##ę�%�</w:t>
      </w:r>
    </w:p>
    <w:p>
      <w:pPr>
        <w:pStyle w:val="PreformattedText"/>
        <w:bidi w:val="0"/>
        <w:jc w:val="left"/>
        <w:rPr/>
      </w:pPr>
      <w:r>
        <w:rPr/>
        <w:t>N���##�5V�I�/9�Ϟ���h��n��E��KPA�}�H</w:t>
      </w:r>
      <w:r>
        <w:rPr/>
        <w:t>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�A#d�K�`#</w:t>
      </w:r>
      <w:r>
        <w:rPr/>
        <w:t>঒�</w:t>
      </w:r>
      <w:r>
        <w:rPr/>
        <w:t>(����B�5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ҫQ��m9�o</w:t>
      </w:r>
      <w:r>
        <w:rPr>
          <w:rtl w:val="true"/>
        </w:rPr>
        <w:t>گ</w:t>
      </w:r>
      <w:r>
        <w:rPr/>
        <w:t>��</w:t>
      </w:r>
      <w:r>
        <w:rPr/>
        <w:t xml:space="preserve">r���;�=���t�##�:�#�k���� #��Mx#rv#  ��# PK##- # # #   ! ���   �#  #                 [Content_Types].xmlPK##- # # #   ! 1�_a�   �#  #             .#  _rels/.relsPK##- # # #   ! 3/#�A   9   #             )#  drs/shapexml.xmlPK##- # # #   ! ^���   �   #             �#  drs/downrev.xmlPK##    # # �   �#      #�#   1#  e   �#  �     #�#   #   # #�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G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�.#  #        �#� 0e# � ��  � 0e# � ��  �     �     �     �   # @#    A#    B#�   C#�   D#    E�D   F�*   Q�   R�J   U�    V�    X##   ## # �#    �# �� �#  # �## # �## # ###   ?#  # ��#   �#    �#  # # # �X # &amp; # &gt; # P # V ' V 6 Q &gt; K B E G = H P H R G b : i $ i # b # X # #   #  @# # # # # # # # # # # # # # # #  �#   # X   k   &amp;   k   &gt;   l   P   y   V   �   V   �   Q   �   K   �   E   �   =   �   P   �   R   �   b   �   i   �   i   z   b   p   X   k   #   #                                                                     F r e e f o r m   5 1 6 0   # "�#  �×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(~��   �   #   drs/downrev.xmlD�Ok�@#��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PRW���?Z��Co��3</w:t>
        <w:tab/>
        <w:t>;</w:t>
        <w:t>���o�</w:t>
      </w:r>
    </w:p>
    <w:p>
      <w:pPr>
        <w:pStyle w:val="PreformattedText"/>
        <w:bidi w:val="0"/>
        <w:jc w:val="left"/>
        <w:rPr/>
      </w:pPr>
      <w:r>
        <w:rPr/>
        <w:t>#�����;S�#5���`8�@#gV��+8~�^^A8�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&gt;{�M1Ѷ�/��&gt;##�.A#��u"��</w:t>
      </w:r>
    </w:p>
    <w:p>
      <w:pPr>
        <w:pStyle w:val="PreformattedText"/>
        <w:bidi w:val="0"/>
        <w:jc w:val="left"/>
        <w:rPr/>
      </w:pPr>
      <w:r>
        <w:rPr/>
        <w:t>2�#�&amp;#��6#}�M.u�m��J��(�#K###</w:t>
      </w:r>
      <w:r>
        <w:rPr/>
        <w:t>ִ</w:t>
      </w:r>
      <w:r>
        <w:rPr/>
        <w:t>,(�K�FA����c�~.����6&gt;���V��</w:t>
      </w:r>
      <w:r>
        <w:rPr/>
        <w:t>ܽ�����</w:t>
      </w:r>
      <w:r>
        <w:rPr/>
        <w:t>G��</w:t>
      </w:r>
    </w:p>
    <w:p>
      <w:pPr>
        <w:pStyle w:val="PreformattedText"/>
        <w:bidi w:val="0"/>
        <w:jc w:val="left"/>
        <w:rPr/>
      </w:pPr>
      <w:r>
        <w:rPr/>
        <w:t>&amp;�8���#��#  ��# PK##- # # #   ! ���   �#  #                 [Content_Types].xmlPK##- # # #   ! 1�_a�   �#  #             .#  _rels/.relsPK##- # # #   ! 3/#�A   9   #             )#  drs/shapexml.xmlPK##- # # #   ! �(~��   �   #             �#  drs/downrev.xmlPK##    # # �   �#      #�#   1#  e   �#  �     #�#   #   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#�N#  # </w:t>
        <w:tab/>
        <w:t xml:space="preserve">�#   W#  k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H#  ##  S #�4   #        �#��#   �#    �#  # G r o u p   5 1 5 7   3 "�#      #�ì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((g��   �   #   drs/downrev.xmlD�A��0#�����i�]ԥ#E�]&lt;��.��G�l��Kib[��##���|��#�)EC�+,+��##���3#����##�5��I�#,�#�#&amp;</w:t>
      </w:r>
      <w:r>
        <w:rPr>
          <w:rtl w:val="true"/>
        </w:rPr>
        <w:t>ڶ����</w:t>
      </w:r>
      <w:r>
        <w:rPr/>
        <w:t>3</w:t>
      </w:r>
      <w:r>
        <w:rPr/>
        <w:t xml:space="preserve"># �#T�{_%R�4'�nh+��]lm�#YgR��#�)�W#����B�#�rJ���Q��b�����zY����I��~������w���h#�x&lt;���#��#  ��# PK##- # # #   ! ��OS##  �#  #                 [Content_Types].xmlPK##- # # #   ! l#��   �#  #             5#  _rels/.relsPK##- # # #   ! 3/#�A   9   #             6#  drs/groupshapexml.xmlPK##- # # #   ! ((g��   �   #             �#  drs/downrev.xmlPK##    # # �   �#      #�#   W#  k   �#  �     #�#   #   # #�D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I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##�`#  #        �#� 0e# � ��  � 0e# � ��  �     �     �     �   # @#    A#    B#0   C#B   D##   E�L   F�0   Q�   R�R   U�    V�    X##   ## # �#  # �# �� �#  # �#    �#�#  �##   �## # ###   ?#  # ��#   �#    �#  # # # �  :   =   @   A # A # B # B # B # A % &lt; + 8 0 0 0 ! * # # #       #   #   : #   #  @# # # # # # # # # # # # # # # # # # #` �#   #     �       �       �       �   #   �   #   �   #   �   #   �   #   �   %   �   +   �   0   �   0   �   *   y   #   l       k       l       r       �   #   #                                                                             F r e e f o r m   5 1 5 8   # "�#  �Ô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#�'��   �   #   drs/downrev.xmlDO�j�@#�#��#��I����"�-�#[#��d�Ih�N��&amp;ѯw#B���-zS��#WZV#�"#ę�%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#+ˤ�J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;��v�s#B�%���N�tYA#���ā��Ơ#�ɥn�#</w:t>
      </w:r>
      <w:r>
        <w:rPr/>
        <w:t>ᦒ�</w:t>
      </w:r>
      <w:r>
        <w:rPr/>
        <w:t>(�H�%��#kJ#�~�F���</w:t>
      </w:r>
      <w:r>
        <w:rPr>
          <w:rtl w:val="true"/>
        </w:rPr>
        <w:t>ڴ</w:t>
      </w:r>
      <w:r>
        <w:rPr/>
        <w:t>]j#1����~^</w:t>
      </w:r>
      <w:r>
        <w:rPr>
          <w:rtl w:val="true"/>
        </w:rPr>
        <w:t>ߕ</w:t>
      </w:r>
      <w:r>
        <w:rPr/>
        <w:t>zy�o &lt;�_�p����x#�7�</w:t>
        <w:tab/>
        <w:t xml:space="preserve">��#  ��# PK##- # # #   ! ���   �#  #                 [Content_Types].xmlPK##- # # #   ! 1�_a�   �#  #             .#  _rels/.relsPK##- # # #   ! 3/#�A   9   #             )#  drs/shapexml.xmlPK##- # # #   ! #�'��   �   #             �#  drs/downrev.xmlPK##    # # �   �#      #�#   W#  k   �#  �     #�#   #   # #�J#  # #�N#  # </w:t>
        <w:tab/>
        <w:t xml:space="preserve">�#   1#  e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J#  ##  S #�4   #        �#��#   �#    �#  # G r o u p   5 1 5 5   3 "�#      #�ì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6�VI�   �   #   drs/downrev.xmlD�A��0#�����i�]#�#E�]&lt;��.��G�l��Kib[��##���|��#�)EC�+,+��##���3#����#���#Kˤ�N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[�Ss�##v</w:t>
        <w:tab/>
        <w:t>*Ƚ�#)]��A7�#q�.�6</w:t>
      </w:r>
      <w:r>
        <w:rPr/>
        <w:t>胬</w:t>
      </w:r>
      <w:r>
        <w:rPr/>
        <w:t>3�kl#</w:t>
      </w:r>
      <w:r>
        <w:rPr>
          <w:rtl w:val="true"/>
        </w:rPr>
        <w:t>ܔ</w:t>
      </w:r>
      <w:r>
        <w:rPr/>
        <w:t>�</w:t>
      </w:r>
      <w:r>
        <w:rPr/>
        <w:t xml:space="preserve">+���`�a!ǊV9����(�k�]~��f{�����hw�Ƥ�g�[NAx��;�jo��Q&lt;����#��#  ��# PK##- # # #   ! ��OS##  �#  #                 [Content_Types].xmlPK##- # # #   ! l#��   �#  #             5#  _rels/.relsPK##- # # #   ! 3/#�A   9   #             6#  drs/groupshapexml.xmlPK##- # # #   ! 6�VI�   �   #             �#  drs/downrev.xmlPK##    # # �   �#      #�#   1#  e   �#  �     #�#   #   # #�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K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##�</w:t>
      </w:r>
    </w:p>
    <w:p>
      <w:pPr>
        <w:pStyle w:val="PreformattedText"/>
        <w:bidi w:val="0"/>
        <w:jc w:val="left"/>
        <w:rPr/>
      </w:pPr>
      <w:r>
        <w:rPr/>
        <w:t xml:space="preserve">#  #        �#� 0e# � ��  � 0e# � ��  �     �     �     �   # @#    A#    B#�   C#�   D##   E� #  F�   Q�##  R�   U�    V�    X##   ## # �#  # �# �� �#  # �#    �#�#  �##   �## # ###   ?#  # ��#   �#    �#  # @ @ �# !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# # # # # # # #   *   C   S # b # i # i $ b : R G M J N L P M ] b h s t � ~ � � � � � � � � � � � � � � � � � n � ^ � O n E ^ &lt; P 8 N 0 N &amp; N &amp; O &amp; S &amp; n &amp; � &amp; � 2 � 7 � 8 � 8 � 6 � - � &amp; � # � # 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# � # �   � # � # � # � # � # n # ! B � #  @# # # # # # # # # # # # # # # # # # # # # # # # # # # # # # # # # # # # # # # # # # # # # # # # # # # # # # # # # # # # # # # #` �  0 # #   q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 #   k   #   f   *   e   S   i   i   z   b   �   M   �   P   �   h   �   ~   �   �   �   �   �   �   �   �   �   ^   �   E   �   8   �   &amp;   �   &amp;   �   &amp;   �   2   �   8   �   6   �   &amp;   �   #   �   #   �       �   #   �   #   �   #   �     0 #                                                                                                                                 F r e e f o r m   5 1 5 6   # "�#  �Ò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#�)�   �   #   drs/downrev.xmlDOMO�@#���#6c�M�� ��#�@8x��}�#���l�]K˯g#&amp;#_��j3�F���</w:t>
      </w:r>
      <w:r>
        <w:rPr>
          <w:rtl w:val="true"/>
        </w:rPr>
        <w:t>ډ��</w:t>
      </w:r>
      <w:r>
        <w:rPr/>
        <w:t>4</w:t>
      </w:r>
      <w:r>
        <w:rPr/>
        <w:t>#�R8SK��|�=/A�@b�q�#F�YO#V�#w�#�y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*�6C�EŖ�Ե,��v��#aW���#�m�i����ZbCE-T\��V��x�˥6���#�#.n���O���</w:t>
        <w:t xml:space="preserve">T�!��#�a&gt;[���M|#��#  ��# PK##- # # #   ! ���   �#  #                 [Content_Types].xmlPK##- # # #   ! 1�_a�   �#  #             .#  _rels/.relsPK##- # # #   ! 3/#�A   9   #             )#  drs/shapexml.xmlPK##- # # #   ! �#�)�   �   #             �#  drs/downrev.xmlPK##    # # �   �#      #�#   1#  e   �#  �     #�#   #   # #��w  # #�#  # </w:t>
        <w:tab/>
        <w:t xml:space="preserve">�#   &amp;#  X   �#   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*#  ##  � #�L   #        �#��#   �#|�# �#    �#|�# �#    �#    �#  " G r o u p   5 1 3 8   � "�##      #�#    �##   �#    �##   �ú#  �#    �# � ��#    �#    �##   �##   PK### # #   ! ��8��   �#  #   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</w:r>
    </w:p>
    <w:p>
      <w:pPr>
        <w:pStyle w:val="PreformattedText"/>
        <w:bidi w:val="0"/>
        <w:jc w:val="left"/>
        <w:rPr/>
      </w:pPr>
      <w:r>
        <w:rP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   ��# PK### # #   ! 8�!�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</w:r>
    </w:p>
    <w:p>
      <w:pPr>
        <w:pStyle w:val="PreformattedText"/>
        <w:bidi w:val="0"/>
        <w:jc w:val="left"/>
        <w:rPr/>
      </w:pPr>
      <w:r>
        <w:rP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  ��# PK### # #   ! ���AL#  ɖ  #   drs/e2oDoc.xml�]mo��#�^��A��#&gt;s�W#�#�I|(pm#8�#0�l#�%UR�\���&gt;��#w�3$���sN_";#-g�#�&gt;�F��Ǉu��r��n��</w:t>
      </w:r>
      <w:r>
        <w:rPr/>
        <w:t>曤�</w:t>
      </w:r>
      <w:r>
        <w:rPr/>
        <w:t>[n���������Ŵ�;#��"_o7��/�C��W�÷���e�]m</w:t>
      </w:r>
      <w:r>
        <w:rPr>
          <w:rtl w:val="true"/>
        </w:rPr>
        <w:t>׋</w:t>
      </w:r>
      <w:r>
        <w:rPr/>
        <w:t>徇</w:t>
      </w:r>
      <w:r>
        <w:rPr/>
        <w:t>A6����uu&lt;�./#���!?|��-7�x��?�G�\��G����L�d|��/v��|y8�</w:t>
      </w:r>
      <w:r>
        <w:rPr/>
        <w:t>߸��</w:t>
      </w:r>
      <w:r>
        <w:rPr/>
        <w:t>Wv�����������[_��������/_}�_�����~^��w��!��</w:t>
      </w:r>
      <w:r>
        <w:rPr/>
        <w:t>ধ���</w:t>
      </w:r>
      <w:r>
        <w:rPr/>
        <w:t>Ǽ�~_#��~��#���o�</w:t>
      </w:r>
      <w:r>
        <w:rPr>
          <w:rtl w:val="true"/>
        </w:rPr>
        <w:t>ۇ</w:t>
      </w:r>
      <w:r>
        <w:rPr/>
        <w:t>�����</w:t>
      </w:r>
      <w:r>
        <w:rPr/>
        <w:t>|i�</w:t>
      </w:r>
      <w:r>
        <w:rPr/>
        <w:t>٘</w:t>
      </w:r>
      <w:r>
        <w:rPr/>
        <w:t>$��#���������##��p�&lt;���#~���#��#L�M��U�7���#����</w:t>
      </w:r>
    </w:p>
    <w:p>
      <w:pPr>
        <w:pStyle w:val="PreformattedText"/>
        <w:bidi w:val="0"/>
        <w:jc w:val="left"/>
        <w:rPr/>
      </w:pPr>
      <w:r>
        <w:rPr/>
        <w:t>r?�w?�~</w:t>
      </w:r>
      <w:r>
        <w:rPr>
          <w:rtl w:val="true"/>
        </w:rPr>
        <w:t>ڻ</w:t>
      </w:r>
      <w:r>
        <w:rPr/>
        <w:t>Y��#��#p�2�N��9�</w:t>
      </w:r>
      <w:r>
        <w:rPr>
          <w:rtl w:val="true"/>
        </w:rPr>
        <w:t>޻</w:t>
      </w:r>
      <w:r>
        <w:rPr/>
        <w:t>ǿm##1�Z�&gt;��#h#L��Ѯ�/�uX~&lt;���O��,�j�q�$�d8r�4_a1�[�ϴ��թU0������f��c{�2�r��j#j�9�_N�+a��r#F�S�`�#jcBi:ts�X��(�Ok�%#��� �/�#�;�Vu�4��y���X#d-%����f�\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>#�V�[�!4�����pu��5#S[#O��p�#�?,��$�#?#�nCX�'k��#f0�</w:t>
      </w:r>
      <w:r>
        <w:rPr>
          <w:rtl w:val="true"/>
        </w:rPr>
        <w:t>ۇ</w:t>
      </w:r>
      <w:r>
        <w:rPr/>
        <w:t>5</w:t>
      </w:r>
      <w:r>
        <w:rPr/>
        <w:t>�?_�I��##���bƋ��7Kz�=�nw�����HXp�#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!��0���#*�SQ��##���Jc/bGRT��Ш##�`n#��#L�4�l*�d8�i�I0�#o��p2#qU+#�&gt;3��#G=##Q�#t�#��C/y#M��̌e�8��p,�#"O2�^��UTl=</w:t>
        <w:t>����s�#�h�;Y��#�#��H��4#��G|</w:t>
      </w:r>
    </w:p>
    <w:p>
      <w:pPr>
        <w:pStyle w:val="PreformattedText"/>
        <w:bidi w:val="0"/>
        <w:jc w:val="left"/>
        <w:rPr/>
      </w:pPr>
      <w:r>
        <w:rPr/>
        <w:t>9��:�!��:�#z]�#�##[�k��W�~#B���C��Y�#��@��##_�##!�ᾅ-��o�����b��O��8cbY�n{�s~�i���m#C@�veE#�&amp;�</w:t>
        <w:tab/>
        <w:t>�ɍ�X##�#�F��#+n�H����Z���� ��;N#G'���f�#S�ʹ�*Y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ĝR�b�A�cB���@���w�]~�5�?�#-��#�����r��</w:t>
      </w:r>
      <w:r>
        <w:rPr>
          <w:rtl w:val="true"/>
        </w:rPr>
        <w:t>׏��</w:t>
      </w:r>
      <w:r>
        <w:rPr/>
        <w:t>9</w:t>
      </w:r>
      <w:r>
        <w:rPr/>
        <w:t>�,#ǭ���M(�&amp;��5���C���^y��2X%7C�:!w3w~C'�:�b�#���A��##R�#7�#@=�</w:t>
      </w:r>
      <w:r>
        <w:rPr>
          <w:rtl w:val="true"/>
        </w:rPr>
        <w:t>ܚ</w:t>
      </w:r>
      <w:r>
        <w:rPr/>
        <w:t>�</w:t>
      </w:r>
      <w:r>
        <w:rPr/>
        <w:tab/>
        <w:t>{Z���#������zM�#�w�^��#9�E��o��#X0��}�6[�#rZ,/�T���7���/ivq3�N.����E6I�#�����g�77�+n�#N�#���ջ��#м�</w:t>
      </w:r>
      <w:r>
        <w:rPr/>
        <w:t>ֹ</w:t>
      </w:r>
      <w:r>
        <w:rPr/>
        <w:t>ip+��j��O��##����|����</w:t>
      </w:r>
      <w:r>
        <w:rPr/>
        <w:t>݀�</w:t>
      </w:r>
      <w:r>
        <w:rPr/>
        <w:t>ff8�j#�/�фέ}x�]x%��1�u���FC?�&gt;:?��n���z6�����##��9��_@��O��S�H�r�#a�-��k�\���dk�|</w:t>
      </w:r>
      <w:r>
        <w:rPr>
          <w:rtl w:val="true"/>
        </w:rPr>
        <w:t>ݳ��</w:t>
      </w:r>
      <w:r>
        <w:rPr/>
        <w:t>8</w:t>
      </w:r>
      <w:r>
        <w:rPr/>
        <w:t>#C�#�Б��###|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  <w:tab/>
        <w:t>#��v$#��</w:t>
        <w:t>��ў</w:t>
      </w:r>
      <w:r>
        <w:rPr>
          <w:rtl w:val="true"/>
        </w:rPr>
        <w:t>ۑ</w:t>
      </w:r>
      <w:r>
        <w:rPr/>
        <w:t>P�#cT2�zJGBѪ�#1#��=#=��D�</w:t>
        <w:t>�*#���\�����ȫ�##�p$�g��#!:^�#�8^�#�8����ul�H�#!w$#���H(n}'GBv��#�8Ѓ��5���#d##���X�Y;��A\&amp;�^{#��gv��E'Z���u%�pȽ8�!#�&gt;��##�#�###o</w:t>
        <w:t>�#�!#_q#�!�CH��#�</w:t>
        <w:t>9�&amp;U��a#�l(��##���(�&gt;�#���j#�#pT�� e7�_��'�g���`9ϧ&gt;�@��#�&gt;e�8,��a���</w:t>
      </w:r>
      <w:r>
        <w:rPr/>
        <w:t>䱝</w:t>
      </w:r>
      <w:r>
        <w:rPr/>
        <w:t>""O�d�)y�Qs�E#������W�n���w��'#��9.��#u�#&gt;#Ń�k��[�#!l##�A�B�~�N�</w:t>
      </w:r>
      <w:r>
        <w:rPr/>
        <w:t>ޭ</w:t>
      </w:r>
      <w:r>
        <w:rPr/>
        <w:t>w*���E�����8_o#K#Jc#����zRX&amp;Cn�##:D#���,p��j��#o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##����##$������b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Ë񍙌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޼</w:t>
      </w:r>
      <w:r>
        <w:rPr>
          <w:rtl w:val="true"/>
        </w:rPr>
        <w:t>~�����#</w:t>
      </w:r>
      <w:r>
        <w:rPr/>
        <w:t>8</w:t>
      </w:r>
      <w:r>
        <w:rPr/>
        <w:t>�y� �"�}�p���#�9#�v)}��##�#�E���;V�R�#�r��Y�K%\ #a#���</w:t>
      </w:r>
    </w:p>
    <w:p>
      <w:pPr>
        <w:pStyle w:val="PreformattedText"/>
        <w:bidi w:val="0"/>
        <w:jc w:val="left"/>
        <w:rPr/>
      </w:pPr>
      <w:r>
        <w:rPr/>
        <w:t>$2�'@xd���#�#9#��]��Bak(�$#Iwn�,��H,x���8!�$�U�#@)#�H#"&amp;��I��#��f�l����v!�$#I��@# Q%�#�&gt;VQ��#��Wu�yG�HJ�yGcd��p��#G=#"l$�#�N2�^#�M�Ȼ���W#�lV&amp;D&gt;�+&lt;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aU(��'�#��9�@W��{nQ^�#�3M##�,��_�N�Q#�%�Bn�i=S��r���#�%(�y���c`</w:t>
      </w:r>
      <w:r>
        <w:rPr/>
        <w:t>뉈��</w:t>
      </w:r>
      <w:r>
        <w:rPr/>
        <w:t>#�OW#f#����`��##�7~�&lt;�3##������VuTO�����t��#��#��B����#D</w:t>
        <w:tab/>
        <w:t>#-��0��#�!��A#2�#CL4��@L#�b�$�+#Egb��$"#�DLD:Q�#�^Z#�H+��Q���(#F#�##�x�(K2qQ��(W��#x^E��#��y+K</w:t>
      </w:r>
      <w:r>
        <w:rPr>
          <w:rtl w:val="true"/>
        </w:rPr>
        <w:t>ܣ</w:t>
      </w:r>
      <w:r>
        <w:rPr/>
        <w:t>�</w:t>
      </w:r>
      <w:r>
        <w:rPr/>
        <w:t>Q��[</w:t>
      </w:r>
      <w:r>
        <w:rPr>
          <w:rtl w:val="true"/>
        </w:rPr>
        <w:t>ت</w:t>
      </w:r>
      <w:r>
        <w:rPr/>
        <w:t>�</w:t>
      </w:r>
      <w:r>
        <w:rPr/>
        <w:t>d�#�q���h�g�3mq&lt;!�=ВL#���5#Zh5"##iɲ�_�2�#�##�z +�0#��2�F��o�2#�`�!wHRA��P5�#u���d�0��R��#: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�DD�bB�L'�ZB�ER,#~$)#�n#"��#ƕ#I��##/�n��;[�!)#�/Y#c4&amp;Ql+��N2Ĺ#�(�W*fk�#�(�#�W*�#��F�Y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l(t%Ɋ��"oI1n�i:#���f@D\ʸ�</w:t>
      </w:r>
      <w:r>
        <w:rPr/>
        <w:t>۠</w:t>
      </w:r>
      <w:r>
        <w:rPr/>
        <w:t>(AD�</w:t>
      </w:r>
      <w:r>
        <w:rPr>
          <w:rtl w:val="true"/>
        </w:rPr>
        <w:t>پ</w:t>
      </w:r>
      <w:r>
        <w:rPr>
          <w:rtl w:val="true"/>
        </w:rPr>
        <w:t>-�##�˼</w:t>
      </w:r>
      <w:r>
        <w:rPr/>
        <w:t>1</w:t>
      </w:r>
      <w:r>
        <w:rPr/>
        <w:t>Ka�#�O!"*#Wg�*RTL�ΐ#��S-��X#�+�#�?.�0#K#l�2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n�b!�bq}��$%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@CD���i��b#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b��ˊ���q�X&amp;##��*4#��#</w:t>
        <w:t>Q1^�##�����H�`�pV�?#Q���#ǟ���#g#�R��G#|�����B�g#�M�#��S���X#��##��q#G� �d��p�)�$(�@M�j�C|#�O"�R�9�@L�`�!��1U'I�q�#�B�u�8�0~�#�C�gc�/</w:t>
        <w:tab/>
        <w:t>�M"�#|###1�#�c�`r#�?#��#��H;�$#�@DV���(�TV,���d�"�G�Y9</w:t>
        <w:tab/>
        <w:t>�7###�F��XTl#�?�*Ə##�0#�#ɒr�@G��X#&gt;�LV,�6U�#�/�i#����a����X��l�##�#�e!��$2bY#&gt;</w:t>
        <w:tab/>
        <w:t>J�O���z�)ƟE�7W7�,#_��Y#��X��,S�#Z0�#��B��#/#f�#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#)'���</w:t>
      </w:r>
      <w:r>
        <w:rPr>
          <w:rtl w:val="true"/>
        </w:rPr>
        <w:t>ڼ</w:t>
      </w:r>
      <w:r>
        <w:rPr/>
        <w:t>#:�uW)�� e�v�2@;�! #���AZv0�p#t#3����y#��w�~k�(O#���#�I&gt;#�6/e�S�&amp;��a'��]�#� �-#</w:t>
      </w:r>
      <w:r>
        <w:rPr>
          <w:rtl w:val="true"/>
        </w:rPr>
        <w:t>ۏ</w:t>
      </w:r>
      <w:r>
        <w:rPr/>
        <w:t>���</w:t>
      </w:r>
      <w:r>
        <w:rPr/>
        <w:t>N�a��BPN�b��#�EV"'X�</w:t>
        <w:t>_</w:t>
      </w:r>
    </w:p>
    <w:p>
      <w:pPr>
        <w:pStyle w:val="PreformattedText"/>
        <w:bidi w:val="0"/>
        <w:jc w:val="left"/>
        <w:rPr/>
      </w:pPr>
      <w:r>
        <w:rPr/>
        <w:t>E�p#B�΁}*#@��o{.�Ր�,#�*�</w:t>
      </w:r>
      <w:r>
        <w:rPr/>
        <w:t>䞠�</w:t>
      </w:r>
      <w:r>
        <w:rPr/>
        <w:t>b�b�0���ar#�x�Zf��$##�;�G'�m���2#�%qp�6�##�� �^�I1U�6�#q��O%*�O���#�#��*#J#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+�b�8�</w:t>
      </w:r>
      <w:r>
        <w:rPr>
          <w:rtl w:val="true"/>
        </w:rPr>
        <w:t>ۈ</w:t>
      </w:r>
      <w:r>
        <w:rPr/>
        <w:t>�</w:t>
      </w:r>
      <w:r>
        <w:rPr/>
        <w:t>S���#��#����o�b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/V%#</w:t>
        <w:t>�P�� l#|�=#��nN�#�D�#,#E93��R�8�1#�H#�|*���"(#d�t�5��d</w:t>
      </w:r>
      <w:r>
        <w:rPr/>
        <w:t>蠄�</w:t>
      </w:r>
      <w:r>
        <w:rPr/>
        <w:t>G�_�#�5#���W�gq;����U�*#a�]#�~#��#+#]3����Ӊ#��"��</w:t>
      </w:r>
      <w:r>
        <w:rPr>
          <w:rtl w:val="true"/>
        </w:rPr>
        <w:t>޴</w:t>
      </w:r>
      <w:r>
        <w:rPr/>
        <w:t>x�#�@-h�.</w:t>
      </w:r>
      <w:r>
        <w:rPr/>
        <w:t>ᡏ</w:t>
      </w:r>
      <w:r>
        <w:rPr/>
        <w:t>#��F�#P�h#��Grf�g�?�L�Y���</w:t>
      </w:r>
      <w:r>
        <w:rPr>
          <w:rtl w:val="true"/>
        </w:rPr>
        <w:t>ޕ</w:t>
      </w:r>
      <w:r>
        <w:rPr/>
        <w:t>�</w:t>
      </w:r>
      <w:r>
        <w:rPr/>
        <w:t>/�O'Fn�]��e'����3F�</w:t>
        <w:t>u�Qx#�M�W��N�#�/(5RA</w:t>
      </w:r>
    </w:p>
    <w:p>
      <w:pPr>
        <w:pStyle w:val="PreformattedText"/>
        <w:bidi w:val="0"/>
        <w:jc w:val="left"/>
        <w:rPr/>
      </w:pPr>
      <w:r>
        <w:rPr/>
        <w:t>qк;R`#R</w:t>
        <w:t>�#�!)W���&amp;u</w:t>
      </w:r>
      <w:r>
        <w:rPr>
          <w:rtl w:val="true"/>
        </w:rPr>
        <w:t>ב</w:t>
      </w:r>
      <w:r>
        <w:rPr/>
        <w:t>�</w:t>
      </w:r>
      <w:r>
        <w:rPr/>
        <w:t>�&lt;����ZH�O���#�~!).#���)N���#�W�o'nR��\��|/e�d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�#1.1##xx�5#BD�##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#:caU#�8Q,/k���4�s���T#~a#,u�#��</w:t>
      </w:r>
      <w:r>
        <w:rPr>
          <w:rtl w:val="true"/>
        </w:rPr>
        <w:t>ߗ</w:t>
      </w:r>
      <w:r>
        <w:rPr/>
        <w:t>"</w:t>
      </w:r>
      <w:r>
        <w:rPr/>
        <w:t>呻�</w:t>
      </w:r>
      <w:r>
        <w:rPr/>
        <w:t>D��t���t��k�~#&lt;r���#s��#N#q1JV9���W��S\KP,�^</w:t>
        <w:t>}��n3��W���#</w:t>
        <w:tab/>
        <w:t>1�#��������*#�I���I#��</w:t>
      </w:r>
      <w:r>
        <w:rPr/>
        <w:t>ֲ</w:t>
      </w:r>
      <w:r>
        <w:rPr/>
        <w:t>1�t��&amp;#�E (#���4##��X%</w:t>
      </w:r>
      <w:r>
        <w:rPr>
          <w:rtl w:val="true"/>
        </w:rPr>
        <w:t>ݍ</w:t>
      </w:r>
      <w:r>
        <w:rPr/>
        <w:t>���</w:t>
      </w:r>
      <w:r>
        <w:rPr/>
        <w:t>suJwS�jc�e#$".e��b#Q10�r�h����#7~e����i:##��J��b,</w:t>
      </w:r>
      <w:r>
        <w:rPr>
          <w:rtl w:val="true"/>
        </w:rPr>
        <w:t>ݭ</w:t>
      </w:r>
      <w:r>
        <w:rPr/>
        <w:t>##U�G�(��|%�#��@&lt;���#ԃ#G�[ #��N"�u#��G�nQ-��#�#���W!�A�s��I���=#Ϟ2#C9#r</w:t>
      </w:r>
    </w:p>
    <w:p>
      <w:pPr>
        <w:pStyle w:val="PreformattedText"/>
        <w:bidi w:val="0"/>
        <w:jc w:val="left"/>
        <w:rPr/>
      </w:pPr>
      <w:r>
        <w:rPr/>
        <w:t>#/T�� �b���4�xit��m�=�</w:t>
        <w:t>$V��#�\�##�:/�e#�eH�#��,����Ԍ\������#�0�����]v��\w�H\��#��/&amp;#m�5�. x��ox!��s:�5�v�%##��`l�%�Uj#xP��K�,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w�TPs�(g��wD##U�Br��xD#Q+7#</w:t>
      </w:r>
      <w:r>
        <w:rPr>
          <w:rtl w:val="true"/>
        </w:rPr>
        <w:t>ٹ</w:t>
      </w:r>
      <w:r>
        <w:rPr/>
        <w:t>��</w:t>
      </w:r>
      <w:r>
        <w:rPr/>
        <w:t>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%����K�a�d"W]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##P&lt;�j#�R�#��^8 !#�/yFQ#��#�a#��Q����#��f#�#�n�Na#�#aQ��#�ӑO�&lt;9�.��)��#</w:t>
      </w:r>
      <w:r>
        <w:rPr/>
        <w:t>킏</w:t>
      </w:r>
      <w:r>
        <w:rPr/>
        <w:t>s#W&amp;&gt;#���`=�ui�z��&amp;ES��z�jI,W�</w:t>
        <w:t>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�4#Q�22k#/���U������@H��3�.M�T#v�c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H�#�V9</w:t>
      </w:r>
      <w:r>
        <w:rPr>
          <w:rtl w:val="true"/>
        </w:rPr>
        <w:t>ډ</w:t>
      </w:r>
      <w:r>
        <w:rPr/>
        <w:t>���</w:t>
      </w:r>
      <w:r>
        <w:rPr/>
        <w:t>"d�z�hāị���1�,�#8#�=###l���?��V:</w:t>
      </w:r>
      <w:r>
        <w:rPr>
          <w:rtl w:val="true"/>
        </w:rPr>
        <w:t>ݑ</w:t>
      </w:r>
      <w:r>
        <w:rPr/>
        <w:t>�</w:t>
      </w:r>
      <w:r>
        <w:rPr/>
        <w:t>I�)��1#S#cf�*��4vD��#FȨ�XL:T�4Jy~�4</w:t>
        <w:t>Ͳ�!�4</w:t>
        <w:t>���U�4JCC�4��N��d���Z@:u%R��#3~�#$N�hM3��4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hM3q�Fk3�ԕH=DU�X�Fm3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:%j�</w:t>
      </w:r>
      <w:r>
        <w:rPr/>
        <w:t>몪</w:t>
      </w:r>
      <w:r>
        <w:rPr/>
        <w:t>#�Ԩ�YծD�n�[W��&lt;�]�Z�ҕ��&gt;)G</w:t>
      </w:r>
      <w:r>
        <w:rPr/>
        <w:t>٩</w:t>
      </w:r>
      <w:r>
        <w:rPr/>
        <w:t>+QA�#���V�JT:�;u%#�M��R��D##�JW�R�Щ+Q#A��cW�A��[r��##�o</w:t>
      </w:r>
      <w:r>
        <w:rPr>
          <w:rtl w:val="true"/>
        </w:rPr>
        <w:t>ݕ</w:t>
      </w:r>
      <w:r>
        <w:rPr/>
        <w:t>��</w:t>
      </w:r>
      <w:r>
        <w:rPr/>
        <w:t>#�JԎ�JW��X��D�#�w%j�O�����f�</w:t>
      </w:r>
      <w:r>
        <w:rPr/>
        <w:t>伌</w:t>
      </w:r>
      <w:r>
        <w:rPr/>
        <w:t>o��J#�fxW��JW�T�-�</w:t>
      </w:r>
      <w:r>
        <w:rPr/>
        <w:t>֕����</w:t>
      </w:r>
      <w:r>
        <w:rPr/>
        <w:t>R�D���?���Z�#�ї���J#K#xW��JW�R,6e�</w:t>
      </w:r>
      <w:r>
        <w:rPr/>
        <w:t>߶</w:t>
      </w:r>
      <w:r>
        <w:rPr/>
        <w:t>+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-pW�JT#�ԕ(�l�)1t�##9�#h#�"</w:t>
        <w:t>�[��{j��#�%#U�s��f�__�ӓǵ��|-�]�՗��j# �#�#�a�V�</w:t>
        <w:tab/>
        <w:t>�:#|�D}�F�#�v�#�#C�5��kX!N</w:t>
        <w:tab/>
        <w:t>H#�_Z#�#-h#��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Ҷ���H�4��Z!$r</w:t>
      </w:r>
      <w:r>
        <w:rPr>
          <w:rtl w:val="true"/>
        </w:rPr>
        <w:t>ی</w:t>
      </w:r>
      <w:r>
        <w:rPr/>
        <w:t>V_RԲ&lt;�h���Cx##��#���U#�s��E���J� �]M����%'Y���0���0�F��R�͑�+�6���6ɢ��s�K.ĩ#�|�$Kj�Ύ/�dI� x�^#ɩ��^#���d�E/S���'Y "F#*I#�]n��^�w��$�{�w�I#�&lt;+I#��w��,�νj|�%Y���U�,�x�D^�$��X���E��#ʝ#��,�b�ƣ*VI� }</w:t>
        <w:tab/>
        <w:t>�NI#Y1�d�#�Cm��2;%Y#��m_W,�3+�#�d�#cI#U�J�Ey!k�$��BV�d�^�ZI�@P��NI#�#���/#�$"n��$#�Ua��dI��Z&gt;�d!#Y�����nI#1Y̓,#9)v���_#�#�ա# Q�g�#�/9n���&gt;</w:t>
      </w:r>
      <w:r>
        <w:rPr/>
        <w:t>߮�</w:t>
      </w:r>
      <w:r>
        <w:rPr/>
        <w:t>#Z���5�w</w:t>
      </w:r>
      <w:r>
        <w:rPr>
          <w:rtl w:val="true"/>
        </w:rPr>
        <w:t>ڵ</w:t>
      </w:r>
      <w:r>
        <w:rPr/>
        <w:t>HQ%#��!�RD�#���#��#�#T�����</w:t>
        <w:t>/$#�T#P*�ō/�##���#�(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1�&gt;</w:t>
      </w:r>
      <w:r>
        <w:rPr>
          <w:rtl w:val="true"/>
        </w:rPr>
        <w:t>ר</w:t>
      </w:r>
      <w:r>
        <w:rPr/>
        <w:t xml:space="preserve">�� </w:t>
      </w:r>
      <w:r>
        <w:rPr/>
        <w:t>n#k��&lt;*nz�����O�</w:t>
      </w:r>
    </w:p>
    <w:p>
      <w:pPr>
        <w:pStyle w:val="PreformattedText"/>
        <w:bidi w:val="0"/>
        <w:jc w:val="left"/>
        <w:rPr/>
      </w:pPr>
      <w:r>
        <w:rPr/>
        <w:t>qʹ�</w:t>
      </w:r>
    </w:p>
    <w:p>
      <w:pPr>
        <w:pStyle w:val="PreformattedText"/>
        <w:bidi w:val="0"/>
        <w:jc w:val="left"/>
        <w:rPr/>
      </w:pPr>
      <w:r>
        <w:rPr/>
        <w:t>#o|�˹��#�#_R���~��#��~~���������~�&amp;?���V�j�nW��b��#   ��# PK### # #   ! O[���   ##  #   drs/downrev.xmlL�AK�@#��a#��$�Zb6�#�T#[��6�N���l�n��</w:t>
      </w:r>
      <w:r>
        <w:rPr>
          <w:rtl w:val="true"/>
        </w:rPr>
        <w:t>߻</w:t>
      </w:r>
      <w:r>
        <w:rPr/>
        <w:t>9</w:t>
      </w:r>
      <w:r>
        <w:rPr/>
        <w:t>�ix�Ǜ�e��4���Ֆ#ĳ##qauͥ�����#���##ˤ�F#V��]���#S��#%�RTPy</w:t>
      </w:r>
      <w:r>
        <w:rPr>
          <w:rtl w:val="true"/>
        </w:rPr>
        <w:t>ߦ</w:t>
      </w:r>
      <w:r>
        <w:rPr/>
        <w:t>R��"�nf[��mg�#</w:t>
      </w:r>
      <w:r>
        <w:rPr/>
        <w:t>ٕ</w:t>
      </w:r>
      <w:r>
        <w:rPr/>
        <w:t>Rw8�r��$�#�`��C�-m**.��Q�9�~����</w:t>
      </w:r>
      <w:r>
        <w:rPr/>
        <w:t>弹</w:t>
      </w:r>
      <w:r>
        <w:rPr/>
        <w:t xml:space="preserve">#���6&amp;�##��##O��#Ä#�!#L'{e�D#t�HBT��#��'�##'#ӕy&amp;�#�#  ��# PK##- # # #   ! ��8��   �#  #                 [Content_Types].xmlPK##- # # #   ! 8�!��   �#  #             /#  _rels/.relsPK##- # # #   ! ���AL#  ɖ  #             .#  drs/e2oDoc.xmlPK##- # # #   ! O[���   ##  #             �#  drs/downrev.xmlPK##    # # �   �#      #�#   #     #�#   #   # #��#  # #�L#  # </w:t>
        <w:tab/>
        <w:t xml:space="preserve">�#   �#  �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+#  ##  S #�4   #        �#��#   �#    �#  # G r o u p   5 1 5 2   3 "�#      #�ê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J#���   �   #   drs/downrev.xmlDOˊ�0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H5#�qp!#&gt;`�</w:t>
      </w:r>
      <w:r>
        <w:rPr>
          <w:rtl w:val="true"/>
        </w:rPr>
        <w:t>ݥ</w:t>
      </w:r>
      <w:r>
        <w:rPr/>
        <w:t>�</w:t>
      </w:r>
      <w:r>
        <w:rPr/>
        <w:t>}`sS�L[��,�Y#�{�#L-:j]eYA&lt;�@#gVW\(�</w:t>
      </w:r>
      <w:r>
        <w:rPr>
          <w:rtl w:val="true"/>
        </w:rPr>
        <w:t>ߎ�</w:t>
      </w:r>
      <w:r>
        <w:rPr/>
        <w:t>5#</w:t>
      </w:r>
      <w:r>
        <w:rPr>
          <w:rtl w:val="true"/>
        </w:rPr>
        <w:t>�</w:t>
      </w:r>
      <w:r>
        <w:rPr/>
        <w:t>5</w:t>
      </w:r>
      <w:r>
        <w:rPr/>
        <w:t>֖</w:t>
      </w:r>
      <w:r>
        <w:rPr/>
        <w:t>I�#�ҏ�##m{�Pw�#!�#TPz�$R��$�nf#���5�#l#�[�C���&lt;�V�`š�Ć#%e��Q��c�_ğ��#������9&amp;�&amp;�a�#�i���#,�E�#</w:t>
      </w:r>
      <w:r>
        <w:rPr>
          <w:rtl w:val="true"/>
        </w:rPr>
        <w:t>ބ</w:t>
      </w:r>
      <w:r>
        <w:rPr/>
        <w:t xml:space="preserve">' �#   ��# PK##- # # #   ! ��OS##  �#  #                 [Content_Types].xmlPK##- # # #   ! l#��   �#  #             5#  _rels/.relsPK##- # # #   ! 3/#�A   9   #             6#  drs/groupshapexml.xmlPK##- # # #   ! J#���   �   #             �#  drs/downrev.xmlPK##    # # �   �#      #�#   �#  �   �#  �     #�#   #   # #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,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#  #        �#� 0e# � ��  � 0e# � ��  �     �     �     �   # @#    A#    B##   C##   D#    E�$   F�#   Q�N   R�*   U�    V�    X##   ## # �#    �# �� �#  # �## # �## # ###   ?#  # ��#   �#    �#  # </w:t>
        <w:tab/>
        <w:t xml:space="preserve"> </w:t>
        <w:tab/>
        <w:t xml:space="preserve"> �#   #     #   # # # # # # # # # #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@# # # # # # # #  �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  �   #   �       �       �   #   �   #   �   #   �   #   �   #   �   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                       F r e e f o r m   5 1 5 3   # "�#  �Ö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@�</w:t>
      </w:r>
    </w:p>
    <w:p>
      <w:pPr>
        <w:pStyle w:val="PreformattedText"/>
        <w:bidi w:val="0"/>
        <w:jc w:val="left"/>
        <w:rPr/>
      </w:pPr>
      <w:r>
        <w:rPr/>
        <w:t xml:space="preserve">��   �   </w:t>
      </w:r>
      <w:r>
        <w:rPr/>
        <w:t>#   drs/downrev.xmlD�Ak�@#��#���#ou��mRW#A(�#���#�L�f</w:t>
      </w:r>
      <w:r>
        <w:rPr>
          <w:rtl w:val="true"/>
        </w:rPr>
        <w:t>߆</w:t>
      </w:r>
      <w:r>
        <w:rPr/>
        <w:t>��</w:t>
      </w:r>
      <w:r>
        <w:rPr/>
        <w:t>_�##���|�̗��řZo#+#</w:t>
        <w:t>##ąӆK#����;##�5֎I�&lt;,#��9f�]xG�}(E���PA#B�I</w:t>
      </w:r>
      <w:r>
        <w:rPr/>
        <w:t>鋊</w:t>
      </w:r>
      <w:r>
        <w:rPr/>
        <w:t>,�k��wt��#e[J��%�m-�I2�#</w:t>
        <w:t>ǅ</w:t>
      </w:r>
    </w:p>
    <w:p>
      <w:pPr>
        <w:pStyle w:val="PreformattedText"/>
        <w:bidi w:val="0"/>
        <w:jc w:val="left"/>
        <w:rPr/>
      </w:pPr>
      <w:r>
        <w:rPr/>
        <w:t>#ZWT��OV�[�=</w:t>
      </w:r>
      <w:r>
        <w:rPr/>
        <w:t>ަ���</w:t>
      </w:r>
      <w:r>
        <w:rPr/>
        <w:t>5=���C�+5�w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ڟ</w:t>
      </w:r>
      <w:r>
        <w:rPr/>
        <w:t>Z�t4I�M|#rq#  ��# PK##- # # #   ! ���   �#  #                 [Content_Types].xmlPK##- # # #   ! 1�_a�   �#  #             .#  _rels/.relsPK##- # # #   ! 3/#�A   9   #             )#  drs/shapexml.xmlPK##- # # #   ! @�</w:t>
      </w:r>
    </w:p>
    <w:p>
      <w:pPr>
        <w:pStyle w:val="PreformattedText"/>
        <w:bidi w:val="0"/>
        <w:jc w:val="left"/>
        <w:rPr/>
      </w:pPr>
      <w:r>
        <w:rPr/>
        <w:t xml:space="preserve">��   �   </w:t>
      </w:r>
      <w:r>
        <w:rPr/>
        <w:t>#             �#  drs/downrev.xmlPK##    # # �   �#      #�#   �#  �   �#  �     #�#   #   # 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#�L#  # </w:t>
        <w:tab/>
        <w:t xml:space="preserve">�#   �#  �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-#  ##  S #�4   #        �#��#   �#    �#  # G r o u p   5 1 5 0   3 "�#      #�ê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 xml:space="preserve">qӵPR(.I�KI���K�U�L-V����#   ��# PK### # #   ! �t���   �   #   drs/downrev.xmlDOM��0#�#�#�,xӴ�*K�("�x#� </w:t>
      </w:r>
      <w:r>
        <w:rPr>
          <w:rtl w:val="true"/>
        </w:rPr>
        <w:t>ކ</w:t>
      </w:r>
      <w:r>
        <w:rPr/>
        <w:t>fl�ͤ4����##���=_�#-5��� #G �3�K�#�F? �G�XY&amp;##r�\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�"��KPA�}�H</w:t>
      </w:r>
      <w:r>
        <w:rPr/>
        <w:t>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w��A#`�K�`#�M%��h&amp;</w:t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]PvK�F��n�#o���~\N��y#�R��~�#�S���{�#L�I�#</w:t>
      </w:r>
      <w:r>
        <w:rPr>
          <w:rtl w:val="true"/>
        </w:rPr>
        <w:t>ބ</w:t>
      </w:r>
      <w:r>
        <w:rPr/>
        <w:t xml:space="preserve">' #O   ��# PK##- # # #   ! ��OS##  �#  #                 [Content_Types].xmlPK##- # # #   ! l#��   �#  #             5#  _rels/.relsPK##- # # #   ! 3/#�A   9   #             6#  drs/groupshapexml.xmlPK##- # # #   ! �t���   �   #             �#  drs/downrev.xmlPK##    # # �   �#      #�#   �#  �   �#  �     #�#   #   # #�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.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�#  #        �#� 0e# � ��  � 0e# � ��  �     �     �     �   # @#    A#    B##   C##   D##   E�4   F�$   Q�n   R�:   U�    V�    X##   ## # �#  # �# �� �#  # �#    �#�#  �##   �## # ###   ?#  # ��#   �#    �#  # </w:t>
        <w:t xml:space="preserve"> </w:t>
        <w:t xml:space="preserve"> �#   #   # # # # # # # # # # # #   #   #   # #   #   # # #  @# # # # # # # # # # # # #` �</w:t>
        <w:t xml:space="preserve"> # # #   �   #   �   #   �   #   �   #   �   #   �   #   �   #   �       �       �       �   #   �   #   �   </w:t>
        <w:t xml:space="preserve"> # #                                                     F r e e f o r m   5 1 5 1   # "�#  �Ò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y��   �   #   drs/downrev.xmlD��j#1#��#�!��#��-*�j##</w:t>
      </w:r>
    </w:p>
    <w:p>
      <w:pPr>
        <w:pStyle w:val="PreformattedText"/>
        <w:bidi w:val="0"/>
        <w:jc w:val="left"/>
        <w:rPr/>
      </w:pPr>
      <w:r>
        <w:rPr/>
        <w:t>#�j� �f</w:t>
      </w:r>
      <w:r>
        <w:rPr>
          <w:rtl w:val="true"/>
        </w:rPr>
        <w:t>ܬ</w:t>
      </w:r>
      <w:r>
        <w:rPr/>
        <w:t xml:space="preserve">n&amp;K#5��#������8�m����#�c#� A�8�q�����##"���1)� ��x��Z�;��#[�G8Ԩ��8�R�Ɛ�0s#q�N�[�Y�Vj��&lt;n{�V#Ki��L08��Ps9^m�#3��ǹz��� ��#���$�V "��#�kh#�r^��M~#r�#  ��# PK##- # # #   ! ���   �#  #                 [Content_Types].xmlPK##- # # #   ! 1�_a�   �#  #             .#  _rels/.relsPK##- # # #   ! 3/#�A   9   #             )#  drs/shapexml.xmlPK##- # # #   ! �y��   �   #             �#  drs/downrev.xmlPK##    # # �   �#      #�#   �#  �   �#  �     #�#   #   # #�#  # #�P#  # </w:t>
        <w:tab/>
        <w:t xml:space="preserve">�#   X#  �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/#  ##  S #�4   #        �#��#   �#    �#  # G r o u p   5 1 4 8   3 "��#      #�î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s�X�   �   #   drs/downrev.xmlD�Ak�@#��#���</w:t>
      </w:r>
      <w:r>
        <w:rPr>
          <w:rtl w:val="true"/>
        </w:rPr>
        <w:t>ޚ</w:t>
      </w:r>
      <w:r>
        <w:rPr/>
        <w:t>MlS$f##+#B�*��#�g#̾</w:t>
        <w:t>�m#�}�P�q��o�|3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ԻƲ�$�A#�V7\)��</w:t>
      </w:r>
      <w:r>
        <w:rPr>
          <w:rtl w:val="true"/>
        </w:rPr>
        <w:t>ߞ</w:t>
      </w:r>
      <w:r>
        <w:rPr/>
        <w:t>� �</w:t>
      </w:r>
      <w:r>
        <w:rPr/>
        <w:t>G��Z&amp;#wr�Y�#r̴#�D���PA�}�I�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</w:t>
      </w:r>
      <w:r>
        <w:rPr>
          <w:rtl w:val="true"/>
        </w:rPr>
        <w:t>ޠ</w:t>
      </w:r>
      <w:r>
        <w:rPr/>
        <w:t>#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E#�J�</w:t>
        <w:t>��#;��T�N�F�a�q���v�</w:t>
      </w:r>
      <w:r>
        <w:rPr>
          <w:rtl w:val="true"/>
        </w:rPr>
        <w:t>ݿ</w:t>
      </w:r>
      <w:r>
        <w:rPr/>
        <w:t>���</w:t>
      </w:r>
      <w:r>
        <w:rPr/>
        <w:t>g��R��i�#�i���Q+H��#�</w:t>
        <w:tab/>
        <w:t xml:space="preserve">O@�   ��# PK##- # # #   ! ��OS##  �#  #                 [Content_Types].xmlPK##- # # #   ! l#��   �#  #             5#  _rels/.relsPK##- # # #   ! 3/#�A   9   #             6#  drs/groupshapexml.xmlPK##- # # #   ! s�X�   �   #             �#  drs/downrev.xmlPK##    # # �   �#      #�#   X#  �   �#  �     #�#   #   # #�=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0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�V#  #        �#� 0e# � ��  � 0e# � ��  �     �     �     �   # @#    A#    B#+   C#S   D#    E�#   F�#   Q�.   R�#   U�    V�    X##   ## # �#    �# �� �#  # �## # �## # ###   ?#  # ��#   �#    �#  # # # �+   $ #   S # R +   # # #  @# # # #  �# # # +   �   $   �       �   #   �   +   �   # # #                     F r e e f o r m   5 1 4 9   # "�#  �×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9P���   �   #   drs/downrev.xmlD��J�@#D</w:t>
      </w:r>
      <w:r>
        <w:rPr>
          <w:rtl w:val="true"/>
        </w:rPr>
        <w:t>߅</w:t>
      </w:r>
      <w:r>
        <w:rPr/>
        <w:t>��</w:t>
      </w:r>
      <w:r>
        <w:rPr/>
        <w:t>r#��&amp;���</w:t>
      </w:r>
      <w:r>
        <w:rPr>
          <w:rtl w:val="true"/>
        </w:rPr>
        <w:t>ݔ</w:t>
      </w:r>
      <w:r>
        <w:rPr/>
        <w:t>��</w:t>
      </w:r>
      <w:r>
        <w:rPr/>
        <w:t>HɃF?�6{MB�w��D��###��9�l����H�w�#dI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�����=##�5�I�#y�#��</w:t>
        <w:t>��N�Jc###!�sTІ0�R�%�&gt;�#q�&gt;�3#�t��#�#7�\��4�q\hq�CK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�qU���,���#����wk#���#�k?k#���</w:t>
      </w:r>
    </w:p>
    <w:p>
      <w:pPr>
        <w:pStyle w:val="PreformattedText"/>
        <w:bidi w:val="0"/>
        <w:jc w:val="left"/>
        <w:rPr/>
      </w:pPr>
      <w:r>
        <w:rPr/>
        <w:t xml:space="preserve">~��' �#   ��# PK##- # # #   ! ���   �#  #                 [Content_Types].xmlPK##- # # #   ! 1�_a�   �#  #             .#  _rels/.relsPK##- # # #   ! 3/#�A   9   #             )#  drs/shapexml.xmlPK##- # # #   ! 9P���   �   #             �#  drs/downrev.xmlPK##    # # �   �#      #�#   X#  �   �#  �     #�#   #   # #�#  # #�N#  # </w:t>
        <w:tab/>
        <w:t xml:space="preserve">�#   X#  �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1#  ##  S #�4   #        �#��#   �#    �#  # G r o u p   5 1 4 6   3 "�#      #�ì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O���   �   #   drs/downrev.xmlD�A��0#�����i�]��#E�]&lt;��.��G�l��Kib[��##���|��#�)EC�+,+��##���3#����##�5��I�#,�#�#&amp;</w:t>
      </w:r>
      <w:r>
        <w:rPr>
          <w:rtl w:val="true"/>
        </w:rPr>
        <w:t>ڶ����</w:t>
      </w:r>
      <w:r>
        <w:rPr/>
        <w:t>3</w:t>
      </w:r>
      <w:r>
        <w:rPr/>
        <w:t xml:space="preserve"># �#T�{_%R�4'�nh+��]lm�#YgR��#�)�W#M���B�#�rJ���Q��b�����zY����I��~������w���h#�x4���#��#  ��# PK##- # # #   ! ��OS##  �#  #                 [Content_Types].xmlPK##- # # #   ! l#��   �#  #             5#  _rels/.relsPK##- # # #   ! 3/#�A   9   #             6#  drs/groupshapexml.xmlPK##- # # #   ! �O���   �   #             �#  drs/downrev.xmlPK##    # # �   �#      #�#   X#  �   �#  �     #�#   #   # #�H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2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##�d#  #        �#� 0e# � ��  � 0e# � ��  �     �     �     �   # @#    A#    B#+   C#S   D##   E�#   F�#   Q�.   R�#   U�    V�    X##   ## # �#  # �# �� �#  # �#    �#�#  �##   �## # ###   ?#  # ��#   �#    �#  # # # �  S $ # +   # R   S # # #  @# # # # #` �# # #     �   $   �   +   �   #   �       �   # # #                     F r e e f o r m   5 1 4 7   # "�#  �Ô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#��   �   #   drs/downrev.xmlD�Ak#1#��#�Cx���U�mY�"Rm�M[��c��</w:t>
        <w:t>n^�M��</w:t>
      </w:r>
      <w:r>
        <w:rPr>
          <w:rtl w:val="true"/>
        </w:rPr>
        <w:t>ߛ</w:t>
      </w:r>
      <w:r>
        <w:rPr/>
        <w:t>B��af�aV�h;q��#�</w:t>
      </w:r>
    </w:p>
    <w:p>
      <w:pPr>
        <w:pStyle w:val="PreformattedText"/>
        <w:bidi w:val="0"/>
        <w:jc w:val="left"/>
        <w:rPr/>
      </w:pP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F����#�#�#;Ǥ�N#6���</w:t>
      </w:r>
    </w:p>
    <w:p>
      <w:pPr>
        <w:pStyle w:val="PreformattedText"/>
        <w:bidi w:val="0"/>
        <w:jc w:val="left"/>
        <w:rPr/>
      </w:pPr>
      <w:r>
        <w:rPr/>
        <w:t>K�n|��)4"A</w:t>
      </w:r>
      <w:r>
        <w:rPr/>
        <w:t>ؗ��</w:t>
      </w:r>
      <w:r>
        <w:rPr/>
        <w:t>�/��uK#�����;��bHrh�#�</w:t>
      </w:r>
      <w:r>
        <w:rPr/>
        <w:t>ඓ�</w:t>
      </w:r>
      <w:r>
        <w:rPr/>
        <w:t xml:space="preserve">,+�E�i�Şv-՗ӏUp��|!s0������X(5#��#D�#���#� �-r�}���\?   ��# PK##- # # #   ! ���   �#  #                 [Content_Types].xmlPK##- # # #   ! 1�_a�   �#  #             .#  _rels/.relsPK##- # # #   ! 3/#�A   9   #             )#  drs/shapexml.xmlPK##- # # #   ! �#��   �   #             �#  drs/downrev.xmlPK##    # # �   �#      #�#   X#  �   �#  �     #�#   #   # #�/#  # #�P#  # </w:t>
        <w:tab/>
        <w:t xml:space="preserve">�#   0#  b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3#  ##  S #�4   #        �#��#   �#    �#  # G r o u p   5 1 4 3   3 "��#      #�î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 xml:space="preserve">qӵPR(.I�KI���K�U�L-V����#   ��# PK### # #   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[�   �   #   drs/downrev.xmlD�Ok�@#��#�����&amp;ZE�����C(4#Jo��3</w:t>
        <w:tab/>
        <w:t>f</w:t>
      </w:r>
      <w:r>
        <w:rPr>
          <w:rtl w:val="true"/>
        </w:rPr>
        <w:t>߆�</w:t>
      </w:r>
      <w:r>
        <w:rPr/>
        <w:t>6</w:t>
      </w:r>
      <w:r>
        <w:rPr/>
        <w:t>�}�P�q���0��h#�S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���R�5�&lt;mA8����L</w:t>
      </w:r>
    </w:p>
    <w:p>
      <w:pPr>
        <w:pStyle w:val="PreformattedText"/>
        <w:bidi w:val="0"/>
        <w:jc w:val="left"/>
        <w:rPr/>
      </w:pPr>
      <w:r>
        <w:rPr/>
        <w:t>&amp;rp&lt;�#�h;�#�/E��KPA�}�H</w:t>
      </w:r>
      <w:r>
        <w:rPr/>
        <w:t>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w��A#dWJ��#</w:t>
      </w:r>
      <w:r>
        <w:rPr/>
        <w:t>঑�</w:t>
      </w:r>
      <w:r>
        <w:rPr/>
        <w:t>(�H�5��</w:t>
      </w:r>
    </w:p>
    <w:p>
      <w:pPr>
        <w:pStyle w:val="PreformattedText"/>
        <w:bidi w:val="0"/>
        <w:jc w:val="left"/>
        <w:rPr/>
      </w:pPr>
      <w:r>
        <w:rPr/>
        <w:t>[:WT</w:t>
      </w:r>
      <w:r>
        <w:rPr/>
        <w:t>ܳ</w:t>
      </w:r>
      <w:r>
        <w:rPr/>
        <w:t>o��u�ᴊ_��~;O_���3�I���x</w:t>
      </w:r>
      <w:r>
        <w:rPr>
          <w:rtl w:val="true"/>
        </w:rPr>
        <w:t>ځ�</w:t>
      </w:r>
      <w:r>
        <w:rPr/>
        <w:t>4</w:t>
      </w:r>
      <w:r>
        <w:rPr/>
        <w:t xml:space="preserve">��_�M+X��#�}#��&lt;�   ��# PK##- # # #   ! ��OS##  �#  #                 [Content_Types].xmlPK##- # # #   ! l#��   �#  #             5#  _rels/.relsPK##- # # #   ! 3/#�A   9   #             6#  drs/groupshapexml.xmlPK##- # # #   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ў[�   �   #             �#  drs/downrev.xmlPK##    # # �   �#      #�#   0#  b   �#  �     #�#   #   # #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4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##  #        �#� 0e# � ��  � 0e# � ��  �     �     �     �   # @#    A#    B#�   C#�   D#    E�x   F�D   Q��   R�~   U�    V�    X##   ## # �#    �# �� �#  # �## # �## # ###   ?#  # ��#   �#    �#  # # # �# #   # # # # # # # # # A � E � H � I � J � L � M � N � S � Z s O s G ` @ N 8 ; 1 ( * # '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# &amp; # ( # 4 # 5 # 5 # # # #   #  @# # # # # # # # # # # # # # # # # # # # # # # # # # # # #  �#   # #   c       f   #   g   #   i   #   m   #   z   A   �   E   �   H   �   I   �   J   �   L   �   M   �   N   �   S   �   Z   �   O   �   G   �   @   �   8   �   1   �   *   z   '   n   &amp;   m   &amp;   j   (   i   4   g   5   f   5   c   #   c   #   #                                                                                                                         F r e e f o r m   5 1 4 5   # "�#  �Ö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#���   �   #   drs/downrev.xmlD�Ok�@#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?RW</w:t>
        <w:tab/>
        <w:t>��C)���&gt;��I0�v�]5��</w:t>
      </w:r>
      <w:r>
        <w:rPr/>
        <w:t>݂��</w:t>
      </w:r>
      <w:r>
        <w:rPr/>
        <w:t>03�a���4�L��-+H�</w:t>
        <w:tab/>
        <w:t xml:space="preserve">#���K#���`#�#d��eRp%#�E�i���#��y#J#!�3TP��2)}Q�A?��8z?�5#�lK�[�D�i�K�L���B��V##���(��#�k�7�_�:7�}���#��?w�+�@]�#?�oZ�8#M��M|#rq#  ��# PK##- # # #   ! ���   �#  #                 [Content_Types].xmlPK##- # # #   ! 1�_a�   �#  #             .#  _rels/.relsPK##- # # #   ! 3/#�A   9   #             )#  drs/shapexml.xmlPK##- # # #   ! �#���   �   #             �#  drs/downrev.xmlPK##    # # �   �#      #�#   0#  b   �#  �     #�#   #   # #�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5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�#  #        �#� 0e# � ��  � 0e# � ��  �     �     �     �   # @#    A#    B#�   C#�   D#    E�4   F�"   Q�n   R�:   U�    V�    X##   ## # �#    �# �� �#  # �## # �## # ###   ?#  # ��#   �#    �#  # </w:t>
        <w:t xml:space="preserve"> </w:t>
        <w:t xml:space="preserve"> �l # l # m # y # { # a M O s Z s x . � # � # � # l # # # #  @# # # # # # # # # # # #  �</w:t>
        <w:t xml:space="preserve"> # # l   c   l   f   m   g   y   i   {   j   a   �   O   �   Z   �   x   �   �   g   �   f   �   c   l   c   </w:t>
        <w:t xml:space="preserve"> # #                                                     F r e e f o r m   5 1 4 4   # "�#  �Ó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Ҍ?��   �   #   drs/downrev.xmlDO�j�@#�#��#</w:t>
      </w:r>
      <w:r>
        <w:rPr>
          <w:rtl w:val="true"/>
        </w:rPr>
        <w:t>ܙ</w:t>
      </w:r>
      <w:r>
        <w:rPr/>
        <w:t>�</w:t>
      </w:r>
      <w:r>
        <w:rPr/>
        <w:t>b���!X##RP��^2�I0sg�#Mү�,�.#��#ӊ#u���`�� �K�#�#��w�g#&gt; kl-���&lt;���#3m{&gt;��#*#C�g��#�eR�&amp;�&gt;��8r</w:t>
      </w:r>
      <w:r>
        <w:rPr/>
        <w:t>߶</w:t>
      </w:r>
      <w:r>
        <w:rPr/>
        <w:t>3#"�*�;�c�i�"MW�`ñ�FG</w:t>
      </w:r>
      <w:r>
        <w:rPr/>
        <w:t>ۚ���</w:t>
      </w:r>
      <w:r>
        <w:rPr/>
        <w:t xml:space="preserve">j#|#�ǱԻ�#�#������#��&gt;#�#�@C�#��{��i��s��#��#  ��# PK##- # # #   ! ���   �#  #                 [Content_Types].xmlPK##- # # #   ! 1�_a�   �#  #             .#  _rels/.relsPK##- # # #   ! 3/#�A   9   #             )#  drs/shapexml.xmlPK##- # # #   ! Ҍ?��   �   #             �#  drs/downrev.xmlPK##    # # �   �#      #�#   0#  b   �#  �     #�#   #   # #�#  # #�O#  # </w:t>
        <w:tab/>
        <w:t xml:space="preserve">�#   0#  b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6#  ##  S #�4   #        �#��#   �#    �#  # G r o u p   5 1 3 9   3 "�#      #�í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}N</w:t>
      </w:r>
    </w:p>
    <w:p>
      <w:pPr>
        <w:pStyle w:val="PreformattedText"/>
        <w:bidi w:val="0"/>
        <w:jc w:val="left"/>
        <w:rPr/>
      </w:pPr>
      <w:r>
        <w:rPr/>
        <w:t>)�   �   #   drs/downrev.xmlD�Ak�@#��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m-5u#�*#D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&amp;��</w:t>
      </w:r>
      <w:r>
        <w:rPr>
          <w:rtl w:val="true"/>
        </w:rPr>
        <w:t>ې</w:t>
      </w:r>
      <w:r>
        <w:rPr/>
        <w:t>�</w:t>
      </w:r>
      <w:r>
        <w:rPr/>
        <w:t>&amp;��w#��03�0�yo*�R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8���\��#~�p#Yce�#���|�2�b�m�{jS�� a�����:��e##t#[##�b#�&gt;�&amp;���.�M%</w:t>
      </w:r>
      <w:r>
        <w:rPr>
          <w:rtl w:val="true"/>
        </w:rPr>
        <w:t>ߣ</w:t>
      </w:r>
      <w:r>
        <w:rPr/>
        <w:t>�</w:t>
      </w:r>
      <w:r>
        <w:rPr/>
        <w:t>K#,9,#XӲ��##�#��G��n����|#�N</w:t>
      </w:r>
      <w:r>
        <w:rPr/>
        <w:t>ۘ�</w:t>
      </w:r>
      <w:r>
        <w:rPr/>
        <w:t>z{�#? &lt;�#~�7Z�8����Mx#r�#  ��# PK##- # # #   ! ��OS##  �#  #                 [Content_Types].xmlPK##- # # #   ! l#��   �#  #             5#  _rels/.relsPK##- # # #   ! 3/#�A   9   #             6#  drs/groupshapexml.xmlPK##- # # #   ! }N</w:t>
      </w:r>
    </w:p>
    <w:p>
      <w:pPr>
        <w:pStyle w:val="PreformattedText"/>
        <w:bidi w:val="0"/>
        <w:jc w:val="left"/>
        <w:rPr/>
      </w:pPr>
      <w:r>
        <w:rPr/>
        <w:t xml:space="preserve">)�   �   #             �#  drs/downrev.xmlPK##    # # �   �#      #�#   0#  b   �#  �     #�#   #   # #�g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7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#  #        �#� 0e# � ��  � 0e# � ��  �     �     �     �   # @#    A#    B#�   C#�   D#    E�#   F�#   Q�&gt;   R�"   U�    V�    X##   ## # �#  # �# �� �#  # �#    �#�#  �##   �## # ###   ?#  # ��#   �#    �#  # # # �# # # # # # # # # #   # # #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@# # # # # #  �# # # #   z   #   m   #   i   #   h   #   g       f   #   c   # # #                             F r e e f o r m   5 1 4 2   # "�#  �Ñ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a����   �   #   drs/downrev.xmlDOˊ�0#�#�C��##�#|P�"� �,�~���#���D[�z�#fy8��7�xR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8���B��z�Y�p#Ycm�#���v3#�1ն�#=3_�#�.E#��M*��K2</w:t>
      </w:r>
      <w:r>
        <w:rPr/>
        <w:t>覶</w:t>
      </w:r>
      <w:r>
        <w:rPr/>
        <w:t>!#</w:t>
      </w:r>
      <w:r>
        <w:rPr>
          <w:rtl w:val="true"/>
        </w:rPr>
        <w:t>ܟ</w:t>
      </w:r>
      <w:r>
        <w:rPr/>
        <w:t>m</w:t>
        <w:t>� �B�#�#nj�D�\#�84��о��=����I�;9L���xeV�S�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V0�gax#���|   ��# PK##- # # #   ! ���   �#  #                 [Content_Types].xmlPK##- # # #   ! 1�_a�   �#  #             .#  _rels/.relsPK##- # # #   ! 3/#�A   9   #             )#  drs/shapexml.xmlPK##- # # #   ! a����   �   #             �#  drs/downrev.xmlPK##    # # �   �#      #�#   0#  b   �#  �     #�#   #   # #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8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#  #        �#� 0e# � ��  � 0e# � ��  �     �     �     �   # @#    A#    B#�   C#�   D#    E�`   F�8   Q��   R�f   U�    V�    X##   ## # �#  # �# �� �#  # �#    �#�#  �##   �## # ###   ?#  # ��#   �#    �#  # # # �5 # 5 # 4 # 0 # ( # &amp; # &amp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# 1 ( 8 ; @ N G ` O s X ` s " { # {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 # y # q # m # l # l # #   #  @# # # # # # # # # # # # # # # # # # # # # # #  �#   # 5   c   5   f   4   g   0   h   (   i   &amp;   j   &amp;   l   '   n   *   z   1   �   8   �   @   �   G   �   O   �   X   �   s   �   {   m   {   l   {   j   y   i   q   h   m   g   l   f   l   c   #   #                                                                                                 F r e e f o r m   5 1 4 1   # "�#  �Ô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#�cf�   �   #   drs/downrev.xmlD�</w:t>
      </w:r>
      <w:r>
        <w:rPr/>
        <w:t>݊�</w:t>
      </w:r>
      <w:r>
        <w:rPr/>
        <w:t>0#��#�!#aoD�#�#E#�E���##�c[lNJ��է7##^#3�</w:t>
        <w:t>���##j]eYA&lt;�@#�VW\(�^�%#�5</w:t>
      </w:r>
      <w:r>
        <w:rPr/>
        <w:t>֖</w:t>
      </w:r>
      <w:r>
        <w:rPr/>
        <w:t>I�#l7��#Sm;&gt;�#�##v)*(�oR)]^�A7�</w:t>
        <w:t>q�n�5�l#�[�#��2���4XqX(����{�k#d�O��x?�����Ym#�V�k��V &lt;�#�o�h#�x#�</w:t>
      </w:r>
      <w:r>
        <w:rPr>
          <w:rtl w:val="true"/>
        </w:rPr>
        <w:t>ߛ</w:t>
      </w:r>
      <w:r>
        <w:rPr/>
        <w:t>�</w:t>
      </w:r>
      <w:r>
        <w:rPr/>
        <w:t>#��</w:t>
        <w:t xml:space="preserve">  ��# PK##- # # #   ! ���   �#  #                 [Content_Types].xmlPK##- # # #   ! 1�_a�   �#  #             .#  _rels/.relsPK##- # # #   ! 3/#�A   9   #             )#  drs/shapexml.xmlPK##- # # #   ! #�cf�   �   #             �#  drs/downrev.xmlPK##    # # �   �#      #�#   0#  b   �#  �     #�#   #   # #�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9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##�:#  #        �#� 0e# � ��  � 0e# � ��  �     �     �     �   # @#    A#    B#�   C#�   D#    E�D   F�*   Q�   R�J   U�    V�    X##   ## # �#  # �# �� �#  # �#    �#�#  �##   �## # ###   ?#  # ��#   �#    �#  # # # �� # � # � # � # � # d [ N � M � L � K � J � I � H � E � A � &gt; w # # #   #  @# # # # # # # # # # # # # # # #  �#   # �   c   �   f   �   g   �   h   �   h   d   �   N   �   M   �   L   �   K   �   J   �   I   �   H   �   E   �   A   �   &gt;   �   #   z   #   #                                                                     F r e e f o r m   5 1 4 0   # "�#  �Õ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n�#�   �   #   drs/downrev.xmlD��j�@#��#�a9BoD7Y��*R#��#F#�=&amp;��</w:t>
      </w:r>
      <w:r>
        <w:rPr/>
        <w:t>ِ</w:t>
      </w:r>
      <w:r>
        <w:rPr>
          <w:rtl w:val="true"/>
        </w:rPr>
        <w:t>ݚ</w:t>
      </w:r>
      <w:r>
        <w:rPr/>
        <w:t>��</w:t>
      </w:r>
      <w:r>
        <w:rPr/>
        <w:t>w#�^#3�</w:t>
        <w:t>��#�##�|�XC:O@##��\j�^��5##�</w:t>
        <w:t>6�IÓ&lt;�w��#3�z&gt;�##��#�#j�Bh3)}Q�E?w-q�n��#��Ji:�#�6R%�RZ�9.T��{E�=��#�&gt;(�5=N�/�z���Sj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�@C�#��?��E�P��&amp;&gt;#��#  ��# PK##- # # #   ! ���   �#  #                 [Content_Types].xmlPK##- # # #   ! 1�_a�   �#  #             .#  _rels/.relsPK##- # # #   ! 3/#�A   9   #             )#  drs/shapexml.xmlPK##- # # #   ! �n�#�   �   #             �#  drs/downrev.xmlPK##    # # �   �#      #�#   0#  b   �#  �     #�#   #   # #�_�  # #�f   # </w:t>
        <w:tab/>
        <w:t xml:space="preserve">�#   1#  #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#  � #�L   #        �#��#   �#|�# �#    �#|�# �#    �#    �#  " G r o u p   5 1 2 0   � "��#      #�#    �##   �#    �##   �Â#  �#    �# � ��#    �#    �##   �##   PK### # #   ! ��8��   �#  #   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</w:r>
    </w:p>
    <w:p>
      <w:pPr>
        <w:pStyle w:val="PreformattedText"/>
        <w:bidi w:val="0"/>
        <w:jc w:val="left"/>
        <w:rPr/>
      </w:pPr>
      <w:r>
        <w:rP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   ��# PK### # #   ! 8�!�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</w:r>
    </w:p>
    <w:p>
      <w:pPr>
        <w:pStyle w:val="PreformattedText"/>
        <w:bidi w:val="0"/>
        <w:jc w:val="left"/>
        <w:rPr/>
      </w:pPr>
      <w:r>
        <w:rP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  ��# PK### # #   ! ��?##  ��  #   drs/e2oDoc.xml�]k�#�r�# ��</w:t>
      </w:r>
      <w:r>
        <w:rPr/>
        <w:t>؏</w:t>
      </w:r>
      <w:r>
        <w:rPr/>
        <w:tab/>
        <w:t>�e�ͅ�#_�#�&amp;1p�#@�r#��!)�|����#vW��#SZ</w:t>
      </w:r>
      <w:r>
        <w:rPr>
          <w:rtl w:val="true"/>
        </w:rPr>
        <w:t>ٲ</w:t>
      </w:r>
      <w:r>
        <w:rPr/>
        <w:t>��</w:t>
      </w:r>
      <w:r>
        <w:rPr/>
        <w:t>\�Ş3�5�U��k~����</w:t>
      </w:r>
      <w:r>
        <w:rPr/>
        <w:t>ާ�</w:t>
      </w:r>
      <w:r>
        <w:rPr/>
        <w:t>vw�~|y�~��V��</w:t>
      </w:r>
      <w:r>
        <w:rPr/>
        <w:t>뫻</w:t>
      </w:r>
      <w:r>
        <w:rPr/>
        <w:t>Ǜ�g��x�bv��</w:t>
      </w:r>
      <w:r>
        <w:rPr/>
        <w:t>헏</w:t>
      </w:r>
      <w:r>
        <w:rPr/>
        <w:t>W�������/���_^��?��X</w:t>
      </w:r>
      <w:r>
        <w:rPr/>
        <w:t>ַ��</w:t>
      </w:r>
      <w:r>
        <w:rPr/>
        <w:t>ն�A#w#O��g������|wy�zX�~XoV���z�}X�������v��#��#���i���l</w:t>
      </w:r>
      <w:r>
        <w:rPr>
          <w:rtl w:val="true"/>
        </w:rPr>
        <w:t>ח</w:t>
      </w:r>
      <w:r>
        <w:rPr/>
        <w:t>��</w:t>
      </w:r>
      <w:r>
        <w:rPr/>
        <w:t>#��M���#��zu������j</w:t>
      </w:r>
      <w:r>
        <w:rPr>
          <w:rtl w:val="true"/>
        </w:rPr>
        <w:t>߻</w:t>
      </w:r>
      <w:r>
        <w:rPr/>
        <w:t>y#l{�</w:t>
      </w:r>
      <w:r>
        <w:rPr/>
        <w:t>߭��</w:t>
      </w:r>
      <w:r>
        <w:rPr/>
        <w:t>#���#�#7�����&lt;#����##��z��/{#�w�P#w���n}���r�p�����\�{�</w:t>
      </w:r>
      <w:r>
        <w:rPr>
          <w:rtl w:val="true"/>
        </w:rPr>
        <w:t>ݸ</w:t>
      </w:r>
      <w:r>
        <w:rPr/>
        <w:t>������</w:t>
      </w:r>
      <w:r>
        <w:rPr/>
        <w:t>Ǎ������M�&amp;�V���a/��������˳�s����#��/�#��W����#r</w:t>
      </w:r>
      <w:r>
        <w:rPr/>
        <w:t>﷛�</w:t>
      </w:r>
      <w:r>
        <w:rPr/>
        <w:t>o~</w:t>
      </w:r>
      <w:r>
        <w:rPr>
          <w:rtl w:val="true"/>
        </w:rPr>
        <w:t>ކ</w:t>
      </w:r>
      <w:r>
        <w:rPr/>
        <w:t>�</w:t>
      </w:r>
      <w:r>
        <w:rPr/>
        <w:t>ğ[_��#�;��˿o�p��ӿ��0���~�#��z� C��{��&lt;�R����w����h&gt;#��.��|���0M���K��O�g=|9t��A�#����E��GY�#� �?S-�#�##I</w:t>
      </w:r>
      <w:r>
        <w:rPr>
          <w:rtl w:val="true"/>
        </w:rPr>
        <w:t>ߥ</w:t>
      </w:r>
      <w:r>
        <w:rPr/>
        <w:t>���</w:t>
      </w:r>
      <w:r>
        <w:rPr/>
        <w:t>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Q#��v#�F##?���J�d� O��`T�/3���.7+o�;1�</w:t>
      </w:r>
      <w:r>
        <w:rPr>
          <w:rtl w:val="true"/>
        </w:rPr>
        <w:t>ڨ</w:t>
      </w:r>
      <w:r>
        <w:rPr/>
        <w:t xml:space="preserve"> �</w:t>
      </w:r>
      <w:r>
        <w:rPr/>
        <w:t>R��j%#2�j8</w:t>
        <w:t>#�Ѩv�E%�&lt;mv#;#^�-u�b��������j�-r��o�}X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q�p���__��=7#�0i�|#��#�9�-�#�B�`Bӑƣ^=�7��`</w:t>
        <w:t>�8�w</w:t>
      </w:r>
      <w:r>
        <w:rPr>
          <w:rtl w:val="true"/>
        </w:rPr>
        <w:t>ۋ</w:t>
      </w:r>
      <w:r>
        <w:rPr/>
        <w:t>#p�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J!�9��Z�(�I#</w:t>
        <w:tab/>
        <w:t>#qH�(�[� a�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 �($�#&gt;�35�T�#2LONi�B�R�/</w:t>
      </w:r>
      <w:r>
        <w:rPr>
          <w:rtl w:val="true"/>
        </w:rPr>
        <w:t>܀</w:t>
      </w:r>
      <w:r>
        <w:rPr/>
        <w:t>�</w:t>
      </w:r>
      <w:r>
        <w:rPr/>
        <w:t>RZ��#�J��&gt;�*�A��Rj###�R�/</w:t>
      </w:r>
      <w:r>
        <w:rPr>
          <w:rtl w:val="true"/>
        </w:rPr>
        <w:t>܄</w:t>
      </w:r>
      <w:r>
        <w:rPr/>
        <w:t>�</w:t>
      </w:r>
      <w:r>
        <w:rPr/>
        <w:t>R���)�T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,#�.O�a##��+�s\���C����##�#y##��##n�#�|&gt;��T��&lt;#��M\��##n�C�|n���#}#v?T��</w:t>
      </w:r>
      <w:r>
        <w:rPr/>
        <w:t>֬</w:t>
      </w:r>
      <w:r>
        <w:rPr/>
        <w:t>a��Ő��P)��#�i#�1Y�����Euy#���Ϗ�B��zKq#��I</w:t>
      </w:r>
      <w:r>
        <w:rPr>
          <w:rtl w:val="true"/>
        </w:rPr>
        <w:t>ج</w:t>
      </w:r>
      <w:r>
        <w:rPr/>
        <w:t>w��/p���#~��#��U�#ƵE�o-�##�#��UZ�#/�=�vq��#�w#]#$##�I��b�^�</w:t>
      </w:r>
      <w:r>
        <w:rPr/>
        <w:t>۝</w:t>
      </w:r>
      <w:r>
        <w:rPr/>
        <w:t>#�[</w:t>
        <w:t>�R��b</w:t>
        <w:t>2:�2�L�Y5Y[x�</w:t>
      </w:r>
      <w:r>
        <w:rPr>
          <w:rtl w:val="true"/>
        </w:rPr>
        <w:t>ڟޞ</w:t>
      </w:r>
      <w:r>
        <w:rPr/>
        <w:t>��</w:t>
      </w:r>
      <w:r>
        <w:rPr/>
        <w:t>O#��f��9���?{O/��%�Ň����Z���{��#�yo#�:|}����##-J�����#��#2#|�.~�2λu�\�2~#�p���B�6�r-Rr�j�`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�#={C�u���z7����ջ��{��n{�����i)aQ���o�U�������q-?#�#�#��jz�M�a���'��`���d6}1�#�_̧�</w:t>
      </w:r>
      <w:r>
        <w:rPr/>
        <w:t>ً���</w:t>
      </w:r>
      <w:r>
        <w:rPr/>
        <w:t>u&gt;��7���H�=|��</w:t>
      </w:r>
      <w:r>
        <w:rPr>
          <w:rtl w:val="true"/>
        </w:rPr>
        <w:t>ډ</w:t>
      </w:r>
      <w:r>
        <w:rPr/>
        <w:t>w����#n�v#�4D���v���Y�</w:t>
        <w:tab/>
        <w:t>#�˳�|\nWg��{��:w�#f{�1#Oe�</w:t>
      </w:r>
      <w:r>
        <w:rPr>
          <w:rtl w:val="true"/>
        </w:rPr>
        <w:t>ڦ</w:t>
      </w:r>
      <w:r>
        <w:rPr/>
        <w:t>�</w:t>
      </w:r>
      <w:r>
        <w:rPr/>
        <w:t>|H�Y&gt;^b��g�3,4���}##?n�w7��R0���O#U���#��#��#p��_Y���:@8x���&lt;��"�QO�Dc�k##X��:�@�?-b&lt;�9��@b�]�t��ց���{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�C���@bB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ر</w:t>
      </w:r>
      <w:r>
        <w:rPr/>
        <w:t>�</w:t>
      </w:r>
      <w:r>
        <w:rPr/>
        <w:t>T^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c|\ �#�T�c�|Y�#��y�##�A a&lt;��##4�R��#x�@�##ţ��</w:t>
      </w:r>
      <w:r>
        <w:rPr/>
        <w:t>쮁</w:t>
      </w:r>
      <w:r>
        <w:rPr/>
        <w:t>##��@�##�@�#�</w:t>
      </w:r>
    </w:p>
    <w:p>
      <w:pPr>
        <w:pStyle w:val="PreformattedText"/>
        <w:bidi w:val="0"/>
        <w:jc w:val="left"/>
        <w:rPr/>
      </w:pPr>
      <w:r>
        <w:rPr/>
        <w:t xml:space="preserve">$x�##F </w:t>
        <w:t>^.�{#W#�-�&lt;�#*���q���#ϣx%a~"3���Qf�Xu#]4�#�#�#�Q#�YD�H�p#�0�Wz#@���y@8JUo�F#���&lt;�R�/F|�#+�s\�T�).xͧ@Պ�e�F#�{#TMv ��ǎ'8�2�d�&lt;�r�x�:�W19</w:t>
      </w:r>
      <w:r>
        <w:rPr/>
        <w:t>콓</w:t>
      </w:r>
      <w:r>
        <w:rPr/>
        <w:t>8,YF�#&amp;�#�Ռ�3#�x2p�#:ZA6�0#Ar#�;Ū1�W��u�̆j</w:t>
        <w:tab/>
        <w:t>��#����#[��N�}#�#U%�|�A�9�#��ǩnN#]</w:t>
      </w:r>
      <w:r>
        <w:rPr/>
        <w:t>ޯ</w:t>
      </w:r>
      <w:r>
        <w:rPr/>
        <w:t>w�`E�$@#��|</w:t>
      </w:r>
    </w:p>
    <w:p>
      <w:pPr>
        <w:pStyle w:val="PreformattedText"/>
        <w:bidi w:val="0"/>
        <w:jc w:val="left"/>
        <w:rPr/>
      </w:pPr>
      <w:r>
        <w:rPr/>
        <w:t>-3##&lt;!���#�#$'#�p����jy��{���#Ü#�����l�b4��}1�_]�����ы�;пo�o^�~�dt#l@�#&gt;w�t��m#O���e�w#wHү���PX���k�C�1�#</w:t>
      </w:r>
      <w:r>
        <w:rPr/>
        <w:t>柧</w:t>
      </w:r>
      <w:r>
        <w:rPr/>
        <w:t>^�M�#+rI#����#�J�#�D������5yG7C�(��$���#󎸲#Q~d#</w:t>
        <w:tab/>
        <w:t>�8�q27#"��h ##�E�)F"�r'#�m</w:t>
        <w:tab/>
        <w:t>I��#�f</w:t>
        <w:tab/>
        <w:t>)� !� )##h(��#��)F*1�yG�0P:���#���##�Һ�s#W��G+�O�#�M��#yG�K����T��#+p��:�</w:t>
      </w:r>
      <w:r>
        <w:rPr/>
        <w:t>۞��</w:t>
      </w:r>
      <w:r>
        <w:rPr/>
        <w:t>2�#�"�#̴��#�.�W�m#����D�4�h�3�#\�Itr��3#�#eҜ]Q��#��V#�#O�Ǩ�+��10��1�&gt;��19.��e�tL�s�=;&amp;Ɩ��,&gt;�Qn!�1�;n�##��"���ᾥ�</w:t>
      </w:r>
      <w:r>
        <w:rPr/>
        <w:t>㢛</w:t>
      </w:r>
      <w:r>
        <w:rPr/>
        <w:t>cbl���Ӎ6�NR#��:&amp;�M#�p��#�ĮN�ɳ;&amp;ʙ8�-�;��1��&amp;�:9&amp;</w:t>
      </w:r>
    </w:p>
    <w:p>
      <w:pPr>
        <w:pStyle w:val="PreformattedText"/>
        <w:bidi w:val="0"/>
        <w:jc w:val="left"/>
        <w:rPr/>
      </w:pPr>
      <w:r>
        <w:rPr/>
        <w:t>U�rbY� E#�sg#Y&gt;D�������U1p�#����,#)#E���#X#�</w:t>
      </w:r>
      <w:r>
        <w:rPr>
          <w:rtl w:val="true"/>
        </w:rPr>
        <w:t>ߘ</w:t>
      </w:r>
      <w:r>
        <w:rPr/>
        <w:t>g��U�3�Pz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F��h##g'�S,J��zFfC�����AU2�?�##��#l�e �M�)</w:t>
        <w:t>�}a#��#�)�V��</w:t>
        <w:tab/>
        <w:t>#��#���#�£!�4��DQ9�##�)ʵ#X�ka�'9��R�;�p`Z�#T�3`��#�)�O(�T�#"#�T�e#9�#I�3#0I��*m�Ty#�#(��\#�#��`���3#,U��#</w:t>
      </w:r>
      <w:r>
        <w:rPr>
          <w:rtl w:val="true"/>
        </w:rPr>
        <w:t>ט</w:t>
      </w:r>
      <w:r>
        <w:rPr/>
        <w:t>R��/#\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zS`�&lt;� V�g�</w:t>
      </w:r>
      <w:r>
        <w:rPr>
          <w:rtl w:val="true"/>
        </w:rPr>
        <w:t>ؠ</w:t>
      </w:r>
      <w:r>
        <w:rPr/>
        <w:t>#F�3#0���hL�gL�Ɗ#</w:t>
        <w:t>,*Lc�����P��)��[/m,/��#=���B#�=#0R�A��#</w:t>
      </w:r>
    </w:p>
    <w:p>
      <w:pPr>
        <w:pStyle w:val="PreformattedText"/>
        <w:bidi w:val="0"/>
        <w:jc w:val="left"/>
        <w:rPr/>
      </w:pPr>
      <w:r>
        <w:rPr/>
        <w:t>,��0�)�#,`��#I�##��D4��hL�ČiL)�����H�##��4�l#�k4 B�!���&lt;�S9Nw�#�x�1#��F��R�;#�R��#�wf�c�Nb#S�</w:t>
        <w:t>|���#�#�#+?#6�|���'#`#��</w:t>
        <w:tab/>
        <w:t>#6I�� )�;,=</w:t>
      </w:r>
      <w:r>
        <w:rPr/>
        <w:t>쩜��</w:t>
      </w:r>
      <w:r>
        <w:rPr/>
        <w:t>_�#�#S�G�P�\��&gt;�&lt;#"#�R��HV�4�I���D�#�����il�*�A�#�*�;�k#��m.���O��)�T�x�L|���d:�NYEeRm�#x�E�S�r�� �e_F#g�a��e_c�#^�[��,�"��</w:t>
        <w:t>�]��py�@k##ˉ�c-�2�&lt;�^&lt;�#��#�/8�%+��#�)`��Y`̦Qc#�7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\d��g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o�g�� 2#��J3���#��X�D�&gt;�#���A�U�U#�#�sr�S�#�#�l#'~V�C�I.��r�#Ƌ</w:t>
      </w:r>
      <w:r>
        <w:rPr>
          <w:rtl w:val="true"/>
        </w:rPr>
        <w:t>׍</w:t>
      </w:r>
      <w:r>
        <w:rPr/>
        <w:t>-</w:t>
        <w:t>���g�n�##�#����O-�i��</w:t>
      </w:r>
      <w:r>
        <w:rPr/>
        <w:t>놧��</w:t>
      </w:r>
      <w:r>
        <w:rPr/>
        <w:t>n#/�o��#���#m%⊟q&gt;*�@#�����T��Ã1o����</w:t>
        <w:tab/>
        <w:t>#?�����:ɀ~��##|���'�z#V�D���|&gt;'i�8#���HK�#�x#t$�!@=R�B��W#�r�Dv�,�3��R�###����FP����#�!#�3�###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+��{�#�A��º��x&amp;�T�]��!����+$(,MUZSx#U9�#�ʘJHpX��s#�(�r�b��##$8,m�s���,</w:t>
      </w:r>
      <w:r>
        <w:rPr>
          <w:rtl w:val="true"/>
        </w:rPr>
        <w:t>޷</w:t>
      </w:r>
      <w:r>
        <w:rPr/>
        <w:t>� ��</w:t>
      </w:r>
      <w:r>
        <w:rPr/>
        <w:t>)�</w:t>
      </w:r>
      <w:r>
        <w:rPr/>
        <w:t>4</w:t>
      </w:r>
      <w:r>
        <w:rPr/>
        <w:t>�Oa�RB����r�2`#GRN���$%D80m�s&gt;�Ǒ� #��R�;�P`�����#I�&gt;#�HJ)�e\�6|P`l�'�Ȉ��d`'J�)���|��ͤ�R�d#XAR2#S$�ac�����H��#�#x#����f</w:t>
        <w:tab/>
        <w:t>ʲ#�=#���љ��#K�#j���i��o,#Ǒ�4=���#��?Q��q$%#�*�</w:t>
      </w:r>
      <w:r>
        <w:rPr/>
        <w:t>֘</w:t>
      </w:r>
      <w:r>
        <w:rPr/>
        <w:t>2~#X���$%�s���#�#{</w:t>
        <w:t>{*�#)q6�\.���#��T#���#X��##%N�*�ӕ_���92W~</w:t>
        <w:tab/>
        <w:t>Eӧ�##��0�bf0��#1#�Թw�^9��ohl����G��Y�2��T�#</w:t>
      </w:r>
      <w:r>
        <w:rPr>
          <w:rtl w:val="true"/>
        </w:rPr>
        <w:t>ߜ�</w:t>
      </w:r>
      <w:r>
        <w:rPr/>
        <w:t>4</w:t>
      </w:r>
      <w:r>
        <w:rPr/>
        <w:t>Δ�M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� ���7�͕�-�^8��0#pA�Ƅ�J�#�/��*�#��?��?O�#�?W��3�##��##D�#��Z�c9#D��~:##�+���#�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��##)#�O�#</w:t>
      </w:r>
      <w:r>
        <w:rPr/>
        <w:t xml:space="preserve">茇 </w:t>
      </w:r>
      <w:r>
        <w:rPr/>
        <w:t>W�Z</w:t>
        <w:tab/>
        <w:t>�# X�)�?JI�E�#��&lt;8�#�</w:t>
      </w:r>
      <w:r>
        <w:rPr/>
        <w:t>١</w:t>
      </w:r>
      <w:r>
        <w:rPr/>
        <w:t>�</w:t>
      </w:r>
      <w:r>
        <w:rPr/>
        <w:t>\ ��$xj4�8�.#zmt:�uFv</w:t>
      </w:r>
      <w:r>
        <w:rPr/>
        <w:t>۩���</w:t>
      </w:r>
      <w:r>
        <w:rPr/>
        <w:t>b$##��Żh�]#�6�S#a�!N�Q�##):5#}Fa��#+4fV#�&amp;�&lt;</w:t>
      </w:r>
    </w:p>
    <w:p>
      <w:pPr>
        <w:pStyle w:val="PreformattedText"/>
        <w:bidi w:val="0"/>
        <w:jc w:val="left"/>
        <w:rPr/>
      </w:pPr>
      <w:r>
        <w:rPr/>
        <w:t>F#_��%;}�w�,#Ɠd�S#a�˟���T���h�A#�&lt;#6vy�</w:t>
      </w:r>
      <w:r>
        <w:rPr>
          <w:rtl w:val="true"/>
        </w:rPr>
        <w:t>ڧ</w:t>
      </w:r>
      <w:r>
        <w:rPr/>
        <w:t>&amp;lc˟</w:t>
        <w:tab/>
        <w:t>+$v*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E!8�T��#7N</w:t>
      </w:r>
      <w:r>
        <w:rPr>
          <w:rtl w:val="true"/>
        </w:rPr>
        <w:t>׺</w:t>
      </w:r>
      <w:r>
        <w:rPr/>
        <w:t>&lt;,��YU}#</w:t>
        <w:t>l�$���� ��cK</w:t>
      </w:r>
      <w:r>
        <w:rPr>
          <w:rtl w:val="true"/>
        </w:rPr>
        <w:t>צ</w:t>
      </w:r>
      <w:r>
        <w:rPr/>
        <w:t>��</w:t>
      </w:r>
      <w:r>
        <w:rPr/>
        <w:t>V�� ��d"����e#&lt;#�</w:t>
      </w:r>
      <w:r>
        <w:rPr/>
        <w:t>뜎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˃c#�#�S5&lt;�m��P2�</w:t>
      </w:r>
      <w:r>
        <w:rPr/>
        <w:t>֓�۬�</w:t>
      </w:r>
      <w:r>
        <w:rPr/>
        <w:t>kp##����-�#�ͺ,BN�Yd0N#M���)-oi</w:t>
      </w:r>
      <w:r>
        <w:rPr/>
        <w:t>攖�</w:t>
      </w:r>
      <w:r>
        <w:rPr/>
        <w:t>4�U��f��#�)�E�:O�\# !��#~�R# ��#�V�0Î(�u��^%Z#�@:�W�Z'f�oՉ�/h�U�2�w��#�</w:t>
      </w:r>
      <w:r>
        <w:rPr>
          <w:rtl w:val="true"/>
        </w:rPr>
        <w:t>ݮ</w:t>
      </w:r>
      <w:r>
        <w:rPr/>
        <w:t>��</w:t>
      </w:r>
      <w:r>
        <w:rPr/>
        <w:t>#W�##Z ��� #�#���</w:t>
        <w:t>##�lt�#�</w:t>
      </w:r>
    </w:p>
    <w:p>
      <w:pPr>
        <w:pStyle w:val="PreformattedText"/>
        <w:bidi w:val="0"/>
        <w:jc w:val="left"/>
        <w:rPr/>
      </w:pPr>
      <w:r>
        <w:rPr/>
        <w:t>%�X�+H��C�w��#��2�#HՉ,��#o:�^�ͽ#$</w:t>
      </w:r>
      <w:r>
        <w:rPr>
          <w:rtl w:val="true"/>
        </w:rPr>
        <w:t>ٵ</w:t>
      </w:r>
      <w:r>
        <w:rPr/>
        <w:t>�</w:t>
      </w:r>
      <w:r>
        <w:rPr/>
        <w:t>=�##-��j%�`r#�}��3#��� ��'�U�RMb|�b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p�1TsIF�\�����#�</w:t>
        <w:tab/>
        <w:t>2���õ�����gU�#�"NY�2~V#C�#Ԉ����3���4�I6P##/�0�&gt;�</w:t>
        <w:t>V#�)U#���x�p���"��##Z�X#���"�feT�RmEIQ�~�"��#�@�#^����T���#f�#k��J���"��#��CqU��#d�l����=Q��$#��l�ճ</w:t>
        <w:t>�i,�W��6�</w:t>
      </w:r>
    </w:p>
    <w:p>
      <w:pPr>
        <w:pStyle w:val="PreformattedText"/>
        <w:bidi w:val="0"/>
        <w:jc w:val="left"/>
        <w:rPr/>
      </w:pP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#��l��T��l~5#�7(�0��R#�.~�</w:t>
      </w:r>
      <w:r>
        <w:rPr/>
        <w:t>ّ</w:t>
      </w:r>
      <w:r>
        <w:rPr/>
        <w:t>:j��Ƒ�b#F�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V���#+oh�u�������#^�#+I</w:t>
      </w:r>
      <w:r>
        <w:rPr/>
        <w:t>㕌</w:t>
      </w:r>
      <w:r>
        <w:rPr/>
        <w:t>V�/����T[��t+��Rr�Ą�$av��(#���'�rV�?UTN8[�</w:t>
      </w:r>
      <w:r>
        <w:rPr>
          <w:rtl w:val="true"/>
        </w:rPr>
        <w:t>ڂ</w:t>
      </w:r>
      <w:r>
        <w:rPr/>
        <w:t>o#L),E7[</w:t>
      </w:r>
      <w:r>
        <w:rPr>
          <w:rtl w:val="true"/>
        </w:rPr>
        <w:t>ܚ</w:t>
      </w:r>
      <w:r>
        <w:rPr/>
        <w:t>R&lt;=�s�V</w:t>
      </w:r>
      <w:r>
        <w:rPr>
          <w:rtl w:val="true"/>
        </w:rPr>
        <w:t>ڽ</w:t>
      </w:r>
      <w:r>
        <w:rPr/>
        <w:t>h�e�U��V|#�J�l#�#��</w:t>
        <w:tab/>
        <w:t>"��y#��վ�#*D</w:t>
      </w:r>
      <w:r>
        <w:rPr>
          <w:rtl w:val="true"/>
        </w:rPr>
        <w:t>ת</w:t>
      </w:r>
      <w:r>
        <w:rPr/>
        <w:t>#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z���o�\#t���7x�ȷ*~F�R��</w:t>
      </w:r>
      <w:r>
        <w:rPr/>
        <w:t>ޯ���</w:t>
      </w:r>
      <w:r>
        <w:rPr/>
        <w:t>f+u��9#�#�$�#M��[��2Q#��h��;3E��</w:t>
        <w:t>#"�/��I�</w:t>
      </w:r>
      <w:r>
        <w:rPr/>
        <w:t>ؗ</w:t>
      </w:r>
      <w:r>
        <w:rPr/>
        <w:t>yF.u� �7���#��G��8�[�U</w:t>
      </w:r>
      <w:r>
        <w:rPr/>
        <w:t>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+ϲ #?#���FA��5O�#�-###V��5`</w:t>
        <w:tab/>
        <w:t>�t</w:t>
      </w:r>
      <w:r>
        <w:rPr/>
        <w:t>𭬬�</w:t>
      </w:r>
      <w:r>
        <w:rPr/>
        <w:t>J��X</w:t>
      </w:r>
    </w:p>
    <w:p>
      <w:pPr>
        <w:pStyle w:val="PreformattedText"/>
        <w:bidi w:val="0"/>
        <w:jc w:val="left"/>
        <w:rPr/>
      </w:pPr>
      <w:r>
        <w:rPr/>
        <w:t>.K�B��Ҷ.}�I��Q��84PNb��#���###3#+�x+ӫ#�8�]��򼐠��t�#,��8]e«�H"U�x�f��JW#��@whp8����gZ,�%x�j�"�k,#y~�J��\��#&lt;��#d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yr�����g:�Yj</w:t>
      </w:r>
      <w:r>
        <w:rPr>
          <w:rtl w:val="true"/>
        </w:rPr>
        <w:t>ל</w:t>
      </w:r>
      <w:r>
        <w:rPr/>
        <w:t>J�#</w:t>
        <w:t>�zL6�Guh��B���##��u</w:t>
      </w:r>
      <w:r>
        <w:rPr/>
        <w:t>鳴</w:t>
      </w:r>
      <w:r>
        <w:rPr/>
        <w:t>Wa��*}��'2�|�#��W{#V��v-|�ZX�W</w:t>
      </w:r>
      <w:r>
        <w:rPr/>
        <w:t>֜</w:t>
      </w:r>
      <w:r>
        <w:rPr/>
        <w:t>###�.{�&amp;�g#a</w:t>
        <w:tab/>
        <w:t>+�z�#�����*z��M</w:t>
      </w:r>
      <w:r>
        <w:rPr/>
        <w:t>֘</w:t>
      </w:r>
      <w:r>
        <w:rPr/>
        <w:t>!�nN��� :�/b�����3�1A��#�,�,���#ZL����3#*���o4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ߜ⨲</w:t>
      </w:r>
      <w:r>
        <w:rPr/>
        <w:t>8</w:t>
      </w:r>
      <w:r>
        <w:rPr/>
        <w:t>p���3Rd��ZҀ�T�%"�-��T���X@�tE9| R-�#,���#�#?��J�bKv�[&gt;K�# W�#��#R</w:t>
      </w:r>
      <w:r>
        <w:rPr>
          <w:rtl w:val="true"/>
        </w:rPr>
        <w:t>ح��</w:t>
      </w:r>
      <w:r>
        <w:rPr/>
        <w:t>1</w:t>
      </w:r>
      <w:r>
        <w:rPr/>
        <w:t>�V�/�"���I��fK#Y#XP#��&gt;�v�#�#�˫o�B$PL��Mo\U�&lt;k�U�-�tC&amp;��*#q��l&lt;Ņ5��*#�C���70���M6#�|��pu���#k}@�#w���8%��E6rrH��u!=ȓ�#��a&amp;�H#K�DJ�p</w:t>
      </w:r>
      <w:r>
        <w:rPr/>
        <w:t xml:space="preserve">ީ </w:t>
      </w:r>
      <w:r>
        <w:rPr/>
        <w:t>#x;K5�##��#x�(�g�J&lt;*��1�#P#E�A#�HS##����#Z�H�)���#R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u#�ҹ#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x#v</w:t>
        <w:tab/>
        <w:t>,�s��YS��?#���#(a�j#�@</w:t>
        <w:tab/>
        <w:t>�����</w:t>
        <w:t>�E��#���&lt;gQ�ʸ:#�һ#���g�pu#�R=�V�ՙ���=��`��#��-a)��k+��,X#�K����Od�###�R=5�O#D��P0u�l2X���##V�z!6#��9�a��,</w:t>
        <w:t>�d�@##P��+A)�NH�#T��y#��R:�D&gt;#��4��*#���#�%�T�0'�r���##�j=�&amp;(A��#�\(@e�O.��</w:t>
      </w:r>
    </w:p>
    <w:p>
      <w:pPr>
        <w:pStyle w:val="PreformattedText"/>
        <w:bidi w:val="0"/>
        <w:jc w:val="left"/>
        <w:rPr/>
      </w:pPr>
      <w:r>
        <w:rPr/>
        <w:t>nNHV#�ps#T�vIĔ�R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g#�"JZ##P��%iU�JU�V%���3�A�˕�T�T�</w:t>
      </w:r>
    </w:p>
    <w:p>
      <w:pPr>
        <w:pStyle w:val="PreformattedText"/>
        <w:bidi w:val="0"/>
        <w:jc w:val="left"/>
        <w:rPr/>
      </w:pPr>
      <w:r>
        <w:rPr/>
        <w:t>P#-��/#*</w:t>
      </w:r>
      <w:r>
        <w:rPr>
          <w:rtl w:val="true"/>
        </w:rPr>
        <w:t>׸</w:t>
      </w:r>
      <w:r>
        <w:rPr/>
        <w:t>�</w:t>
      </w:r>
      <w:r>
        <w:rPr/>
        <w:t>#�&gt;��#P�</w:t>
      </w:r>
      <w:r>
        <w:rPr>
          <w:rtl w:val="true"/>
        </w:rPr>
        <w:t>ک�</w:t>
      </w:r>
      <w:r>
        <w:rPr/>
        <w:t>2</w:t>
      </w:r>
      <w:r>
        <w:rPr/>
        <w:t>R��T�q#T��І�#�Z��}0���&amp;#�`�gт��#iA@@�j�#hր �@�9��kmL#���?�^�FN#H\�Y�z��ĺ</w:t>
        <w:tab/>
        <w:t>R��#���W9����˪��H�70Nh��P��*p`#3#İ�4Qe�Ps�}%�\#_q��u�X��l#��v)</w:t>
        <w:tab/>
        <w:t>U</w:t>
      </w:r>
      <w:r>
        <w:rPr>
          <w:rtl w:val="true"/>
        </w:rPr>
        <w:t>ڥ</w:t>
      </w:r>
      <w:r>
        <w:rPr/>
        <w:t>�</w:t>
      </w:r>
      <w:r>
        <w:rPr/>
        <w:t>E#�f�Ձ"��M�#g#c���2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,!#�񳪷#R-#X�</w:t>
      </w:r>
    </w:p>
    <w:p>
      <w:pPr>
        <w:pStyle w:val="PreformattedText"/>
        <w:bidi w:val="0"/>
        <w:jc w:val="left"/>
        <w:rPr/>
      </w:pPr>
      <w:r>
        <w:rPr/>
        <w:t>wD�M��</w:t>
        <w:t>#�b��n��0�]Ɖ�#o*~��#��##�&lt;�����+�/##�m�Y�</w:t>
      </w:r>
      <w:r>
        <w:rPr>
          <w:rtl w:val="true"/>
        </w:rPr>
        <w:t>خ</w:t>
      </w:r>
      <w:r>
        <w:rPr/>
        <w:t>mOS&gt;V����J#L�&lt;#�?o�-^</w:t>
      </w:r>
      <w:r>
        <w:rPr>
          <w:rtl w:val="true"/>
        </w:rPr>
        <w:t>ߦ</w:t>
      </w:r>
      <w:r>
        <w:rPr/>
        <w:t>},|</w:t>
      </w:r>
      <w:r>
        <w:rPr/>
        <w:t>咑�</w:t>
      </w:r>
      <w:r>
        <w:rPr/>
        <w:t>9����j�&lt;c�X��Z�ɒ���4#�#n� -4�]k��᥁i#�YY���g�#�\c#��p�4���%���\��&gt;Y4��d#o��*�j��YY�!*ae��T##��6ո��6W9B?���*(y</w:t>
      </w:r>
      <w:r>
        <w:rPr>
          <w:rtl w:val="true"/>
        </w:rPr>
        <w:t>׋</w:t>
      </w:r>
      <w:r>
        <w:rPr/>
        <w:t>T�iӋt�#V��cBXY�-E��&amp;&amp;#+k�0�</w:t>
      </w:r>
      <w:r>
        <w:rPr>
          <w:rtl w:val="true"/>
        </w:rPr>
        <w:t>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`</w:t>
      </w:r>
      <w:r>
        <w:rPr/>
        <w:t>座</w:t>
      </w:r>
      <w:r>
        <w:rPr/>
        <w:t>#H#+kU I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E��2V�*#+XY�)#ae���</w:t>
      </w:r>
    </w:p>
    <w:p>
      <w:pPr>
        <w:pStyle w:val="PreformattedText"/>
        <w:bidi w:val="0"/>
        <w:jc w:val="left"/>
        <w:rPr/>
      </w:pPr>
      <w:r>
        <w:rPr/>
        <w:t>J�#LѲFC���5</w:t>
      </w:r>
    </w:p>
    <w:p>
      <w:pPr>
        <w:pStyle w:val="PreformattedText"/>
        <w:bidi w:val="0"/>
        <w:jc w:val="left"/>
        <w:rPr/>
      </w:pPr>
      <w:r>
        <w:rPr/>
        <w:t>#����[�ʒ-p #f##���#^]&gt;���#�f��#9+u�%���5</w:t>
      </w:r>
      <w:r>
        <w:rPr>
          <w:rtl w:val="true"/>
        </w:rPr>
        <w:t>ߦ</w:t>
      </w:r>
      <w:r>
        <w:rPr/>
        <w:t>S��#��*#�����*�</w:t>
      </w:r>
    </w:p>
    <w:p>
      <w:pPr>
        <w:pStyle w:val="PreformattedText"/>
        <w:bidi w:val="0"/>
        <w:jc w:val="left"/>
        <w:rPr/>
      </w:pPr>
      <w:r>
        <w:rPr/>
        <w:t>J�Q�D#��~��2�#��Le�+f�Y#e��#��s��e����2JyC#�#4_k�D��#�"le�.�?cl͗##�c��A#Ζ#�W}y�##��9�� 'J�V��q����#X��:�Щ,�[�$�n�ƾ�#W�_��c�P#��+�Qr-�`�:��#�l�q�c��#����#���m#�����o�#E��#�;�#R�,�pvn#K[#��c!B5V��5����t����Z{�\�&lt;��M���hu�&gt;�&lt;Z]���\#�~�N�0�����#�y�X�D���(}6͘���#��1�ѩM�v}��TwVī+���b}�J���̖a/J�n#�O�e�#�uN��3�}��v�����c�2���Z�#��F#W�r�~�.��������j#k�#w:#6��&lt;#��P�FvyT8e�k�K#�#�)K{:cr:c��`##� ���#94���*YZ�n��2�jUzj�#����dW#k�#[%n�#��,@v��W�ʦ���Ie�2��kI+W�#})��Ǯ^u�|�*</w:t>
      </w:r>
      <w:r>
        <w:rPr/>
        <w:t>䧣</w:t>
      </w:r>
      <w:r>
        <w:rPr/>
        <w:t>.b:8~��q8L�</w:t>
      </w:r>
      <w:r>
        <w:rPr>
          <w:rtl w:val="true"/>
        </w:rPr>
        <w:t>܍</w:t>
      </w:r>
      <w:r>
        <w:rPr>
          <w:rtl w:val="true"/>
        </w:rPr>
        <w:t>/�</w:t>
      </w:r>
      <w:r>
        <w:rPr/>
        <w:t>4</w:t>
      </w:r>
      <w:r>
        <w:rPr/>
        <w:t>'�õ��#U�A͉�*�</w:t>
      </w:r>
      <w:r>
        <w:rPr>
          <w:rtl w:val="true"/>
        </w:rPr>
        <w:t>ޜ</w:t>
      </w:r>
      <w:r>
        <w:rPr/>
        <w:t>1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w��,�sR-#��X�q�ng������)�[��x��</w:t>
      </w:r>
      <w:r>
        <w:rPr/>
        <w:t>٪���</w:t>
      </w:r>
      <w:r>
        <w:rPr/>
        <w:t>#e�a�Z^���m�ʶ��v}�,H</w:t>
        <w:t>o#�Û�7\U{�R\p#�#v�&lt;^�k.y�k�#�M#���k)</w:t>
      </w:r>
      <w:r>
        <w:rPr>
          <w:rtl w:val="true"/>
        </w:rPr>
        <w:t>ک</w:t>
      </w:r>
      <w:r>
        <w:rPr/>
        <w:t>��</w:t>
      </w:r>
      <w:r>
        <w:rPr/>
        <w:t>#����jei�H���#��\9#u��F�ϰV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j��ҭ�*#j���xu�#-�d!�#X8�a��Q��M�#�g�E-�&lt;�Rb.V#�&amp;l�&amp;�"V�d��5o�hCv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z��"-*�&gt;H#�#?��.&gt;���Y</w:t>
      </w:r>
      <w:r>
        <w:rPr>
          <w:rtl w:val="true"/>
        </w:rPr>
        <w:t>ܪ</w:t>
      </w:r>
      <w:r>
        <w:rPr/>
        <w:t>[F#*��B�h�n4�̵=xՄ�#��p�L{���Hum�#M�E#�X�c�}�8��b�</w:t>
      </w:r>
      <w:r>
        <w:rPr/>
        <w:t>礼�</w:t>
      </w:r>
      <w:r>
        <w:rPr/>
        <w:t>Wu=�l^��f����]�Y������b5X</w:t>
      </w:r>
      <w:r>
        <w:rPr/>
        <w:t>߮�</w:t>
      </w:r>
      <w:r>
        <w:rPr/>
        <w:t>V�W�/    ��# PK### # #   ! #�1��   ##  #   drs/downrev.xmlL��j�0#���Bo��Ӵ�#Bh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���&amp;�d,�v</w:t>
      </w:r>
      <w:r>
        <w:rPr>
          <w:rtl w:val="true"/>
        </w:rPr>
        <w:t>޾</w:t>
      </w:r>
      <w:r>
        <w:rPr/>
        <w:t>�</w:t>
      </w:r>
      <w:r>
        <w:rPr/>
        <w:t>S{�a��o��dZ1P�#g#ĳ##����V</w:t>
      </w:r>
    </w:p>
    <w:p>
      <w:pPr>
        <w:pStyle w:val="PreformattedText"/>
        <w:bidi w:val="0"/>
        <w:jc w:val="left"/>
        <w:rPr/>
      </w:pPr>
      <w:r>
        <w:rPr/>
        <w:t>~v#O##&gt;���: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Y���i7�o#��#\b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J_�d��\G����</w:t>
        <w:t>#�}%u�#��V&amp;Q�"</w:t>
        <w:t>6�?��Ѻ��##�#��4~#6���z�Ϳ�z|�Vo #M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|F�����b�#-��5</w:t>
      </w:r>
      <w:r>
        <w:rPr/>
        <w:t>ᨂ</w:t>
      </w:r>
      <w:r>
        <w:rPr/>
        <w:t>4#q�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#d��#�_   ��# PK##- # # #   ! ��8��   �#  #                 [Content_Types].xmlPK##- # # #   ! 8�!��   �#  #             /#  _rels/.relsPK##- # # #   ! ��?##  ��  #             .#  drs/e2oDoc.xmlPK##- # # #   ! #�1��   ##  #             m#  drs/downrev.xmlPK##    # # �   y#      #�#   #     #�#   #   # #��#  # #�L#  # </w:t>
        <w:tab/>
        <w:t xml:space="preserve">�#   �#  �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#  S #�4   #        �#��#   �#    �#  # G r o u p   5 1 3 6   3 "�#      #�ê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1�F#�   �   #   drs/downrev.xmlDOˊ�0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Ӵ#�TS##�Y��#��]��#67��m�{�#\#�{�#L-:j]eYA&lt;�@#gVW\(�^�%#�5</w:t>
      </w:r>
      <w:r>
        <w:rPr/>
        <w:t>֖</w:t>
      </w:r>
      <w:r>
        <w:rPr/>
        <w:t>I�#lҏ�##m{&gt;Qw�#!�#TPz�$R��$�nj#���5�#l#�[�C���,�#�`š�Ćv%e���(���~�����#�����#�R��a�#�i�o���#��Y�#</w:t>
      </w:r>
      <w:r>
        <w:rPr>
          <w:rtl w:val="true"/>
        </w:rPr>
        <w:t>ބ</w:t>
      </w:r>
      <w:r>
        <w:rPr/>
        <w:t xml:space="preserve">' �'   ��# PK##- # # #   ! ��OS##  �#  #                 [Content_Types].xmlPK##- # # #   ! l#��   �#  #             5#  _rels/.relsPK##- # # #   ! 3/#�A   9   #             6#  drs/groupshapexml.xmlPK##- # # #   ! 1�F#�   �   #             �#  drs/downrev.xmlPK##    # # �   �#      #�#   �#  �   �#  �     #�#   #   # #�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#  #        �#� 0e# � ��  � 0e# � ��  �     �     �     �   # @#    A#    B##   C##   D#    E�$   F�#   Q�N   R�*   U�    V�    X##   ## # �#    �# �� �#  # �## # �## # ###   ?#  # ��#   �#    �#  # </w:t>
        <w:tab/>
        <w:t xml:space="preserve"> </w:t>
        <w:tab/>
        <w:t xml:space="preserve"> �#   #     #   # # # # # # # # # #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@# # # # # # # #  �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  �   #   �       �       �   #   �   #   �   #   �   #   �   #   �   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                       F r e e f o r m   5 1 3 7   # "�#  �Ñ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?##^�   �   #   drs/downrev.xmlD�ъ�0#D</w:t>
      </w:r>
      <w:r>
        <w:rPr>
          <w:rtl w:val="true"/>
        </w:rPr>
        <w:t>߅</w:t>
      </w:r>
      <w:r>
        <w:rPr/>
        <w:t>�</w:t>
      </w:r>
      <w:r>
        <w:rPr/>
        <w:t>p#�lZA��Qt��#_�~���#���D��Y#|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</w:t>
      </w:r>
      <w:r>
        <w:rPr>
          <w:rtl w:val="true"/>
        </w:rPr>
        <w:t>ۉ</w:t>
      </w:r>
      <w:r>
        <w:rPr/>
        <w:t>;</w:t>
        <w:t>�u���r#ĵ�-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#�#���1)�##���h��v#&gt;��##� �KT`B�K)}mȢ�\O��_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&gt;#�vr��#i��`��/C��|�</w:t>
      </w:r>
    </w:p>
    <w:p>
      <w:pPr>
        <w:pStyle w:val="PreformattedText"/>
        <w:bidi w:val="0"/>
        <w:jc w:val="left"/>
        <w:rPr/>
      </w:pPr>
      <w:r>
        <w:rPr/>
        <w:t>z\��TU�#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q�~�##�;�j#��y1+�Mz#r�#  ��# PK##- # # #   ! ���   �#  #                 [Content_Types].xmlPK##- # # #   ! 1�_a�   �#  #             .#  _rels/.relsPK##- # # #   ! 3/#�A   9   #             )#  drs/shapexml.xmlPK##- # # #   ! ?##^�   �   #             �#  drs/downrev.xmlPK##    # # �   �#      #�#   �#  �   �#  �     #�#   #   # 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#�N#  # </w:t>
        <w:tab/>
        <w:t xml:space="preserve">�#   �#  �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#  S #�4   #        �#��#   �#    �#  # G r o u p   5 1 3 4   3 "�#      #�ì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5}��   �   #   drs/downrev.xmlD�A��0#��#���i��H5���##V#��h�m�y)Ml�7��#���-zS��#WZV#�"#ę�%�</w:t>
      </w:r>
    </w:p>
    <w:p>
      <w:pPr>
        <w:pStyle w:val="PreformattedText"/>
        <w:bidi w:val="0"/>
        <w:jc w:val="left"/>
        <w:rPr/>
      </w:pPr>
      <w:r>
        <w:rPr/>
        <w:t>Χ��#���#+ˤ�I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m;����s# �RTPx_�R�� �ndk���lc�#��R7�#��d#E?�`�a��V#e���(�v�-��u���V��i|��cR�s�/� &lt;�?���i#�8I��&amp;&lt;#9#  ��# PK##- # # #   ! ��OS##  �#  #                 [Content_Types].xmlPK##- # # #   ! l#��   �#  #             5#  _rels/.relsPK##- # # #   ! 3/#�A   9   #             6#  drs/groupshapexml.xmlPK##- # # #   ! �5}��   �   #             �#  drs/downrev.xmlPK##    # # �   �#      #�#   �#  �   �#  �     #�#   #   # #�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�#  #        �#� 0e# � ��  � 0e# � ��  �     �     �     �   # @#    A#    B##   C##   D##   E�4   F�$   Q�n   R�:   U�    V�    X##   ## # �#  # �# �� �#  # �#    �#�#  �##   �## # ###   ?#  # ��#   �#    �#  # </w:t>
        <w:t xml:space="preserve"> </w:t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# #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#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#   #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#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# #  @# # # # # # # # # # # # #` �</w:t>
        <w:t xml:space="preserve"> # # 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   #   �   #   �   #   �   #   �   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       �       �       �   #   �   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 # #                                                     F r e e f o r m   5 1 3 5   # "�#  �Ô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�x#�   �   #   drs/downrev.xmlD�Ak#1#��B�Cx��4</w:t>
      </w:r>
      <w:r>
        <w:rPr/>
        <w:t>늋</w:t>
      </w:r>
      <w:r>
        <w:rPr/>
        <w:t>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`��#�����%l�n�� x#f�#f�#l'.ԇ</w:t>
      </w:r>
      <w:r>
        <w:rPr/>
        <w:t>ֱ��</w:t>
      </w:r>
      <w:r>
        <w:rPr/>
        <w:t>$#A\9�r��#/@��l�s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z�2Zbi</w:t>
      </w:r>
      <w:r>
        <w:rPr>
          <w:rtl w:val="true"/>
        </w:rPr>
        <w:t>ܕ</w:t>
      </w:r>
      <w:r>
        <w:rPr/>
        <w:t>wtѱ#</w:t>
        <w:tab/>
        <w:t>¡D#M���2T</w:t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牓</w:t>
      </w:r>
      <w:r>
        <w:rPr/>
        <w:t>wt�Řd_K��5�m'�,+�Ŗ�B��6</w:t>
        <w:t>U'}�</w:t>
      </w:r>
    </w:p>
    <w:p>
      <w:pPr>
        <w:pStyle w:val="PreformattedText"/>
        <w:bidi w:val="0"/>
        <w:jc w:val="left"/>
        <w:rPr/>
      </w:pPr>
      <w:r>
        <w:rPr/>
        <w:t>Z�o[</w:t>
      </w:r>
      <w:r>
        <w:rPr/>
        <w:t>丹</w:t>
      </w:r>
      <w:r>
        <w:rPr/>
        <w:t>i�n���oQ(��:|���4�g�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7�</w:t>
        <w:tab/>
        <w:t xml:space="preserve">��?   ��# PK##- # # #   ! ���   �#  #                 [Content_Types].xmlPK##- # # #   ! 1�_a�   �#  #             .#  _rels/.relsPK##- # # #   ! 3/#�A   9   #             )#  drs/shapexml.xmlPK##- # # #   ! ��x#�   �   #             �#  drs/downrev.xmlPK##    # # �   �#      #�#   �#  �   �#  �     #�#   #   # #�#  # #�P#  # </w:t>
        <w:tab/>
        <w:t xml:space="preserve">�#   z#  m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#  S #�4   #        �#��#   �#    �#  # G r o u p   5 1 3 2   3 "��#      #�î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N�@#�   �   #   drs/downrev.xmlD�Ak�@#��#���</w:t>
      </w:r>
      <w:r>
        <w:rPr>
          <w:rtl w:val="true"/>
        </w:rPr>
        <w:t>ޚ</w:t>
      </w:r>
      <w:r>
        <w:rPr/>
        <w:t>MlS$f##+#B�*��#�g#̾</w:t>
        <w:t>�m#�}�P�q��o�|3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ԻƲ�$�A#�V7\)��</w:t>
      </w:r>
      <w:r>
        <w:rPr>
          <w:rtl w:val="true"/>
        </w:rPr>
        <w:t>ߞ</w:t>
      </w:r>
      <w:r>
        <w:rPr/>
        <w:t>� �</w:t>
      </w:r>
      <w:r>
        <w:rPr/>
        <w:t>G��Z&amp;#wr�Y�#r̴#�D���PA�}�I�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</w:t>
      </w:r>
      <w:r>
        <w:rPr>
          <w:rtl w:val="true"/>
        </w:rPr>
        <w:t>ޠ</w:t>
      </w:r>
      <w:r>
        <w:rPr/>
        <w:t>#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E#�J�</w:t>
        <w:t>��#;��T�N�F�a�q���v�</w:t>
      </w:r>
      <w:r>
        <w:rPr>
          <w:rtl w:val="true"/>
        </w:rPr>
        <w:t>ݿ</w:t>
      </w:r>
      <w:r>
        <w:rPr/>
        <w:t>���</w:t>
      </w:r>
      <w:r>
        <w:rPr/>
        <w:t>g��R��i�#�i���Q+H��#�</w:t>
        <w:tab/>
        <w:t xml:space="preserve">O@�   ��# PK##- # # #   ! ��OS##  �#  #                 [Content_Types].xmlPK##- # # #   ! l#��   �#  #             5#  _rels/.relsPK##- # # #   ! 3/#�A   9   #             6#  drs/groupshapexml.xmlPK##- # # #   ! N�@#�   �   #             �#  drs/downrev.xmlPK##    # # �   �#      #�#   z#  m   �#  �     #�#   #   # #�&lt;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�V#  #        �#� 0e# � ��  � 0e# � ��  �     �     �     �   # @#    A#    B#&amp;   C#D   D#    E�#   F�#   Q�.   R�#   U�    V�    X##   ## # �#    �# �� �#  # �## # �## # ###   ?#  # ��#   �#    �#  # # # �&amp;   ! #   C # B &amp;   # # #  @# # # #  �# # # &amp;   m   !   n       �   #   �   &amp;   m   # # #                     F r e e f o r m   5 1 3 3   # "�#  �Ö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ǭ`��   �   #   drs/downrev.xmlD�O��0#��#~��#�,�ZTJ5J)#{�#���g�l�6/��j��#A�8��o��7��Q�j�</w:t>
      </w:r>
    </w:p>
    <w:p>
      <w:pPr>
        <w:pStyle w:val="PreformattedText"/>
        <w:bidi w:val="0"/>
        <w:jc w:val="left"/>
        <w:rPr/>
      </w:pPr>
      <w:r>
        <w:rPr/>
        <w:t>&amp;�##qauͥ��a3J@8����L</w:t>
      </w:r>
    </w:p>
    <w:p>
      <w:pPr>
        <w:pStyle w:val="PreformattedText"/>
        <w:bidi w:val="0"/>
        <w:jc w:val="left"/>
        <w:rPr/>
      </w:pPr>
      <w:r>
        <w:rPr/>
        <w:t>#�`�#|,1���;��})#�]�</w:t>
      </w:r>
    </w:p>
    <w:p>
      <w:pPr>
        <w:pStyle w:val="PreformattedText"/>
        <w:bidi w:val="0"/>
        <w:jc w:val="left"/>
        <w:rPr/>
      </w:pPr>
      <w:r>
        <w:rPr/>
        <w:t>*��TJWTdЍmK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R�#�#n##G�\#�9,T�R^Q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]��)I.�#7;�J</w:t>
        <w:t>?�l#�S���W�[+�M�#&lt;</w:t>
      </w:r>
      <w:r>
        <w:rPr>
          <w:rtl w:val="true"/>
        </w:rPr>
        <w:t>߄</w:t>
      </w:r>
      <w:r>
        <w:rPr/>
        <w:t xml:space="preserve">' W�   ��# PK##- # # #   ! ���   �#  #                 [Content_Types].xmlPK##- # # #   ! 1�_a�   �#  #             .#  _rels/.relsPK##- # # #   ! 3/#�A   9   #             )#  drs/shapexml.xmlPK##- # # #   ! ǭ`��   �   #             �#  drs/downrev.xmlPK##    # # �   �#      #�#   z#  m   �#  �     #�#   #   # #�#  # #�N#  # </w:t>
        <w:tab/>
        <w:t xml:space="preserve">�#   z#  m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#  S #�4   #        �#��#   �#    �#  # G r o u p   5 1 3 0   3 "�#      #�ì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#{��   �   #   drs/downrev.xmlD�A��0#��#�#�[�U��k#�U&lt;�`]#o���#���Ķ�{###���-zS��#WZV####ę�%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#k�,��;9X�??f�h�����"@�%���N�tYA#������Ơ#�ɥn�#pS�Q#M���B�5�</w:t>
      </w:r>
    </w:p>
    <w:p>
      <w:pPr>
        <w:pStyle w:val="PreformattedText"/>
        <w:bidi w:val="0"/>
        <w:jc w:val="left"/>
        <w:rPr/>
      </w:pPr>
      <w:r>
        <w:rPr/>
        <w:t xml:space="preserve">ʮ��(�t�-��_��^V��q�?�bRj��/Ax��;�jo��I&lt;���Mx#r�   ��# PK##- # # #   ! ��OS##  �#  #                 [Content_Types].xmlPK##- # # #   ! l#��   �#  #             5#  _rels/.relsPK##- # # #   ! 3/#�A   9   #             6#  drs/groupshapexml.xmlPK##- # # #   ! �#{��   �   #             �#  drs/downrev.xmlPK##    # # �   �#      #�#   z#  m   �#  �     #�#   #   # #�I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 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##�d#  #        �#� 0e# � ��  � 0e# � ��  �     �     �     �   # @#    A#    B#&amp;   C#D   D##   E�#   F�#   Q�.   R�#   U�    V�    X##   ## # �#  # �# �� �#  # �#    �#�#  �##   �## # ###   ?#  # ��#   �#    �#  # # # �  C ! # &amp;   # B   C # # #  @# # # # #` �# # #     �   !   n   &amp;   m   #   �       �   # # #                     F r e e f o r m   5 1 3 1   # "�#  �Õ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]G"A�   �   #   drs/downrev.xmlD�Ak�@#����#z���ZKt�RlQz�i��3</w:t>
        <w:tab/>
        <w:t>f</w:t>
      </w:r>
      <w:r>
        <w:rPr>
          <w:rtl w:val="true"/>
        </w:rPr>
        <w:t>߆</w:t>
      </w:r>
      <w:r>
        <w:rPr/>
        <w:t>��</w:t>
      </w:r>
      <w:r>
        <w:rPr/>
        <w:t>D�[(x#f�#f�#]�NԇƳ�t��".�m�2�S|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L#�#`���[`n���t�I�"�C�#j�.�:�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Go�{�#e_i��#��Y��h�</w:t>
        <w:t>ǅ#;z��&lt;�΀��K��#~=�fšҲ�,�1�#��#��(��{c</w:t>
        <w:t xml:space="preserve">L�l#o�#��+   ��# PK##- # # #   ! ���   �#  #                 [Content_Types].xmlPK##- # # #   ! 1�_a�   �#  #             .#  _rels/.relsPK##- # # #   ! 3/#�A   9   #             )#  drs/shapexml.xmlPK##- # # #   ! ]G"A�   �   #             �#  drs/downrev.xmlPK##    # # �   �#      #�#   z#  m   �#  �     #�#   #   # #�w"  # #�L#  # </w:t>
        <w:tab/>
        <w:t xml:space="preserve">�#   1#   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!#  ##  S #�4   #        �#��#   �#    �#  # G r o u p   5 1 2 5   3 "�#      #�ê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�J#�   �   #   drs/downrev.xmlDOˊ�0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Ӵ#�TS##�Y��#��]��#67��m�{�#\#�{�#L-:j]eYA&lt;�@#gVW\(�^�%#�5</w:t>
      </w:r>
      <w:r>
        <w:rPr/>
        <w:t>֖</w:t>
      </w:r>
      <w:r>
        <w:rPr/>
        <w:t>I�#lҏ�##m{&gt;Qw�#!�#TPz�$R��$�nj#���5�#l#�[�C���,�#�`š�Ćv%e���(���~�����#�����#�R��a�#�i�o���#��Y�#</w:t>
      </w:r>
      <w:r>
        <w:rPr>
          <w:rtl w:val="true"/>
        </w:rPr>
        <w:t>ބ</w:t>
      </w:r>
      <w:r>
        <w:rPr/>
        <w:t xml:space="preserve">' �'   ��# PK##- # # #   ! ��OS##  �#  #                 [Content_Types].xmlPK##- # # #   ! l#��   �#  #             5#  _rels/.relsPK##- # # #   ! 3/#�A   9   #             6#  drs/groupshapexml.xmlPK##- # # #   ! ��J#�   �   #             �#  drs/downrev.xmlPK##    # # �   �#      #�#   1#      �#  �     #�#   #   # #�: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"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�R#  #        �#� 0e# � ��  � 0e# � ��  �     �     �     �   # @#    A#    B#�   C#�   D#    E�L   F�.   Q�   R�R   U�    V�    X##   ## # �#    �# �� �#  # �## # �## # ###   ?#  # ��#   �#    �#  # # # �P O 8 O &lt; Q O o ^ � n � � � � � � � � � � � � � � � � � ~ � t � h t ] c P O #   #  @# # # # # # # # # # # # # # # # # #  �#   # P   o   8   o   &lt;   q   O   �   ^   �   n   �   �   �   �   �   �   �   �   �   �   �   �   �   �   �   �   �   ~   �   t   �   h   �   ]   �   P   o   #   #                                                                             F r e e f o r m   5 1 2 9   # "�#  �Ø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I�Sn�   �   #   drs/downrev.xmlD�Ak�@#��B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b#-�#Ũ#o��3</w:t>
        <w:tab/>
        <w:t>f</w:t>
      </w:r>
      <w:r>
        <w:rPr>
          <w:rtl w:val="true"/>
        </w:rPr>
        <w:t>߆</w:t>
      </w:r>
      <w:r>
        <w:rPr/>
        <w:t>�֤��</w:t>
      </w:r>
      <w:r>
        <w:rPr/>
        <w:t>-##����;S�#5���`#� �3�K�#�w#�W#�#k�,��?r0�=�h��.��E��KPA�}�H</w:t>
      </w:r>
      <w:r>
        <w:rPr/>
        <w:t>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;�Ơ#�ɥn�</w:t>
        <w:t>pS�a#����B�5�#���_� u��y�l7o��p\�~��j����c������{���</w:t>
      </w:r>
    </w:p>
    <w:p>
      <w:pPr>
        <w:pStyle w:val="PreformattedText"/>
        <w:bidi w:val="0"/>
        <w:jc w:val="left"/>
        <w:rPr/>
      </w:pPr>
      <w:r>
        <w:rPr/>
        <w:t>^#�1�</w:t>
        <w:tab/>
        <w:t xml:space="preserve">O@ή   ��# PK##- # # #   ! ���   �#  #                 [Content_Types].xmlPK##- # # #   ! 1�_a�   �#  #             .#  _rels/.relsPK##- # # #   ! 3/#�A   9   #             )#  drs/shapexml.xmlPK##- # # #   ! I�Sn�   �   #             �#  drs/downrev.xmlPK##    # # �   �#      #�#   1#      �#  �     #�#   #   # #�u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#  #        �#� 0e# � ��  � 0e# � ��  �     �     �     �   # @#    A#    B#�   C#�   D#    E�   F�P   Q�.#  R�   U�    V�    X##   ## # �#    �# �� �#  # �## # �## # ###   ?#  # ��#   �#    �#  # $ $ �*   # # # # # # # # # # # </w:t>
        <w:tab/>
        <w:t xml:space="preserve">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� # � # �   � # � # 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# � 8 � 8 � 7 � &amp; � &amp; � &amp; O P O N L M J P H * H ' H &amp; G &amp; F &amp; # &amp; # X # S # C # *   % 0 #  @# # # # # # # # # # # # # # # # # # # # # # # # # # # # # # # # # # #  �% 0 # *       #   !   #   "   #   #   #   &amp;   #   '   #   )   #   ,   #   �   #   �   #   �       �   #   �   #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#   �   8   �   8   �   7   �   &amp;   �   &amp;   �   &amp;   o   &amp;   o   P   o   N   l   M   j   P   h   *   h   '   h   &amp;   g   &amp;   f   &amp;   (   &amp;   '   X   '   S   %   C   !   *       % 0 #                                                                                                                                                     F r e e f o r m   5 1 2 8   # "�#  �Õ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]&gt;l.�   �   #   drs/downrev.xmlDOMk�@#�#��e��tc[E�l�#Zj�#S=x#�c#�Ά�</w:t>
      </w:r>
      <w:r>
        <w:rPr/>
        <w:t>֤��</w:t>
      </w:r>
      <w:r>
        <w:rPr/>
        <w:t>=###�;Y�##j]eY�t#� έ��P��}#/@8��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###���xG��#"���QA�}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w��A#`[H�b#�M-#�h.</w:t>
        <w:t>V##Jl</w:t>
      </w:r>
      <w:r>
        <w:rPr/>
        <w:t>譤��</w:t>
      </w:r>
      <w:r>
        <w:rPr/>
        <w:t>##��T�����?#����|m�#J=���##O���o�O�`6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Û�#dz#  ��# PK##- # # #   ! ���   �#  #                 [Content_Types].xmlPK##- # # #   ! 1�_a�   �#  #             .#  _rels/.relsPK##- # # #   ! 3/#�A   9   #             )#  drs/shapexml.xmlPK##- # # #   ! ]&gt;l.�   �   #             �#  drs/downrev.xmlPK##    # # �   �#      #�#   1#      �#  �     #�#   #   # #�&gt;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$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�V#  #        �#� 0e# � ��  � 0e# � ��  �     �     �     �   # @#    A#    B#�   C#�   D#    E�#   F�#   Q�.   R�#   U�    V�    X##   ## # �#    �# �� �#  # �## # �## # ###   ?#  # ��#   �#    �#  # # # �8 � &amp; � - � 6 � 8 � # # #  @# # # #  �# # # 8   �   &amp;   �   -   �   6   �   8   �   # # #                     F r e e f o r m   5 1 2 7   # "�#  �Ø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2rɵ�   �   #   drs/downrev.xmlD�Ak�@#��ay��t#�RRW��E�X��Co��3</w:t>
        <w:tab/>
        <w:t>;</w:t>
        <w:t>�դ��-##���-:S�#5��� #F �3�K�##�փg#�#k�,��?r���{3L�m�.��E��KPA�}�H</w:t>
      </w:r>
      <w:r>
        <w:rPr/>
        <w:t>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�A#d�K�`#</w:t>
      </w:r>
      <w:r>
        <w:rPr/>
        <w:t>঒�</w:t>
      </w:r>
      <w:r>
        <w:rPr/>
        <w:t>(�J�%��#kZ#��g� u���m?^����v�7��R�#��#����÷�F+���#�</w:t>
      </w:r>
      <w:r>
        <w:rPr>
          <w:rtl w:val="true"/>
        </w:rPr>
        <w:t>߄</w:t>
      </w:r>
      <w:r>
        <w:rPr/>
        <w:t xml:space="preserve">' �W   ��# PK##- # # #   ! ���   �#  #                 [Content_Types].xmlPK##- # # #   ! 1�_a�   �#  #             .#  _rels/.relsPK##- # # #   ! 3/#�A   9   #             )#  drs/shapexml.xmlPK##- # # #   ! 2rɵ�   �   #             �#  drs/downrev.xmlPK##    # # �   �#      #�#   1#      �#  �     #�#   #   # #�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%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.#  #        �#� 0e# � ��  � 0e# � ��  �     �     �     �   # @#    A#    B#�   C#�   D#    E�D   F�*   Q�   R�J   U�    V�    X##   ## # �#    �# �� �#  # �## # �## # ###   ?#  # ��#   �#    �#  # # # �X # &amp; # &gt; # P # V ( V 7 Q &gt; K C E G = H P H R G b ; i % i #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# #   #  @# # # # # # # # # # # # # # # #  �#   # X   '   &amp;   '   &gt;   (   P   4   V   H   V   W   Q   ^   K   c   E   g   =   h   P   h   R   g   b   [   i   E   i   6   b   ,   X   '   #   #                                                                     F r e e f o r m   5 1 2 6   # "�#  �Ø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 W��   �   #   drs/downrev.xmlD�Ak�@#��B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W���Z�bԃ�G�#�oCvk��#</w:t>
      </w:r>
    </w:p>
    <w:p>
      <w:pPr>
        <w:pStyle w:val="PreformattedText"/>
        <w:bidi w:val="0"/>
        <w:jc w:val="left"/>
        <w:rPr/>
      </w:pPr>
      <w:r>
        <w:rPr/>
        <w:t>#���-:S�+5���`#� �3�K�##���</w:t>
        <w:tab/>
        <w:t>#�5V�I�/9X�#z3L�myG���"@�%���N�tYA#]dk��mc�#��R7�#���0���`�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Q��u�Y����|&lt;����k}�P��[NAx��=���</w:t>
      </w:r>
    </w:p>
    <w:p>
      <w:pPr>
        <w:pStyle w:val="PreformattedText"/>
        <w:bidi w:val="0"/>
        <w:jc w:val="left"/>
        <w:rPr/>
      </w:pPr>
      <w:r>
        <w:rPr/>
        <w:t>F��!�</w:t>
        <w:tab/>
        <w:t>O@�o   ��# PK##- # # #   ! ���   �#  #                 [Content_Types].xmlPK##- # # #   ! 1�_a�   �#  #             .#  _rels/.relsPK##- # # #   ! 3/#�A   9   #             )#  drs/shapexml.xmlPK##- # # #   !  W��   �   #             �#  drs/downrev.xmlPK##    # # �   �#      #�#   1#      �#  �     #�#   #   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#�O#  # </w:t>
        <w:tab/>
        <w:t xml:space="preserve">�#   W#  '   �#  i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&amp;#  ##  S #�4   #        �#��#   �#    �#  # G r o u p   5 1 2 3   3 "�#      #�í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D�N��   �   #   drs/downrev.xmlD�O��0#���!&lt;��</w:t>
      </w:r>
      <w:r>
        <w:rPr>
          <w:rtl w:val="true"/>
        </w:rPr>
        <w:t>ݢ</w:t>
      </w:r>
      <w:r>
        <w:rPr/>
        <w:t>H�("��##�#��G�l��Ki�m��#A�8��o��7�h�q�e#�4#A�Y]r��r��,@8����L</w:t>
      </w:r>
    </w:p>
    <w:p>
      <w:pPr>
        <w:pStyle w:val="PreformattedText"/>
        <w:bidi w:val="0"/>
        <w:jc w:val="left"/>
        <w:rPr/>
      </w:pPr>
      <w:r>
        <w:rPr/>
        <w:t>#�`�##��j��</w:t>
      </w:r>
      <w:r>
        <w:rPr>
          <w:rtl w:val="true"/>
        </w:rPr>
        <w:t>ړ</w:t>
      </w:r>
      <w:r>
        <w:rPr/>
        <w:t>�</w:t>
      </w:r>
      <w:r>
        <w:rPr/>
        <w:t>E��KQA�}�J</w:t>
      </w:r>
      <w:r>
        <w:rPr/>
        <w:t>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�A#d�K�`#</w:t>
      </w:r>
      <w:r>
        <w:rPr/>
        <w:t>঒</w:t>
      </w:r>
      <w:r>
        <w:rPr/>
        <w:t>#Q4�#K###</w:t>
      </w:r>
      <w:r>
        <w:rPr/>
        <w:t>ִ</w:t>
      </w:r>
      <w:r>
        <w:rPr/>
        <w:t>-(�����]��&amp;�����}�g��&gt;&amp;�ƣ~�</w:t>
        <w:tab/>
        <w:t>�S���W�G+��I#�7�</w:t>
        <w:tab/>
        <w:t xml:space="preserve">��?   ��# PK##- # # #   ! ��OS##  �#  #                 [Content_Types].xmlPK##- # # #   ! l#��   �#  #             5#  _rels/.relsPK##- # # #   ! 3/#�A   9   #             6#  drs/groupshapexml.xmlPK##- # # #   ! D�N��   �   #             �#  drs/downrev.xmlPK##    # # �   �#      #�#   W#  '   �#  i     #�#   #   # #�I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'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`#  #        �#� 0e# � ��  � 0e# � ��  �     �     �     �   # @#    A#    B#0   C#B   D##   E�L   F�0   Q�   R�R   U�    V�    X##   ## # �#  # �# �� �#  # �#    �#�#  �##   �## # ###   ?#  # ��#   �#    �#  # # # �  9   =   ?   @ # A # A # A # A # @ % &lt; + 7 0 0 0 ! * </w:t>
        <w:t xml:space="preserve"> # #       #   #   9 #   #  @# # # # # # # # # # # # # # # # # # #` �#   #     `       d       f       g   #   h   #   h   #   h   #   h   #   g   %   c   +   ^   0   W   0   H   *   4   #   (       '       (       .       `   #   #                                                                             F r e e f o r m   5 1 2 4   # "�#  �Ù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k#��   �   #   drs/downrev.xmlD�OK�@#���ay�7�ImEb���UZ&lt;���G�5</w:t>
        <w:tab/>
        <w:t>;M�k���#��03�a&amp;��T��ƕ�#ă##qfuɹ�����#���#+ˤ�L#f�</w:t>
      </w:r>
      <w:r>
        <w:rPr/>
        <w:t>ۛ</w:t>
      </w:r>
      <w:r>
        <w:rPr/>
        <w:tab/>
        <w:t>&amp;�v�E���"@�%���N�tYA#�����;�Ơ#�ɥn�#pS�a#=I�%��#kJ#ʎ�#��p�^��.�</w:t>
      </w:r>
      <w:r>
        <w:rPr/>
        <w:t>ۘ</w:t>
      </w:r>
      <w:r>
        <w:rPr/>
        <w:t>?����o�v^(u��_@x��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#�o�#��#   ��# PK##- # # #   ! ���   �#  #                 [Content_Types].xmlPK##- # # #   ! 1�_a�   �#  #             .#  _rels/.relsPK##- # # #   ! 3/#�A   9   #             )#  drs/shapexml.xmlPK##- # # #   ! �k#��   �   #             �#  drs/downrev.xmlPK##    # # �   �#      #�#   W#  '   �#  i     #�#   #   # #�F#  # #�N#  # </w:t>
        <w:tab/>
        <w:t xml:space="preserve">�#   1#      �#  �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(#  ##  S #�4   #        �#��#   �#    �#  # G r o u p   5 1 2 1   3 "�#      #�ì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#sQ�   �   #   drs/downrev.xmlD�A��0#��#���#okZ��T���x��UA�=�g[l^J#������#���Y�zS��#WZV#�##ę�%�</w:t>
      </w:r>
    </w:p>
    <w:p>
      <w:pPr>
        <w:pStyle w:val="PreformattedText"/>
        <w:bidi w:val="0"/>
        <w:jc w:val="left"/>
        <w:rPr/>
      </w:pPr>
      <w:r>
        <w:rPr/>
        <w:t>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ˤ�E#V���#Sm;����s# �RTPx_�R�� �nlk���mc�#��R7�#���$�����B�5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�Q��[O�m{|�7��9�#cRj4��s#�z�#�k#��$�&amp;��&amp;&lt;#�|#  ��# PK##- # # #   ! ��OS##  �#  #                 [Content_Types].xmlPK##- # # #   ! l#��   �#  #             5#  _rels/.relsPK##- # # #   ! 3/#�A   9   #             6#  drs/groupshapexml.xmlPK##- # # #   ! �#sQ�   �   #             �#  drs/downrev.xmlPK##    # # �   �#      #�#   1#      �#  �     #�#   #   # #�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)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##  #        �#� 0e# � ��  � 0e# � ��  �     �     �     �   # @#    A#    B#�   C#�   D##   E��   F�   Q�##  R�   U�    V�    X##   ## # �#  # �# �� �#  # �#    �#�#  �##   �## # ###   ?#  # ��#   �#    �#  # ? ? �# ! # </w:t>
        <w:t xml:space="preserve"> #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# # # # # # # # # *   C # S #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 # i % b ; R G M J N L P N ] c h t t � ~ � � � � � � � � � � � � � � � � � n � ^ � O o E _ &lt; Q 8 O 0 O &amp; O &amp; T &amp; o &amp; � &amp; � 2 � 7 � 8 � 8 � 6 � - � &amp; � # � # 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# � # �   � # � # � # � # � # o # ! A � #  @# # # # # # # # # # # # # # # # # # # # # # # # # # # # # # # # # # # # # # # # # # # # # # # # # # # # # # # # # # # # # # #` �  0 # #   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  #   &amp;   #   "   *       S   %   i   6   b   [   M   j   P   n   h   �   ~   �   �   �   �   �   �   �   �   �   ^   �   E      8   o   &amp;   o   &amp;   t   &amp;   �   2   �   8   �   6   �   &amp;   �   #   �   #   �       �   #   �   #   �   #   A     0 #                                                                                                                                 F r e e f o r m   5 1 2 2   # "�#  �Ô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�+#�   �   #   drs/downrev.xmlD�Ok�@#���ay�7}Q�Ht#�b�Ћ���3</w:t>
        <w:tab/>
        <w:t>f</w:t>
      </w:r>
      <w:r>
        <w:rPr>
          <w:rtl w:val="true"/>
        </w:rPr>
        <w:t>߆</w:t>
      </w:r>
      <w:r>
        <w:rPr/>
        <w:t>�</w:t>
      </w:r>
      <w:r>
        <w:rPr/>
        <w:t>V#?}�P�8��o�զ���s�K'#&amp;�##K�L)���i7Z���P�5t�a���V�#�#</w:t>
      </w:r>
      <w:r>
        <w:rPr>
          <w:rtl w:val="true"/>
        </w:rPr>
        <w:t>ߏ</w:t>
      </w:r>
      <w:r>
        <w:rPr/>
        <w:t>!W#"&gt;%</w:t>
        <w:t>E#u�</w:t>
      </w:r>
      <w:r>
        <w:rPr/>
        <w:t>賂</w:t>
      </w:r>
      <w:r>
        <w:rPr/>
        <w:t>-�Y�wu��#e��i�#��i���R)q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����R#����#g��</w:t>
      </w:r>
      <w:r>
        <w:rPr>
          <w:rtl w:val="true"/>
        </w:rPr>
        <w:t>׷</w:t>
      </w:r>
      <w:r>
        <w:rPr/>
        <w:t>��</w:t>
      </w:r>
      <w:r>
        <w:rPr/>
        <w:t>A�]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܆</w:t>
      </w:r>
      <w:r>
        <w:rPr/>
        <w:t xml:space="preserve">W�7#�&amp;�9�O </w:t>
      </w:r>
      <w:r>
        <w:rPr>
          <w:rtl w:val="true"/>
        </w:rPr>
        <w:t>׿</w:t>
      </w:r>
      <w:r>
        <w:rPr/>
        <w:t xml:space="preserve">   ��</w:t>
      </w:r>
      <w:r>
        <w:rPr/>
        <w:t xml:space="preserve"># PK##- # # #   ! ���   �#  #                 [Content_Types].xmlPK##- # # #   ! 1�_a�   �#  #             .#  _rels/.relsPK##- # # #   ! 3/#�A   9   #             )#  drs/shapexml.xmlPK##- # # #   ! ��+#�   �   #             �#  drs/downrev.xmlPK##    # # �   �#      #�#   1#      �#  �     #�#   #   # #�w  # #�l#  # </w:t>
        <w:tab/>
        <w:t xml:space="preserve">�#   &amp;#  i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#  � #�L   #        �#��#   �#|�# �#    �#|�# �#    �#    �#  " G r o u p   5 1 0 4   � "��#      #�#    �##   �#    �##   �È#  �#    �# � ��#    �#    �##   �##   PK### # #   ! ��8��   �#  #   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</w:r>
    </w:p>
    <w:p>
      <w:pPr>
        <w:pStyle w:val="PreformattedText"/>
        <w:bidi w:val="0"/>
        <w:jc w:val="left"/>
        <w:rPr/>
      </w:pPr>
      <w:r>
        <w:rP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   ��# PK### # #   ! 8�!�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</w:r>
    </w:p>
    <w:p>
      <w:pPr>
        <w:pStyle w:val="PreformattedText"/>
        <w:bidi w:val="0"/>
        <w:jc w:val="left"/>
        <w:rPr/>
      </w:pPr>
      <w:r>
        <w:rP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  ��# PK### # #   ! ��`##  B�  #   drs/e2oDoc.xml�]�n��#}#� ��k5u7</w:t>
      </w:r>
      <w:r>
        <w:rPr/>
        <w:t>ֳ،�</w:t>
      </w:r>
      <w:r>
        <w:rPr/>
        <w:t>E�M��2#�dˈ,*�f&lt;� ��S}���U$�c{�]=�P2��</w:t>
      </w:r>
      <w:r>
        <w:rPr/>
        <w:t>ꪾ��������</w:t>
      </w:r>
      <w:r>
        <w:rPr/>
        <w:t>:�����eO}��%�ͼX�o�.{��nΦ�d�7�|]l���_���w��o#�#˴X#��r�����q{�[##</w:t>
      </w:r>
      <w:r>
        <w:rPr>
          <w:rtl w:val="true"/>
        </w:rPr>
        <w:t>ۋ���</w:t>
      </w:r>
      <w:r>
        <w:rPr>
          <w:rtl w:val="true"/>
        </w:rPr>
        <w:t>|�|���#��#</w:t>
      </w:r>
      <w:r>
        <w:rPr/>
        <w:t>7</w:t>
      </w:r>
      <w:r>
        <w:rPr/>
        <w:t>o��C~�����b�?���y���#��b�+���#�27{�t����#����!Y_���A�������}�_�����~n��;p��o�Ҳ���'#w�#��b_�#��##�����|��</w:t>
      </w:r>
      <w:r>
        <w:rPr/>
        <w:t>ި</w:t>
      </w:r>
      <w:r>
        <w:rPr/>
        <w:t>~ԛ#v�ǭ�����</w:t>
      </w:r>
      <w:r>
        <w:rPr>
          <w:rtl w:val="true"/>
        </w:rPr>
        <w:t>ݶ</w:t>
      </w:r>
      <w:r>
        <w:rPr/>
        <w:t>##D#ɩs���i��/.{#�#�M� -�#'�ː#� �#���</w:t>
      </w:r>
      <w:r>
        <w:rPr/>
        <w:t>۟</w:t>
      </w:r>
      <w:r>
        <w:rPr/>
        <w:t>v����c1��#�������#'##�V,�b��Ph#}��=P#�z�Y��R#�χd�?�T�Rhk�[�?�#GFO�#�IO�i/�w�[���#���#O���¼S�i�2��_�#�0��tKq?I�O%#��`#=J��t�</w:t>
        <w:tab/>
        <w:t>#EO�;���z#B���</w:t>
        <w:tab/>
        <w:t>!|H##��8��_6�~^�</w:t>
      </w:r>
      <w:r>
        <w:rPr>
          <w:rtl w:val="true"/>
        </w:rPr>
        <w:t>ۥ</w:t>
      </w:r>
      <w:r>
        <w:rPr/>
        <w:t>#�{#.Gq��8ov�%Me�,5��&lt;n5�#V{Lyw�l���8��J�#H~1��?�,��?�?h!�-�I��##����#�ßϒ~��!�#�YzG�#</w:t>
      </w:r>
      <w:r>
        <w:rPr/>
        <w:t>ٟ</w:t>
      </w:r>
      <w:r>
        <w:rPr/>
        <w:t>Γ��&lt;&amp;NoweKP��##��J?#a4#"�C$+�!�S�!p3eY��˦�!��</w:t>
      </w:r>
      <w:r>
        <w:rPr/>
        <w:t>ؑ��</w:t>
      </w:r>
      <w:r>
        <w:rPr/>
        <w:tab/>
        <w:t>,M#Q</w:t>
        <w:t>KX�C�#,K3GFR��,�P��p̉I��&amp;#NN*�8���J�B�T��#J=#MY�|�#</w:t>
        <w:t>�W(vQ�ʗ|��&lt;_�����˗&lt;�p|��#hQ#�/�,#F{(|�/Z��A*�#�#sp��1��OC�#zL}�KzLC��|���0[��a#</w:t>
      </w:r>
    </w:p>
    <w:p>
      <w:pPr>
        <w:pStyle w:val="PreformattedText"/>
        <w:bidi w:val="0"/>
        <w:jc w:val="left"/>
        <w:rPr/>
      </w:pPr>
      <w:r>
        <w:rPr/>
        <w:t>_#�#_�Ҹ#��#</w:t>
      </w:r>
      <w:r>
        <w:rPr>
          <w:rtl w:val="true"/>
        </w:rPr>
        <w:t>׬</w:t>
      </w:r>
      <w:r>
        <w:rPr/>
        <w:t>�</w:t>
      </w:r>
      <w:r>
        <w:rPr/>
        <w:t>/�l��A(|a�#���-,�</w:t>
      </w:r>
      <w:r>
        <w:rPr/>
        <w:t>墚��</w:t>
      </w:r>
      <w:r>
        <w:rPr/>
        <w:t>:;���#-&gt;%9�ƾ�</w:t>
        <w:tab/>
        <w:t>�bO#}�nb���2�&amp;@E��@�w#���Fb</w:t>
      </w:r>
      <w:r>
        <w:rPr/>
        <w:t>肈������</w:t>
      </w:r>
      <w:r>
        <w:rPr/>
        <w:t>A�k���8�XM���Fr�HDn��fr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#3m�i4#3P�Gn����#Wǈz�K��?�3��6?�����Q�d�/�</w:t>
      </w:r>
      <w:r>
        <w:rPr/>
        <w:t>ׇ��</w:t>
      </w:r>
      <w:r>
        <w:rPr/>
        <w:t>2+��FtF`#��U���Of:��=w��0�c��sW�#Z2=t7��#����#&lt;���j���#�#����#Z�z��#C#�=#�#��Ie#��#�����zMR���&gt;�_�O9#F�</w:t>
      </w:r>
      <w:r>
        <w:rPr>
          <w:rtl w:val="true"/>
        </w:rPr>
        <w:t>ﯯ</w:t>
      </w:r>
      <w:r>
        <w:rPr/>
        <w:t>o�,#���n��#s���#N�z</w:t>
        <w:tab/>
        <w:t>�jC�3Z_����n�����v8:�M�ӳ���e##?#^��Ͼ�=#Ln���#��/�y���i�+�aU��K#a�]����d��</w:t>
        <w:t>��L</w:t>
        <w:t>���A#�&amp;�o��;#�;�f��.{�##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oRz��#��X��'$��3\�/ ��5q�</w:t>
        <w:tab/>
        <w:t>l1�A��$��!Qk�#�##N</w:t>
      </w:r>
      <w:r>
        <w:rPr>
          <w:rtl w:val="true"/>
        </w:rPr>
        <w:t>ߐ</w:t>
      </w:r>
      <w:r>
        <w:rPr/>
        <w:t>�</w:t>
      </w:r>
      <w:r>
        <w:rPr/>
        <w:t>s�-##�!#b�</w:t>
        <w:t>��</w:t>
        <w:tab/>
        <w:t>#�aA,1�K###�####��Ӑ#��fH�,`�R#�cY� ;#�i�8j��!!#8��E`#bY#�~uC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</w:t>
      </w:r>
    </w:p>
    <w:p>
      <w:pPr>
        <w:pStyle w:val="PreformattedText"/>
        <w:bidi w:val="0"/>
        <w:jc w:val="left"/>
        <w:rPr/>
      </w:pPr>
      <w:r>
        <w:rPr/>
        <w:tab/>
        <w:t>��</w:t>
        <w:tab/>
        <w:t>�'Dw�cKC��+4$#�*��`@w2$��###�#=�ǽ�W0�#�#=#�Os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8���#�4#</w:t>
        <w:tab/>
        <w:t>�#�Xg��#���U�3#��#'#�C</w:t>
      </w:r>
      <w:r>
        <w:rPr>
          <w:rtl w:val="true"/>
        </w:rPr>
        <w:t>߆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hÉ##8\}�x#z#</w:t>
      </w:r>
    </w:p>
    <w:p>
      <w:pPr>
        <w:pStyle w:val="PreformattedText"/>
        <w:bidi w:val="0"/>
        <w:jc w:val="left"/>
        <w:rPr/>
      </w:pPr>
      <w:r>
        <w:rPr/>
        <w:t>_0#���}��#�0#�J��8�</w:t>
        <w:t>��~#</w:t>
      </w:r>
    </w:p>
    <w:p>
      <w:pPr>
        <w:pStyle w:val="PreformattedText"/>
        <w:bidi w:val="0"/>
        <w:jc w:val="left"/>
        <w:rPr/>
      </w:pPr>
      <w:r>
        <w:rPr/>
        <w:t>_�k���#��d�J#�#0TE�� #Q</w:t>
      </w:r>
      <w:r>
        <w:rPr/>
        <w:t>۵�</w:t>
      </w:r>
      <w:r>
        <w:rPr/>
        <w:t>lr��D��e,�z�#M#M�l�#r�d"�0�Z'���&lt;��m��LG��f-̣�k��V��3{]'���AS</w:t>
        <w:t>Ʊ�</w:t>
      </w:r>
    </w:p>
    <w:p>
      <w:pPr>
        <w:pStyle w:val="PreformattedText"/>
        <w:bidi w:val="0"/>
        <w:jc w:val="left"/>
        <w:rPr/>
      </w:pPr>
      <w:r>
        <w:rPr/>
        <w:t>M#��6�՚</w:t>
      </w:r>
      <w:r>
        <w:rPr/>
        <w:t>㦋</w:t>
      </w:r>
      <w:r>
        <w:rPr/>
        <w:t>TFW</w:t>
        <w:t>DXF��#�,Q}#</w:t>
        <w:t>Q�YoXr�q�r</w:t>
      </w:r>
      <w:r>
        <w:rPr>
          <w:rtl w:val="true"/>
        </w:rPr>
        <w:t>נ</w:t>
      </w:r>
      <w:r>
        <w:rPr/>
        <w:t>s1�|]�F(�N�Ҕ'}�[f6J��#��-�##On#xq~�Z�k��</w:t>
      </w:r>
      <w:r>
        <w:rPr/>
        <w:t>߯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@p�v#8wAv=��#φ���l�_,ξ�y?&lt;#</w:t>
      </w:r>
      <w:r>
        <w:rPr>
          <w:rtl w:val="true"/>
        </w:rPr>
        <w:t>ߨ</w:t>
      </w:r>
      <w:r>
        <w:rPr/>
        <w:t>��</w:t>
      </w:r>
      <w:r>
        <w:rPr/>
        <w:t>jp���#�#F�g��*E�#=��h4DAX###w��#�1�Xy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#��V�#z#&gt;���"#r�U�X</w:t>
      </w:r>
    </w:p>
    <w:p>
      <w:pPr>
        <w:pStyle w:val="PreformattedText"/>
        <w:bidi w:val="0"/>
        <w:jc w:val="left"/>
        <w:rPr/>
      </w:pPr>
      <w:r>
        <w:rPr/>
        <w:t>$���#����ywĥ&gt;���#�o�(+đj2K�/nǇ�D�J� 8�+B�</w:t>
      </w:r>
    </w:p>
    <w:p>
      <w:pPr>
        <w:pStyle w:val="PreformattedText"/>
        <w:bidi w:val="0"/>
        <w:jc w:val="left"/>
        <w:rPr/>
      </w:pPr>
      <w:r>
        <w:rPr/>
        <w:t>@�c)#��U�B#����VY�#$�p,E ##b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*K��`���&lt;�qG�pL�qG�xA1�#��P��X�|�B'#��H���%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a�x�Ѣ��#���#nC#_#�#��`��f|�u#6�],�#6#o�</w:t>
      </w:r>
      <w:r>
        <w:rPr/>
        <w:t>肌</w:t>
      </w:r>
      <w:r>
        <w:rPr/>
        <w:t xml:space="preserve">i�#j�2fI </w:t>
      </w:r>
      <w:r>
        <w:rPr>
          <w:rtl w:val="true"/>
        </w:rPr>
        <w:t>ۮ</w:t>
      </w:r>
      <w:r>
        <w:rPr/>
        <w:t>#w5/4</w:t>
        <w:t>M�Zĕi#M6B�.H�#�@��s#���#�h�&gt;k#�</w:t>
      </w:r>
      <w:r>
        <w:rPr/>
        <w:t>喊�</w:t>
      </w:r>
      <w:r>
        <w:rPr/>
        <w:t>Sf�U#y���*0�0�-##a����$�w\#�#</w:t>
        <w:tab/>
        <w:t>���[�z��D�o��#���#��w*</w:t>
      </w:r>
    </w:p>
    <w:p>
      <w:pPr>
        <w:pStyle w:val="PreformattedText"/>
        <w:bidi w:val="0"/>
        <w:jc w:val="left"/>
        <w:rPr/>
      </w:pPr>
      <w:r>
        <w:rPr/>
        <w:t>#�/o���#&amp;Ҙ� L�a# #\����&amp;xN`#��/#&amp;,�8#�_#L"�#�9yY~#I#��`����g#3��(�8zY`z�lu�@�I�3���p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Z#4</w:t>
      </w:r>
      <w:r>
        <w:rPr>
          <w:rtl w:val="true"/>
        </w:rPr>
        <w:t>ڐ</w:t>
      </w:r>
      <w:r>
        <w:rPr/>
        <w:t>xr@S#��"��k�O�'L/l�л#��</w:t>
      </w:r>
      <w:r>
        <w:rPr>
          <w:rtl w:val="true"/>
        </w:rPr>
        <w:t>ق</w:t>
      </w:r>
      <w:r>
        <w:rPr/>
        <w:t>X�r�?:R|L�@�J Y�"P#~X�|�_'g0L�v?&lt;@U��#y�&lt;S��</w:t>
      </w:r>
      <w:r>
        <w:rPr>
          <w:rtl w:val="true"/>
        </w:rPr>
        <w:t>ߟ</w:t>
      </w:r>
      <w:r>
        <w:rPr/>
        <w:t xml:space="preserve"> ���</w:t>
      </w:r>
      <w:r>
        <w:rPr/>
        <w:t>T#�0LE##�&lt;b����B4��b`ӟNX�#�#�Y$�J#M�/�k#4&lt;g���3t��#�9��}���q#�?e�W�m#hX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3&amp;I��B&gt;&gt;J#�c,H�V��9��#�6�4</w:t>
        <w:t>��P#�#����0O#4&lt;g��#*4X�##@'j0��)�#L�*ga�#hX��T</w:t>
        <w:t>�H��1�##g�#(1��̟#&amp;y�Y��d</w:t>
        <w:t>E�S�8�8�q#�d</w:t>
        <w:t>��P##g��E��t</w:t>
        <w:t>�:#�3&amp;]��,���eFx���Y(c�22c#68΢# p��_�,�?8�D�8�5`R6#��</w:t>
        <w:t>��0g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@3X�Ԉ_iG�#2d�&lt;&amp;#g�#�#Y����&lt;m</w:t>
      </w:r>
    </w:p>
    <w:p>
      <w:pPr>
        <w:pStyle w:val="PreformattedText"/>
        <w:bidi w:val="0"/>
        <w:jc w:val="left"/>
        <w:rPr/>
      </w:pPr>
      <w:r>
        <w:rPr/>
        <w:t>{�(�?f#?#F�#�#�+q��#��#fn�|� fn�#</w:t>
      </w:r>
      <w:r>
        <w:rPr>
          <w:rtl w:val="true"/>
        </w:rPr>
        <w:t>߂</w:t>
      </w:r>
      <w:r>
        <w:rPr/>
        <w:t>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ͱ�]�Ɣ��pFř�#�#�#}�˟hXm�C��J;�5��)e��,Ԁę/��P��#&lt;Z#�#��#ub8��#H#�Y#g#_�D�ʌ�</w:t>
        <w:t>O�Ja#�9�5�#W�E#��{�ė�#</w:t>
        <w:t>�Y(8l�&lt;g�#��0#&amp;�##�22��@�r6</w:t>
        <w:t>�#��q6�5�!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�WA�#�#W</w:t>
        <w:t>�</w:t>
        <w:tab/>
        <w:t>��H�#h�̦�#��0#��#x|6��/�i$#�y�|</w:t>
        <w:t>dSa#�"</w:t>
        <w:t>�#N�3_�</w:t>
      </w:r>
    </w:p>
    <w:p>
      <w:pPr>
        <w:pStyle w:val="PreformattedText"/>
        <w:bidi w:val="0"/>
        <w:jc w:val="left"/>
        <w:rPr/>
      </w:pPr>
      <w:r>
        <w:rPr/>
        <w:t>4�6g���� �#/��l&amp;̀Y�##m�|�h{#�_���@6#f�,� �Vg�̗?�+y��~� �#V���� �s�$P�H#��D�#�J@N��^�#d�#�� {�L�!#�6K�</w:t>
      </w:r>
      <w:r>
        <w:rPr>
          <w:rtl w:val="true"/>
        </w:rPr>
        <w:t>ݦ</w:t>
      </w:r>
      <w:r>
        <w:rPr/>
        <w:t>�</w:t>
      </w:r>
      <w:r>
        <w:rPr/>
        <w:t>p:2#+˖g?R�J��]��t�.�#�##��3��#gt�9�Ȉ=�^</w:t>
      </w:r>
      <w:r>
        <w:rPr>
          <w:rtl w:val="true"/>
        </w:rPr>
        <w:t>ס</w:t>
      </w:r>
      <w:r>
        <w:rPr/>
        <w:t>�</w:t>
      </w:r>
      <w:r>
        <w:rPr/>
        <w:t>`O�</w:t>
      </w:r>
      <w:r>
        <w:rPr>
          <w:rtl w:val="true"/>
        </w:rPr>
        <w:t>؋</w:t>
      </w:r>
      <w:r>
        <w:rPr/>
        <w:t>Lc�#v��*��k�c�#q|����</w:t>
        <w:t>GfZ#]/�},#�8����=_##{'�?�#��ϕ��%�&lt;I#�(w�Y���##�(�S�&amp;2$4y��gB�D#d#ofc�#�5y��g��D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u#��\æFf&amp;��&amp;U���`#�^f��#���&amp;o�թ�*�J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ց Z�</w:t>
      </w:r>
      <w:r>
        <w:rPr>
          <w:rtl w:val="true"/>
        </w:rPr>
        <w:t>ۮ</w:t>
      </w:r>
      <w:r>
        <w:rPr/>
        <w:t>b[oC��kj�#�i��-m}�#��ͨ�#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T����(�#:m#�t��(u�lb.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)B��#��ɺ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@�4����#DN�Z"�l *E�}��pZϔ��0ì�\#�j#�S#�@-�#r�#�(</w:t>
        <w:tab/>
        <w:t>;��#B&amp;#�~6�#�І�L��</w:t>
      </w:r>
      <w:r>
        <w:rPr/>
        <w:t>֬</w:t>
      </w:r>
      <w:r>
        <w:rPr/>
        <w:t>pQ�d#�#��#���F/-�Tp��Ր�I�UU�v�Y���`�#Q�#9L�N��uT�##�CuTTo#*�Gk���n#jT8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&lt;�r3���]�\-U}#ɫ���#I�B#�����S�#�3#.'�S� ��Ǘ;��"�/p�#�G՘��Ho:&amp;�s�#�0Fvi���#��#�#�.&amp;.1���Ȕ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Q6$�</w:t>
      </w:r>
      <w:r>
        <w:rPr>
          <w:rtl w:val="true"/>
        </w:rPr>
        <w:t>ر�</w:t>
      </w:r>
      <w:r>
        <w:rPr/>
        <w:t>9</w:t>
      </w:r>
      <w:r>
        <w:rPr/>
        <w:t>�aX#˶t�##���ʘ89g9opd�Kvd�#&gt;#_�K�"{�e���!p2����¢���#�c�j�G�����gd&lt;9aL#4�g#��#&gt;</w:t>
      </w:r>
      <w:r>
        <w:rPr/>
        <w:t>֯</w:t>
      </w:r>
      <w:r>
        <w:rPr/>
        <w:t>!�C����HM##�"5�)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f##�9#c�#g��8)�Y�:��##�T}���#D�j3����Z�8#f@˘��I#�` �3�xJ�x��N1qZB#�#1qq��#b p�A#� X?ft�#� 9�|�#nB?�#�J87����Y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΂�x�#p�</w:t>
      </w:r>
      <w:r>
        <w:rPr/>
        <w:t>ﾲ</w:t>
      </w:r>
      <w:r>
        <w:rPr/>
        <w:t>Jt��#��������q�#�~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-S�3����t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��E��7NgXP�8��N[:#Z�#��#Y�;#��x#�mb� �A��FOMΌwWc�;%9e����{�!�(��y=PN����K�#R��*�#�</w:t>
      </w:r>
      <w:r>
        <w:rPr/>
        <w:t>ۛ</w:t>
      </w:r>
      <w:r>
        <w:rPr/>
        <w:t>v#H��#\#|�</w:t>
      </w:r>
    </w:p>
    <w:p>
      <w:pPr>
        <w:pStyle w:val="PreformattedText"/>
        <w:bidi w:val="0"/>
        <w:jc w:val="left"/>
        <w:rPr/>
      </w:pPr>
      <w:r>
        <w:rPr/>
        <w:t>#�Ғ#�T"{Iʻ#�"�##s�O#</w:t>
        <w:tab/>
        <w:t>���s##E)M=�R� #u##c#</w:t>
      </w:r>
    </w:p>
    <w:p>
      <w:pPr>
        <w:pStyle w:val="PreformattedText"/>
        <w:bidi w:val="0"/>
        <w:jc w:val="left"/>
        <w:rPr/>
      </w:pPr>
      <w:r>
        <w:rPr/>
        <w:t>#�/t� �&lt;4�ɔ#�#]#��D#�Q�Ⱥb</w:t>
        <w:t>�j~���</w:t>
      </w:r>
      <w:r>
        <w:rPr/>
        <w:t>ዿ�������</w:t>
      </w:r>
      <w:r>
        <w:rPr/>
        <w:t>/#J�� x��Y7W#o(��#)�#v#H9#�\#�9#�</w:t>
      </w:r>
    </w:p>
    <w:p>
      <w:pPr>
        <w:pStyle w:val="PreformattedText"/>
        <w:bidi w:val="0"/>
        <w:jc w:val="left"/>
        <w:rPr/>
      </w:pPr>
      <w:r>
        <w:rPr/>
        <w:t>N�H#�+��#yv�m�m#�#A���!�;#F-�3а##c�#|�#�mB8#��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#�9���#��K�q��T��#�o#��</w:t>
      </w:r>
      <w:r>
        <w:rPr>
          <w:rtl w:val="true"/>
        </w:rPr>
        <w:t>ى</w:t>
      </w:r>
      <w:r>
        <w:rPr/>
        <w:t>�</w:t>
      </w:r>
      <w:r>
        <w:rPr/>
        <w:t>f��a#!'�G#/^�(����</w:t>
      </w:r>
      <w:r>
        <w:rPr/>
        <w:t>ૄ</w:t>
      </w:r>
      <w:r>
        <w:rPr/>
        <w:t>q(&amp;�8#�&gt;6#�a36X#�q�`I���d�n</w:t>
      </w:r>
      <w:r>
        <w:rPr/>
        <w:t>،</w:t>
      </w:r>
      <w:r>
        <w:rPr/>
        <w:t>#0��LJ�����Y0�S�#��ՐD��0�X�]</w:t>
        <w:tab/>
        <w:t>�#I��8��ϸ</w:t>
      </w:r>
      <w:r>
        <w:rPr>
          <w:rtl w:val="true"/>
        </w:rPr>
        <w:t>׃</w:t>
      </w:r>
      <w:r>
        <w:rPr/>
        <w:t>0</w:t>
      </w:r>
      <w:r>
        <w:rPr>
          <w:rtl w:val="true"/>
        </w:rPr>
        <w:t>���_</w:t>
      </w:r>
      <w:r>
        <w:rPr/>
        <w:tab/>
      </w:r>
      <w:r>
        <w:rPr>
          <w:rtl w:val="true"/>
        </w:rPr>
        <w:t>�#�#��</w:t>
      </w:r>
      <w:r>
        <w:rPr/>
        <w:t>8</w:t>
      </w:r>
      <w:r>
        <w:rPr>
          <w:rtl w:val="true"/>
        </w:rPr>
        <w:t>����_�</w:t>
      </w:r>
      <w:r>
        <w:rPr/>
        <w:t>1</w:t>
      </w:r>
      <w:r>
        <w:rPr>
          <w:rtl w:val="true"/>
        </w:rPr>
        <w:t>�</w:t>
      </w:r>
      <w:r>
        <w:rPr/>
        <w:t>0</w:t>
      </w:r>
      <w:r>
        <w:rPr/>
        <w:t>�T&lt;ҩ�#�6Vf�#D4�6�0�Tp�-��#</w:t>
      </w:r>
      <w:r>
        <w:rPr>
          <w:rtl w:val="true"/>
        </w:rPr>
        <w:t>܄</w:t>
      </w:r>
      <w:r>
        <w:rPr/>
        <w:t>a#��&amp;#�HEJ�J#u��:#�è�"�J#G(�bN�&amp;�(�6~P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A#G,</w:t>
      </w:r>
      <w:r>
        <w:rPr/>
        <w:t>쪖</w:t>
      </w:r>
      <w:r>
        <w:rPr/>
        <w:t>6�)#�J#�#+ypK�\,���6�6�</w:t>
      </w:r>
      <w:r>
        <w:rPr/>
        <w:t>۝</w:t>
      </w:r>
      <w:r>
        <w:rPr/>
        <w:t>��</w:t>
      </w:r>
      <w:r>
        <w:rPr/>
        <w:t>6��pai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)m#�#�T</w:t>
      </w:r>
      <w:r>
        <w:rPr>
          <w:rtl w:val="true"/>
        </w:rPr>
        <w:t>ڨ</w:t>
      </w:r>
      <w:r>
        <w:rPr/>
        <w:t>�</w:t>
      </w:r>
      <w:r>
        <w:rPr/>
        <w:t>^��,(m$#vnVJ#���N��T�Ĭ�c##���˙�OII��kP��Faw</w:t>
      </w:r>
    </w:p>
    <w:p>
      <w:pPr>
        <w:pStyle w:val="PreformattedText"/>
        <w:bidi w:val="0"/>
        <w:jc w:val="left"/>
        <w:rPr/>
      </w:pPr>
      <w:r>
        <w:rPr/>
        <w:t>J#���Y��Q�[i#�����Ҏ&gt;���R�</w:t>
        <w:t>%���ui#�գ�P</w:t>
      </w:r>
      <w:r>
        <w:rPr/>
        <w:t>ٖ�</w:t>
      </w:r>
      <w:r>
        <w:rPr/>
        <w:t>ի�6N�4�n��T'Y�#ai��՛F�Y%�Lu+m</w:t>
      </w:r>
      <w:r>
        <w:rPr/>
        <w:t>䓦��</w:t>
      </w:r>
      <w:r>
        <w:rPr/>
        <w:t>F� �Ji�#ʧL�R#�K#y�^X�(y�*��#g�J#�􇰴#4��&lt;%#Ԕ��x�k�Y?�#�#~-A��T%%%w����#��K&gt;oKV�#Ѫ</w:t>
      </w:r>
      <w:r>
        <w:rPr>
          <w:rtl w:val="true"/>
        </w:rPr>
        <w:t>ڀ̏</w:t>
      </w:r>
      <w:r>
        <w:rPr/>
        <w:t>F�w��Ve#�⢾ƣ]�##}#�� �K�pW��oWUҮB�]�#aK��P9�2</w:t>
      </w:r>
      <w:r>
        <w:rPr>
          <w:rtl w:val="true"/>
        </w:rPr>
        <w:t>ۆ</w:t>
      </w:r>
      <w:r>
        <w:rPr/>
        <w:t>�</w:t>
      </w:r>
      <w:r>
        <w:rPr/>
        <w:t>As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[W;</w:t>
      </w:r>
      <w:r>
        <w:rPr/>
        <w:t>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^J�z-9��</w:t>
      </w:r>
      <w:r>
        <w:rPr>
          <w:rtl w:val="true"/>
        </w:rPr>
        <w:t>ܣ</w:t>
      </w:r>
      <w:r>
        <w:rPr/>
        <w:t>�</w:t>
      </w:r>
      <w:r>
        <w:rPr/>
        <w:t>yL�F�&gt;��2s�e#��###;E`^</w:t>
      </w:r>
      <w:r>
        <w:rPr/>
        <w:t>鏠�</w:t>
      </w:r>
      <w:r>
        <w:rPr/>
        <w:t>T##��#�ѣ�MG`��j?Q��#0#S�#��#0RR|hz�);�YH��#�*#0��#�#�##�����-�(##����1�)�c�&gt;��</w:t>
      </w:r>
    </w:p>
    <w:p>
      <w:pPr>
        <w:pStyle w:val="PreformattedText"/>
        <w:bidi w:val="0"/>
        <w:jc w:val="left"/>
        <w:rPr/>
      </w:pPr>
      <w:r>
        <w:rPr/>
        <w:t>"0DSZ��_�#�#���#####D`�a� 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)�##�h�N##�D�##�D`P��̀N##�3�9��oC�(�S#F��_�D�*#�W|�$�#�#�#d#D`d�Uf ���-#�K</w:t>
      </w:r>
    </w:p>
    <w:p>
      <w:pPr>
        <w:pStyle w:val="PreformattedText"/>
        <w:bidi w:val="0"/>
        <w:jc w:val="left"/>
        <w:rPr/>
      </w:pPr>
      <w:r>
        <w:rPr/>
        <w:t>#�v���#��##���J#F8,�[#�?,7��H��V"0��̾�)#�*��#"0D��#q#F�X�#��#�a##4%g'_�ɗ�#^̾�/Ͼe_</w:t>
      </w:r>
      <w:r>
        <w:rPr/>
        <w:t xml:space="preserve">곻 </w:t>
      </w:r>
      <w:r>
        <w:rPr/>
        <w:t>]��K</w:t>
        <w:t>�|�����Ӯ��vJ�#�/���@E';���u��������8UP���o�#��$#���Hf�d�d�&amp;��̞��tf��S6���</w:t>
      </w:r>
      <w:r>
        <w:rPr>
          <w:rtl w:val="true"/>
        </w:rPr>
        <w:t>أ</w:t>
      </w:r>
      <w:r>
        <w:rPr/>
        <w:t>��</w:t>
      </w:r>
      <w:r>
        <w:rPr/>
        <w:t>(</w:t>
      </w:r>
      <w:r>
        <w:rPr/>
        <w:t>ٗ�</w:t>
      </w:r>
      <w:r>
        <w:rPr/>
        <w:t>)�N��j�#'Y��'/�+�S���n��#'����;�#{n�oW�����5��2-V�z�</w:t>
      </w:r>
      <w:r>
        <w:rPr/>
        <w:t>ܽ�    ��</w:t>
      </w:r>
      <w:r>
        <w:rPr/>
        <w:t xml:space="preserve"># PK### # #   ! ��B��   </w:t>
        <w:tab/>
        <w:t>#  #   drs/downrev.xmlL�AK�@#��a#��$�Zb6�#�T#[Az�f�Ihv6d�I���=���{�j����##�,#�T8SS��g��#�&amp;�#G��#V��]�S�#��~#J�!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E�V�k��vr�ՁmWJ���m#�(ZH�k�#�nqSaq�]���A#���</w:t>
      </w:r>
      <w:r>
        <w:rPr>
          <w:rtl w:val="true"/>
        </w:rPr>
        <w:t>ߞ</w:t>
      </w:r>
      <w:r>
        <w:rPr/>
        <w:t>O��a?���ƨ��ø~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L�:����.d�h�G���I����d�� y�A</w:t>
      </w:r>
      <w:r>
        <w:rPr/>
        <w:t>晼</w:t>
      </w:r>
      <w:r>
        <w:rPr/>
        <w:t xml:space="preserve">]��#  ��# PK##- # # #   ! ��8��   �#  #                 [Content_Types].xmlPK##- # # #   ! 8�!��   �#  #             /#  _rels/.relsPK##- # # #   ! ��`##  B�  #             .#  drs/e2oDoc.xmlPK##- # # #   ! ��B��   </w:t>
        <w:tab/>
        <w:t xml:space="preserve">#  #             t#  drs/downrev.xmlPK##    # # �   #      #�#   #     #�#   #   # #��#  # #�O#  # </w:t>
        <w:tab/>
        <w:t xml:space="preserve">�#   �#  �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</w:t>
        <w:tab/>
        <w:t>#  ##  S #�4   #        �#��#   �#    �#  # G r o u p   5 1 1 8   3 "�#      #�í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#%#w�   �   #   drs/downrev.xmlD�O��0#���!&lt;�</w:t>
      </w:r>
      <w:r>
        <w:rPr/>
        <w:t>ۚ</w:t>
      </w:r>
      <w:r>
        <w:rPr/>
        <w:t>VWY�F#Q� #��eo���#���Ķ~� x#f�7�|</w:t>
      </w:r>
      <w:r>
        <w:rPr/>
        <w:t>ٙ</w:t>
      </w:r>
      <w:r>
        <w:rPr/>
        <w:t>R4T�²�x#� N�.8Sp9o?�@8����L</w:t>
      </w:r>
    </w:p>
    <w:p>
      <w:pPr>
        <w:pStyle w:val="PreformattedText"/>
        <w:bidi w:val="0"/>
        <w:jc w:val="left"/>
        <w:rPr/>
      </w:pPr>
      <w:r>
        <w:rPr/>
        <w:t>#�`����h�򑚓�D��KPA�}�H�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�A#d�I]c#</w:t>
      </w:r>
      <w:r>
        <w:rPr/>
        <w:t>ঔ�</w:t>
      </w:r>
      <w:r>
        <w:rPr/>
        <w:t>(�I�#��#+Z��Nw�`�b��ě�p��#����!&amp;���n�</w:t>
        <w:t xml:space="preserve">�S���W{�#L��#�o�#��   ��# PK##- # # #   ! ��OS##  �#  #                 [Content_Types].xmlPK##- # # #   ! l#��   �#  #             5#  _rels/.relsPK##- # # #   ! 3/#�A   9   #             6#  drs/groupshapexml.xmlPK##- # # #   ! #%#w�   �   #             �#  drs/downrev.xmlPK##    # # �   �#      #�#   �#  �   �#  ##    #�#   #   # #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</w:t>
      </w:r>
    </w:p>
    <w:p>
      <w:pPr>
        <w:pStyle w:val="PreformattedText"/>
        <w:bidi w:val="0"/>
        <w:jc w:val="left"/>
        <w:rPr/>
      </w:pPr>
      <w:r>
        <w:rPr/>
        <w:t>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#  #        �#� 0e# � ��  � 0e# � ��  �     �     �     �   # @#    A#    B##   C##   D#    E�$   F�#   Q�N   R�*   U�    V�    X##   ## # �#    �# �� �#  # �## # �## # ###   ?#  # ��#   �#    �#  # </w:t>
        <w:tab/>
        <w:t xml:space="preserve"> </w:t>
        <w:tab/>
        <w:t xml:space="preserve"> �#   #     #   # # # # # # # # # #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@# # # # # # # #  �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   �   #   �       �       ##  #   ##  #   ##  #   ##  #   �   #   �   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                       F r e e f o r m   5 1 1 9   # "�#  �Ö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#��u�   �   #   drs/downrev.xmlD�Ak�@#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Ս��#]E#�T</w:t>
        <w:tab/>
        <w:t>Ԋ�G�,;</w:t>
        <w:t>�U���##���|�L</w:t>
      </w:r>
      <w:r>
        <w:rPr/>
        <w:t>睭</w:t>
      </w:r>
      <w:r>
        <w:rPr/>
        <w:t>ŉZo#+#�##ąӆK#����###�5֎I�&lt;�g��)f</w:t>
      </w:r>
      <w:r>
        <w:rPr>
          <w:rtl w:val="true"/>
        </w:rPr>
        <w:t>ڝ</w:t>
      </w:r>
      <w:r>
        <w:rPr/>
        <w:t>�</w:t>
      </w:r>
      <w:r>
        <w:rPr/>
        <w:t>N�P�#a���*�&amp;��##Y�}�#G��Z�!ʶ���s��Z#�d$-#�##6�����#���|s����2&gt;���|���8W��[L@#��3�hk#� I�&amp;&gt;#9�#  ��# PK##- # # #   ! ���   �#  #                 [Content_Types].xmlPK##- # # #   ! 1�_a�   �#  #             .#  _rels/.relsPK##- # # #   ! 3/#�A   9   #             )#  drs/shapexml.xmlPK##- # # #   ! #��u�   �   #             �#  drs/downrev.xmlPK##    # # �   �#      #�#   �#  �   �#  ##    #�#   #   # 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#�O#  # </w:t>
        <w:tab/>
        <w:t xml:space="preserve">�#   �#  �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#  S #�4   #        �#��#   �#    �#  # G r o u p   5 1 1 6   3 "�#      #�í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�'��   �   #   drs/downrev.xmlD�Ok�@#��~��#z��(#��"�J#�P#��#�L�</w:t>
      </w:r>
      <w:r>
        <w:rPr>
          <w:rtl w:val="true"/>
        </w:rPr>
        <w:t>ٷ</w:t>
      </w:r>
      <w:r>
        <w:rPr/>
        <w:t>!�͟o�-#z#f�7�f7�F�Թ</w:t>
      </w:r>
      <w:r>
        <w:rPr>
          <w:rtl w:val="true"/>
        </w:rPr>
        <w:t>ڲ</w:t>
      </w:r>
      <w:r>
        <w:rPr/>
        <w:t>�</w:t>
      </w:r>
      <w:r>
        <w:rPr/>
        <w:t>x#� .���Tp9���@8����L</w:t>
      </w:r>
    </w:p>
    <w:p>
      <w:pPr>
        <w:pStyle w:val="PreformattedText"/>
        <w:bidi w:val="0"/>
        <w:jc w:val="left"/>
        <w:rPr/>
      </w:pPr>
      <w:r>
        <w:rPr/>
        <w:t>&amp;r��&gt;?m0�v�/�O�##�.E#��m*�+*2�f�%#��v#}�])u�C��FΣh)</w:t>
        <w:t>�##*l)��x������~##��qϦ�9��1)��2�� &lt;�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8Z���#��#  ��# PK##- # # #   ! ��OS##  �#  #                 [Content_Types].xmlPK##- # # #   ! l#��   �#  #             5#  _rels/.relsPK##- # # #   ! 3/#�A   9   #             6#  drs/groupshapexml.xmlPK##- # # #   ! ��'��   �   #             �#  drs/downrev.xmlPK##    # # �   �#      #�#   �#  �   �#  ##    #�#   #   # #�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�#  #        �#� 0e# � ��  � 0e# � ��  �     �     �     �   # @#    A#    B##   C##   D##   E�4   F�$   Q�n   R�:   U�    V�    X##   ## # �#  # �# �� �#  # �#    �#�#  �##   �## # ###   ?#  # ��#   �#    �#  # </w:t>
        <w:t xml:space="preserve"> </w:t>
        <w:t xml:space="preserve"> �#   #   # # # # # # # # # # # #   #   #   # #   #   # # #  @# # # # # # # # # # # # #` �</w:t>
        <w:t xml:space="preserve"> # # #   �   #   �   #   �   #   �   #   ##  #   ##  #   ##  #   ##      ##      �       �   #   �   #   �   </w:t>
        <w:t xml:space="preserve"> # #                                                     F r e e f o r m   5 1 1 7   # "�#  �Ò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¶v��   �   #   drs/downrev.xmlD��j#1#��#�C#�#Ѭ�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Ы�&gt;�#7��ɒ�#}zS(��p~&gt;�z�l'��C�X�lZ� ��n�Q�� BD��9&amp;#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Xiw�O�#c#�#�</w:t>
      </w:r>
    </w:p>
    <w:p>
      <w:pPr>
        <w:pStyle w:val="PreformattedText"/>
        <w:bidi w:val="0"/>
        <w:jc w:val="left"/>
        <w:rPr/>
      </w:pPr>
      <w:r>
        <w:rPr/>
        <w:t>#�#�J�P#�#��'���y�1K�H���m'�E��#[�#�=�#�/�#������\&gt;Ry�q��D#��h�v+#�R�#��#Z�</w:t>
      </w:r>
      <w:r>
        <w:rPr/>
        <w:t>۬</w:t>
      </w:r>
      <w:r>
        <w:rPr/>
        <w:t>X���#��</w:t>
        <w:tab/>
        <w:t xml:space="preserve">  ��# PK##- # # #   ! ���   �#  #                 [Content_Types].xmlPK##- # # #   ! 1�_a�   �#  #             .#  _rels/.relsPK##- # # #   ! 3/#�A   9   #             )#  drs/shapexml.xmlPK##- # # #   ! ¶v��   �   #             �#  drs/downrev.xmlPK##    # # �   �#      #�#   �#  �   �#  ##    #�#   #   # #�#  # #�M#  # </w:t>
        <w:tab/>
        <w:t xml:space="preserve">�#   X#  �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</w:t>
        <w:t>#  ##  S #�4   #        �#��#   �#    �#  # G r o u p   5 1 1 4   3 "�#      #�ë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h#r�   �   #   drs/downrev.xmlDO�J�@#�#��#���(�#;</w:t>
        <w:tab/>
        <w:t>�X�#&amp;���dn#$s'd�I���Bpy8�C��^L4�</w:t>
      </w:r>
      <w:r>
        <w:rPr/>
        <w:t>ֲ�</w:t>
      </w:r>
      <w:r>
        <w:rPr/>
        <w:t>x#� .�n�V�U�#� �G��[&amp;#wr����#&amp;���IS�k#B�%���~H�teC#��#ā��h�#8�R�8�p�˧(z�#[#</w:t>
        <w:t>#tj���Q�&gt;�||�</w:t>
      </w:r>
      <w:r>
        <w:rPr>
          <w:rtl w:val="true"/>
        </w:rPr>
        <w:t>ߦ</w:t>
      </w:r>
      <w:r>
        <w:rPr/>
        <w:t>kW��?����#�R��r|#�i��?�E+��Q�#</w:t>
      </w:r>
      <w:r>
        <w:rPr>
          <w:rtl w:val="true"/>
        </w:rPr>
        <w:t>ބ</w:t>
      </w:r>
      <w:r>
        <w:rPr/>
        <w:t xml:space="preserve">' �_   ��# PK##- # # #   ! ��OS##  �#  #                 [Content_Types].xmlPK##- # # #   ! l#��   �#  #             5#  _rels/.relsPK##- # # #   ! 3/#�A   9   #             6#  drs/groupshapexml.xmlPK##- # # #   ! �h#r�   �   #             �#  drs/downrev.xmlPK##    # # �   �#      #�#   X#  �   �#  ##    #�#   #   # #�&lt;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�V#  #        �#� 0e# � ��  � 0e# � ��  �     �     �     �   # @#    A#    B#+   C#S   D#    E�#   F�#   Q�.   R�#   U�    V�    X##   ## # �#    �# �� �#  # �## # �## # ###   ?#  # ��#   �#    �#  # # # �+   $ #   S # R +   # # #  @# # # #  �# # # +   �   $   �       ##  #   ##  +   �   # # #                     F r e e f o r m   5 1 1 5   # "�#  �Ö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�#��   �   #   drs/downrev.xmlD��j�@#D�#��r#���J���b�J�&lt;h�#��^�`�n��&amp;ѯw#�&gt;#3s�Ym#ӈ���-+�M##ą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# |@��X&amp;#W�Y�#V�j��&lt;�"B</w:t>
      </w:r>
      <w:r>
        <w:rPr>
          <w:rtl w:val="true"/>
        </w:rPr>
        <w:t>ا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EE#�Զ��;[g0D�J�#�#n#�$/�`�q�v##���(��0;#��y��o�c����</w:t>
      </w:r>
      <w:r>
        <w:rPr/>
        <w:t>픚���</w:t>
      </w:r>
      <w:r>
        <w:rPr/>
        <w:t>+�@C�#��?���Y���7�</w:t>
        <w:tab/>
        <w:t xml:space="preserve">��#  ��# PK##- # # #   ! ���   �#  #                 [Content_Types].xmlPK##- # # #   ! 1�_a�   �#  #             .#  _rels/.relsPK##- # # #   ! 3/#�A   9   #             )#  drs/shapexml.xmlPK##- # # #   ! ��#��   �   #             �#  drs/downrev.xmlPK##    # # �   �#      #�#   X#  �   �#  ##    #�#   #   # #�#  # #�K#  # </w:t>
        <w:tab/>
        <w:t xml:space="preserve">�#   X#  �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#  S #�4   #        �#��#   �#    �#  # G r o u p   5 1 1 2   3 "�#      #�é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ǌ��   �   #   drs/downrev.xmlDOM��0#�/�#�#{[�(.R�"��#DX#��Ќm���&amp;��o#����^�z[��#_:</w:t>
      </w:r>
      <w:r>
        <w:rPr/>
        <w:t>֠</w:t>
      </w:r>
      <w:r>
        <w:rPr/>
        <w:t>F</w:t>
        <w:tab/>
        <w:t>#�̙�s</w:t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+Ǥ�A#V���#S�:���#r#C</w:t>
      </w:r>
      <w:r>
        <w:rPr>
          <w:rtl w:val="true"/>
        </w:rPr>
        <w:t>ا</w:t>
      </w:r>
      <w:r>
        <w:rPr/>
        <w:t>��</w:t>
      </w:r>
      <w:r>
        <w:rPr/>
        <w:t>#�N��YA#���đ���b��ɥi��ᶒ�$�#K�</w:t>
        <w:t>#</w:t>
      </w:r>
      <w:r>
        <w:rPr/>
        <w:t>ִ</w:t>
      </w:r>
      <w:r>
        <w:rPr/>
        <w:t>)(�#���]��z���~�&lt;����W���_�A#��[�r�#</w:t>
        <w:t xml:space="preserve">S���&amp;&gt;#�|#  ��# PK##- # # #   ! ��OS##  �#  #                 [Content_Types].xmlPK##- # # #   ! l#��   �#  #             5#  _rels/.relsPK##- # # #   ! 3/#�A   9   #             6#  drs/groupshapexml.xmlPK##- # # #   ! �ǌ��   �   #             �#  drs/downrev.xmlPK##    # # �   �#      #�#   X#  �   �#  ##    #�#   #   # #�G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##�d#  #        �#� 0e# � ��  � 0e# � ��  �     �     �     �   # @#    A#    B#+   C#S   D##   E�#   F�#   Q�.   R�#   U�    V�    X##   ## # �#  # �# �� �#  # �#    �#�#  �##   �## # ###   ?#  # ��#   �#    �#  # # # �  S $ # +   # R   S # # #  @# # # # #` �# # #     ##  $   �   +   �   #   ##      ##  # # #                     F r e e f o r m   5 1 1 3   # "�#  �Ó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 0��   �   #   drs/downrev.xmlD�Ak#1#��#�Cx���]��F#���V#���&lt;w���e�j��#A�q��o��&amp;�N�h�Ʊ�|�� ��6�(8��_# |@��9&amp;#��a�#�������t;�F$#�##�!�nɢ���8y#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�#�vr�e��h8-��Ӯ��z�</w:t>
      </w:r>
    </w:p>
    <w:p>
      <w:pPr>
        <w:pStyle w:val="PreformattedText"/>
        <w:bidi w:val="0"/>
        <w:jc w:val="left"/>
        <w:rPr/>
      </w:pPr>
      <w:r>
        <w:rPr/>
        <w:t>.]���72#c�8�_U##�&amp;�]�##�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y���Mz#r�#  ��# PK##- # # #   ! ���   �#  #                 [Content_Types].xmlPK##- # # #   ! 1�_a�   �#  #             .#  _rels/.relsPK##- # # #   ! 3/#�A   9   #             )#  drs/shapexml.xmlPK##- # # #   ! � 0��   �   #             �#  drs/downrev.xmlPK##    # # �   �#      #�#   X#  �   �#  ##    #�#   #   # #�3#  # #�O#  # </w:t>
        <w:tab/>
        <w:t xml:space="preserve">�#   0#  s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#  S #�4   #        �#��#   �#    �#  # G r o u p   5 1 0 9   3 "�#      #�í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`Y�E�   �   #   drs/downrev.xmlD�O��0#��#�#�[�Q#�#ED##��#��=�g[l^J�m�7#��af~�̗��DK�/#kP�##q�Lɹ��i�9#�#���1i������m��q##�=�\D#�#5#!ԩ�&gt;+Ȣ#��8zW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6�4</w:t>
        <w:t>v#n+9J���Xr\(��uA���g5|w</w:t>
      </w:r>
      <w:r>
        <w:rPr>
          <w:rtl w:val="true"/>
        </w:rPr>
        <w:t>ح</w:t>
      </w:r>
      <w:r>
        <w:rPr/>
        <w:t>�</w:t>
      </w:r>
      <w:r>
        <w:rPr/>
        <w:t xml:space="preserve">j��o����4��#i=��W_ #��#~�wF�D�#�O@.#   ��# PK##- # # #   ! ��OS##  �#  #                 [Content_Types].xmlPK##- # # #   ! l#��   �#  #             5#  _rels/.relsPK##- # # #   ! 3/#�A   9   #             6#  drs/groupshapexml.xmlPK##- # # #   ! `Y�E�   �   #             �#  drs/downrev.xmlPK##    # # �   �#      #�#   0#  s   �#  ##    #�#   #   # #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##  #        �#� 0e# � ��  � 0e# � ��  �     �     �     �   # @#    A#    B#�   C#�   D#    E�x   F�D   Q��   R�~   U�    V�    X##   ## # �#    �# �� �#  # �## # �## # ###   ?#  # ��#   �#    �#  # # # �# #   # # # # # # # # # A � E � H � I � J � L � M � N � S � Z s O s G ` @ N 8 ; 1 ( * # '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 # &amp; # ( # 4 # 5 # 5 # # # #   #  @# # # # # # # # # # # # # # # # # # # # # # # # # # # # #  �#   # #   t       w   #   x   #   z   #   ~   #   �   A   �   E   �   H   ##  I   ##  J   ##  L   ##  M   ##  N   ##  S   �   Z   �   O   �   G   �   @   �   8   �   1   �   *   �   '      &amp;   ~   &amp;   {   (   z   4   x   5   w   5   t   #   t   #   #                                                                                                                         F r e e f o r m   5 1 1 1   # "�#  �×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ϛ���   �   #   drs/downrev.xmlD�Ok�@#��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,�#]�T�#J�?��#�LB�o�</w:t>
      </w:r>
      <w:r>
        <w:rPr>
          <w:rtl w:val="true"/>
        </w:rPr>
        <w:t>٭</w:t>
      </w:r>
      <w:r>
        <w:rPr/>
        <w:t>�</w:t>
      </w:r>
      <w:r>
        <w:rPr/>
        <w:t>~�nA�8��o�y1�N���e#Y�� .�n�R�</w:t>
      </w:r>
      <w:r>
        <w:rPr/>
        <w:t>߭</w:t>
      </w:r>
      <w:r>
        <w:rPr/>
        <w:t>ǯ |@��Y&amp;#W�P,#Fs̵����P�#a���:#�K�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lo0D�WR�x�p��I�N���B���j*��Qp\#6�R�W��</w:t>
        <w:t>n����#*��8,g #</w:t>
        <w:t>�#��</w:t>
      </w:r>
      <w:r>
        <w:rPr>
          <w:rtl w:val="true"/>
        </w:rPr>
        <w:t>ߵ��</w:t>
      </w:r>
      <w:r>
        <w:rPr>
          <w:rtl w:val="true"/>
        </w:rPr>
        <w:t>,{��</w:t>
      </w:r>
      <w:r>
        <w:rPr/>
        <w:t>7</w:t>
      </w:r>
      <w:r>
        <w:rPr/>
        <w:t>�</w:t>
        <w:tab/>
        <w:t xml:space="preserve">��#   ��# PK##- # # #   ! ���   �#  #                 [Content_Types].xmlPK##- # # #   ! 1�_a�   �#  #             .#  _rels/.relsPK##- # # #   ! 3/#�A   9   #             )#  drs/shapexml.xmlPK##- # # #   ! ϛ���   �   #             �#  drs/downrev.xmlPK##    # # �   �#      #�#   0#  s   �#  ##    #�#   #   # #�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#��#  #        �#� 0e# � ��  � 0e# � ��  �     �     �     �   # @#    A#    B#�   C#�   D#    E�4   F�"   Q�n   R�:   U�    V�    X##   ## # �#    �# �� �#  # �## # �## # ###   ?#  # ��#   �#    �#  # </w:t>
        <w:t xml:space="preserve"> </w:t>
        <w:t xml:space="preserve"> �l # l # m # y # { # a M O s Z s x . � # � # � # l # # # #  @# # # # # # # # # # # #  �</w:t>
        <w:t xml:space="preserve"> # # l   t   l   w   m   x   y   z   {   {   a   �   O   �   Z   �   x   �   �   x   �   w   �   t   l   t   </w:t>
        <w:t xml:space="preserve"> # #                                                     F r e e f o r m   5 1 1 0   # "�#  �×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@r#��   �   #   drs/downrev.xmlD�Ok�@#��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#]�T�#J�?��#�LB�o�</w:t>
      </w:r>
      <w:r>
        <w:rPr>
          <w:rtl w:val="true"/>
        </w:rPr>
        <w:t>٭</w:t>
      </w:r>
      <w:r>
        <w:rPr/>
        <w:t>�</w:t>
      </w:r>
      <w:r>
        <w:rPr/>
        <w:t>~�nA�8��o�y1�N���e#Y�� .�n�R�</w:t>
      </w:r>
      <w:r>
        <w:rPr/>
        <w:t>߭</w:t>
      </w:r>
      <w:r>
        <w:rPr/>
        <w:t>ǯ |@��Y&amp;#W�P,#Fs̵����P�#a���:#�K�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lo0D�WR�x�p��I�N���B���j*��Qp\#6�R�W��</w:t>
        <w:t>n����#*��8,g #</w:t>
        <w:t>�#��</w:t>
      </w:r>
      <w:r>
        <w:rPr>
          <w:rtl w:val="true"/>
        </w:rPr>
        <w:t>ߵ��</w:t>
      </w:r>
      <w:r>
        <w:rPr>
          <w:rtl w:val="true"/>
        </w:rPr>
        <w:t>,{��</w:t>
      </w:r>
      <w:r>
        <w:rPr/>
        <w:t>7</w:t>
      </w:r>
      <w:r>
        <w:rPr/>
        <w:t>�</w:t>
        <w:tab/>
        <w:t xml:space="preserve">��#   ��# PK##- # # #   ! ���   �#  #                 [Content_Types].xmlPK##- # # #   ! 1�_a�   �#  #             .#  _rels/.relsPK##- # # #   ! 3/#�A   9   #             )#  drs/shapexml.xmlPK##- # # #   ! @r#��   �   #             �#  drs/downrev.xmlPK##    # # �   �#      #�#   0#  s   �#  ##    #�#   #   # #�#  # #�O#  # </w:t>
        <w:tab/>
        <w:t xml:space="preserve">�#   0#  s   �#  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#  S #�4   #        �#��#   �#    �#  # G r o u p   5 1 0 5   3 "�#      #�í#  �# # #PK### # #   ! ��OS##  �#  #   [Content_Types].xml���N�0#E�H��-J#X ��tA�# (#0�'�Eb[#7�ϸ�</w:t>
        <w:t>�H]�sϜ+{��L��1���e%#:�u}-?WOŝ#��##��Zn�</w:t>
      </w:r>
      <w:r>
        <w:rPr/>
        <w:t>䲹�</w:t>
      </w:r>
      <w:r>
        <w:rPr/>
        <w:t>X��#I0�CJ�^)�#N@�#�x��8A�c�U �#=����U</w:t>
      </w:r>
      <w:r>
        <w:rPr>
          <w:rtl w:val="true"/>
        </w:rPr>
        <w:t>ڻ</w:t>
      </w:r>
      <w:r>
        <w:rPr/>
        <w:t>�</w:t>
      </w:r>
      <w:r>
        <w:rPr/>
        <w:t>.#)�͢�#�c#�#��7�8�##�`v�#B#���M���/Kq0�L�24�@W\C�?</w:t>
        <w:t>yrZp�^�i�5(� �#���2�T#�:� #9X��*w���]g5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X���o#q&gt;W�2��q���U�#  ��# PK### # #   ! l#��   �#  #   _rels/.rels���J#1#���#��f</w:t>
      </w:r>
      <w:r>
        <w:rPr>
          <w:rtl w:val="true"/>
        </w:rPr>
        <w:t>ۃ�</w:t>
      </w:r>
      <w:r>
        <w:rPr/>
        <w:t>4</w:t>
      </w:r>
      <w:r>
        <w:rPr/>
        <w:t>ۛ</w:t>
      </w:r>
      <w:r>
        <w:rPr/>
        <w:t>�</w:t>
      </w:r>
      <w:r>
        <w:rPr/>
        <w:t>k��5$���&amp;#f�j��X#\�����|����iV#�D�#6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0�rz�{ %�fog�h�#���fw���v$S,�#%����򨵸</w:t>
        <w:tab/>
        <w:t>���</w:t>
      </w:r>
    </w:p>
    <w:p>
      <w:pPr>
        <w:pStyle w:val="PreformattedText"/>
        <w:bidi w:val="0"/>
        <w:jc w:val="left"/>
        <w:rPr/>
      </w:pPr>
      <w:r>
        <w:rPr/>
        <w:t>斌���</w:t>
      </w:r>
      <w:r>
        <w:rPr/>
        <w:t>6r�ź7#Po�^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:x#|�[P�si�?�##��X;GI�8Fw��=}�#.�b9`5�Y.Kƥk�@_�n��</w:t>
        <w:t>L��y�#_�de�D�#5�O#�z��#  ��# PK### # #   ! 3/#�A   9   #   drs/group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�/1�   �   #   drs/downrev.xmlD�Ok�@#��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-#I]E�J#R�#��G�#�oCvM��#</w:t>
      </w:r>
    </w:p>
    <w:p>
      <w:pPr>
        <w:pStyle w:val="PreformattedText"/>
        <w:bidi w:val="0"/>
        <w:jc w:val="left"/>
        <w:rPr/>
      </w:pPr>
      <w:r>
        <w:rPr/>
        <w:t>=#3�#f�#l-:j}�X��$ �sg*.4�O��#�#�#kǤ�I#V˗�#3�z&gt;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j(Ch2)}^�E?q</w:t>
        <w:t>q�n��#�l#iZ�#��r�$3i��PbC�����a5�z������o���~_�~{#�# #</w:t>
        <w:t xml:space="preserve">�?��2#R�R�}#��\�   ��# PK##- # # #   ! ��OS##  �#  #                 [Content_Types].xmlPK##- # # #   ! l#��   �#  #             5#  _rels/.relsPK##- # # #   ! 3/#�A   9   #             6#  drs/groupshapexml.xmlPK##- # # #   ! �/1�   �   #             �#  drs/downrev.xmlPK##    # # �   �#      #�#   0#  s   �#  ##    #�#   #   # #�j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#  #        �#� 0e# � ��  � 0e# � ��  �     �     �     �   # @#    A#    B#�   C#�   D#    E�#   F�#   Q�&gt;   R�"   U�    V�    X##   ## # �#  # �# �� �#  # �#    �#�#  �##   �## # ###   ?#  # ��#   �#    �#  # # # �# # # # # # # # # #   # # #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@# # # # # #  �# # # #   �   #   ~   #   z   #   y   #   x       w   #   t   # # #                             F r e e f o r m   5 1 0 8   # "�#  �Ô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#?B��   �   #   drs/downrev.xmlD�ъ�0#D</w:t>
      </w:r>
      <w:r>
        <w:rPr>
          <w:rtl w:val="true"/>
        </w:rPr>
        <w:t>߅</w:t>
      </w:r>
      <w:r>
        <w:rPr/>
        <w:t>�</w:t>
      </w:r>
      <w:r>
        <w:rPr/>
        <w:t>p#|#M[�.]�,#��&gt;X�#.͵-�</w:t>
      </w:r>
      <w:r>
        <w:rPr>
          <w:rtl w:val="true"/>
        </w:rPr>
        <w:t>ܔ</w:t>
      </w:r>
      <w:r>
        <w:rPr/>
        <w:t>&amp;���#A�q��3�r=�F\�s�e#�,#A\X]s��</w:t>
      </w:r>
      <w:r>
        <w:rPr>
          <w:rtl w:val="true"/>
        </w:rPr>
        <w:t>ﴙ</w:t>
      </w:r>
      <w:r>
        <w:rPr/>
        <w:t>~�p#Ycc�#���z�1Zb�m�G��##�.C#��m&amp;�+*2�f�%#��v#}�])u�}��F&amp;Q�J�5��</w:t>
      </w:r>
    </w:p>
    <w:p>
      <w:pPr>
        <w:pStyle w:val="PreformattedText"/>
        <w:bidi w:val="0"/>
        <w:jc w:val="left"/>
        <w:rPr/>
      </w:pPr>
      <w:r>
        <w:rPr/>
        <w:t>[���/FA��$9L6���#��j���R����#���ï�V+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  <w:tab/>
        <w:t xml:space="preserve">��#  ��# PK##- # # #   ! ���   �#  #                 [Content_Types].xmlPK##- # # #   ! 1�_a�   �#  #             .#  _rels/.relsPK##- # # #   ! 3/#�A   9   #             )#  drs/shapexml.xmlPK##- # # #   ! #?B��   �   #             �#  drs/downrev.xmlPK##    # # �   �#      #�#   0#  s   �#  ##    #�#   #   # #�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##�#  #        �#� 0e# � ��  � 0e# � ��  �     �     �     �   # @#    A#    B#�   C#�   D#    E�`   F�8   Q��   R�f   U�    V�    X##   ## # �#  # �# �� �#  # �#    �#�#  �##   �## # ###   ?#  # ��#   �#    �#  # # # �5 # 5 # 4 # 0 # ( # &amp; # &amp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# 1 ( 8 ; @ N G ` O s X ` s " { # {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 # y # q # m # l # l # #   #  @# # # # # # # # # # # # # # # # # # # # # # #  �#   # 5   t   5   w   4   x   0   y   (   z   &amp;   {   &amp;   }   '      *   �   1   �   8   �   @   �   G   �   O   �   X   �   s   �   {   ~   {   }   {   {   y   z   q   y   m   x   l   w   l   t   #   #                                                                                                 F r e e f o r m   5 1 0 7   # "�#  �Ö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>qӵPR(.I�KI���K�U�L-V����#   ��# PK### # #   ! xs�I�   �   #   drs/downrev.xmlD��j�@#D�#��#�#�P#��##�P</w:t>
      </w:r>
      <w:r>
        <w:rPr>
          <w:rtl w:val="true"/>
        </w:rPr>
        <w:t>ڇ</w:t>
      </w:r>
      <w:r>
        <w:rPr/>
        <w:t>�</w:t>
      </w:r>
      <w:r>
        <w:rPr/>
        <w:t>|�ŽU�{W�M�|}7#��03g�b;�N\ip�e#I#� ��n�Vp&gt;#^� �G��Y&amp;#39�n��</w:t>
      </w:r>
    </w:p>
    <w:p>
      <w:pPr>
        <w:pStyle w:val="PreformattedText"/>
        <w:bidi w:val="0"/>
        <w:jc w:val="left"/>
        <w:rPr/>
      </w:pPr>
      <w:r>
        <w:rPr/>
        <w:t>̵</w:t>
      </w:r>
      <w:r>
        <w:rPr/>
        <w:t>#�E���QA�}�K</w:t>
      </w:r>
      <w:r>
        <w:rPr/>
        <w:t>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�PK=�#</w:t>
      </w:r>
      <w:r>
        <w:rPr/>
        <w:t>ও</w:t>
      </w:r>
      <w:r>
        <w:rPr/>
        <w:t>i#g�`�a���</w:t>
        <w:t>U���((G��_��2�������|$Z��˴{#�i��G�#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o�#��?   ��# PK##- # # #   ! ���   �#  #                 [Content_Types].xmlPK##- # # #   ! 1�_a�   �#  #             .#  _rels/.relsPK##- # # #   ! 3/#�A   9   #             )#  drs/shapexml.xmlPK##- # # #   ! xs�I�   �   #             �#  drs/downrev.xmlPK##    # # �   �#      #�#   0#  s   �#  ##    #�#   #   # #�##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##�:#  #        �#� 0e# � ��  � 0e# � ��  �     �     �     �   # @#    A#    B#�   C#�   D#    E�D   F�*   Q�   R�J   U�    V�    X##   ## # �#  # �# �� �#  # �#    �#�#  �##   �## # ###   ?#  # ��#   �#    �#  # # # �� # � # � # � # � # d [ N � M � L � K � J � I � H � E � A � &gt; w # # #   #  @# # # # # # # # # # # # # # # #  �#   # �   t   �   w   �   x   �   y   �   y   d   �   N   ##  M   ##  L   ##  K   ##  J   ##  I   ##  H   ##  E   �   A   �   &gt;   �   #   �   #   #                                                                     F r e e f o r m   5 1 0 6   # "�#  �Ò#  �# # #PK### # #   ! ���   �#  #   [Content_Types].xml���J�0#���#�*m�##i�#�G#]#`H�m�6</w:t>
        <w:tab/>
        <w:t>�Xw��t?.�</w:t>
      </w:r>
    </w:p>
    <w:p>
      <w:pPr>
        <w:pStyle w:val="PreformattedText"/>
        <w:bidi w:val="0"/>
        <w:jc w:val="left"/>
        <w:rPr/>
      </w:pPr>
      <w:r>
        <w:rPr/>
        <w:t>#g��#�W�i#3E��)�.+#�7��</w:t>
      </w:r>
    </w:p>
    <w:p>
      <w:pPr>
        <w:pStyle w:val="PreformattedText"/>
        <w:bidi w:val="0"/>
        <w:jc w:val="left"/>
        <w:rPr/>
      </w:pPr>
      <w:r>
        <w:rPr/>
        <w:t>&gt;�O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�</w:t>
      </w:r>
      <w:r>
        <w:rPr>
          <w:rtl w:val="true"/>
        </w:rPr>
        <w:t>#</w:t>
      </w:r>
      <w:r>
        <w:rPr/>
        <w:t>1</w:t>
      </w:r>
      <w:r>
        <w:rPr/>
        <w:t>��ˋz�#�"�#+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hB.} �/��#�&lt;�^#�#�I�Tխ��%r�HK#4uK#~�I&lt;n��@#id###�ҥ C#�ƔI��̏���Pf�^Ã</w:t>
        <w:t>|�1@�</w:t>
      </w:r>
      <w:r>
        <w:rPr>
          <w:rtl w:val="true"/>
        </w:rPr>
        <w:t>ڰ</w:t>
      </w:r>
      <w:r>
        <w:rPr/>
        <w:t>\�##}/�i�5$^1�g�2�4�%##(kʿS#̉#�uVS�F~_|'�s���H���l{��.�?�|#  ��# PK### # #   ! 1�_a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</w:t>
      </w:r>
      <w:r>
        <w:rPr/>
        <w:t>ѽq�C#�No�^K#�</w:t>
      </w:r>
    </w:p>
    <w:p>
      <w:pPr>
        <w:pStyle w:val="PreformattedText"/>
        <w:bidi w:val="0"/>
        <w:jc w:val="left"/>
        <w:rPr/>
      </w:pPr>
      <w:r>
        <w:rPr/>
        <w:t>[ILc�X&amp;m</w:t>
      </w:r>
      <w:r>
        <w:rPr>
          <w:rtl w:val="true"/>
        </w:rPr>
        <w:t>߾�</w:t>
      </w:r>
      <w:r>
        <w:rPr/>
        <w:t>0</w:t>
      </w:r>
      <w:r>
        <w:rPr/>
        <w:t>XFo;�#�&gt;���0���x�#�M#��e��`��|X}�����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</w:t>
      </w:r>
      <w:r>
        <w:rPr/>
        <w:t>߽��</w:t>
      </w:r>
      <w:r>
        <w:rPr/>
        <w:t>N4a�G2�$�R�##KI�Z�#)�4�(�M�9`�c#tB{��m�:�f@�`��3��n#�|O��#��,</w:t>
      </w:r>
      <w:r>
        <w:rPr>
          <w:rtl w:val="true"/>
        </w:rPr>
        <w:t>ܗ</w:t>
      </w:r>
      <w:r>
        <w:rPr/>
        <w:t>�</w:t>
      </w:r>
      <w:r>
        <w:rPr/>
        <w:t>r���</w:t>
      </w:r>
      <w:r>
        <w:rPr>
          <w:rtl w:val="true"/>
        </w:rPr>
        <w:t>޾</w:t>
      </w:r>
      <w:r>
        <w:rPr/>
        <w:t>�</w:t>
      </w:r>
      <w:r>
        <w:rPr/>
        <w:t>j��x��R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0����@���##}W�B�L��Ǭ#5v#   ��# PK### # #   ! 3/#�A   9   #   drs/shapexml.xml�����Q(K-*��ϳU2�3PRH�K�O��K�U</w:t>
      </w:r>
    </w:p>
    <w:p>
      <w:pPr>
        <w:pStyle w:val="PreformattedText"/>
        <w:bidi w:val="0"/>
        <w:jc w:val="left"/>
        <w:rPr/>
      </w:pPr>
      <w:r>
        <w:rPr/>
        <w:t xml:space="preserve">qӵPR(.I�KI���K�U�L-V����#   ��# PK### # #   ! </w:t>
        <w:tab/>
        <w:t>�s;�   �   #   drs/downrev.xmlDO͊�0#�#�C�#/�i#��5-"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[���&amp;</w:t>
      </w:r>
      <w:r>
        <w:rPr>
          <w:rtl w:val="true"/>
        </w:rPr>
        <w:t>ں</w:t>
      </w:r>
      <w:r>
        <w:rPr/>
        <w:t>Oo###?��m&gt;�V&lt;�w�e#�2#A\Z�p��v=,6 �G��Z&amp;#Or�g��#Sm#�У�#!�RTP{</w:t>
      </w:r>
      <w:r>
        <w:rPr>
          <w:rtl w:val="true"/>
        </w:rPr>
        <w:t>ߥ</w:t>
      </w:r>
      <w:r>
        <w:rPr/>
        <w:t>R��&amp;�ni;����</w:t>
      </w:r>
      <w:r>
        <w:rPr>
          <w:rtl w:val="true"/>
        </w:rPr>
        <w:t>ޠ</w:t>
      </w:r>
      <w:r>
        <w:rPr/>
        <w:t>#����q#</w:t>
      </w:r>
      <w:r>
        <w:rPr/>
        <w:t>ᦕ</w:t>
      </w:r>
      <w:r>
        <w:rPr/>
        <w:t>I#���CC�#�k*��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gt;I���|����j�#k�f#��#��ѿ��V�#�anx#���^   ��# PK##- # # #   ! ���   �#  #                 [Content_Types].xmlPK##- # # #   ! 1�_a�   �#  #             .#  _rels/.relsPK##- # # #   ! 3/#�A   9   #             )#  drs/shapexml.xmlPK##- # # #   ! </w:t>
        <w:tab/>
        <w:t xml:space="preserve">�s;�   �   #             �#  drs/downrev.xmlPK##    # # �   �#      #�#   0#  s   �#  ##    #�#   #   # #�B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 #  S #�#   �#  # �#    �#  # ##</w:t>
        <w:tab/>
        <w:t xml:space="preserve">   ?## #   #�#   #   A#  �#  �$  #%  �(  #)  #4  X4  #:  ~#  0#  #   �#  �   r@    n#  &amp;#  h   �#  ##  r@    \#  �#  �   �#  ##  r@    L#  �#  h   �#  ##  r@    :#  0#  c   �#  �   r@    *#  &amp;#  W   �#  �   r@    ##  0#  #   �#  �   r@    ##  &amp;#  h   �#  ##  r@        #   </w:t>
        <w:t xml:space="preserve">   #   #   #   #       '   *   .   /   3   4   9   :   @   A   I   J   N   P   R   V   X   Y   [   \   f   g   i   j   l   q   t   u   w   {   }   ~   �   �   �   �   �   �   �   �   �   �   �   �   �   �   �   �   �   �   �   �   �   �   �   �   �   �   �   �   �   �   �   �   �   �   �   �   �   �   �   �   �   �   ##  ##  #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#  ##  ##  ##  ##  ##  ##   #  !#  ##  &amp;#  (#  *#  ,#  7#  &gt;#  ?#  C#  D#  F#  G#  I#  M#  O#  P#  R#  U#  W#  ]#  _#  `#  d#  e#  n#  o#  t#  u#  w#  |#  �#  �#  �#  �#  �#  �#  �#  �#  �#  �#  �#  �#  �#  �#  �#  �#  �#  �#  �#  �#  �#  �#  �#  �#  �#  �#  �#  �#  �#  �#  �#  �#  ##  ##  ##  ##  </w:t>
      </w:r>
    </w:p>
    <w:p>
      <w:pPr>
        <w:pStyle w:val="PreformattedText"/>
        <w:bidi w:val="0"/>
        <w:jc w:val="left"/>
        <w:rPr/>
      </w:pPr>
      <w:r>
        <w:rPr/>
        <w:t xml:space="preserve">#  ##  ##  ##  ##  ##   #  !#  ##  $#  &amp;#  .#  0#  1#  3#  4#  6#  :#  C#  D#  N#  O#  Q#  W#  Y#  [#  ]#  ^#  `#  f#  h#  i#  s#  v#  x#  z#  |#  �#  �#  �#  �#  �#  �#  �#  �#  �#  �#  �#  �#  �#  �#  �#  �#  �#  �#  �#  �#  �#  �#  �#  �#  �#  �#  �#  �#  �#  �#  �#  �#  �#  �#  �#  �#  �#  �#  �#  ##  ##  ##  ##  </w:t>
        <w:tab/>
        <w:t xml:space="preserve">#  ##  </w:t>
        <w:t xml:space="preserve">#  ##  "#  $#  (#  ,#  .#  1#  3#  5#  7#  @#  B#  D#  F#  M#  O#  V#  ]#  f#  h#  k#  m#  o#  q#  {#  }#  ~#  �#  �#  �#  �#  �#  �#  �#  �#  �#  �#  �#  �#  �#  �#  �#  �#  �#  �#  �#  �#  �#  �#  �#  �#  �#  �#  �#  �#  �#  �#  �#  �#  �#  �#  �#  �#  �#   #  ##  ##  ##  ##  </w:t>
        <w:tab/>
        <w:t xml:space="preserve">#  ##  ##  ##  ##  ##  ##  "#  $#  (#  *#  .#  0#  2#  6#  7#  9#  ;#  B#  C#  E#  F#  H#  L#  N#  P#  R#  T#  W#  \#  ^#  `#  b#  g#  i#  j#  l#  r#  t#  w#  y#  �#  �#  �#  �#  �#  �#  �#  �#  �#  �#  �#  �#  �#  �#  �#  �#  �#  �#  �#  �#  �#  �#  �#  �#  �#  �#  �#  �#  �#  �#  �#  �#  �#  �#  �#  �#  ##  ##  ##  ##  </w:t>
      </w:r>
    </w:p>
    <w:p>
      <w:pPr>
        <w:pStyle w:val="PreformattedText"/>
        <w:bidi w:val="0"/>
        <w:jc w:val="left"/>
        <w:rPr/>
      </w:pPr>
      <w:r>
        <w:rPr/>
        <w:t xml:space="preserve">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#  ##  ##  ##  ##  ##   #  (#  )#  .#  5#  7#  8#  &gt;#  A#  C#  I#  K#  O#  Q#  R#  T#  X#  _#  h#  j#  l#  n#  x#  |#  }#  �#  �#  �#  �#  �#  �#  �#  �#  �#  �#  �#  �#  �#  �#  �#  �#  �#  �#  �#  �#  �#  �#  �#  �#  �#  �#  �#  �#  �#  �#  �#  �#  �#  �#  �#  �#  �#  �#  �#  �#  �#  �#  �#  �#  �#  ##  ##  ##  </w:t>
        <w:tab/>
        <w:t xml:space="preserve">#  ##  ##  ##  ##  ##  ##  ##  $#  %#  *#  +#  0#  1#  8#  9#  ;#  &lt;#  &gt;#  ?#  F#  G#  K#  L#  S#  T#  V#  W#  Y#  Z#  \#  `#  b#  c#  e#  h#  j#  p#  s#  t#  v#  y#  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 #  ##  ##  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#  ##  ##  ##  ##  ##  ##  !#  &amp;#  +#  /#  1#  2#  4#  9#  &gt;#  ?#  C#  D#  F#  J#  L#  N#  P#  V#  X#  Y#  [#  \#  ^#  g#  v#  |#  �#  �#  �#  �#  �#  �#  �#  �#  �#  �#  �#  �#  �#  �#  �#  �#  �#  �#  �#  �#  �#  �#  ##  ##  </w:t>
        <w:t xml:space="preserve">#  ##  ##  ##  ##  '#  .#  @#  J#  K#  M#  Y#  a#  n#  t#  �#  �#  �#  �#  �#  �#  �#  �#  �#  �#  �#  �#  �#  �#  �#  �#  �#  �#   </w:t>
        <w:tab/>
        <w:t xml:space="preserve">  #</w:t>
        <w:tab/>
        <w:t xml:space="preserve">  #</w:t>
        <w:tab/>
        <w:t xml:space="preserve">  #</w:t>
        <w:tab/>
        <w:t xml:space="preserve">  #</w:t>
        <w:tab/>
        <w:t xml:space="preserve">  )</w:t>
        <w:tab/>
        <w:t xml:space="preserve">  =</w:t>
        <w:tab/>
        <w:t xml:space="preserve">  A</w:t>
        <w:tab/>
        <w:t xml:space="preserve">  L</w:t>
        <w:tab/>
        <w:t xml:space="preserve">  R</w:t>
        <w:tab/>
        <w:t xml:space="preserve">  w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#  )#  *#  ,#  2#  4#  7#  9#  E#  G#  H#  J#  K#  P#  Q#  S#  V#  Z#  \#  i#  j#  l#  r#  t#  u#  w#  ~#  �#  �#  �#  �#  �#  �#  �#  �#  �#  �#  �#  �#  �#  �#  �#  �#  �#  �#  �#  �#  �#  �#  �#  �#  �#  �#  �#  �#  �#  �#  �#  �#  �#  �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  <w:t xml:space="preserve">  7</w:t>
        <w:t xml:space="preserve">  =</w:t>
        <w:t xml:space="preserve">  Z</w:t>
        <w:t xml:space="preserve">  c</w:t>
        <w:t xml:space="preserve">  �</w:t>
        <w:t xml:space="preserve">  �</w:t>
        <w:t xml:space="preserve">  �</w:t>
        <w:t xml:space="preserve">  �</w:t>
        <w:t xml:space="preserve">  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</w:t>
        <w:t xml:space="preserve">#  ##  ##  ##   #  "#  '#  +#  ,#  .#  /#  1#  =#  ?#  @#  B#  E#  H#  �#  �#  �#  �#  �#  #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#  !#  "#  )#  8#  ?#  P#  S#  W#  c#  g#  o#  q#  x#  �#  �#  �#  �#  �#  �#  �#  �#  ##  ,#  ?#  H#  O#  S#  T#  \#  ]#  a#  e#  i#  j#  p#  �#  �#  �#  �#  �#  �#  �#  �#  �#  �#  �#  �#  �#  �#  �#  �#  1#  4#  5#  =#  F#  L#  S#  ]#  ^#  `#  c#  m#  p#  w#  x#  {#  ~#  �#  �#  �#  �#  �#  �#  �#  �#  �#  �#  �#  �#  �#  �#  �#  �#  �#  �#  �#  �#  �#  �#  �#  �#  �#  ##  !#  &amp;#  .#  I#  R#  V#  \#  o#  y#  }#  #  �#  �#  �#  �#  �#  �#  �#  �#  �#  �#  �#  �#  �#  �#  �#  �#  �#  �#  �#  �#  �#  �#  �#  �#  �#  �#  �#  �#  �#  �#  �#  �#  �#  �#  �#  �#  �#  �#  �#  ##  ##  ##  ##  ##  ##  ##  ##  %#  &amp;#  )#  +#  1#  2#  9#  &lt;#  A#  K#  U#  Y#  c#  d#  k#  l#  q#  t#  v#  w#  y#  z#  |#  �#  �#  �#  �#  �#  �#  �#  �#  �#  �#  �#  �#  �#  �#  �#  �#  �#  �#  �#  �#  �#  �#  �#  �#  �#  �#  �#  �#  �#  �#  �#  �#  �#  �#  �#  �#  �#  �#  �#  �#  �#   #  ##  ##  </w:t>
        <w:tab/>
        <w:t xml:space="preserve">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#  ##  ##  ##  !#  '#  )#  0#  2#  6#  &gt;#  L#  U#  n#  w#  x#  |#  ~#  �#  �#  �#  �#  �#  �#  �#  �#  �#  �#  �#  �#  �#  �#  �#  �#  �#  �#  �#  �#  �#  �#  �#  �#  �#  ##  ##  $#  *#  +#  /#  E#  L#  U#  X#  ]#  `#  d#  h#  j#  p#  u#  z#  |#  �#  �#  �#  �#  �#  �#  �#  �#  �#  �#  �#  �#  �#  �#  �#  ##  ##  )#  2#  B#  G#  O#  X#  Y#  \#  o#  u#  �#  �#  �#  �#  �#  �#  �#  ##  ##  </w:t>
        <w:tab/>
        <w:t xml:space="preserve">#  ##  "#  ##  (#  I#  M#  \#  g#  x#  ~#  �#  �#  �#  �#  �#  �#  �#  �#  '#  0#  1#  3#  A#  J#  ^#  a#  e#  j#  n#  s#  w#  |#  }#  �#  �#  �#  �#  �#  �#  �#  �#  �#  �#  �#  �#  �#  �#  �#  ##  ##  ##  ##  (#  ,#  -#  0#  6#  9#  &lt;#  D#  F#  M#  P#  X#  Z#  d#  g#  j#  m#  r#  t#  #  �#  �#  �#  �#  �#  �#  �#  �#  �#  �#  �#  �#  �#  �#  �#  �#  �#  �#  �#  �#  �#   #  ##  </w:t>
      </w:r>
    </w:p>
    <w:p>
      <w:pPr>
        <w:pStyle w:val="PreformattedText"/>
        <w:bidi w:val="0"/>
        <w:jc w:val="left"/>
        <w:rPr/>
      </w:pPr>
      <w:r>
        <w:rPr/>
        <w:t xml:space="preserve">#  2#  8#  I#  L#  i#  r#  �#  �#  �#  �#  �#  �#  �#  �#  �#  �#  �#  �#  �#  �#   #  ##  9#  =#  F#  J#  r#  u#  v#  }#  �#  �#  �#  �#  �#  �#  �#  �#  �#  �#  �#  �#  �#  �#  �#  �#  �#  �#  �#  �#   #  ##  ##  ##  ##  $#  +#  2#  3#  &gt;#  ?#  C#  L#  T#  x#  |#  �#  �#  �#  �#  �#  �#  �#  �#  �#  �#  �#  �#  �#  �#  �#  �#  �#  �#  �#  �#  �#  �#  �#  �#  �#  �#  �#  �#  �#  �#  �#  �#  �#  �#  �#  �#  �#  �#  �#  �#  �#  �#  �#   #  ##  ##  #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#  ##  ##  ##  ##  ##  %#  '#  2#  3#  5#  6#  8#  9#  A#  D#  F#  G#  I#  K#  P#  Q#  T#  `#  b#  k#  m#  n#  p#  t#  v#  w#  {#  }#  #  �#  �#  �#  �#  �#  �#  �#  �#  �#  �#  �#  �#  �#  �#  �#  �#  �#  �#  �#  �#  �#  �#  �#  �#  �#  �#  �#  �#  �#  �#  �#  �#  �#  �#  �#  �#  �#  �#  �#  �#  �#  �#  �#  �#  �#  �#  ##  ##  ##  </w:t>
        <w:t xml:space="preserve">#  ##  ##  ##  ##  ##  ##  ##  !#  (#  *#  ,#  .#  /#  1#  5#  7#  :#  =#  A#  F#  a#  h#  o#  s#  �#  �#  �#  �#  �#  �#  �#  �#  �#  �#  �#  �#  �#  �#  A#  E#  P#  X#  ]#  c#  d#  k#  r#  u#  #  �#  �#  �#  �#  �#  �#  �#  �#  �#  �#  �#  �#  �#  #   #   #   #   #   %   .   9   &gt;   D   x   �   �   �   �   �   �   �   �   �   �   �   �   �   �   �   �   �   �   �   �   �   �   �   �   �   �   �   �   #!  #!  #!  ,!  0!  5!  8!  ;!  &gt;!  A!  N!  O!  T!  [!  ^!  _!  d!  i!  u!  �!  �!  �!  �!  �!  �!  �!  �!  �!  �!  �!  �!  �!  �!  �!  �!  �!  �!  �!  �!  �!  �!  �!  �!  �!  �!  �!  �!  �!  �!  �!  �!  �!  �!  �!  �!  �!  �!  �!  �!  #"  #"  </w:t>
        <w:t xml:space="preserve">"  #"  #"  #"  #"  $"  0"  2"  5"  ;"  &lt;"  C"  E"  G"  J"  L"  M"  Q"  R"  V"  Z"  \"  ]"  c"  e"  g"  h"  l"  m"  p"  �"  �"  �"  �"  �"  �"  �"  �"  �"  �"  �"  �"  �"  ##  ##  ##  $#  *#  ;#  D#  E#  J#  f#  s#  �#  �#  �#  �#  �#  �#  �#  �#  �#  �#  4$  7$  H$  R$  S$  _$  �$  �$  �$  �$  �$  �$  �$  �$  �$  �$  �$  �$  �$  �$  �$  �$  �$  �$  �$  �$  �$  �$  �$  �$  �$  �$  �$  �$  �$   %  #%  #%  </w:t>
        <w:tab/>
        <w:t xml:space="preserve">%  </w:t>
        <w:t xml:space="preserve">%  #%  #%  #%  #%  #%  !%  "%  $%  *%  ,%  /%  1%  6%  :%  ;%  &gt;%  ?%  A%  E%  H%  c%  o%  u%  %  �%  �%  �%  �%  �%  �%  �%  �%  �%  �%  �%  �%  �%  �%  �%  �%  #&amp;  #&amp;  #&amp;  +&amp;  1&amp;  7&amp;  ?&amp;  C&amp;  L&amp;  Q&amp;  Z&amp;  ]&amp;  c&amp;  k&amp;  y&amp;  }&amp;  ~&amp;  �&amp;  �&amp;  �&amp;  �&amp;  �&amp;  �&amp;  �&amp;  �&amp;  �&amp;  �&amp;  �&amp;  �&amp;  �&amp;  �&amp;  �&amp;  �&amp;  #'  #'  #'  D'  M'  t'  y'  �'  �'  �'  �'  �'  �'  �'  �'  �'  �'  �'  �'  �'   (  #(  </w:t>
        <w:tab/>
        <w:t xml:space="preserve">(  </w:t>
        <w:t xml:space="preserve">(  #(  #(  !(  &amp;(  *(  ,(  3(  A(  L(  Y(  ^(  _(  b(  v(  y(  �(  �(  �(  �(  �(  �(  �(  �(  �(  �(  �(  �(  �(  �(  �(  �(  �(  �(  �(  �(  #)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)  </w:t>
        <w:t xml:space="preserve">)  #)  #)  #)   )  $)  ()  ,)  -)  4)  7)  :)  =)  F)  G)  M)  P)  W)  d)  h)  i)  t)  y)  |)  �)  �)  �)  �)  �)  �)  �)  �)  �)  �)  �)  �)  �)  �)  �)  �)  �)  �)  �)  �)   *  </w:t>
        <w:tab/>
        <w:t xml:space="preserve">*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  #*  #*  (*  0*  4*  5*  ;*  ?*  B*  D*  L*  M*  R*  X*  \*  ^*  d*  g*  l*  m*  t*  w*  {*  }*  �*  �*  �*  �*  �*  �*  �*  �*  �*  �*  �*  �*  �*  �*  �*  �*  �*  �*  �*  �*  �*  �*  �*  �*  #+  </w:t>
      </w:r>
    </w:p>
    <w:p>
      <w:pPr>
        <w:pStyle w:val="PreformattedText"/>
        <w:bidi w:val="0"/>
        <w:jc w:val="left"/>
        <w:rPr/>
      </w:pPr>
      <w:r>
        <w:rPr/>
        <w:t xml:space="preserve">+  #+  #+  #+  !+  %+  *+  .+  ?+  C+  D+  F+  R+  \+  ~+  �+  �+  �+  �+  �+  �+  �+  �+  �+  �+  �+  �+  �+  �+  �+  �+  �+  �+  �+  �+  �+  �+  �+  �+  �+  �+  �+  �+  �+  �+  #,  #,  #,  #,  </w:t>
        <w:t xml:space="preserve">,  #,  #,  #,  #,  #,  #,  #,  #,  #,   ,  ",  $,  (,  *,  /,  1,  2,  4,  6,  8,  &lt;,  &gt;,  ?,  C,  E,  G,  O,  S,  V,  [,  `,  g,  i,  t,  |,  �,  �,  �,  �,  �,  �,  �,  �,  �,  �,  �,  �,  �,  �,  </w:t>
        <w:tab/>
        <w:t xml:space="preserve">-  </w:t>
      </w:r>
    </w:p>
    <w:p>
      <w:pPr>
        <w:pStyle w:val="PreformattedText"/>
        <w:bidi w:val="0"/>
        <w:jc w:val="left"/>
        <w:rPr/>
      </w:pPr>
      <w:r>
        <w:rPr/>
        <w:t xml:space="preserve">-  #-  #-  #-  #-  "-  *-  3-  9-  =-  D-  H-  O-  S-  h-  k-  l-  q-  r-  {-  |-  -  �-  �-  �-  �-  �-  �-  �-  �-  �-  �-  �-  �-  �-  �-  �-  �-  �-  �-  �-  �-  �-  �-  �-  �-  �-  �-  �-  �-  �-  �-  �-   .  #.  #.  #.  #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.  #.  #.  #.  #.  #.  #.  $.  %.  '.  (.  *.  4.  &lt;.  A.  F.  G.  O.  P.  R.  S.  X.  Z.  \.  `.  b.  c.  g.  j.  n.  o.  q.  u.  w.  x.  {.  }.  .  �.  �.  �.  �.  �.  �.  �.  �.  �.  �.  �.  �.  �.  �.  �.  �.  �.  �.  �.  �.  �.  �.  �.  �.  �.  �.  �.  �.  �.  �.  �.  �.  �.  �.  �.  �.  #/  #/  #/  #/  #/  </w:t>
      </w:r>
    </w:p>
    <w:p>
      <w:pPr>
        <w:pStyle w:val="PreformattedText"/>
        <w:bidi w:val="0"/>
        <w:jc w:val="left"/>
        <w:rPr/>
      </w:pPr>
      <w:r>
        <w:rPr/>
        <w:t xml:space="preserve">/  #/  #/  #/  #/  "/  $/  &amp;/  (/  ,/  ./  5/  7/  9/  ?/  A/  C/  D/  F/  J/  L/  N/  V/  W/  Z/  _/  b/  c/  h/  i/  x/  }/  �/  �/  �/  �/  �/  �/  �/  �/  �/  �/  �/  </w:t>
        <w:tab/>
        <w:t xml:space="preserve">0  #0  #0  #0  =0  A0  r0  v0  �0  �0  �0  �0  �0  �0  �0  �0  �0  �0  �0  �0  #1  #1  &gt;1  ?1  @1  J1  K1  Q1  T1  X1  p1  s1  �1  �1  �1  �1  �1  �1  �1  �1  �1  �1  �1  �1  �1  �1  �1  �1  #2  #2  #2  !2  "2  %2  *2  ,2  X2  \2  �2  �2  �2  �2  �2  �2  �2  �2  �2  �2  �2  �2  �2  �2  �2  �2  �2  �2  �2  �2  �2  �2  �2  �2  �2  �2  �2  �2  #3  #3   3  %3  )3  -3  73  :3  &lt;3  C3  L3  W3  �3  �3  �3  �3  �3  �3  �3  �3  �3  �3  �3  �3  �3  �3  �3  �3  �3  #4  #4  #4  #4  #4  #4  "4  %4  04  14  84  D4  G4  H4  Q4  U4  Y4  Z4  ]4  a4  e4  i4  n4  q4  |4  }4  �4  �4  �4  �4  �4  �4  �4  �4  �4  �4  �4  �4  �4  �4  �4  �4  �4  �4  �4  �4  �4  #5  #5  #5  #5  :5  B5  C5  J5  K5  Q5  R5  [5  e5  g5  j5  l5  p5  v5  y5  {5  }5  5  �5  �5  �5  �5  �5  �5  �5  �5  �5  �5  �5  �5  �5  �5  �5  �5  �5  �5  �5  �5  �5  �5  �5  �5  �5  �5  �5  �5  �5   6  #6  #6  #6  #6  #6  #6  $6  (6  +6  06  26  =6  F6  L6  Q6  T6  c6  g6  t6  {6  |6  6  �6  �6  �6  �6  �6  �6  67  ?7  @7  B7  C7  F7  H7  M7  P7  V7  X7  ^7  a7  f7  g7  q7  �7  �7  �7  �7  �7  �7  �7  �7  �7  �7  �7  �7  �7  �7  �7  �7  �7  �7  �7  �7  �7  �7  �7  �7  �7  �7  �7  �7  �7  �7  �7  �7  �7  �7  #8  #8  #8  #8  #8  #8  #8  #8   8  $8  -8  28  38  68  O8  V8  f8  m8  o8  {8  |8  �8  �8  �8  �8  �8  �8  �8  �8  �8  �8  �8  �8  �8   9  #9  #9  </w:t>
        <w:t xml:space="preserve">9  #9  #9  +9  /9  59  &gt;9  K9  S9  W9  \9  c9  h9  p9  w9  y9  }9  �9  �9  �9  �9  �9  �9  �9  �9  �9  �9  �9  �9  �9  �9  �9  �9  �9  �9  �9  �9  #:  #: 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    #:  # # </w:t>
      </w:r>
      <w:r>
        <w:rPr>
          <w:rtl w:val="true"/>
        </w:rPr>
        <w:t>א</w:t>
      </w:r>
      <w:r>
        <w:rPr/>
        <w:t xml:space="preserve">� </w:t>
      </w:r>
      <w:r>
        <w:rPr/>
        <w:t xml:space="preserve">b��P�#�#�#�#�#�#�#�#�## #�� /�U5�#�#�#�#�#�#�#�#�## </w:t>
      </w:r>
      <w:r>
        <w:rPr/>
        <w:t>ީ�</w:t>
      </w:r>
      <w:r>
        <w:rPr/>
        <w:t>#�</w:t>
        <w:tab/>
        <w:t xml:space="preserve">DH�#�#�#�#�#�#�#�#�##     #           h#      ##  #�h##���#�# #h##^�h#`���@�# CJ# OJ# QJ# ^J# aJ# h### - #     #         �       ##  #��##�`�#�# #� #^��#`�`�B*#CJ# aJ# h##ph�86 #   .     #           h#      ##  #�h##���#�# #h##^�h#`���CJ# OJ# QJ# ^J# aJ# h### # #   </w:t>
      </w:r>
      <w:r>
        <w:rPr/>
        <w:t>ީ�</w:t>
      </w:r>
      <w:r>
        <w:rPr/>
        <w:t xml:space="preserve">#            </w:t>
      </w:r>
      <w:r>
        <w:rPr/>
        <w:t>ީ�</w:t>
      </w:r>
      <w:r>
        <w:rPr/>
        <w:t xml:space="preserve">#        #   </w:t>
      </w:r>
      <w:r>
        <w:rPr>
          <w:rtl w:val="true"/>
        </w:rPr>
        <w:t>א�             ީ�</w:t>
      </w:r>
      <w:r>
        <w:rPr>
          <w:rtl w:val="true"/>
        </w:rPr>
        <w:t xml:space="preserve">#        #   </w:t>
      </w:r>
      <w:r>
        <w:rPr>
          <w:rtl w:val="true"/>
        </w:rPr>
        <w:t>ީ�</w:t>
      </w:r>
      <w:r>
        <w:rPr>
          <w:rtl w:val="true"/>
        </w:rPr>
        <w:t xml:space="preserve">#        #   #��             </w:t>
      </w:r>
      <w:r>
        <w:rPr>
          <w:rtl w:val="true"/>
        </w:rPr>
        <w:t>א</w:t>
      </w:r>
      <w:r>
        <w:rPr/>
        <w:t xml:space="preserve">�         </w:t>
      </w:r>
      <w:r>
        <w:rPr/>
        <w:t xml:space="preserve">#   </w:t>
      </w:r>
      <w:r>
        <w:rPr/>
        <w:t>ީ�</w:t>
      </w:r>
      <w:r>
        <w:rPr/>
        <w:t xml:space="preserve">#        #   ��������`��#        #           h#      ##  #�h##���#�# #h##^�h#`���CJ# OJ# QJ# ^J# aJ# h### # �����������#        #           h#      ##  #�h##���#�# #h##^�h#`���@�# CJ# OJ# QJ# ^J# aJ# h### # ����@��#        #           h#      ##  #�@##���#�# #h##^�@#`���CJ# OJ# QJ# ^J# aJ# h### # �����������#        #           h#      ##  #�h##���#�# #h##^�h#`���CJ# OJ# QJ# ^J# aJ# h### - ������#        #           h#       #  #�h##���#�# #h##^�h#`���B*#CJ# OJ# QJ# ^J# aJ# h##ph    # # ��#         ��#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#   �       #   �c# �## &lt;## �pC �#J ##N �:N oXR #@Z %#j #xv m"�     #:  #:      #   �@# #     #:      # #     #           ##       #:  �  # @  ��#   # U n k n o w n ��# #           ��#     ��  # ��    ��  # ��    #   G#�#  ##########�* �Ax �</w:t>
        <w:tab/>
        <w:t xml:space="preserve">       �#      T i m e s   N e w   R o m a n   5#�## ##########       #           �    S y m b o l   3.�#  ##########�* �Cx �</w:t>
        <w:tab/>
        <w:t xml:space="preserve">       �#      A r i a l   m#�# #                                  A d o b e   G a r a m o n d   P r o   T i m e s   N e w   R o m a n   7.�#  ##########�# �� @#       �#      C a l i b r i   A#�#  ##########�# �$ B        �#      C a m b r i a   M a t h   " # ##�# ��#  ##    ��\ǘ�\�    #     �#  n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# ##i   �#  n1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i       a# �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�#x x � #0              �9  �9                                                              #         #3�# �# </w:t>
        <w:t xml:space="preserve">`�#                        ###    #�###$P      ���������������������oXR  #  2                     !                   ##  #         x   x           �#      #       �   #   ��#               # m b a r o n i # m b a r o n i                     #   #   #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��  </w:t>
      </w:r>
      <w:r>
        <w:rPr/>
        <w:t xml:space="preserve">###                 #   ���Oh#��# +'��0   T#  #   #   �   #   �   #   �   #   �   #   �   #   �   #   �   </w:t>
        <w:tab/>
        <w:t xml:space="preserve">   �   #   �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#  </w:t>
        <w:t xml:space="preserve">   (#  #   4#  #   &lt;#  #   D#  #   L#  #   �#  #   #       #   #       #   #   mbaroni #   #       #   #   Normal  #   #   mbaroni #   #   2   #   #   Microsoft Office Word   @           @    �#�Ov�#@    �#�Ov�##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�#  #   n1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##                 #   #��՜.##��# +,�0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|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#  #   #       #   i   #   #   #   �9  #     # #       #       #       #       ##  #   #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#   Titolo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#   #   #   #   #       !   "   #   $   %   &amp;   '   (   )   *   +   ,   -   .   /   0   1   2   3   4   5   6   7   8   9   :   ;   &lt;   =   &gt;   ?   @   A   B   C   D   E   F   G   H   I   J   K   L   M   N   O   P   Q   R   S   T   U   V   W   X   Y   Z   [   \   ]   ^   _   `   a   b   c   d   e   f   g   h   i   j   k   l   m   n   o   p   q   r   s   t   u   v   w   x   y   z   {   |   }   ~   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���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 #  ##  ##  ##  ##  ##  ##  ##  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</w:t>
        <w:t xml:space="preserve">#  ##  ##  ##  ##  ##  ##  ##  ##  ##  ##  ##  ##  ##  ##  ##  ##  ##  #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 #  ##  ##  ##  ##  ##  ##  ##  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</w:t>
        <w:t>#  ##  ##  ##  ##  ##  ##  ##  ##  ##  ##  ##  ##  ##  ##  ##  ##  ##  ##   #  !#  "#  ##  $#  %#  &amp;#  '#  (#  )#  *#  +#  ,#  -#  .#  /#  0#  1#  2#  3#  4#  5#  6#  7#  8#  9#  :#  ;#  &lt;#  =#  &gt;#  ?#  @#  A#  B#  C#  D#  E#  F#  G#  H#  I#  J#  K#  L#  M#  N#  O#  P#  Q#  R#  S#  T#  U#  V#  W#  X#  Y#  Z#  [#  \#  ]#  ^#  _#  `#  a#  b#  c#  d#  e#  f#  g#  h#  i#  j#  k#  l#  m#  n#  o#  p#  q#  r#  s#  t#  u#  v#  w#  x#  y#  z#  {#  |#  }#  ~#  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�#   #  ##  ##  ##  ##  ##  ##  ##  ##  ����</w:t>
      </w:r>
    </w:p>
    <w:p>
      <w:pPr>
        <w:pStyle w:val="PreformattedText"/>
        <w:bidi w:val="0"/>
        <w:jc w:val="left"/>
        <w:rPr/>
      </w:pPr>
      <w:r>
        <w:rPr/>
        <w:t xml:space="preserve">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</w:t>
        <w:t>#  ##  ##  ##  ����##  ##  ##  ##  ##  ##  ##  �������������������������!#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 xml:space="preserve">#     �      F            #�#�Ov�###  �       1 T a b l e                                                     # ##����#   ����                                    �   �y#     W o r d D o c u m e n t                                         # ###   ��������                                        !�#     # S u m m a r y I n f o r m a t i o n                           ( ###   #   ����                                    </w:t>
        <w:tab/>
        <w:t>#   #      # D o c u m e n t S u m m a r y I n f o r m a t i o n           8 ##������������                                    ##   #      # C o m p O b j                                                 # # ������������                                        v                                                                           ������������                                                                                                                    ������������                                                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$   Documento di Microsoft Word 97-200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