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7" w:right="192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26 de agosto</w:t>
      </w:r>
    </w:p>
    <w:p>
      <w:pPr>
        <w:pStyle w:val="Normal"/>
        <w:spacing w:before="41" w:after="0"/>
        <w:ind w:left="916" w:right="8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ato CEFERINO NAMUNCURÁ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1884" w:right="185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9" w:right="51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efer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u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g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him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ib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tago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(Argentina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autizado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4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c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8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oming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lan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efer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úl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g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caci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»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rib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n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auca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d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di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púb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rgentina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efer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i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índo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ome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 niñ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tu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le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 mañ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udi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ef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raza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l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spir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le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or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en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spiri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m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ha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nge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g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sco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mi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o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ar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i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s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xtra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in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ult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tot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n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tió</w:t>
      </w:r>
    </w:p>
    <w:p>
      <w:pPr>
        <w:pStyle w:val="Normal"/>
        <w:spacing w:lineRule="exact" w:line="180"/>
        <w:ind w:left="119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mi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jemp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umpli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e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pi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otidi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c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scé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80" w:before="85" w:after="0"/>
        <w:ind w:left="119" w:right="57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19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t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iecis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me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(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bautiz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1854, t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cib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n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poco,</w:t>
      </w:r>
    </w:p>
    <w:p>
      <w:pPr>
        <w:pStyle w:val="Normal"/>
        <w:spacing w:lineRule="exact" w:line="180"/>
        <w:ind w:left="119" w:right="57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ncont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sen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rist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1900)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a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cep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spi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ied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apital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icari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postól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inici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o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bi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ci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ace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g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u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o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lima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decu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a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contr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 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end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mocio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s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la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5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le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asc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udi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hí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g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lase.</w:t>
      </w:r>
    </w:p>
    <w:p>
      <w:pPr>
        <w:pStyle w:val="Normal"/>
        <w:spacing w:lineRule="exact" w:line="180" w:before="85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ferm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agnos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iem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e 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ment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n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u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los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</w:p>
    <w:p>
      <w:pPr>
        <w:pStyle w:val="Normal"/>
        <w:spacing w:lineRule="exact" w:line="194"/>
        <w:ind w:left="119" w:right="51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19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hosp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1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atebenefrat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is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iber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n</w:t>
      </w:r>
    </w:p>
    <w:p>
      <w:pPr>
        <w:pStyle w:val="Normal"/>
        <w:spacing w:lineRule="exact" w:line="180"/>
        <w:ind w:left="119" w:right="58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o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mas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n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l</w:t>
      </w:r>
    </w:p>
    <w:p>
      <w:pPr>
        <w:pStyle w:val="Normal"/>
        <w:spacing w:lineRule="exact" w:line="180"/>
        <w:ind w:left="119" w:right="58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19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h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20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1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ce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s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sz w:val="18"/>
          <w:szCs w:val="18"/>
          <w:lang w:val="es-ES"/>
        </w:rPr>
        <w:t>el</w:t>
      </w:r>
    </w:p>
    <w:p>
      <w:pPr>
        <w:pStyle w:val="Normal"/>
        <w:spacing w:lineRule="exact" w:line="180" w:before="92" w:after="0"/>
        <w:ind w:left="115" w:right="55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2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g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0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9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en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g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ilich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uquén, d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m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r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cu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era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80" w:before="85" w:after="0"/>
        <w:ind w:left="115" w:right="56" w:firstLine="34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ea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0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ham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 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na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on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edi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XVI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180"/>
        <w:ind w:left="115" w:right="55" w:firstLine="34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6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feria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240" w:before="13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lineRule="exact" w:line="220" w:before="68" w:after="0"/>
        <w:ind w:left="115" w:right="4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a 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 de Ceferino a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icario apostólico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agoni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pué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udi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2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sept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de 1904</w:t>
      </w:r>
    </w:p>
    <w:p>
      <w:pPr>
        <w:pStyle w:val="Normal"/>
        <w:spacing w:lineRule="exact" w:line="160" w:before="2" w:after="0"/>
        <w:rPr>
          <w:rFonts w:ascii="Adobe Garamond Pro;Times New Roman" w:hAnsi="Adobe Garamond Pro;Times New Roman" w:eastAsia="Adobe Garamond Pro;Times New Roman" w:cs="Adobe Garamond Pro;Times New Roman"/>
          <w:sz w:val="16"/>
          <w:szCs w:val="1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6"/>
          <w:szCs w:val="16"/>
          <w:lang w:val="es-ES"/>
        </w:rPr>
      </w:r>
    </w:p>
    <w:p>
      <w:pPr>
        <w:pStyle w:val="Normal"/>
        <w:spacing w:lineRule="exact" w:line="180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pt-PT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pt-PT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ic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pt-PT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tí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pt-PT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6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2"/>
          <w:sz w:val="18"/>
          <w:szCs w:val="18"/>
          <w:lang w:val="pt-PT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>ens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sz w:val="18"/>
          <w:szCs w:val="18"/>
          <w:lang w:val="pt-PT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eferin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sz w:val="18"/>
          <w:szCs w:val="18"/>
          <w:lang w:val="pt-PT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amuncu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sz w:val="18"/>
          <w:szCs w:val="1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á.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7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2"/>
          <w:sz w:val="18"/>
          <w:szCs w:val="18"/>
          <w:lang w:val="pt-PT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ida,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escrito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sz w:val="18"/>
          <w:szCs w:val="18"/>
          <w:lang w:val="pt-PT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pt-PT"/>
        </w:rPr>
        <w:t xml:space="preserve">imáge- nes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pt-PT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pt-PT"/>
        </w:rPr>
        <w:t xml:space="preserve">d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H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 págs. 124-127)</w:t>
      </w:r>
    </w:p>
    <w:p>
      <w:pPr>
        <w:pStyle w:val="Normal"/>
        <w:spacing w:lineRule="exact" w:line="170" w:before="8" w:after="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877" w:right="427" w:hanging="383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eciosísimo y sant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cu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do del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icario d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, qu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esenta al mism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sús en la tie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2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pt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mit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ud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.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strís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de las Cas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s de Amé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ca y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ellos «el hijo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y de las tierras patagónicas» (así dicen los periódico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a).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vi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xi-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illar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c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tierr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pué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s. y d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go, en besar el sagrado anill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idad, ¡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mío queridísimo, si hubiese estado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q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bon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!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ngu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tod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rand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n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caricias. 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, qué amable el santo anciano 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icano!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pués de haber saludado todos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el mism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me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eñas para que comenzase 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cursi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for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auto" w:line="201" w:before="93" w:after="0"/>
        <w:ind w:left="119" w:right="45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de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iba a decir algunas palabras en ital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pec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nt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gar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curs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mien- 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er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mblaba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 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argant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ill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edir a S.S. la bendición para mí, para mi familia y para todos los indios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tagonia, aum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los temb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y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ágri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jos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almen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ab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.</w:t>
      </w:r>
    </w:p>
    <w:p>
      <w:pPr>
        <w:pStyle w:val="Normal"/>
        <w:spacing w:lineRule="exact" w:line="224" w:before="50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¡con cuánta atención me escuchaba!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qui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nt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s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 d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ió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A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j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r».</w:t>
      </w:r>
    </w:p>
    <w:p>
      <w:pPr>
        <w:pStyle w:val="Normal"/>
        <w:spacing w:lineRule="exact" w:line="224"/>
        <w:ind w:left="119" w:right="45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abé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ó y me habl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iendo a lo que había dicho; y aquí le 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 casi tal cual me lo dijo en ital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o trad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 al español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n italiano todavía no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bueno para hace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o hablo bastante bien.</w:t>
      </w:r>
    </w:p>
    <w:p>
      <w:pPr>
        <w:pStyle w:val="Normal"/>
        <w:spacing w:lineRule="exact" w:line="224" w:before="56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í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e 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c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uie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u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i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s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er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tagon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e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postó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end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rib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bendi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ío».</w:t>
      </w:r>
    </w:p>
    <w:p>
      <w:pPr>
        <w:pStyle w:val="Normal"/>
        <w:spacing w:lineRule="exact" w:line="224" w:before="56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entras é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unciaba estas afectuosas palabra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ten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ágrima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á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!</w:t>
      </w:r>
    </w:p>
    <w:p>
      <w:pPr>
        <w:pStyle w:val="Normal"/>
        <w:spacing w:lineRule="exact" w:line="224" w:before="56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rigir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qu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ras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ge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radec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san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[…]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.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 bendi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ns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)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i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ribiese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ciano, l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n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nr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o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on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u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s».</w:t>
      </w:r>
    </w:p>
    <w:p>
      <w:pPr>
        <w:pStyle w:val="Normal"/>
        <w:spacing w:lineRule="exact" w:line="224" w:before="86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pasamos enseguida a otra habitación, su estudio, y nos pusimos 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edor de él como una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a.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z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nt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ás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i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ent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.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ribí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ns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jo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ánta bon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!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.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ió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j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míos…»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es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ectuoso y amable, estaba además muy al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224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i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ué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utógra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fer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ns. Cagl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pi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tag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ciéndo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s 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pi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tagon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v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ndición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t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mó ensegu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eer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cri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media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utógra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m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os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ucha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c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tag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[…].</w:t>
      </w:r>
    </w:p>
    <w:p>
      <w:pPr>
        <w:pStyle w:val="Normal"/>
        <w:spacing w:lineRule="exact" w:line="224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ntinuando: todos pasamos a besar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rado 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llo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para despedirnos […].</w:t>
      </w:r>
    </w:p>
    <w:p>
      <w:pPr>
        <w:pStyle w:val="Normal"/>
        <w:spacing w:lineRule="exact" w:line="224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íb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tr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spo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ompañ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.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idad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du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an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sc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d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.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.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 r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u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d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do est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nce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.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r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macul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memo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n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maculada.</w:t>
      </w:r>
    </w:p>
    <w:p>
      <w:pPr>
        <w:pStyle w:val="Normal"/>
        <w:spacing w:lineRule="exact" w:line="224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rad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ul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nri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 habit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t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dec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n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ga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s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n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osís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c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rra.</w:t>
      </w:r>
    </w:p>
    <w:p>
      <w:pPr>
        <w:pStyle w:val="Normal"/>
        <w:tabs>
          <w:tab w:val="clear" w:pos="720"/>
          <w:tab w:val="left" w:pos="2440" w:leader="none"/>
        </w:tabs>
        <w:spacing w:before="62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al 70,17; 74,2; 88,1;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s 49,2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9" w:right="72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9685</wp:posOffset>
                </wp:positionV>
                <wp:extent cx="113665" cy="95885"/>
                <wp:effectExtent l="1270" t="1270" r="1270" b="1270"/>
                <wp:wrapNone/>
                <wp:docPr id="1" name="Group 2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86" style="position:absolute;margin-left:50.75pt;margin-top:1.55pt;width:9pt;height:7.55pt" coordorigin="1015,31" coordsize="180,151">
                <v:group id="shape_0" alt="Group 2502" style="position:absolute;left:1172;top:159;width:22;height:21">
                  <v:shape id="shape_0" ID="Freeform 2503" coordsize="22,21" path="m17,0l5,0l0,5l0,16l5,21l17,21l22,16l22,5l17,0e" fillcolor="#00aeef" stroked="f" o:allowincell="f" style="position:absolute;left:1172;top:15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00" style="position:absolute;left:1172;top:159;width:22;height:21">
                  <v:shape id="shape_0" ID="Freeform 2501" coordsize="22,21" path="m11,0l17,0l22,5l22,10l22,16l17,21l11,21l5,21l0,16l0,10l0,5l5,0l11,0xe" stroked="t" o:allowincell="f" style="position:absolute;left:1172;top:15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98" style="position:absolute;left:1092;top:112;width:39;height:70">
                  <v:shape id="shape_0" ID="Freeform 2499" coordsize="38,68" path="m38,0l32,1l0,67l5,66l38,0e" fillcolor="#00aeef" stroked="f" o:allowincell="f" style="position:absolute;left:1092;top:112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96" style="position:absolute;left:1092;top:112;width:39;height:70">
                  <v:shape id="shape_0" ID="Freeform 2497" coordsize="38,68" path="m0,67l32,1l38,0l5,66l0,67xe" stroked="t" o:allowincell="f" style="position:absolute;left:1092;top:112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91" style="position:absolute;left:1015;top:31;width:145;height:151">
                  <v:shape id="shape_0" ID="Freeform 2495" coordsize="138,145" path="m79,79l55,79l59,81l79,111l93,131l109,143l128,146l132,146l135,145l137,144l138,144l138,142l137,141l131,141l126,139l115,129l104,116l92,99l79,79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94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93" coordsize="138,145" path="m55,143l37,143l44,143l54,144l55,143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92" coordsize="138,145" path="m87,7l37,7l61,8l79,20l85,40l85,55l80,62l74,67l68,71l60,72l79,72l81,71l97,59l105,37l105,22l97,12l87,7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89" style="position:absolute;left:1054;top:38;width:49;height:68">
                  <v:shape id="shape_0" ID="Freeform 2490" coordsize="48,66" path="m0,57l0,61l0,63l0,64l1,65l4,65l15,65l23,65l31,64l37,60l43,55l48,48l48,33l42,13l24,1l0,0l0,1l0,7l0,57xe" stroked="t" o:allowincell="f" style="position:absolute;left:1054;top:3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87" style="position:absolute;left:1015;top:31;width:145;height:151">
                  <v:shape id="shape_0" ID="Freeform 2488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3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ud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 xml:space="preserve">T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amos gracia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te damos gracia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</w:p>
    <w:p>
      <w:pPr>
        <w:pStyle w:val="Normal"/>
        <w:spacing w:lineRule="exact" w:line="220" w:before="56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47625</wp:posOffset>
                </wp:positionV>
                <wp:extent cx="120650" cy="104775"/>
                <wp:effectExtent l="1270" t="635" r="635" b="635"/>
                <wp:wrapNone/>
                <wp:docPr id="2" name="Group 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70" style="position:absolute;margin-left:50.25pt;margin-top:3.75pt;width:9.55pt;height:8.25pt" coordorigin="1005,75" coordsize="191,165">
                <v:group id="shape_0" alt="Group 2484" style="position:absolute;left:1172;top:217;width:23;height:23">
                  <v:shape id="shape_0" ID="Freeform 2485" coordsize="22,22" path="m17,0l5,0l0,5l0,17l5,22l17,22l22,17l22,5l17,0e" fillcolor="#00aeef" stroked="f" o:allowincell="f" style="position:absolute;left:1172;top:217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82" style="position:absolute;left:1172;top:217;width:23;height:23">
                  <v:shape id="shape_0" ID="Freeform 2483" coordsize="22,22" path="m11,0l17,0l22,5l22,11l22,17l17,22l11,22l5,22l0,17l0,11l0,5l5,0l11,0xe" stroked="t" o:allowincell="f" style="position:absolute;left:1172;top:217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80" style="position:absolute;left:1048;top:147;width:46;height:92">
                  <v:shape id="shape_0" ID="Freeform 2481" coordsize="43,83" path="m43,0l37,1l0,83l6,82l43,0e" fillcolor="#00aeef" stroked="f" o:allowincell="f" style="position:absolute;left:1048;top:147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78" style="position:absolute;left:1048;top:147;width:46;height:92">
                  <v:shape id="shape_0" ID="Freeform 2479" coordsize="43,83" path="m0,83l37,1l43,0l6,82l0,83xe" stroked="t" o:allowincell="f" style="position:absolute;left:1048;top:147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75" style="position:absolute;left:1005;top:75;width:171;height:165">
                  <v:shape id="shape_0" ID="Freeform 2477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75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76" coordsize="155,148" path="m107,1l107,4l109,5l120,7l122,8l96,77l79,115l89,115l119,46l153,5l154,4l154,1l107,1e" fillcolor="#00aeef" stroked="f" o:allowincell="f" style="position:absolute;left:1005;top:75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71" style="position:absolute;left:1005;top:75;width:171;height:165">
                  <v:shape id="shape_0" ID="Freeform 2474" coordsize="155,148" path="m23,24l18,11l14,7l5,6l1,5l0,4l0,1e" stroked="t" o:allowincell="f" style="position:absolute;left:1005;top:75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73" coordsize="155,148" path="m52,1l52,4l51,5l48,6l39,7l38,8l37,10l38,12l42,24l48,40l56,59l63,78l71,96l79,115l88,96l114,34l122,11l122,10l122,8l120,7l113,6l109,5l107,4l107,1e" stroked="t" o:allowincell="f" style="position:absolute;left:1005;top:75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72" coordsize="155,148" path="m154,1l154,4l153,5l147,6l141,6l99,91l77,147l76,148l75,148l74,148l73,148l72,148l71,148l69,139l65,128l61,119l23,24e" stroked="t" o:allowincell="f" style="position:absolute;left:1005;top:75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nd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m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- mos gracias.</w:t>
      </w:r>
    </w:p>
    <w:p>
      <w:pPr>
        <w:pStyle w:val="Normal"/>
        <w:spacing w:before="26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2174" w:right="21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388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12,1-2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hora hermanos, por la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os ex- 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pt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: sea ese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ulto espiritual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os acomodéis a este mundo, antes transformaos interiormente con una mentalidad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, para discernir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untad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lo que es bueno y aceptable y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3" name="Group 2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52" style="position:absolute;margin-left:50.75pt;margin-top:4.95pt;width:9pt;height:7.55pt" coordorigin="1015,99" coordsize="180,151">
                <v:group id="shape_0" alt="Group 2468" style="position:absolute;left:1172;top:227;width:22;height:21">
                  <v:shape id="shape_0" ID="Freeform 2469" coordsize="22,21" path="m17,0l5,0l0,5l0,16l5,21l17,21l22,16l22,5l17,0e" fillcolor="#00aeef" stroked="f" o:allowincell="f" style="position:absolute;left:1172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66" style="position:absolute;left:1172;top:227;width:22;height:21">
                  <v:shape id="shape_0" ID="Freeform 2467" coordsize="22,21" path="m11,0l17,0l22,5l22,10l22,16l17,21l11,21l5,21l0,16l0,10l0,5l5,0l11,0xe" stroked="t" o:allowincell="f" style="position:absolute;left:1172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64" style="position:absolute;left:1092;top:180;width:39;height:70">
                  <v:shape id="shape_0" ID="Freeform 2465" coordsize="38,68" path="m38,0l32,1l0,67l5,66l38,0e" fillcolor="#00aeef" stroked="f" o:allowincell="f" style="position:absolute;left:1092;top:18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62" style="position:absolute;left:1092;top:180;width:39;height:70">
                  <v:shape id="shape_0" ID="Freeform 2463" coordsize="38,68" path="m0,67l32,1l38,0l5,66l0,67xe" stroked="t" o:allowincell="f" style="position:absolute;left:1092;top:18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57" style="position:absolute;left:1015;top:99;width:145;height:151">
                  <v:shape id="shape_0" ID="Freeform 2461" coordsize="138,145" path="m79,79l55,79l59,81l79,111l93,131l109,143l128,146l132,146l135,145l137,144l138,144l138,142l137,141l131,141l126,139l115,129l104,116l92,99l79,79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60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59" coordsize="138,145" path="m55,143l37,143l44,143l54,144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58" coordsize="138,145" path="m87,7l37,7l61,8l79,20l85,40l85,55l80,62l74,67l68,71l60,72l79,72l81,71l97,59l105,37l105,22l97,12l87,7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55" style="position:absolute;left:1054;top:106;width:49;height:68">
                  <v:shape id="shape_0" ID="Freeform 2456" coordsize="48,66" path="m0,57l0,61l0,63l0,64l1,65l4,65l15,65l23,65l31,64l37,60l43,55l48,48l48,33l42,13l24,1l0,0l0,1l0,7l0,57xe" stroked="t" o:allowincell="f" style="position:absolute;left:1054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53" style="position:absolute;left:1015;top:99;width:145;height:151">
                  <v:shape id="shape_0" ID="Freeform 2454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santos.</w:t>
      </w:r>
    </w:p>
    <w:p>
      <w:pPr>
        <w:pStyle w:val="Normal"/>
        <w:spacing w:lineRule="exact" w:line="220" w:before="85" w:after="0"/>
        <w:ind w:left="119" w:right="48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4" name="Group 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36" style="position:absolute;margin-left:50.25pt;margin-top:5.2pt;width:9.55pt;height:8.25pt" coordorigin="1005,104" coordsize="191,165">
                <v:group id="shape_0" alt="Group 2450" style="position:absolute;left:1172;top:245;width:23;height:23">
                  <v:shape id="shape_0" ID="Freeform 2451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48" style="position:absolute;left:1172;top:245;width:23;height:23">
                  <v:shape id="shape_0" ID="Freeform 2449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46" style="position:absolute;left:1048;top:176;width:46;height:92">
                  <v:shape id="shape_0" ID="Freeform 2447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44" style="position:absolute;left:1048;top:176;width:46;height:92">
                  <v:shape id="shape_0" ID="Freeform 2445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41" style="position:absolute;left:1005;top:104;width:171;height:165">
                  <v:shape id="shape_0" ID="Freeform 2443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42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37" style="position:absolute;left:1005;top:104;width:171;height:165">
                  <v:shape id="shape_0" ID="Freeform 2440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39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38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santos.</w:t>
      </w:r>
    </w:p>
    <w:p>
      <w:pPr>
        <w:pStyle w:val="Normal"/>
        <w:spacing w:lineRule="exact" w:line="17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nedictus, ant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que hac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, viene a la luz. Y 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erán sus obras de hij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</w:p>
    <w:p>
      <w:pPr>
        <w:pStyle w:val="Normal"/>
        <w:spacing w:lineRule="exact" w:line="240" w:before="16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rijamos nuestra plegari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que en su amor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oso ha elegido a los pequeños y a los po-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te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gamos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scucha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, nue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 súplica.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i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- gelio a todos los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de la tierr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r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ifestando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uc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ij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- cialmente de los que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a causa de las injusticias.</w:t>
      </w:r>
    </w:p>
    <w:p>
      <w:pPr>
        <w:pStyle w:val="Normal"/>
        <w:spacing w:lineRule="exact" w:line="220" w:before="85" w:after="0"/>
        <w:ind w:left="456" w:right="52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di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us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efer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un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ós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u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ú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ueblo»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ng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posi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-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talentos, amando a la familia, 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 y a nuestra gente siendo, como Ceferino, modelos de fe también en las dificulta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en los sufrimientos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beato Ceferino amó mucho a su familia y a su pueblo:</w:t>
      </w:r>
    </w:p>
    <w:p>
      <w:pPr>
        <w:pStyle w:val="Normal"/>
        <w:spacing w:lineRule="exact" w:line="220" w:before="40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e pedimos por todas las familias, para que se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r- daderas escuelas de comunión, sabiendo vivir e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 y en el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í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 diste un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grande al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Ceferino que quería amar a todos como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 a ser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discípulos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za- 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de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es, trabajando en comunión frater- na y dando a todos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ora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citad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di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- tu, el don maravilloso de la santidad 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l,</w:t>
      </w:r>
    </w:p>
    <w:p>
      <w:pPr>
        <w:pStyle w:val="Normal"/>
        <w:spacing w:lineRule="exact" w:line="220" w:before="56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ch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ll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gui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- vicio de los hermanos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, que en el beato Ceferin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uncurá das 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 un luminoso ejemplo de san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da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r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tagónic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 su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esión, colaborar en la difusión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lizando con paciencia y amor las 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as de cada dí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2" w:after="0"/>
        <w:ind w:left="2115" w:right="20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378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8,28-30</w:t>
      </w:r>
    </w:p>
    <w:p>
      <w:pPr>
        <w:pStyle w:val="Normal"/>
        <w:spacing w:before="41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l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119" w:right="47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o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e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t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ducir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a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imogénito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ti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llamó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s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s 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auto" w:line="276" w:before="97" w:after="0"/>
        <w:ind w:left="79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113665" cy="95885"/>
                <wp:effectExtent l="1270" t="1270" r="1270" b="635"/>
                <wp:wrapNone/>
                <wp:docPr id="5" name="Group 2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8" style="position:absolute;margin-left:50.75pt;margin-top:7.75pt;width:9pt;height:7.55pt" coordorigin="1015,155" coordsize="180,151">
                <v:group id="shape_0" alt="Group 2434" style="position:absolute;left:1172;top:282;width:22;height:21">
                  <v:shape id="shape_0" ID="Freeform 2435" coordsize="22,21" path="m17,0l5,0l0,5l0,17l5,22l17,22l22,17l22,5l17,0e" fillcolor="#00aeef" stroked="f" o:allowincell="f" style="position:absolute;left:1172;top:28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32" style="position:absolute;left:1172;top:282;width:22;height:21">
                  <v:shape id="shape_0" ID="Freeform 2433" coordsize="22,21" path="m11,0l17,0l22,5l22,11l22,17l17,22l11,22l5,22l0,17l0,11l0,5l5,0l11,0xe" stroked="t" o:allowincell="f" style="position:absolute;left:1172;top:28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30" style="position:absolute;left:1092;top:235;width:39;height:70">
                  <v:shape id="shape_0" ID="Freeform 2431" coordsize="38,68" path="m38,0l32,1l0,68l5,67l38,0e" fillcolor="#00aeef" stroked="f" o:allowincell="f" style="position:absolute;left:1092;top:235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28" style="position:absolute;left:1092;top:235;width:39;height:70">
                  <v:shape id="shape_0" ID="Freeform 2429" coordsize="38,68" path="m0,68l32,1l38,0l5,67l0,68xe" stroked="t" o:allowincell="f" style="position:absolute;left:1092;top:235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23" style="position:absolute;left:1015;top:155;width:145;height:151">
                  <v:shape id="shape_0" ID="Freeform 2427" coordsize="138,145" path="m79,78l55,78l59,80l79,110l93,131l109,142l128,145l132,145l135,145l137,144l138,143l138,141l137,141l131,140l126,138l115,128l104,115l92,98l79,78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26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25" coordsize="138,145" path="m55,143l37,143l44,143l54,143l55,143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24" coordsize="138,145" path="m87,6l37,6l61,7l79,20l85,39l85,54l80,62l74,66l68,71l60,72l79,72l81,71l97,58l105,36l105,21l97,11l87,6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21" style="position:absolute;left:1054;top:161;width:49;height:68">
                  <v:shape id="shape_0" ID="Freeform 2422" coordsize="48,66" path="m0,58l0,61l0,64l0,65l1,65l4,66l15,66l23,66l31,65l37,60l43,56l48,48l48,33l42,14l24,1l0,0l0,1l0,7l0,58xe" stroked="t" o:allowincell="f" style="position:absolute;left:1054;top:16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19" style="position:absolute;left:1015;top:155;width:145;height:151">
                  <v:shape id="shape_0" ID="Freeform 2420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155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285115</wp:posOffset>
                </wp:positionV>
                <wp:extent cx="120650" cy="104775"/>
                <wp:effectExtent l="1270" t="0" r="635" b="1270"/>
                <wp:wrapNone/>
                <wp:docPr id="6" name="Group 2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2" style="position:absolute;margin-left:50.25pt;margin-top:22.45pt;width:9.55pt;height:8.25pt" coordorigin="1005,449" coordsize="191,165">
                <v:group id="shape_0" alt="Group 2416" style="position:absolute;left:1172;top:591;width:23;height:23">
                  <v:shape id="shape_0" ID="Freeform 2417" coordsize="22,22" path="m17,0l5,0l0,4l0,16l5,21l17,21l22,16l22,4l17,0e" fillcolor="#00aeef" stroked="f" o:allowincell="f" style="position:absolute;left:1172;top:591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14" style="position:absolute;left:1172;top:591;width:23;height:23">
                  <v:shape id="shape_0" ID="Freeform 2415" coordsize="22,22" path="m11,0l17,0l22,4l22,10l22,16l17,21l11,21l5,21l0,16l0,10l0,4l5,0l11,0xe" stroked="t" o:allowincell="f" style="position:absolute;left:1172;top:591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12" style="position:absolute;left:1048;top:520;width:46;height:91">
                  <v:shape id="shape_0" ID="Freeform 2413" coordsize="43,83" path="m43,0l37,2l0,84l6,83l43,0e" fillcolor="#00aeef" stroked="f" o:allowincell="f" style="position:absolute;left:1048;top:520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10" style="position:absolute;left:1048;top:520;width:46;height:91">
                  <v:shape id="shape_0" ID="Freeform 2411" coordsize="43,83" path="m0,84l37,2l43,0l6,83l0,84xe" stroked="t" o:allowincell="f" style="position:absolute;left:1048;top:520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407" style="position:absolute;left:1005;top:449;width:171;height:164">
                  <v:shape id="shape_0" ID="Freeform 2409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408" coordsize="155,148" path="m107,1l107,4l109,6l120,7l122,9l96,77l79,115l89,115l119,46l153,6l154,5l154,1l107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03" style="position:absolute;left:1005;top:449;width:171;height:164">
                  <v:shape id="shape_0" ID="Freeform 2406" coordsize="155,148" path="m23,24l18,12l14,7l5,6l1,6l0,4l0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05" coordsize="155,148" path="m52,1l52,4l51,6l48,6l39,7l38,9l37,10l38,13l42,24l48,41l56,60l63,78l71,97l79,115l88,97l114,35l122,12l122,10l122,9l120,7l113,6l109,6l107,4l107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404" coordsize="155,148" path="m154,1l154,5l153,6l147,6l141,7l99,91l77,147l76,149l75,149l74,149l73,149l72,149l71,148l69,139l65,128l61,119l23,24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.</w:t>
      </w:r>
    </w:p>
    <w:p>
      <w:pPr>
        <w:pStyle w:val="Normal"/>
        <w:spacing w:lineRule="exact" w:line="186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ñor es 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 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mí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de ellos es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in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</w:p>
    <w:p>
      <w:pPr>
        <w:pStyle w:val="Normal"/>
        <w:spacing w:lineRule="exact" w:line="280" w:before="4" w:after="0"/>
        <w:rPr>
          <w:rFonts w:ascii="Adobe Garamond Pro;Times New Roman" w:hAnsi="Adobe Garamond Pro;Times New Roman" w:eastAsia="Adobe Garamond Pro;Times New Roman" w:cs="Adobe Garamond Pro;Times New Roman"/>
          <w:sz w:val="28"/>
          <w:szCs w:val="2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8"/>
          <w:szCs w:val="28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pliquemo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fuente de toda santidad, que con el ejemplo y la ayuda de los santos, nos conceda camin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idad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juntos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aznos sant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 p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que tú 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s san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que nos has mostrado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que no hay amor más grande que dar la vida: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yúd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fer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un- curá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da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iendo 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mento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ornada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que nos llamas a vivir la fe en 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n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d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u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,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t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ter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g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before="62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eg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ú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acticó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Cefer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amuncurá.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que nos alegras con el triunf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ú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itado so-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l pecado y l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timoni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 fe y nuestra esperanza ante la vida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que nos da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ción.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 que 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que todos seamos hermanos y que cada uno cuide de su hermano: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yúdanos para que, siguiendo el ejemplo del beato Ceferin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uncurá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mos en cad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o un her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t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nidos por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nciliación y la fraternidad u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al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dim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vida y han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 por amor a su gente: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puedan descansar de las fatigas y de los suf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mientos de la existencia y llegar en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j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 a la plenitud de la alegría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0:00Z</dcterms:created>
  <dc:creator>mbaroni</dc:creator>
  <dc:description/>
  <cp:keywords/>
  <dc:language>en-US</dc:language>
  <cp:lastModifiedBy>mbaroni</cp:lastModifiedBy>
  <dcterms:modified xsi:type="dcterms:W3CDTF">2017-12-16T10:21:00Z</dcterms:modified>
  <cp:revision>3</cp:revision>
  <dc:subject/>
  <dc:title/>
</cp:coreProperties>
</file>