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1855" w:right="1828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5 de dic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</w:p>
    <w:p>
      <w:pPr>
        <w:pStyle w:val="Normal"/>
        <w:spacing w:before="41" w:after="0"/>
        <w:ind w:left="1265" w:right="1239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BE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5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 FELI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4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E RINALDI</w:t>
      </w:r>
    </w:p>
    <w:p>
      <w:pPr>
        <w:pStyle w:val="Normal"/>
        <w:spacing w:lineRule="exact" w:line="100" w:before="9" w:after="0"/>
        <w:rPr>
          <w:rFonts w:ascii="Adobe Garamond Pro;Times New Roman" w:hAnsi="Adobe Garamond Pro;Times New Roman" w:eastAsia="Adobe Garamond Pro;Times New Roman" w:cs="Adobe Garamond Pro;Times New Roman"/>
          <w:sz w:val="10"/>
          <w:szCs w:val="10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0"/>
          <w:szCs w:val="10"/>
          <w:lang w:val="es-ES"/>
        </w:rPr>
      </w:r>
    </w:p>
    <w:p>
      <w:pPr>
        <w:pStyle w:val="Normal"/>
        <w:ind w:left="2082" w:right="2055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te</w:t>
      </w:r>
    </w:p>
    <w:p>
      <w:pPr>
        <w:pStyle w:val="Normal"/>
        <w:spacing w:lineRule="exact" w:line="220" w:before="68" w:after="0"/>
        <w:ind w:left="1206" w:right="1179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ndador 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stitu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ular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luntarias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 Bosco</w:t>
      </w:r>
    </w:p>
    <w:p>
      <w:pPr>
        <w:pStyle w:val="Normal"/>
        <w:spacing w:before="97" w:after="0"/>
        <w:ind w:left="2098" w:right="2071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moria</w:t>
      </w:r>
    </w:p>
    <w:p>
      <w:pPr>
        <w:pStyle w:val="Normal"/>
        <w:spacing w:before="39" w:after="0"/>
        <w:ind w:left="594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ara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nstituto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ecular 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8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oluntarias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on Bosco: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iesta</w:t>
      </w:r>
    </w:p>
    <w:p>
      <w:pPr>
        <w:pStyle w:val="Normal"/>
        <w:spacing w:lineRule="exact" w:line="150" w:before="7" w:after="0"/>
        <w:rPr>
          <w:rFonts w:ascii="Adobe Garamond Pro;Times New Roman" w:hAnsi="Adobe Garamond Pro;Times New Roman" w:eastAsia="Adobe Garamond Pro;Times New Roman" w:cs="Adobe Garamond Pro;Times New Roman"/>
          <w:sz w:val="15"/>
          <w:szCs w:val="15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5"/>
          <w:szCs w:val="15"/>
          <w:lang w:val="es-ES"/>
        </w:rPr>
      </w:r>
    </w:p>
    <w:p>
      <w:pPr>
        <w:pStyle w:val="Normal"/>
        <w:spacing w:lineRule="exact" w:line="180"/>
        <w:ind w:left="115" w:right="5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li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inal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nac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nferr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(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vi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Alessandria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a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)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8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856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no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Bo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u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odavía 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ni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o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cep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nvit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hace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ales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u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ya ten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ñ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e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f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en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88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nf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a form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dul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spirab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o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889 trabaj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ur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o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ñ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pa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ug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90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f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nomb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fec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ne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ca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a.</w:t>
      </w:r>
    </w:p>
    <w:p>
      <w:pPr>
        <w:pStyle w:val="Normal"/>
        <w:spacing w:lineRule="exact" w:line="180" w:before="85" w:after="0"/>
        <w:ind w:left="115" w:right="5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nten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raba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c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mple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e impi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iniste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o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gu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pirit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finí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ndi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mpul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mi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les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mpli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nrique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gen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nstitu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nton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mplet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,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no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n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9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2"/>
          <w:sz w:val="18"/>
          <w:szCs w:val="18"/>
          <w:lang w:val="es-ES"/>
        </w:rPr>
        <w:t>oluntari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2"/>
          <w:sz w:val="18"/>
          <w:szCs w:val="18"/>
          <w:lang w:val="es-ES"/>
        </w:rPr>
        <w:t>Bos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eg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c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92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ed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icu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formación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alesi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aralela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es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ul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ndador cu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f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ecla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bea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nsist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mitación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nte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n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is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li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nfian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xiliad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nter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t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genuin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u espíri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u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ap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ntui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fét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ig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tiempo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decua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l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ud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5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5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ic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e</w:t>
      </w:r>
    </w:p>
    <w:p>
      <w:pPr>
        <w:pStyle w:val="Normal"/>
        <w:spacing w:lineRule="exact" w:line="180"/>
        <w:ind w:left="115" w:right="57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93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f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beatific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I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9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b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990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urante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apítu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ne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XXI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lesi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Bo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</w:p>
    <w:p>
      <w:pPr>
        <w:pStyle w:val="Normal"/>
        <w:spacing w:lineRule="exact" w:line="180" w:before="85" w:after="0"/>
        <w:ind w:left="115" w:right="5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Comú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s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s 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pág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463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bi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Comú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de past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L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salmo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fer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co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spondiente.</w:t>
      </w:r>
    </w:p>
    <w:p>
      <w:pPr>
        <w:pStyle w:val="Normal"/>
        <w:spacing w:lineRule="exact" w:line="190" w:before="6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spacing w:lineRule="exact" w:line="150" w:before="5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115" w:right="-73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0"/>
          <w:lang w:val="es-ES"/>
        </w:rPr>
        <w:t>Segund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w w:val="1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28"/>
          <w:lang w:val="es-ES"/>
        </w:rPr>
        <w:t>lectura</w:t>
      </w:r>
    </w:p>
    <w:p>
      <w:pPr>
        <w:pStyle w:val="Normal"/>
        <w:spacing w:before="21" w:after="0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ficio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de lectura</w:t>
      </w:r>
    </w:p>
    <w:p>
      <w:pPr>
        <w:pStyle w:val="Normal"/>
        <w:spacing w:before="41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«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u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e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li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inal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te</w:t>
      </w:r>
    </w:p>
    <w:p>
      <w:pPr>
        <w:pStyle w:val="Normal"/>
        <w:spacing w:lineRule="exact" w:line="215" w:before="70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(24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en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1924;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position w:val="1"/>
          <w:sz w:val="18"/>
          <w:szCs w:val="18"/>
          <w:lang w:val="es-ES"/>
        </w:rPr>
        <w:t xml:space="preserve"> 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tt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Capitol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position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upe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5/23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[1924]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págs.</w:t>
      </w:r>
    </w:p>
    <w:p>
      <w:pPr>
        <w:pStyle w:val="Normal"/>
        <w:spacing w:lineRule="exact" w:line="181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 xml:space="preserve">174-179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1"/>
          <w:sz w:val="18"/>
          <w:szCs w:val="18"/>
          <w:lang w:val="es-ES"/>
        </w:rPr>
        <w:t>pássi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)</w:t>
      </w:r>
    </w:p>
    <w:p>
      <w:pPr>
        <w:pStyle w:val="Normal"/>
        <w:spacing w:lineRule="exact" w:line="190" w:before="4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831" w:right="798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ntend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, amar y vivir las Constituciones</w:t>
      </w:r>
    </w:p>
    <w:p>
      <w:pPr>
        <w:pStyle w:val="Normal"/>
        <w:spacing w:lineRule="exact" w:line="220" w:before="97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as Constituciones son el alma de nuestr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ciedad, 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osco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 historia, por tanto, coincide con la vida d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- d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ás todavía, podemos decir que en las Consti- tuciones está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 Bosco 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: en ellas, su único ideal de s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 las almas; en ellas, su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fección mediante los santo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tos; en ellas, su espíritu de mansedu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a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bilidad, tolerancia, piedad, caridad y sacrifi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..</w:t>
      </w:r>
    </w:p>
    <w:p>
      <w:pPr>
        <w:pStyle w:val="Normal"/>
        <w:spacing w:lineRule="exact" w:line="220" w:before="85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stituc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te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e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r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d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smo 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a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ág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sí tambi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stituci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rig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rad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s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lum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l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atural.</w:t>
      </w:r>
    </w:p>
    <w:p>
      <w:pPr>
        <w:pStyle w:val="Normal"/>
        <w:spacing w:lineRule="exact" w:line="220" w:before="85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o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rimer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crib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ícu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s Constituc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án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i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bía eleg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i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pue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i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c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eer aquel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rimi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stituc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ent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n Bo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X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1858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z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uen p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nci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z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lar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xpon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i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s nor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se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igier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a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i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íncu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r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rater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dqui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ec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ediante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i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r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irit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rp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 f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ecial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l cu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cac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lesiástic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ocupa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r 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teria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ndo 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iudad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vi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al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o q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pega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p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lunt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no 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bedie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i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pe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o tuvi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eces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nd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uc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ráct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comú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s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un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la</w:t>
      </w:r>
    </w:p>
    <w:p>
      <w:pPr>
        <w:pStyle w:val="Normal"/>
        <w:spacing w:lineRule="exact" w:line="220" w:before="89" w:after="0"/>
        <w:ind w:left="115" w:right="49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leni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stin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loria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ij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os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cie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a fami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as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x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lu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tern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, ama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t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pe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fec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i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fratern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 los súbditos; todavía más, aun manteniendo el princi- p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utor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ondi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pend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o dese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stinci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gual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sí vivi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almente las Constitucione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 Bosco con sus pri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hijos durante 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ta años, corrigiendo, cambiando, mejorando e incluso des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ndo de su ma- nuscrito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ículos que, en la práctica, le 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cían inade- cuados o de escasa utilidad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olvidemos que la luz de este trabajo l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ía de lo alto y que, por tanto, aquellas modificaciones 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noscabab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untos fundamenta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b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imentar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ación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5" w:right="56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 xml:space="preserve">Responsorio                           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30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b 13,21; 2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ac 1,4</w:t>
      </w:r>
    </w:p>
    <w:p>
      <w:pPr>
        <w:pStyle w:val="Normal"/>
        <w:spacing w:lineRule="exact" w:line="220" w:before="68" w:after="0"/>
        <w:ind w:left="115" w:right="49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62865</wp:posOffset>
                </wp:positionV>
                <wp:extent cx="113665" cy="95885"/>
                <wp:effectExtent l="635" t="1270" r="1270" b="1270"/>
                <wp:wrapNone/>
                <wp:docPr id="1" name="Group 1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0" y="79"/>
                                  </a:moveTo>
                                  <a:lnTo>
                                    <a:pt x="56" y="79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80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2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6" y="143"/>
                                  </a:moveTo>
                                  <a:lnTo>
                                    <a:pt x="38" y="143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6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8" y="7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8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20" y="33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32" style="position:absolute;margin-left:53.6pt;margin-top:4.95pt;width:8.95pt;height:7.55pt" coordorigin="1072,99" coordsize="179,151">
                <v:group id="shape_0" alt="Group 1648" style="position:absolute;left:1229;top:227;width:22;height:21">
                  <v:shape id="shape_0" ID="Freeform 1649" coordsize="22,21" path="m17,0l4,0l0,5l0,16l4,21l17,21l22,16l22,5l17,0e" fillcolor="#00aeef" stroked="f" o:allowincell="f" style="position:absolute;left:1229;top:227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646" style="position:absolute;left:1229;top:227;width:22;height:21">
                  <v:shape id="shape_0" ID="Freeform 1647" coordsize="22,21" path="m10,0l17,0l22,5l22,10l22,16l17,21l10,21l4,21l0,16l0,10l0,5l4,0l10,0xe" stroked="t" o:allowincell="f" style="position:absolute;left:1229;top:227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644" style="position:absolute;left:1148;top:180;width:38;height:70">
                  <v:shape id="shape_0" ID="Freeform 1645" coordsize="38,68" path="m38,0l33,1l0,67l6,66l38,0e" fillcolor="#00aeef" stroked="f" o:allowincell="f" style="position:absolute;left:1148;top:180;width:37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642" style="position:absolute;left:1148;top:180;width:38;height:70">
                  <v:shape id="shape_0" ID="Freeform 1643" coordsize="38,68" path="m0,67l33,1l38,0l6,66l0,67xe" stroked="t" o:allowincell="f" style="position:absolute;left:1148;top:180;width:37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637" style="position:absolute;left:1072;top:99;width:144;height:151">
                  <v:shape id="shape_0" ID="Freeform 1641" coordsize="138,145" path="m80,79l56,79l60,81l79,111l94,131l110,143l128,146l132,146l136,145l138,144l139,144l139,142l137,141l132,141l126,139l116,129l104,116l93,99l80,79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640" coordsize="138,145" path="m42,0l21,1l4,2l2,3l2,6l4,7l19,9l20,12l20,133l19,136l2,138l0,140l1,143l2,144l12,143l20,143l56,143l56,139l55,138l38,136l38,133l38,79l80,79l78,76l77,74l80,72l42,72l39,72l38,71l38,70l38,8l38,7l88,7l83,5l67,1l42,0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639" coordsize="138,145" path="m56,143l38,143l45,143l54,144l56,143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638" coordsize="138,145" path="m88,7l38,7l62,8l80,20l86,40l86,55l81,62l75,67l69,71l61,72l80,72l82,71l98,59l105,37l105,22l98,12l88,7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635" style="position:absolute;left:1111;top:106;width:49;height:68">
                  <v:shape id="shape_0" ID="Freeform 1636" coordsize="48,66" path="m0,57l0,61l0,63l0,64l1,65l4,65l15,65l23,65l31,64l37,60l43,55l48,48l48,33l42,13l24,1l0,0l0,1l0,7l0,57xe" stroked="t" o:allowincell="f" style="position:absolute;left:1111;top:106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633" style="position:absolute;left:1072;top:99;width:144;height:151">
                  <v:shape id="shape_0" ID="Freeform 1634" coordsize="138,145" path="m20,33l20,13l19,9l10,8l4,7l2,6l2,3l4,2l21,1l42,0l67,1l83,5l98,12l105,22l105,37l98,59l82,71l77,74l78,76l80,78l93,99l104,116l116,129l126,139l132,141l137,141l139,142l139,144l138,144l136,145l132,146l128,146l110,143l94,131l79,111l69,95l60,81l56,79l48,79l38,79l38,84l38,111l38,133l38,136l50,138l55,138l56,139l56,143l54,144l45,143l38,143l29,143l20,143l12,143l2,144l1,143l0,140l2,138l7,138l19,136l20,133l20,111l20,33xe" stroked="t" o:allowincell="f" style="position:absolute;left:1072;top:99;width:143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cris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qui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t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las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par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aliz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sig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*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tili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aliza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 que él estima indic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115" w:right="49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21920</wp:posOffset>
                </wp:positionH>
                <wp:positionV relativeFrom="paragraph">
                  <wp:posOffset>66040</wp:posOffset>
                </wp:positionV>
                <wp:extent cx="120650" cy="104775"/>
                <wp:effectExtent l="635" t="635" r="635" b="635"/>
                <wp:wrapNone/>
                <wp:docPr id="2" name="Group 1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8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3" y="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5" y="1"/>
                                  </a:moveTo>
                                  <a:lnTo>
                                    <a:pt x="155" y="4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16" style="position:absolute;margin-left:-9.6pt;margin-top:5.2pt;width:9.5pt;height:8.25pt" coordorigin="-192,104" coordsize="190,165">
                <v:group id="shape_0" alt="Group 1630" style="position:absolute;left:-25;top:245;width:23;height:23">
                  <v:shape id="shape_0" ID="Freeform 1631" coordsize="22,22" path="m17,0l5,0l0,5l0,17l5,22l17,22l22,17l22,5l17,0e" fillcolor="#00aeef" stroked="f" o:allowincell="f" style="position:absolute;left:-25;top:245;width:22;height:22;mso-wrap-style:none;v-text-anchor:middle;mso-position-horizontal-relative:margin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628" style="position:absolute;left:-25;top:245;width:23;height:23">
                  <v:shape id="shape_0" ID="Freeform 1629" coordsize="22,22" path="m11,0l17,0l22,5l22,11l22,17l17,22l11,22l5,22l0,17l0,11l0,5l5,0l11,0xe" stroked="t" o:allowincell="f" style="position:absolute;left:-25;top:245;width:22;height:22;mso-wrap-style:none;v-text-anchor:middle;mso-position-horizontal-relative:margin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626" style="position:absolute;left:-148;top:176;width:46;height:92">
                  <v:shape id="shape_0" ID="Freeform 1627" coordsize="43,83" path="m43,0l36,1l0,83l6,82l43,0e" fillcolor="#00aeef" stroked="f" o:allowincell="f" style="position:absolute;left:-148;top:176;width:45;height:91;mso-wrap-style:none;v-text-anchor:middle;mso-position-horizontal-relative:margin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624" style="position:absolute;left:-148;top:176;width:46;height:92">
                  <v:shape id="shape_0" ID="Freeform 1625" coordsize="43,83" path="m0,83l36,1l43,0l6,82l0,83xe" stroked="t" o:allowincell="f" style="position:absolute;left:-148;top:176;width:45;height:91;mso-wrap-style:none;v-text-anchor:middle;mso-position-horizontal-relative:margin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621" style="position:absolute;left:-192;top:104;width:170;height:165">
                  <v:shape id="shape_0" ID="Freeform 1623" coordsize="155,148" path="m1,1l0,4l2,5l15,7l18,11l23,24l65,128l69,139l72,148l73,148l74,148l76,148l77,148l78,147l83,131l90,115l79,115l71,96l64,78l56,59l49,40l42,24l39,12l38,11l38,8l40,7l52,5l53,4l53,1l1,1e" fillcolor="#00aeef" stroked="f" o:allowincell="f" style="position:absolute;left:-192;top:104;width:169;height:164;mso-wrap-style:none;v-text-anchor:middle;mso-position-horizontal-relative:margin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622" coordsize="155,148" path="m108,1l108,4l109,5l121,7l123,8l97,77l79,115l90,115l120,46l154,5l155,4l155,1l108,1e" fillcolor="#00aeef" stroked="f" o:allowincell="f" style="position:absolute;left:-192;top:104;width:169;height:164;mso-wrap-style:none;v-text-anchor:middle;mso-position-horizontal-relative:margin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617" style="position:absolute;left:-192;top:104;width:170;height:165">
                  <v:shape id="shape_0" ID="Freeform 1620" coordsize="155,148" path="m23,24l18,11l15,7l6,6l2,5l0,4l1,1e" stroked="t" o:allowincell="f" style="position:absolute;left:-192;top:104;width:169;height:164;mso-wrap-style:none;v-text-anchor:middle;mso-position-horizontal-relative:margin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619" coordsize="155,148" path="m53,1l53,4l52,5l48,6l40,7l38,8l38,10l39,12l42,24l49,40l56,59l64,78l71,96l79,115l88,96l115,34l123,11l123,10l123,8l121,7l113,6l109,5l108,4l108,1e" stroked="t" o:allowincell="f" style="position:absolute;left:-192;top:104;width:169;height:164;mso-wrap-style:none;v-text-anchor:middle;mso-position-horizontal-relative:margin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618" coordsize="155,148" path="m155,1l155,4l154,5l147,6l142,6l100,91l78,147l77,148l76,148l75,148l74,148l73,148l72,148l69,139l65,128l62,119l23,24e" stroked="t" o:allowincell="f" style="position:absolute;left:-192;top:104;width:169;height:164;mso-wrap-style:none;v-text-anchor:middle;mso-position-horizontal-relative:margin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4025</wp:posOffset>
                </wp:positionH>
                <wp:positionV relativeFrom="paragraph">
                  <wp:posOffset>459105</wp:posOffset>
                </wp:positionV>
                <wp:extent cx="3003550" cy="1270"/>
                <wp:effectExtent l="3810" t="3810" r="4445" b="2540"/>
                <wp:wrapNone/>
                <wp:docPr id="3" name="Group 1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1440"/>
                          <a:chOff x="0" y="0"/>
                          <a:chExt cx="3003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0" h="2">
                                <a:moveTo>
                                  <a:pt x="0" y="0"/>
                                </a:moveTo>
                                <a:lnTo>
                                  <a:pt x="47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4" style="position:absolute;margin-left:35.75pt;margin-top:36.15pt;width:236.5pt;height:0.1pt" coordorigin="715,723" coordsize="4730,2">
                <v:shape id="shape_0" ID="Freeform 1615" coordsize="4730,2" path="m0,0l4730,0e" stroked="t" o:allowincell="f" style="position:absolute;left:715;top:723;width:4729;height:1;mso-wrap-style:none;v-text-anchor:middle;mso-position-horizontal-relative:page">
                  <v:fill o:detectmouseclick="t" on="false"/>
                  <v:stroke color="#00adee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 abra v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 a su Ley y sus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cep- tos.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nos utilice.</w:t>
      </w:r>
    </w:p>
    <w:p>
      <w:pPr>
        <w:pStyle w:val="Normal"/>
        <w:spacing w:lineRule="exact" w:line="20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lang w:val="es-ES"/>
        </w:rPr>
      </w:r>
    </w:p>
    <w:p>
      <w:pPr>
        <w:pStyle w:val="Normal"/>
        <w:spacing w:lineRule="exact" w:line="200" w:before="4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15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0"/>
          <w:lang w:val="es-ES"/>
        </w:rPr>
        <w:t>Segund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w w:val="1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28"/>
          <w:lang w:val="es-ES"/>
        </w:rPr>
        <w:t>lectura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115" w:right="5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f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luntari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os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el bea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ipe Rinaldi, 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te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30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ación y actividad apostólica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ie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s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ú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ecial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br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¿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é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b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ene 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ues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stitu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?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¿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é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ó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?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ligio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s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ali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e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g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9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¿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é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bé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so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?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todo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dqui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án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a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sig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ri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demás, c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ersona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pias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t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eg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ues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n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pí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o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mbar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a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a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f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peci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r m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cup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erso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e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l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 energ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so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bé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tili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pecial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c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f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icu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nciliándo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o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a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odé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acerlas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ualq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allé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gra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acer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icular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j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n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bandonada.</w:t>
      </w:r>
    </w:p>
    <w:p>
      <w:pPr>
        <w:pStyle w:val="Normal"/>
        <w:spacing w:lineRule="exact" w:line="220" w:before="85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s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l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ues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amilia, cumpl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n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u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al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í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ñ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erg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 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xubera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bé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astar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j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cuc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u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u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id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j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e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uér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p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ra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l espí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cucha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r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os acompaña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sgr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es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se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os ha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cap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ostrar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endrí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40" w:before="3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3100" w:leader="none"/>
        </w:tabs>
        <w:ind w:left="82" w:right="49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f 5,8-9; Mt 5,14.16</w:t>
      </w:r>
    </w:p>
    <w:p>
      <w:pPr>
        <w:pStyle w:val="Normal"/>
        <w:spacing w:lineRule="exact" w:line="220" w:before="68" w:after="0"/>
        <w:ind w:left="119" w:right="45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ragraph">
                  <wp:posOffset>62865</wp:posOffset>
                </wp:positionV>
                <wp:extent cx="113665" cy="95885"/>
                <wp:effectExtent l="1270" t="1270" r="1270" b="1270"/>
                <wp:wrapNone/>
                <wp:docPr id="4" name="Group 1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7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7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96" style="position:absolute;margin-left:50.75pt;margin-top:4.95pt;width:9pt;height:7.55pt" coordorigin="1015,99" coordsize="180,151">
                <v:group id="shape_0" alt="Group 1612" style="position:absolute;left:1172;top:227;width:22;height:21">
                  <v:shape id="shape_0" ID="Freeform 1613" coordsize="22,21" path="m17,0l5,0l0,5l0,16l5,21l17,21l22,16l22,5l17,0e" fillcolor="#00aeef" stroked="f" o:allowincell="f" style="position:absolute;left:1172;top:227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610" style="position:absolute;left:1172;top:227;width:22;height:21">
                  <v:shape id="shape_0" ID="Freeform 1611" coordsize="22,21" path="m11,0l17,0l22,5l22,10l22,16l17,21l11,21l5,21l0,16l0,10l0,5l5,0l11,0xe" stroked="t" o:allowincell="f" style="position:absolute;left:1172;top:227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608" style="position:absolute;left:1092;top:180;width:39;height:70">
                  <v:shape id="shape_0" ID="Freeform 1609" coordsize="38,68" path="m38,0l32,1l0,67l5,66l38,0e" fillcolor="#00aeef" stroked="f" o:allowincell="f" style="position:absolute;left:1092;top:180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606" style="position:absolute;left:1092;top:180;width:39;height:70">
                  <v:shape id="shape_0" ID="Freeform 1607" coordsize="38,68" path="m0,67l32,1l38,0l5,66l0,67xe" stroked="t" o:allowincell="f" style="position:absolute;left:1092;top:180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601" style="position:absolute;left:1015;top:99;width:145;height:151">
                  <v:shape id="shape_0" ID="Freeform 1605" coordsize="138,145" path="m79,79l55,79l59,81l79,111l93,131l109,143l128,146l132,146l135,145l137,144l138,144l138,142l137,141l131,141l126,139l115,129l104,116l92,99l79,79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604" coordsize="138,145" path="m41,0l20,1l3,2l1,3l1,6l3,7l19,9l19,12l19,133l19,136l1,138l0,140l0,143l1,144l11,143l19,143l55,143l55,139l54,138l37,136l37,133l37,79l79,79l78,76l77,74l79,72l41,72l38,72l37,71l37,70l37,8l37,7l87,7l83,5l66,1l41,0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603" coordsize="138,145" path="m55,143l37,143l44,143l54,144l55,143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602" coordsize="138,145" path="m87,7l37,7l61,8l79,20l85,40l85,55l80,62l74,67l68,71l60,72l79,72l81,71l97,59l105,37l105,22l97,12l87,7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599" style="position:absolute;left:1054;top:106;width:49;height:68">
                  <v:shape id="shape_0" ID="Freeform 1600" coordsize="48,66" path="m0,57l0,61l0,63l0,64l1,65l4,65l15,65l23,65l31,64l37,60l43,55l48,48l48,33l42,13l24,1l0,0l0,1l0,7l0,57xe" stroked="t" o:allowincell="f" style="position:absolute;left:1054;top:106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597" style="position:absolute;left:1015;top:99;width:145;height:151">
                  <v:shape id="shape_0" ID="Freeform 1598" coordsize="138,145" path="m19,33l19,13l19,9l10,8l3,7l1,6l1,3l3,2l20,1l41,0l66,1l83,5l97,12l105,22l105,37l97,59l81,71l77,74l78,76l79,78l92,99l104,116l115,129l126,139l131,141l137,141l138,142l138,144l137,144l135,145l132,146l128,146l109,143l93,131l79,111l68,95l59,81l55,79l47,79l37,79l37,84l37,111l37,133l37,136l50,138l54,138l55,139l55,143l54,144l44,143l37,143l28,143l19,143l11,143l1,144l0,143l0,140l1,138l6,138l19,136l19,133l19,111l19,33xe" stroked="t" o:allowincell="f" style="position:absolute;left:1015;top:99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hora, como cristianos, sois luz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os como g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c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uz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e to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ondad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on- 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 y sinceridad.</w:t>
      </w:r>
    </w:p>
    <w:p>
      <w:pPr>
        <w:pStyle w:val="Normal"/>
        <w:spacing w:lineRule="exact" w:line="220" w:before="85" w:after="0"/>
        <w:ind w:left="119" w:right="46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8175</wp:posOffset>
                </wp:positionH>
                <wp:positionV relativeFrom="paragraph">
                  <wp:posOffset>66040</wp:posOffset>
                </wp:positionV>
                <wp:extent cx="120650" cy="104775"/>
                <wp:effectExtent l="1270" t="635" r="635" b="635"/>
                <wp:wrapNone/>
                <wp:docPr id="5" name="Group 1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80" style="position:absolute;margin-left:50.25pt;margin-top:5.2pt;width:9.55pt;height:8.25pt" coordorigin="1005,104" coordsize="191,165">
                <v:group id="shape_0" alt="Group 1594" style="position:absolute;left:1172;top:245;width:23;height:23">
                  <v:shape id="shape_0" ID="Freeform 1595" coordsize="22,22" path="m17,0l5,0l0,5l0,17l5,22l17,22l22,17l22,5l17,0e" fillcolor="#00aeef" stroked="f" o:allowincell="f" style="position:absolute;left:1172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592" style="position:absolute;left:1172;top:245;width:23;height:23">
                  <v:shape id="shape_0" ID="Freeform 1593" coordsize="22,22" path="m11,0l17,0l22,5l22,11l22,17l17,22l11,22l5,22l0,17l0,11l0,5l5,0l11,0xe" stroked="t" o:allowincell="f" style="position:absolute;left:1172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590" style="position:absolute;left:1048;top:176;width:46;height:92">
                  <v:shape id="shape_0" ID="Freeform 1591" coordsize="43,83" path="m43,0l37,1l0,83l6,82l43,0e" fillcolor="#00aeef" stroked="f" o:allowincell="f" style="position:absolute;left:1048;top:176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588" style="position:absolute;left:1048;top:176;width:46;height:92">
                  <v:shape id="shape_0" ID="Freeform 1589" coordsize="43,83" path="m0,83l37,1l43,0l6,82l0,83xe" stroked="t" o:allowincell="f" style="position:absolute;left:1048;top:176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585" style="position:absolute;left:1005;top:104;width:171;height:165">
                  <v:shape id="shape_0" ID="Freeform 1587" coordsize="155,148" path="m0,1l0,4l1,5l14,7l18,11l23,24l65,128l69,139l71,148l72,148l73,148l75,148l76,148l77,147l83,131l89,115l79,115l71,96l63,78l56,59l48,40l42,24l38,12l38,11l38,8l39,7l51,5l52,4l52,1l0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586" coordsize="155,148" path="m107,1l107,4l109,5l120,7l122,8l96,77l79,115l89,115l119,46l153,5l154,4l154,1l107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581" style="position:absolute;left:1005;top:104;width:171;height:165">
                  <v:shape id="shape_0" ID="Freeform 1584" coordsize="155,148" path="m23,24l18,11l14,7l5,6l1,5l0,4l0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583" coordsize="155,148" path="m52,1l52,4l51,5l48,6l39,7l38,8l37,10l38,12l42,24l48,40l56,59l63,78l71,96l79,115l88,96l114,34l122,11l122,10l122,8l120,7l113,6l109,5l107,4l107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582" coordsize="155,148" path="m154,1l154,4l153,5l147,6l141,6l99,91l77,147l76,148l75,148l74,148l73,148l72,148l71,148l69,139l65,128l61,119l23,24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u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u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mbién vuestra luz a los 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.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*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de f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e.</w:t>
      </w:r>
    </w:p>
    <w:p>
      <w:pPr>
        <w:pStyle w:val="Normal"/>
        <w:spacing w:before="83" w:after="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spacing w:lineRule="exact" w:line="140" w:before="7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spacing w:lineRule="exact" w:line="259"/>
        <w:ind w:left="2174" w:right="2141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Laudes</w:t>
      </w:r>
    </w:p>
    <w:p>
      <w:pPr>
        <w:pStyle w:val="Normal"/>
        <w:spacing w:before="18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01"/>
          <w:lang w:val="es-ES"/>
        </w:rPr>
        <w:t>Himno</w:t>
      </w:r>
    </w:p>
    <w:p>
      <w:pPr>
        <w:pStyle w:val="Normal"/>
        <w:spacing w:lineRule="exact" w:line="220" w:before="68" w:after="0"/>
        <w:ind w:left="686" w:right="1971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y quien h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da blasones, cunas altas o di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</w:t>
      </w:r>
    </w:p>
    <w:p>
      <w:pPr>
        <w:pStyle w:val="Normal"/>
        <w:spacing w:lineRule="exact" w:line="220" w:before="89" w:after="0"/>
        <w:ind w:left="682" w:right="2221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mas tú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ipe, h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daste el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 del ma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682" w:right="1991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 un río que a la orilla del mar hace testamento,</w:t>
      </w:r>
    </w:p>
    <w:p>
      <w:pPr>
        <w:pStyle w:val="Normal"/>
        <w:spacing w:lineRule="exact" w:line="220"/>
        <w:ind w:left="682" w:right="2171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 permitiste que el 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lo dil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a el océ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682" w:right="1969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r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es ya sentir que nos sales al encu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 lo 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es ser p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y del p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los d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os.</w:t>
      </w:r>
    </w:p>
    <w:p>
      <w:pPr>
        <w:pStyle w:val="Normal"/>
        <w:spacing w:lineRule="exact" w:line="220" w:before="85" w:after="0"/>
        <w:ind w:left="682" w:right="2308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s ojos, si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y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 a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rando el consejo, y tu sonrisa ya espera</w:t>
      </w:r>
    </w:p>
    <w:p>
      <w:pPr>
        <w:pStyle w:val="Normal"/>
        <w:spacing w:lineRule="exact" w:line="237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desde muchísimo t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.</w:t>
      </w:r>
    </w:p>
    <w:p>
      <w:pPr>
        <w:pStyle w:val="Normal"/>
        <w:spacing w:before="41" w:after="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ipe Rinaldi, tú</w:t>
      </w:r>
    </w:p>
    <w:p>
      <w:pPr>
        <w:pStyle w:val="Normal"/>
        <w:spacing w:lineRule="exact" w:line="22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que encarnaste aquel modelo,</w:t>
      </w:r>
    </w:p>
    <w:p>
      <w:pPr>
        <w:pStyle w:val="Normal"/>
        <w:spacing w:lineRule="exact" w:line="22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haz d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o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ón</w:t>
      </w:r>
    </w:p>
    <w:p>
      <w:pPr>
        <w:pStyle w:val="Normal"/>
        <w:spacing w:lineRule="exact" w:line="22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olongación de su ejemp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.</w:t>
      </w:r>
    </w:p>
    <w:p>
      <w:pPr>
        <w:pStyle w:val="Normal"/>
        <w:spacing w:lineRule="exact" w:line="220" w:before="68" w:after="0"/>
        <w:ind w:left="682" w:right="1936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yamos por el mundo suscitando amor y aliento, con la sonrisa en los labios</w:t>
      </w:r>
    </w:p>
    <w:p>
      <w:pPr>
        <w:pStyle w:val="Normal"/>
        <w:spacing w:lineRule="exact" w:line="237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y los 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os 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e ab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tos. Amén.</w:t>
      </w:r>
    </w:p>
    <w:p>
      <w:pPr>
        <w:pStyle w:val="Normal"/>
        <w:spacing w:lineRule="exact" w:line="140" w:before="6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spacing w:lineRule="exact" w:line="180"/>
        <w:ind w:left="115" w:right="5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bie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himn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piad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ho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celebración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bado por la autoridad eclesiástica.</w:t>
      </w:r>
    </w:p>
    <w:p>
      <w:pPr>
        <w:pStyle w:val="Normal"/>
        <w:spacing w:lineRule="exact" w:line="150" w:before="1" w:after="0"/>
        <w:rPr>
          <w:rFonts w:ascii="Adobe Garamond Pro;Times New Roman" w:hAnsi="Adobe Garamond Pro;Times New Roman" w:eastAsia="Adobe Garamond Pro;Times New Roman" w:cs="Adobe Garamond Pro;Times New Roman"/>
          <w:sz w:val="15"/>
          <w:szCs w:val="15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5"/>
          <w:szCs w:val="15"/>
          <w:lang w:val="es-ES"/>
        </w:rPr>
      </w:r>
    </w:p>
    <w:p>
      <w:pPr>
        <w:pStyle w:val="Normal"/>
        <w:tabs>
          <w:tab w:val="clear" w:pos="720"/>
          <w:tab w:val="left" w:pos="3840" w:leader="none"/>
        </w:tabs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b 13,7-9a</w:t>
      </w:r>
    </w:p>
    <w:p>
      <w:pPr>
        <w:pStyle w:val="Normal"/>
        <w:spacing w:lineRule="exact" w:line="220" w:before="68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 a v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guías, que os transmit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n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a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b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senl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n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, imit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e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cri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m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i- glos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os dejéis 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 por doctrinas 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sas y extrañas.</w:t>
      </w:r>
    </w:p>
    <w:p>
      <w:pPr>
        <w:pStyle w:val="Normal"/>
        <w:spacing w:lineRule="exact" w:line="280" w:before="4" w:after="0"/>
        <w:rPr>
          <w:rFonts w:ascii="Adobe Garamond Pro;Times New Roman" w:hAnsi="Adobe Garamond Pro;Times New Roman" w:eastAsia="Adobe Garamond Pro;Times New Roman" w:cs="Adobe Garamond Pro;Times New Roman"/>
          <w:sz w:val="28"/>
          <w:szCs w:val="2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8"/>
          <w:szCs w:val="28"/>
          <w:lang w:val="es-ES"/>
        </w:rPr>
      </w:r>
    </w:p>
    <w:p>
      <w:pPr>
        <w:pStyle w:val="Normal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lineRule="exact" w:line="220" w:before="68" w:after="0"/>
        <w:ind w:left="115" w:right="49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4370</wp:posOffset>
                </wp:positionH>
                <wp:positionV relativeFrom="paragraph">
                  <wp:posOffset>55245</wp:posOffset>
                </wp:positionV>
                <wp:extent cx="120650" cy="104775"/>
                <wp:effectExtent l="635" t="635" r="635" b="635"/>
                <wp:wrapNone/>
                <wp:docPr id="6" name="Group 1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8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3" y="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5" y="1"/>
                                  </a:moveTo>
                                  <a:lnTo>
                                    <a:pt x="155" y="4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64" style="position:absolute;margin-left:53.1pt;margin-top:4.35pt;width:9.5pt;height:8.25pt" coordorigin="1062,87" coordsize="190,165">
                <v:group id="shape_0" alt="Group 1578" style="position:absolute;left:1229;top:228;width:23;height:23">
                  <v:shape id="shape_0" ID="Freeform 1579" coordsize="22,22" path="m17,0l5,0l0,5l0,17l5,22l17,22l22,17l22,5l17,0e" fillcolor="#00aeef" stroked="f" o:allowincell="f" style="position:absolute;left:1229;top:228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576" style="position:absolute;left:1229;top:228;width:23;height:23">
                  <v:shape id="shape_0" ID="Freeform 1577" coordsize="22,22" path="m11,0l17,0l22,5l22,11l22,17l17,22l11,22l5,22l0,17l0,11l0,5l5,0l11,0xe" stroked="t" o:allowincell="f" style="position:absolute;left:1229;top:228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574" style="position:absolute;left:1106;top:159;width:46;height:92">
                  <v:shape id="shape_0" ID="Freeform 1575" coordsize="43,83" path="m43,0l36,1l0,83l6,82l43,0e" fillcolor="#00aeef" stroked="f" o:allowincell="f" style="position:absolute;left:1106;top:159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572" style="position:absolute;left:1106;top:159;width:46;height:92">
                  <v:shape id="shape_0" ID="Freeform 1573" coordsize="43,83" path="m0,83l36,1l43,0l6,82l0,83xe" stroked="t" o:allowincell="f" style="position:absolute;left:1106;top:159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569" style="position:absolute;left:1062;top:87;width:170;height:165">
                  <v:shape id="shape_0" ID="Freeform 1571" coordsize="155,148" path="m1,1l0,4l2,5l15,7l18,11l23,24l65,128l69,139l72,148l73,148l74,148l76,148l77,148l78,147l83,131l90,115l79,115l71,96l64,78l56,59l49,40l42,24l39,12l38,11l38,8l40,7l52,5l53,4l53,1l1,1e" fillcolor="#00aeef" stroked="f" o:allowincell="f" style="position:absolute;left:1062;top:87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570" coordsize="155,148" path="m108,1l108,4l109,5l121,7l123,8l97,77l79,115l90,115l120,46l154,5l155,4l155,1l108,1e" fillcolor="#00aeef" stroked="f" o:allowincell="f" style="position:absolute;left:1062;top:87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565" style="position:absolute;left:1062;top:87;width:170;height:165">
                  <v:shape id="shape_0" ID="Freeform 1568" coordsize="155,148" path="m23,24l18,11l15,7l6,6l2,5l0,4l1,1e" stroked="t" o:allowincell="f" style="position:absolute;left:1062;top:87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567" coordsize="155,148" path="m53,1l53,4l52,5l48,6l40,7l38,8l38,10l39,12l42,24l49,40l56,59l64,78l71,96l79,115l88,96l115,34l123,11l123,10l123,8l121,7l113,6l109,5l108,4l108,1e" stroked="t" o:allowincell="f" style="position:absolute;left:1062;top:87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566" coordsize="155,148" path="m155,1l155,4l154,5l147,6l142,6l100,91l78,147l77,148l76,148l75,148l74,148l73,148l72,148l69,139l65,128l62,119l23,24e" stroked="t" o:allowincell="f" style="position:absolute;left:1062;top:87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ue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entinela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gil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e- sia. Los has p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61" w:after="0"/>
        <w:ind w:left="79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4525</wp:posOffset>
                </wp:positionH>
                <wp:positionV relativeFrom="paragraph">
                  <wp:posOffset>75565</wp:posOffset>
                </wp:positionV>
                <wp:extent cx="113665" cy="95885"/>
                <wp:effectExtent l="1270" t="1270" r="1270" b="635"/>
                <wp:wrapNone/>
                <wp:docPr id="7" name="Group 1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064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064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8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8"/>
                                  </a:moveTo>
                                  <a:lnTo>
                                    <a:pt x="55" y="78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79" y="78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6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87" y="6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396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8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46" style="position:absolute;margin-left:50.75pt;margin-top:5.95pt;width:9pt;height:7.55pt" coordorigin="1015,119" coordsize="180,151">
                <v:group id="shape_0" alt="Group 1562" style="position:absolute;left:1172;top:246;width:22;height:21">
                  <v:shape id="shape_0" ID="Freeform 1563" coordsize="22,21" path="m17,0l5,0l0,5l0,17l5,22l17,22l22,17l22,5l17,0e" fillcolor="#00aeef" stroked="f" o:allowincell="f" style="position:absolute;left:1172;top:246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560" style="position:absolute;left:1172;top:246;width:22;height:21">
                  <v:shape id="shape_0" ID="Freeform 1561" coordsize="22,21" path="m11,0l17,0l22,5l22,11l22,17l17,22l11,22l5,22l0,17l0,11l0,5l5,0l11,0xe" stroked="t" o:allowincell="f" style="position:absolute;left:1172;top:246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558" style="position:absolute;left:1092;top:199;width:39;height:70">
                  <v:shape id="shape_0" ID="Freeform 1559" coordsize="38,68" path="m38,0l32,1l0,68l5,67l38,0e" fillcolor="#00aeef" stroked="f" o:allowincell="f" style="position:absolute;left:1092;top:199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556" style="position:absolute;left:1092;top:199;width:39;height:70">
                  <v:shape id="shape_0" ID="Freeform 1557" coordsize="38,68" path="m0,68l32,1l38,0l5,67l0,68xe" stroked="t" o:allowincell="f" style="position:absolute;left:1092;top:199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551" style="position:absolute;left:1015;top:119;width:145;height:151">
                  <v:shape id="shape_0" ID="Freeform 1555" coordsize="138,145" path="m79,78l55,78l59,80l79,110l93,131l109,142l128,145l132,145l135,145l137,144l138,143l138,141l137,141l131,140l126,138l115,128l104,115l92,98l79,78e" fillcolor="#00aeef" stroked="f" o:allowincell="f" style="position:absolute;left:1015;top:11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554" coordsize="138,145" path="m41,0l20,0l3,1l1,2l1,6l3,7l19,9l19,11l19,133l19,136l1,138l0,139l0,143l1,143l11,143l19,143l55,143l55,139l54,138l37,136l37,133l37,79l37,78l79,78l78,76l77,74l79,72l41,72l38,71l37,71l37,70l37,7l37,6l87,6l83,4l66,0l41,0e" fillcolor="#00aeef" stroked="f" o:allowincell="f" style="position:absolute;left:1015;top:11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553" coordsize="138,145" path="m55,143l37,143l44,143l54,143l55,143e" fillcolor="#00aeef" stroked="f" o:allowincell="f" style="position:absolute;left:1015;top:11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552" coordsize="138,145" path="m87,6l37,6l61,7l79,20l85,39l85,54l80,62l74,66l68,71l60,72l79,72l81,71l97,58l105,36l105,21l97,11l87,6e" fillcolor="#00aeef" stroked="f" o:allowincell="f" style="position:absolute;left:1015;top:11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549" style="position:absolute;left:1054;top:125;width:49;height:68">
                  <v:shape id="shape_0" ID="Freeform 1550" coordsize="48,66" path="m0,58l0,61l0,64l0,65l1,65l4,66l15,66l23,66l31,65l37,60l43,56l48,48l48,33l42,14l24,1l0,0l0,1l0,7l0,58xe" stroked="t" o:allowincell="f" style="position:absolute;left:1054;top:125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547" style="position:absolute;left:1015;top:119;width:145;height:151">
                  <v:shape id="shape_0" ID="Freeform 1548" coordsize="138,145" path="m19,33l19,12l19,9l10,8l3,7l1,6l1,2l3,1l20,0l41,0l66,0l83,4l97,11l105,21l105,36l97,58l81,71l77,74l78,76l79,77l92,98l104,115l115,128l126,138l131,140l137,141l138,141l138,143l137,144l135,145l132,145l128,145l109,142l93,131l79,110l68,94l59,80l55,78l47,78l37,78l37,79l37,83l37,110l37,133l37,136l50,137l54,138l55,139l55,143l54,143l44,143l37,143l28,143l19,143l11,143l1,143l0,143l0,139l1,138l6,137l19,136l19,133l19,110l19,33xe" stroked="t" o:allowincell="f" style="position:absolute;left:1015;top:119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ch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unc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gil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</w:p>
    <w:p>
      <w:pPr>
        <w:pStyle w:val="Normal"/>
        <w:spacing w:lineRule="exact" w:line="22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glesi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. Los has p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.</w:t>
      </w:r>
    </w:p>
    <w:p>
      <w:pPr>
        <w:pStyle w:val="Normal"/>
        <w:spacing w:lineRule="exact" w:line="220" w:before="97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>enedictu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 xml:space="preserve"> an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 que a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ndisteis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bisteis, oís- te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ste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í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ned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bra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paz estará co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.</w:t>
      </w:r>
    </w:p>
    <w:p>
      <w:pPr>
        <w:pStyle w:val="Normal"/>
        <w:spacing w:lineRule="exact" w:line="240" w:before="16" w:after="0"/>
        <w:rPr>
          <w:rFonts w:ascii="Adobe Garamond Pro;Times New Roman" w:hAnsi="Adobe Garamond Pro;Times New Roman" w:eastAsia="Adobe Garamond Pro;Times New Roman" w:cs="Adobe Garamond Pro;Times New Roman"/>
          <w:sz w:val="24"/>
          <w:szCs w:val="2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4"/>
          <w:szCs w:val="24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220" w:before="68" w:after="0"/>
        <w:ind w:left="459" w:right="45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enz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ndig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que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em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as hor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a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ier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ra- bajar por la difusión de s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gámosle con fe: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 de bondad, escúchanos.</w:t>
      </w:r>
    </w:p>
    <w:p>
      <w:pPr>
        <w:pStyle w:val="Normal"/>
        <w:spacing w:lineRule="exact" w:line="220" w:before="85" w:after="0"/>
        <w:ind w:left="459" w:right="47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i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nal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 diste un sabio intér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te del espíritu salesiano,</w:t>
      </w:r>
    </w:p>
    <w:p>
      <w:pPr>
        <w:pStyle w:val="Normal"/>
        <w:spacing w:lineRule="exact" w:line="220" w:before="85" w:after="0"/>
        <w:ind w:left="459" w:right="46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ume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i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 fidel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l carisma 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d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57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ci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l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ode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a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te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</w:p>
    <w:p>
      <w:pPr>
        <w:pStyle w:val="Normal"/>
        <w:spacing w:lineRule="exact" w:line="220" w:before="68" w:after="0"/>
        <w:ind w:left="459" w:right="46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yúd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ie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ha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, una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funda comunión cont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459" w:right="46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ia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s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f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t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g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onsabili- dad que 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en la Co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gació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siana,</w:t>
      </w:r>
    </w:p>
    <w:p>
      <w:pPr>
        <w:pStyle w:val="Normal"/>
        <w:spacing w:lineRule="exact" w:line="220" w:before="85" w:after="0"/>
        <w:ind w:left="459" w:right="46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b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íri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ded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ie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to al 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nte de nuestr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ilia espiritual.</w:t>
      </w:r>
    </w:p>
    <w:p>
      <w:pPr>
        <w:pStyle w:val="Normal"/>
        <w:spacing w:before="57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r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e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tern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</w:t>
      </w:r>
    </w:p>
    <w:p>
      <w:pPr>
        <w:pStyle w:val="Normal"/>
        <w:spacing w:lineRule="exact" w:line="22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position w:val="2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uan Bosco,</w:t>
      </w:r>
    </w:p>
    <w:p>
      <w:pPr>
        <w:pStyle w:val="Normal"/>
        <w:spacing w:lineRule="exact" w:line="220" w:before="68" w:after="0"/>
        <w:ind w:left="459" w:right="45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rr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íri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idad, para que seamos amables con todos.</w:t>
      </w:r>
    </w:p>
    <w:p>
      <w:pPr>
        <w:pStyle w:val="Normal"/>
        <w:spacing w:lineRule="exact" w:line="220" w:before="85" w:after="0"/>
        <w:ind w:left="459" w:right="46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i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nal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bidu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dencia en su ministerio de guía espiritual,</w:t>
      </w:r>
    </w:p>
    <w:p>
      <w:pPr>
        <w:pStyle w:val="Normal"/>
        <w:spacing w:lineRule="exact" w:line="220" w:before="85" w:after="0"/>
        <w:ind w:left="459" w:right="47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lum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fic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ompañ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 los 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 en el camino de la santidad.</w:t>
      </w:r>
    </w:p>
    <w:p>
      <w:pPr>
        <w:pStyle w:val="Normal"/>
        <w:spacing w:before="57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62" w:after="0"/>
        <w:ind w:left="2137" w:right="2110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ración</w:t>
      </w:r>
    </w:p>
    <w:p>
      <w:pPr>
        <w:pStyle w:val="Normal"/>
        <w:spacing w:lineRule="exact" w:line="220" w:before="97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on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finit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ici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lipe Rinaldi un modelo de vida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ngélic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alizada con g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idad y alegría: concédenos imitar su iluminada inicia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postólic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del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tidi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rabaj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lenitu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ñ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c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40" w:before="5" w:after="0"/>
        <w:rPr>
          <w:rFonts w:ascii="Adobe Garamond Pro;Times New Roman" w:hAnsi="Adobe Garamond Pro;Times New Roman" w:eastAsia="Adobe Garamond Pro;Times New Roman" w:cs="Adobe Garamond Pro;Times New Roman"/>
          <w:sz w:val="24"/>
          <w:szCs w:val="2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4"/>
          <w:szCs w:val="24"/>
          <w:lang w:val="es-ES"/>
        </w:rPr>
      </w:r>
    </w:p>
    <w:p>
      <w:pPr>
        <w:pStyle w:val="Normal"/>
        <w:spacing w:lineRule="exact" w:line="2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00" w:before="8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115" w:right="-67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Himno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como en Laudes.</w:t>
      </w:r>
    </w:p>
    <w:p>
      <w:pPr>
        <w:pStyle w:val="Normal"/>
        <w:spacing w:before="21" w:after="0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Vísperas</w:t>
      </w:r>
    </w:p>
    <w:p>
      <w:pPr>
        <w:pStyle w:val="Normal"/>
        <w:spacing w:lineRule="exact" w:line="130" w:before="7" w:after="0"/>
        <w:rPr>
          <w:rFonts w:ascii="Adobe Garamond Pro;Times New Roman" w:hAnsi="Adobe Garamond Pro;Times New Roman" w:eastAsia="Adobe Garamond Pro;Times New Roman" w:cs="Adobe Garamond Pro;Times New Roman"/>
          <w:sz w:val="13"/>
          <w:szCs w:val="13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3"/>
          <w:szCs w:val="13"/>
          <w:lang w:val="es-ES"/>
        </w:rPr>
      </w:r>
    </w:p>
    <w:p>
      <w:pPr>
        <w:pStyle w:val="Normal"/>
        <w:tabs>
          <w:tab w:val="clear" w:pos="720"/>
          <w:tab w:val="left" w:pos="4100" w:leader="none"/>
        </w:tabs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 5,1-4</w:t>
      </w:r>
    </w:p>
    <w:p>
      <w:pPr>
        <w:pStyle w:val="Normal"/>
        <w:spacing w:lineRule="exact" w:line="220" w:before="68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nci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ues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un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x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o coleg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est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s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íci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loria 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l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pace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ba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s 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fi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id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uena g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u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r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sign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no 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ode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ba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s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stor su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ib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é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esi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loria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lineRule="exact" w:line="220" w:before="68" w:after="0"/>
        <w:ind w:left="115" w:right="49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4370</wp:posOffset>
                </wp:positionH>
                <wp:positionV relativeFrom="paragraph">
                  <wp:posOffset>55245</wp:posOffset>
                </wp:positionV>
                <wp:extent cx="120650" cy="104775"/>
                <wp:effectExtent l="635" t="635" r="635" b="635"/>
                <wp:wrapNone/>
                <wp:docPr id="8" name="Group 1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8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3" y="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5" y="1"/>
                                  </a:moveTo>
                                  <a:lnTo>
                                    <a:pt x="155" y="4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30" style="position:absolute;margin-left:53.1pt;margin-top:4.35pt;width:9.5pt;height:8.25pt" coordorigin="1062,87" coordsize="190,165">
                <v:group id="shape_0" alt="Group 1544" style="position:absolute;left:1229;top:228;width:23;height:23">
                  <v:shape id="shape_0" ID="Freeform 1545" coordsize="22,22" path="m17,0l5,0l0,5l0,17l5,22l17,22l22,17l22,5l17,0e" fillcolor="#00aeef" stroked="f" o:allowincell="f" style="position:absolute;left:1229;top:228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542" style="position:absolute;left:1229;top:228;width:23;height:23">
                  <v:shape id="shape_0" ID="Freeform 1543" coordsize="22,22" path="m11,0l17,0l22,5l22,11l22,17l17,22l11,22l5,22l0,17l0,11l0,5l5,0l11,0xe" stroked="t" o:allowincell="f" style="position:absolute;left:1229;top:228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540" style="position:absolute;left:1106;top:159;width:46;height:92">
                  <v:shape id="shape_0" ID="Freeform 1541" coordsize="43,83" path="m43,0l36,1l0,83l6,82l43,0e" fillcolor="#00aeef" stroked="f" o:allowincell="f" style="position:absolute;left:1106;top:159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538" style="position:absolute;left:1106;top:159;width:46;height:92">
                  <v:shape id="shape_0" ID="Freeform 1539" coordsize="43,83" path="m0,83l36,1l43,0l6,82l0,83xe" stroked="t" o:allowincell="f" style="position:absolute;left:1106;top:159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535" style="position:absolute;left:1062;top:87;width:170;height:165">
                  <v:shape id="shape_0" ID="Freeform 1537" coordsize="155,148" path="m1,1l0,4l2,5l15,7l18,11l23,24l65,128l69,139l72,148l73,148l74,148l76,148l77,148l78,147l83,131l90,115l79,115l71,96l64,78l56,59l49,40l42,24l39,12l38,11l38,8l40,7l52,5l53,4l53,1l1,1e" fillcolor="#00aeef" stroked="f" o:allowincell="f" style="position:absolute;left:1062;top:87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536" coordsize="155,148" path="m108,1l108,4l109,5l121,7l123,8l97,77l79,115l90,115l120,46l154,5l155,4l155,1l108,1e" fillcolor="#00aeef" stroked="f" o:allowincell="f" style="position:absolute;left:1062;top:87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531" style="position:absolute;left:1062;top:87;width:170;height:165">
                  <v:shape id="shape_0" ID="Freeform 1534" coordsize="155,148" path="m23,24l18,11l15,7l6,6l2,5l0,4l1,1e" stroked="t" o:allowincell="f" style="position:absolute;left:1062;top:87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533" coordsize="155,148" path="m53,1l53,4l52,5l48,6l40,7l38,8l38,10l39,12l42,24l49,40l56,59l64,78l71,96l79,115l88,96l115,34l123,11l123,10l123,8l121,7l113,6l109,5l108,4l108,1e" stroked="t" o:allowincell="f" style="position:absolute;left:1062;top:87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532" coordsize="155,148" path="m155,1l155,4l154,5l147,6l142,6l100,91l78,147l77,148l76,148l75,148l74,148l73,148l72,148l69,139l65,128l62,119l23,24e" stroked="t" o:allowincell="f" style="position:absolute;left:1062;top:87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i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rman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g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 tu pue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am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115" w:right="49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0720</wp:posOffset>
                </wp:positionH>
                <wp:positionV relativeFrom="paragraph">
                  <wp:posOffset>73660</wp:posOffset>
                </wp:positionV>
                <wp:extent cx="113665" cy="95885"/>
                <wp:effectExtent l="635" t="1270" r="1270" b="1270"/>
                <wp:wrapNone/>
                <wp:docPr id="9" name="Group 1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0" y="79"/>
                                  </a:moveTo>
                                  <a:lnTo>
                                    <a:pt x="56" y="79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80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2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6" y="143"/>
                                  </a:moveTo>
                                  <a:lnTo>
                                    <a:pt x="38" y="143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6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8" y="7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8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20" y="33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12" style="position:absolute;margin-left:53.6pt;margin-top:5.8pt;width:8.95pt;height:7.6pt" coordorigin="1072,116" coordsize="179,152">
                <v:group id="shape_0" alt="Group 1528" style="position:absolute;left:1229;top:244;width:22;height:21">
                  <v:shape id="shape_0" ID="Freeform 1529" coordsize="22,21" path="m17,0l4,0l0,5l0,16l4,21l17,21l22,16l22,5l17,0e" fillcolor="#00aeef" stroked="f" o:allowincell="f" style="position:absolute;left:1229;top:244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526" style="position:absolute;left:1229;top:244;width:22;height:21">
                  <v:shape id="shape_0" ID="Freeform 1527" coordsize="22,21" path="m10,0l17,0l22,5l22,10l22,16l17,21l10,21l4,21l0,16l0,10l0,5l4,0l10,0xe" stroked="t" o:allowincell="f" style="position:absolute;left:1229;top:244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524" style="position:absolute;left:1148;top:197;width:38;height:70">
                  <v:shape id="shape_0" ID="Freeform 1525" coordsize="38,68" path="m38,0l33,1l0,67l6,66l38,0e" fillcolor="#00aeef" stroked="f" o:allowincell="f" style="position:absolute;left:1148;top:197;width:37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522" style="position:absolute;left:1148;top:197;width:38;height:70">
                  <v:shape id="shape_0" ID="Freeform 1523" coordsize="38,68" path="m0,67l33,1l38,0l6,66l0,67xe" stroked="t" o:allowincell="f" style="position:absolute;left:1148;top:197;width:37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517" style="position:absolute;left:1072;top:116;width:144;height:151">
                  <v:shape id="shape_0" ID="Freeform 1521" coordsize="138,145" path="m80,79l56,79l60,81l79,111l94,131l110,143l128,146l132,146l136,145l138,144l139,144l139,142l137,141l132,141l126,139l116,129l104,116l93,99l80,79e" fillcolor="#00aeef" stroked="f" o:allowincell="f" style="position:absolute;left:1072;top:116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520" coordsize="138,145" path="m42,0l21,1l4,2l2,3l2,6l4,7l19,9l20,12l20,133l19,136l2,138l0,140l1,143l2,144l12,143l20,143l56,143l56,139l55,138l38,136l38,133l38,79l80,79l78,76l77,74l80,72l42,72l39,72l38,71l38,70l38,8l38,7l88,7l83,5l67,1l42,0e" fillcolor="#00aeef" stroked="f" o:allowincell="f" style="position:absolute;left:1072;top:116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519" coordsize="138,145" path="m56,143l38,143l45,143l54,144l56,143e" fillcolor="#00aeef" stroked="f" o:allowincell="f" style="position:absolute;left:1072;top:116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518" coordsize="138,145" path="m88,7l38,7l62,8l80,20l86,40l86,55l81,62l75,67l69,71l61,72l80,72l82,71l98,59l105,37l105,22l98,12l88,7e" fillcolor="#00aeef" stroked="f" o:allowincell="f" style="position:absolute;left:1072;top:116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515" style="position:absolute;left:1111;top:123;width:49;height:68">
                  <v:shape id="shape_0" ID="Freeform 1516" coordsize="48,66" path="m0,57l0,61l0,63l0,64l1,65l4,65l15,65l23,65l31,64l37,60l43,55l48,48l48,33l42,13l24,1l0,0l0,1l0,7l0,57xe" stroked="t" o:allowincell="f" style="position:absolute;left:1111;top:123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513" style="position:absolute;left:1072;top:116;width:144;height:151">
                  <v:shape id="shape_0" ID="Freeform 1514" coordsize="138,145" path="m20,33l20,13l19,9l10,8l4,7l2,6l2,3l4,2l21,1l42,0l67,1l83,5l98,12l105,22l105,37l98,59l82,71l77,74l78,76l80,78l93,99l104,116l116,129l126,139l132,141l137,141l139,142l139,144l138,144l136,145l132,146l128,146l110,143l94,131l79,111l69,95l60,81l56,79l48,79l38,79l38,84l38,111l38,133l38,136l50,138l55,138l56,139l56,143l54,144l45,143l38,143l29,143l20,143l12,143l2,144l1,143l0,140l2,138l7,138l19,136l20,133l20,111l20,33xe" stroked="t" o:allowincell="f" style="position:absolute;left:1072;top:116;width:143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rman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g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 tu pue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am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70"/>
        <w:rPr>
          <w:rFonts w:ascii="Adobe Garamond Pro;Times New Roman" w:hAnsi="Adobe Garamond Pro;Times New Roman" w:eastAsia="Adobe Garamond Pro;Times New Roman" w:cs="Adobe Garamond Pro;Times New Roman"/>
          <w:sz w:val="17"/>
          <w:szCs w:val="17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7"/>
          <w:szCs w:val="17"/>
          <w:lang w:val="es-ES"/>
        </w:rPr>
      </w:r>
    </w:p>
    <w:p>
      <w:pPr>
        <w:pStyle w:val="Normal"/>
        <w:spacing w:lineRule="exact" w:line="22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>agnífica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6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i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trañable- mente que os q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, 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is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ús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220" w:before="6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on humildad y gratitud, demos gracias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,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, por la abundancia de sus dones, y digamos: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scucha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, nues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a 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ación.</w:t>
      </w:r>
    </w:p>
    <w:p>
      <w:pPr>
        <w:pStyle w:val="Normal"/>
        <w:spacing w:lineRule="exact" w:line="220" w:before="89" w:after="0"/>
        <w:ind w:left="459" w:right="46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ondad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a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 que nos transmit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 los apóstoles,</w:t>
      </w:r>
    </w:p>
    <w:p>
      <w:pPr>
        <w:pStyle w:val="Normal"/>
        <w:spacing w:lineRule="auto" w:line="276" w:before="57" w:after="0"/>
        <w:ind w:left="119" w:right="45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u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es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apostólic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rg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u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lunt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jo,</w:t>
      </w:r>
    </w:p>
    <w:p>
      <w:pPr>
        <w:pStyle w:val="Normal"/>
        <w:spacing w:lineRule="exact" w:line="186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m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 del discípulo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dilecto,</w:t>
      </w:r>
    </w:p>
    <w:p>
      <w:pPr>
        <w:pStyle w:val="Normal"/>
        <w:spacing w:lineRule="exact" w:line="220" w:before="68" w:after="0"/>
        <w:ind w:left="459" w:right="46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mbié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xiliad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ducación de los 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 que nos confías.</w:t>
      </w:r>
    </w:p>
    <w:p>
      <w:pPr>
        <w:pStyle w:val="Normal"/>
        <w:spacing w:lineRule="exact" w:line="220" w:before="85" w:after="0"/>
        <w:ind w:left="459" w:right="46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u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n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ter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rás todo en todos,</w:t>
      </w:r>
    </w:p>
    <w:p>
      <w:pPr>
        <w:pStyle w:val="Normal"/>
        <w:spacing w:before="57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e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ji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</w:t>
      </w:r>
    </w:p>
    <w:p>
      <w:pPr>
        <w:pStyle w:val="Normal"/>
        <w:spacing w:lineRule="exact" w:line="22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position w:val="2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uan Bosco y del bea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position w:val="2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lipe Rinaldi.</w:t>
      </w:r>
    </w:p>
    <w:p>
      <w:pPr>
        <w:pStyle w:val="Normal"/>
        <w:spacing w:before="41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ju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w w:val="98"/>
          <w:lang w:val="es-ES"/>
        </w:rPr>
        <w:t>confia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w w:val="9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raba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,</w:t>
      </w:r>
    </w:p>
    <w:p>
      <w:pPr>
        <w:pStyle w:val="Normal"/>
        <w:spacing w:lineRule="exact" w:line="220" w:before="68" w:after="0"/>
        <w:ind w:left="459" w:right="46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sidu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o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usti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 paz, para gloria y alabanza de tu n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.</w:t>
      </w:r>
    </w:p>
    <w:p>
      <w:pPr>
        <w:pStyle w:val="Normal"/>
        <w:spacing w:lineRule="exact" w:line="220" w:before="85" w:after="0"/>
        <w:ind w:left="459" w:right="45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er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os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ced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e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 alegría infini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 paraíso,</w:t>
      </w:r>
    </w:p>
    <w:p>
      <w:pPr>
        <w:pStyle w:val="Normal"/>
        <w:spacing w:lineRule="exact" w:line="220" w:before="85" w:after="0"/>
        <w:ind w:left="459" w:right="45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es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ip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er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e los difuntos de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mili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siana.</w:t>
      </w:r>
    </w:p>
    <w:p>
      <w:pPr>
        <w:pStyle w:val="Normal"/>
        <w:spacing w:before="57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20" w:before="3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sectPr>
      <w:type w:val="nextPage"/>
      <w:pgSz w:w="8391" w:h="11906"/>
      <w:pgMar w:left="255" w:right="847" w:gutter="0" w:header="0" w:top="97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3"/>
      <w:sz w:val="21"/>
    </w:rPr>
  </w:style>
  <w:style w:type="character" w:styleId="WW8Num2z0">
    <w:name w:val="WW8Num2z0"/>
    <w:qFormat/>
    <w:rPr>
      <w:rFonts w:cs="Times New Roman"/>
      <w:color w:val="FB3836"/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Arial" w:hAnsi="Arial" w:cs="Arial"/>
      <w:sz w:val="21"/>
    </w:rPr>
  </w:style>
  <w:style w:type="character" w:styleId="WW8NumSt4z0">
    <w:name w:val="WW8NumSt4z0"/>
    <w:qFormat/>
    <w:rPr>
      <w:rFonts w:ascii="Arial" w:hAnsi="Arial" w:cs="Arial"/>
      <w:spacing w:val="5"/>
      <w:sz w:val="20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8z0">
    <w:name w:val="WW8NumSt8z0"/>
    <w:qFormat/>
    <w:rPr>
      <w:rFonts w:ascii="Arial" w:hAnsi="Arial" w:cs="Arial"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06:00Z</dcterms:created>
  <dc:creator>mbaroni</dc:creator>
  <dc:description/>
  <cp:keywords/>
  <dc:language>en-US</dc:language>
  <cp:lastModifiedBy>mbaroni</cp:lastModifiedBy>
  <dcterms:modified xsi:type="dcterms:W3CDTF">2017-12-16T11:06:00Z</dcterms:modified>
  <cp:revision>3</cp:revision>
  <dc:subject/>
  <dc:title/>
</cp:coreProperties>
</file>