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lang w:val="fr-FR"/>
        </w:rPr>
      </w:pPr>
      <w:r>
        <w:rPr>
          <w:rFonts w:cs="Times New Roman" w:ascii="Times New Roman" w:hAnsi="Times New Roman"/>
          <w:b/>
          <w:sz w:val="28"/>
          <w:szCs w:val="28"/>
          <w:lang w:val="fr-FR"/>
        </w:rPr>
        <w:t>22 janvier</w:t>
      </w:r>
    </w:p>
    <w:p>
      <w:pPr>
        <w:pStyle w:val="Normal"/>
        <w:spacing w:lineRule="exact"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se LAURE VICUÑA,</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adolescente</w:t>
      </w:r>
    </w:p>
    <w:p>
      <w:pPr>
        <w:pStyle w:val="Normal"/>
        <w:spacing w:lineRule="exact"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200"/>
        <w:jc w:val="center"/>
        <w:rPr>
          <w:rFonts w:ascii="Times New Roman" w:hAnsi="Times New Roman" w:cs="Times New Roman"/>
          <w:i/>
          <w:i/>
          <w:iCs/>
          <w:color w:val="FF0000"/>
          <w:sz w:val="20"/>
          <w:szCs w:val="20"/>
          <w:lang w:val="fr-FR"/>
        </w:rPr>
      </w:pPr>
      <w:r>
        <w:rPr>
          <w:rFonts w:cs="Times New Roman" w:ascii="Times New Roman" w:hAnsi="Times New Roman"/>
          <w:color w:val="FF0000"/>
          <w:sz w:val="20"/>
          <w:szCs w:val="20"/>
          <w:lang w:val="fr-FR"/>
        </w:rPr>
        <w:t xml:space="preserve">(Pour l’Institut des Filles de Marie Auxiliatrice : </w:t>
      </w:r>
      <w:r>
        <w:rPr>
          <w:rFonts w:cs="Times New Roman" w:ascii="Times New Roman" w:hAnsi="Times New Roman"/>
          <w:i/>
          <w:iCs/>
          <w:color w:val="FF0000"/>
          <w:sz w:val="20"/>
          <w:szCs w:val="20"/>
          <w:lang w:val="fr-FR"/>
        </w:rPr>
        <w:t>Mémoire</w:t>
      </w:r>
      <w:r>
        <w:rPr>
          <w:rFonts w:cs="Times New Roman" w:ascii="Times New Roman" w:hAnsi="Times New Roman"/>
          <w:iCs/>
          <w:color w:val="FF0000"/>
          <w:sz w:val="20"/>
          <w:szCs w:val="20"/>
          <w:lang w:val="fr-FR"/>
        </w:rPr>
        <w:t>)</w:t>
      </w:r>
    </w:p>
    <w:p>
      <w:pPr>
        <w:pStyle w:val="Normal"/>
        <w:spacing w:lineRule="exact" w:line="18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uppressAutoHyphens w:val="true"/>
        <w:spacing w:lineRule="exact" w:line="180"/>
        <w:jc w:val="both"/>
        <w:rPr>
          <w:rFonts w:ascii="Times New Roman" w:hAnsi="Times New Roman" w:cs="Times New Roman"/>
          <w:i/>
          <w:i/>
          <w:iCs/>
          <w:sz w:val="18"/>
          <w:szCs w:val="18"/>
          <w:lang w:val="fr-FR"/>
        </w:rPr>
      </w:pP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rPr>
        <w:t>Elle naquit à Santiago (Chili) le 5 avril 1891. Eduquée selon le</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Système préventif</w:t>
      </w:r>
      <w:r>
        <w:rPr>
          <w:rFonts w:cs="Times New Roman" w:ascii="Times New Roman" w:hAnsi="Times New Roman"/>
          <w:iCs/>
          <w:sz w:val="18"/>
          <w:szCs w:val="18"/>
          <w:lang w:val="fr-FR"/>
        </w:rPr>
        <w:t xml:space="preserve"> de saint Jean Bosco au collège</w:t>
      </w:r>
      <w:r>
        <w:rPr>
          <w:rFonts w:cs="Times New Roman" w:ascii="Times New Roman" w:hAnsi="Times New Roman"/>
          <w:sz w:val="18"/>
          <w:szCs w:val="18"/>
          <w:lang w:val="fr-FR"/>
        </w:rPr>
        <w:t xml:space="preserve"> “Marie Auxiliatrice”</w:t>
      </w:r>
      <w:r>
        <w:rPr>
          <w:rFonts w:cs="Times New Roman" w:ascii="Times New Roman" w:hAnsi="Times New Roman"/>
          <w:iCs/>
          <w:sz w:val="18"/>
          <w:szCs w:val="18"/>
          <w:lang w:val="fr-FR"/>
        </w:rPr>
        <w:t xml:space="preserve"> dans les Andes Argentines, cette joyeuse adolescente devint bientôt un modèle d'amitié avec Jésus, de charité parmi ses compagnes et de fidélité à ses tâches quotidiennes.  </w:t>
      </w:r>
    </w:p>
    <w:p>
      <w:pPr>
        <w:pStyle w:val="Normal"/>
        <w:suppressAutoHyphens w:val="true"/>
        <w:spacing w:lineRule="exact" w:line="180"/>
        <w:jc w:val="both"/>
        <w:rPr/>
      </w:pP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rPr>
        <w:t xml:space="preserve">Elle supporta, avec une grande confiance et une force héroïque, des souffrances physiques et morales qui dépassaient les pos-sibilités de son âge. Fidèle à l'inspiration de l'Esprit Saint, elle n'hésita pas à s'offrir en victime pour qu’il fût donné à sa maman de retrouver la voie du salut. Elle mourut le 22 janvier 1904 à Junín de los Andes (Argentine).  </w:t>
      </w:r>
    </w:p>
    <w:p>
      <w:pPr>
        <w:pStyle w:val="Normal"/>
        <w:suppressAutoHyphens w:val="true"/>
        <w:spacing w:lineRule="exact" w:line="180"/>
        <w:jc w:val="both"/>
        <w:rPr/>
      </w:pP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rPr>
        <w:t>Jean-Paul II la mit au rang des bienheureux le 3 septembre 1988, à Castelnuovo Don Bosco (Asti), sur la “</w:t>
      </w:r>
      <w:r>
        <w:rPr>
          <w:rFonts w:cs="Times New Roman" w:ascii="Times New Roman" w:hAnsi="Times New Roman"/>
          <w:i/>
          <w:iCs/>
          <w:sz w:val="18"/>
          <w:szCs w:val="18"/>
          <w:lang w:val="fr-FR"/>
        </w:rPr>
        <w:t>Colline des béatitudes des jeunes</w:t>
      </w:r>
      <w:r>
        <w:rPr>
          <w:rFonts w:cs="Times New Roman" w:ascii="Times New Roman" w:hAnsi="Times New Roman"/>
          <w:iCs/>
          <w:sz w:val="18"/>
          <w:szCs w:val="18"/>
          <w:lang w:val="fr-FR"/>
        </w:rPr>
        <w:t xml:space="preserve">”.  </w:t>
      </w:r>
    </w:p>
    <w:p>
      <w:pPr>
        <w:pStyle w:val="Normal"/>
        <w:suppressAutoHyphens w:val="true"/>
        <w:spacing w:lineRule="exact" w:line="160"/>
        <w:jc w:val="both"/>
        <w:rPr>
          <w:rFonts w:ascii="Times New Roman" w:hAnsi="Times New Roman" w:cs="Times New Roman"/>
          <w:iCs/>
          <w:sz w:val="18"/>
          <w:szCs w:val="18"/>
          <w:lang w:val="fr-FR"/>
        </w:rPr>
      </w:pPr>
      <w:r>
        <w:rPr>
          <w:rFonts w:cs="Times New Roman" w:ascii="Times New Roman" w:hAnsi="Times New Roman"/>
          <w:iCs/>
          <w:sz w:val="18"/>
          <w:szCs w:val="18"/>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e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16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4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De la “Vie de Laure Vicuña”</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écrite par le P. Augusto Crestellano</w:t>
      </w:r>
    </w:p>
    <w:p>
      <w:pPr>
        <w:pStyle w:val="Normal"/>
        <w:spacing w:lineRule="exact" w:line="160" w:before="80" w:after="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Sacra pro causis sanctorum Congregatio, Beatifi</w:t>
        <w:softHyphen/>
        <w:t>cationis et Canonizationis</w:t>
      </w:r>
    </w:p>
    <w:p>
      <w:pPr>
        <w:pStyle w:val="Normal"/>
        <w:spacing w:lineRule="exact" w:line="160"/>
        <w:jc w:val="center"/>
        <w:rPr/>
      </w:pPr>
      <w:r>
        <w:rPr>
          <w:rFonts w:cs="Times New Roman" w:ascii="Times New Roman" w:hAnsi="Times New Roman"/>
          <w:color w:val="FF0000"/>
          <w:sz w:val="14"/>
          <w:szCs w:val="14"/>
          <w:lang w:val="la-VA"/>
        </w:rPr>
        <w:t xml:space="preserve"> </w:t>
      </w:r>
      <w:r>
        <w:rPr>
          <w:rFonts w:cs="Times New Roman" w:ascii="Times New Roman" w:hAnsi="Times New Roman"/>
          <w:color w:val="FF0000"/>
          <w:sz w:val="14"/>
          <w:szCs w:val="14"/>
          <w:lang w:val="la-VA"/>
        </w:rPr>
        <w:t xml:space="preserve">Servae Dei Laurae Vicunia, Summarium, Rome 1969, 227ss, </w:t>
      </w:r>
      <w:r>
        <w:rPr>
          <w:rFonts w:cs="Times New Roman" w:ascii="Times New Roman" w:hAnsi="Times New Roman"/>
          <w:i/>
          <w:iCs/>
          <w:color w:val="FF0000"/>
          <w:sz w:val="14"/>
          <w:szCs w:val="14"/>
          <w:lang w:val="la-VA"/>
        </w:rPr>
        <w:t>passim</w:t>
      </w:r>
      <w:r>
        <w:rPr>
          <w:rFonts w:cs="Times New Roman" w:ascii="Times New Roman" w:hAnsi="Times New Roman"/>
          <w:color w:val="FF0000"/>
          <w:sz w:val="14"/>
          <w:szCs w:val="14"/>
          <w:lang w:val="la-VA"/>
        </w:rPr>
        <w:t>)</w:t>
      </w:r>
    </w:p>
    <w:p>
      <w:pPr>
        <w:pStyle w:val="Normal"/>
        <w:spacing w:lineRule="exact" w:line="160"/>
        <w:jc w:val="both"/>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La volonté de Dieu est ma meilleure prière</w:t>
      </w:r>
    </w:p>
    <w:p>
      <w:pPr>
        <w:pStyle w:val="Normal"/>
        <w:spacing w:lineRule="exact" w:line="160"/>
        <w:jc w:val="both"/>
        <w:rPr>
          <w:rFonts w:ascii="Times New Roman" w:hAnsi="Times New Roman" w:cs="Times New Roman"/>
          <w:i/>
          <w:i/>
          <w:color w:val="FF0000"/>
          <w:lang w:val="fr-FR"/>
        </w:rPr>
      </w:pPr>
      <w:r>
        <w:rPr>
          <w:rFonts w:cs="Times New Roman" w:ascii="Times New Roman" w:hAnsi="Times New Roman"/>
          <w:i/>
          <w:color w:val="FF0000"/>
          <w:lang w:val="fr-FR"/>
        </w:rPr>
      </w:r>
    </w:p>
    <w:p>
      <w:pPr>
        <w:pStyle w:val="Normal"/>
        <w:suppressAutoHyphens w:val="true"/>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ès les premiers jours de son arrivée au Collège, rapporte la directrice, on nota chez Laure un jugement qui dépassait les possibilités de son âge et une authentique inclination à la piété.  Son cœur innocent  ne trouvait  la paix  et  le repos  </w:t>
      </w:r>
    </w:p>
    <w:p>
      <w:pPr>
        <w:pStyle w:val="Normal"/>
        <w:suppressAutoHyphens w:val="true"/>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e dans ce qui concernait Dieu. Déjà à un âge très jeune, sa dévotion était sérieuse sans rien d'affecté ni d'exagéré.  </w:t>
      </w:r>
    </w:p>
    <w:p>
      <w:pPr>
        <w:pStyle w:val="Normal"/>
        <w:suppressAutoHyphens w:val="true"/>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lle était naturelle et simple en tout. Durant la prière, on voyait qu'elle avait l'esprit attentif à ce qu'elle faisait. Elle ne se rendait presque jamais compte de ce qui se passait autour d'elle, et il fut souvent nécessaire de l'avertir que c'était le moment de sortir de la chapelle.  </w:t>
      </w:r>
    </w:p>
    <w:p>
      <w:pPr>
        <w:pStyle w:val="Normal"/>
        <w:suppressAutoHyphens w:val="true"/>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lle mettait la même attention à accomplir toutes ses au-tres obligations. Elle avait bien compris la devise, qu'elle s'appliquait à elle-même : « Fais bien ce que tu fais » et c'est avec liberté d'esprit, avec joie et satisfaction, qu'elle passait de l’église à la salle de classe, de celle-ci à l'ouvroir ou à n'importe quel autre travail, ou à la récréation.  </w:t>
      </w:r>
    </w:p>
    <w:p>
      <w:pPr>
        <w:pStyle w:val="Normal"/>
        <w:suppressAutoHyphens w:val="true"/>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Pour moi, disait-elle, prier ou travailler, c'est pareil ; prier ou jouer, prier ou dormir, c'est la même chose. Quand je fais ce qu'on me commande, je fais ce que Dieu veut, et c'est ça que je veux faire ; c'est ma meilleure prière ».  </w:t>
      </w:r>
    </w:p>
    <w:p>
      <w:pPr>
        <w:pStyle w:val="Normal"/>
        <w:suppressAutoHyphens w:val="true"/>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Lorsqu'elle eut découvert la piété, écrit la directrice, elle l'aima et atteignit un don de prière si élevé et si constant que même pendant la récréation on la voyait absorbée en Dieu ».  </w:t>
      </w:r>
    </w:p>
    <w:p>
      <w:pPr>
        <w:pStyle w:val="Normal"/>
        <w:suppressAutoHyphens w:val="true"/>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Il me semble, disait-elle, que c'est Dieu lui-même qui entretient en moi le souvenir de sa divine présence. Partout où je me trouve, en classe ou dans la cour, sa présence m'accompagne, m'aide et me donne courage ».  </w:t>
      </w:r>
    </w:p>
    <w:p>
      <w:pPr>
        <w:pStyle w:val="Normal"/>
        <w:suppressAutoHyphens w:val="true"/>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Ainsi, lui objecta son confesseur, tu es toujours prise par cette pensée et tu en oublies peut-être tes devoirs ».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Ah non, Père ! répondit-elle. Je sais que cette pensée m'aide à mieux faire tout et ne me distrait en rien : ce n'est pas que je sois tout le temps à y penser, mais je jouis de cette présence sans même y penser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Ps 70,17 ; 74,2 ; 88,1 ; Is 49,2</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Dieu m'a instruite dès ma jeunesse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je procla-merai éternellement ses merveilles.  </w:t>
      </w:r>
    </w:p>
    <w:p>
      <w:pPr>
        <w:pStyle w:val="Normal"/>
        <w:tabs>
          <w:tab w:val="clear" w:pos="708"/>
          <w:tab w:val="left" w:pos="397" w:leader="none"/>
        </w:tabs>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Il m'a protégée à l'ombre de sa main :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je proclamerai éternellement ses merveill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Dieu la soutient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son visage rempli de lumière oriente la route qu’elle veut suivre.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la soutient : son visage rempli de lumière oriente la route qu’elle veut suivr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Elle ne pourra pas chanceler, car Dieu est avec elle :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son visage rempli de lumière oriente la route qu’elle veut suivr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la soutient : son visage rempli de lumière oriente la route qu’elle veut suivre.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Aux petits, Dieu a révélé les mystères du Royau-m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ers Dieu notre Père, source de toute sainteté, élevons avec la joie des fils notre louange et disons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Tu es notre vie, Seigneur</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tout temps, Père, tu enrichis l’Eglise de modèles toujours nouveaux de sainteté de jeun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fidèles aux promesses de notre baptême, nous fassions l’expérience de la joie de suivre le Christ.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inspires des décisions généreuses à l’imitation de ton Fil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accueille l’offrande de notre vie, gage de croissan-ce dans la communion avec toi et avec nos frère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voulu la famille chrétienne à l’image de ton amour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les parents vivent avec générosité et fidélité le don d’eux-même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le don de ton Esprit, tu as rendu la bienheureuse Laure forte dans la foi, pure de cœur et héroïque dans la charité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réveille chez les adolescents et les jeunes la volon-té de te servir avec joie et décision en la personne de leurs frère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nous donnes une nourriture et tu nous renouvel-les par ta parole et par les sacrement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fais de nous des signes de ta bonté pour ceux que nous croiserons aujourd’hui sur notre route.  </w:t>
      </w:r>
    </w:p>
    <w:p>
      <w:pPr>
        <w:pStyle w:val="Normal"/>
        <w:spacing w:lineRule="exact" w:line="1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uppressAutoHyphens w:val="true"/>
        <w:spacing w:lineRule="exact" w:line="8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d'immense bonté, dans la jeune Laure Vicuña tu as uni d'une manière admirable la force d'âme et la pureté ; fais que, par son intercession, nous ayons la force de surmonter les épreuves de l'existence pour vivre et rayonner la béatitude promise aux cœurs purs.  </w:t>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uppressAutoHyphens w:val="true"/>
        <w:spacing w:lineRule="exact" w:line="200" w:before="80" w:after="0"/>
        <w:jc w:val="both"/>
        <w:rPr/>
      </w:pPr>
      <w:r>
        <w:rPr>
          <w:rFonts w:cs="Times New Roman" w:ascii="Times New Roman" w:hAnsi="Times New Roman"/>
          <w:color w:val="FF0000"/>
          <w:sz w:val="22"/>
          <w:szCs w:val="22"/>
          <w:lang w:val="fr-FR"/>
        </w:rPr>
        <w:t>R/.</w:t>
      </w:r>
      <w:r>
        <w:rPr>
          <w:rFonts w:cs="Times New Roman" w:ascii="Times New Roman" w:hAnsi="Times New Roman"/>
          <w:sz w:val="22"/>
          <w:szCs w:val="22"/>
          <w:lang w:val="fr-FR"/>
        </w:rPr>
        <w:t xml:space="preserve">  Amen.  </w:t>
      </w:r>
    </w:p>
    <w:p>
      <w:pPr>
        <w:pStyle w:val="Normal"/>
        <w:suppressAutoHyphens w:val="true"/>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28-30</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t’a choisi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n te gratifiant d’un amour de prédilection.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t’a choisie en te gratifiant d’un amour de prédilection.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Il t’a fait habiter sous sa tente</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en te gratifiant</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d’un amour de prédilection.</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t’a choisie en te gratifiant d’un amour de prédilection.  </w:t>
      </w:r>
    </w:p>
    <w:p>
      <w:pPr>
        <w:pStyle w:val="Normal"/>
        <w:spacing w:lineRule="exac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Il n’y a pas de plus grand amour que de donner sa vie pour ses ami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mercions avec joie Dieu notre Père pour les mer-veilles qu’il a opérées en ses saints, et disons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Père, écoute-nous</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uscite dans ton Eglise des guides sages et éclairé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pour qu’ils aident les jeunes à connaître et à accueillir avec courage ton projet de vi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rotège les jeunes qui vivent au milieu des difficul-tés et des tentations de notre temp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qu’ils ne soient pas écrasés par l’égoïsme, la soli-tude et l’égarement.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onne à tous ceux qui souffrent dans leur corps et leur esprit la sagesse de la croix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pour qu’à l’exemple de la bienheureuse Laure ils sachent découvrir la valeur de la souffrance qui purifie et rachète.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éconforte et soutiens les missionnaires de l’Evan-gi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pour qu’ils promeuvent les authentiques valeurs humaines et chrétiennes pour le progrès des peuple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ouviens-toi de ceux qui aujourd’hui ont fermé les yeux à la vie terrestr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dmets-les dans ta maison avec les anges et les saint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d'immense bonté, dans la jeune Laure Vicuña tu as uni d'une manière admirable la force d'âme et la pureté ; fais que, par son intercession, nous ayons la force de surmonter les épreuves de l'existence pour vivre et rayonner la béatitude promise aux cœurs purs.  </w:t>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uppressAutoHyphens w:val="true"/>
        <w:spacing w:lineRule="exact" w:line="20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r>
      <w:r>
        <w:rPr>
          <w:rFonts w:cs="Times New Roman" w:ascii="Times New Roman" w:hAnsi="Times New Roman"/>
          <w:sz w:val="22"/>
          <w:szCs w:val="22"/>
          <w:lang w:val="fr-FR"/>
        </w:rPr>
        <w:t xml:space="preserve">  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0:00Z</dcterms:created>
  <dc:creator>mbaroni</dc:creator>
  <dc:description/>
  <dc:language>en-US</dc:language>
  <cp:lastModifiedBy>mbaroni</cp:lastModifiedBy>
  <dcterms:modified xsi:type="dcterms:W3CDTF">2017-05-15T10:31:00Z</dcterms:modified>
  <cp:revision>3</cp:revision>
  <dc:subject/>
  <dc:title/>
</cp:coreProperties>
</file>