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1957" w:right="193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5 de 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before="41" w:after="0"/>
        <w:ind w:left="1145" w:right="1118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Beato ALBE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 M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ELLI</w:t>
      </w:r>
    </w:p>
    <w:p>
      <w:pPr>
        <w:pStyle w:val="Normal"/>
        <w:spacing w:lineRule="exact" w:line="130" w:before="7" w:after="0"/>
        <w:rPr>
          <w:rFonts w:ascii="Adobe Garamond Pro;Times New Roman" w:hAnsi="Adobe Garamond Pro;Times New Roman" w:eastAsia="Adobe Garamond Pro;Times New Roman" w:cs="Adobe Garamond Pro;Times New Roman"/>
          <w:sz w:val="13"/>
          <w:szCs w:val="13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3"/>
          <w:szCs w:val="13"/>
          <w:lang w:val="es-ES"/>
        </w:rPr>
      </w:r>
    </w:p>
    <w:p>
      <w:pPr>
        <w:pStyle w:val="Normal"/>
        <w:ind w:left="1881" w:right="185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lineRule="exact" w:line="220" w:before="11" w:after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spacing w:lineRule="exact" w:line="182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rr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1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1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a f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a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gl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mést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Rímini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ab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rasla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tin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dec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du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risti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at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les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, 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g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ponsabi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cuparse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ién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eg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ermanos.</w:t>
      </w:r>
    </w:p>
    <w:p>
      <w:pPr>
        <w:pStyle w:val="Normal"/>
        <w:spacing w:lineRule="exact" w:line="182" w:before="68" w:after="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c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3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46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o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ciones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f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b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gé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l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e pod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ct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l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ínt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ien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fe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f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lumin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v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racteriz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v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x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e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fíci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yuda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imposi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1935).</w:t>
      </w:r>
    </w:p>
    <w:p>
      <w:pPr>
        <w:pStyle w:val="Normal"/>
        <w:spacing w:lineRule="exact" w:line="182" w:before="68" w:after="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nám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ed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ó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der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ar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1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cri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tin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[…]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e,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postol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en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n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icarme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i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erg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carist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er</w:t>
      </w:r>
    </w:p>
    <w:p>
      <w:pPr>
        <w:pStyle w:val="Normal"/>
        <w:spacing w:lineRule="exact" w:line="182"/>
        <w:ind w:left="115" w:right="55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puntes—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enet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í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vini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erpo, 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ensamie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acc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alabras».</w:t>
      </w:r>
    </w:p>
    <w:p>
      <w:pPr>
        <w:pStyle w:val="Normal"/>
        <w:spacing w:lineRule="exact" w:line="182" w:before="68" w:after="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ntim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lcanz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cis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ed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caristía, hace que 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o se abra a los 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s, ad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iendo la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- fun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njusticia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ecad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iseri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 extra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ina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no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aus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rans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aridad 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anifi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ten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li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blem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gent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r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er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ndial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t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rimer plano para ayudar a los mil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, a los necesitados, a los desplazados.</w:t>
      </w:r>
    </w:p>
    <w:p>
      <w:pPr>
        <w:pStyle w:val="Normal"/>
        <w:spacing w:lineRule="exact" w:line="182" w:before="68" w:after="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c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v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tagon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cles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o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lít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 ciu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 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n ac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apostol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múltip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campos.</w:t>
      </w:r>
    </w:p>
    <w:p>
      <w:pPr>
        <w:pStyle w:val="Normal"/>
        <w:spacing w:lineRule="atLeast" w:line="260" w:before="26" w:after="0"/>
        <w:ind w:left="459" w:right="53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pell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híc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il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u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1946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beatif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ept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200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-</w:t>
      </w:r>
    </w:p>
    <w:p>
      <w:pPr>
        <w:pStyle w:val="Normal"/>
        <w:spacing w:lineRule="exact" w:line="18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e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oca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g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C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1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nternaci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Católica.</w:t>
      </w:r>
    </w:p>
    <w:p>
      <w:pPr>
        <w:pStyle w:val="Normal"/>
        <w:spacing w:lineRule="exact" w:line="180" w:before="100" w:after="0"/>
        <w:ind w:left="119" w:right="52" w:firstLine="34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pág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463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lm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feria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pondiente.</w:t>
      </w:r>
    </w:p>
    <w:p>
      <w:pPr>
        <w:pStyle w:val="Normal"/>
        <w:spacing w:lineRule="exact" w:line="130" w:before="8" w:after="0"/>
        <w:rPr>
          <w:rFonts w:ascii="Adobe Garamond Pro;Times New Roman" w:hAnsi="Adobe Garamond Pro;Times New Roman" w:eastAsia="Adobe Garamond Pro;Times New Roman" w:cs="Adobe Garamond Pro;Times New Roman"/>
          <w:sz w:val="13"/>
          <w:szCs w:val="13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19" w:right="-73" w:hanging="0"/>
        <w:rPr>
          <w:rFonts w:ascii="Adobe Garamond Pro;Times New Roman" w:hAnsi="Adobe Garamond Pro;Times New Roman" w:eastAsia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</w:rPr>
        <w:t>lectura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</w:rPr>
        <w:t>de lectura</w:t>
      </w:r>
    </w:p>
    <w:p>
      <w:pPr>
        <w:pStyle w:val="Normal"/>
        <w:spacing w:before="9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</w:rPr>
        <w:t xml:space="preserve">el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</w:rPr>
        <w:t xml:space="preserve">Diari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</w:rPr>
        <w:t>del beato 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</w:rPr>
        <w:t xml:space="preserve">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</w:rPr>
        <w:t>elli</w:t>
      </w:r>
    </w:p>
    <w:p>
      <w:pPr>
        <w:pStyle w:val="Normal"/>
        <w:spacing w:lineRule="exact" w:line="180" w:before="89" w:after="0"/>
        <w:ind w:left="119" w:right="53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Diari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Lett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sz w:val="18"/>
          <w:szCs w:val="18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e.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spiritualità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laic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cattolic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ed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5"/>
          <w:sz w:val="18"/>
          <w:szCs w:val="18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 xml:space="preserve">Lanfrachi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 xml:space="preserve">a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 xml:space="preserve">aolo, Cinisello B. [MI] 2005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</w:rPr>
        <w:t>pássi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)</w:t>
      </w:r>
    </w:p>
    <w:p>
      <w:pPr>
        <w:pStyle w:val="Normal"/>
        <w:spacing w:lineRule="exact" w:line="220" w:before="15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</w:rPr>
      </w:r>
    </w:p>
    <w:p>
      <w:pPr>
        <w:pStyle w:val="Normal"/>
        <w:spacing w:lineRule="exact" w:line="220"/>
        <w:ind w:left="961" w:right="183" w:hanging="705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5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acerse santos con una v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 xml:space="preserve">a sensibilidad a los fenómenos espirituales, políticos, sociales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eligiosos</w:t>
      </w:r>
    </w:p>
    <w:p>
      <w:pPr>
        <w:pStyle w:val="Normal"/>
        <w:spacing w:lineRule="exact" w:line="224" w:before="86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fijado 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can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oda costa, con la ayud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a alta, sublime, radian- te,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osa, deseada desde hace tiempo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hasta ahora nunca ejecutad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 santo, apóstol, carita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 estudioso, p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n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st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nción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a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grar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be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4" w:before="56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uni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vin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man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- tacto con mi alma, es un encenderse con santo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pó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tos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, una llama que abrasa y que consume,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que me hace mu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liz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ton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ando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tal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olo- quio íntimo co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; mi humanidad des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, podría 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allí 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a de él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en mí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 está en mi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n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 deja el cielo para entrar en mi indignísimo cu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unt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r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pó- sit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men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eria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 sentido total y 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atural de apostol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 me ha envuel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z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ead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,</w:t>
      </w:r>
    </w:p>
    <w:p>
      <w:pPr>
        <w:pStyle w:val="Normal"/>
        <w:spacing w:lineRule="exact" w:line="224" w:before="86" w:after="0"/>
        <w:ind w:left="115" w:right="49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o pienso más que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; todo el mundo que m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ea des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ongue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sos instantes, que nunca des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 de mi mi- rad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r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4" w:before="56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ú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te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e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r apósto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ent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rabaj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 med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tr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al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nsa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un f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mpone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ogi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s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rít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uto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flex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a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lem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i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nóm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iritu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lí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ci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igio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rif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de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4" w:before="56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Có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s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os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e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iritu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ontecimie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s do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frimie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crific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egrí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han sab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señar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en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e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um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átic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mpeor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a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o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iritual actu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ida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ticu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amen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ci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eces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ostumbrar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flexi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n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d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i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te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últi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tri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t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4" w:before="56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d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go 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g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ñal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uel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í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z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í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l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ento, 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ivida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en extrañ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e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zá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fesion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ocupa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t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ua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tu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ostumbr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aminar 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d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ud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d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flexi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telig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un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no, p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sar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ner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er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s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moh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útiles.</w:t>
      </w:r>
    </w:p>
    <w:p>
      <w:pPr>
        <w:pStyle w:val="Normal"/>
        <w:tabs>
          <w:tab w:val="clear" w:pos="720"/>
          <w:tab w:val="left" w:pos="3220" w:leader="none"/>
        </w:tabs>
        <w:spacing w:before="62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v 23,26; 1,9; 5,1</w:t>
      </w:r>
    </w:p>
    <w:p>
      <w:pPr>
        <w:pStyle w:val="Normal"/>
        <w:spacing w:lineRule="exact" w:line="220" w:before="40" w:after="0"/>
        <w:ind w:left="119" w:right="45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45085</wp:posOffset>
                </wp:positionV>
                <wp:extent cx="113665" cy="95885"/>
                <wp:effectExtent l="1270" t="1270" r="1270" b="1270"/>
                <wp:wrapNone/>
                <wp:docPr id="1" name="Group 2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82" style="position:absolute;margin-left:50.75pt;margin-top:3.55pt;width:9pt;height:7.55pt" coordorigin="1015,71" coordsize="180,151">
                <v:group id="shape_0" alt="Group 2298" style="position:absolute;left:1172;top:199;width:22;height:21">
                  <v:shape id="shape_0" ID="Freeform 2299" coordsize="22,21" path="m17,0l5,0l0,5l0,16l5,21l17,21l22,16l22,5l17,0e" fillcolor="#00aeef" stroked="f" o:allowincell="f" style="position:absolute;left:1172;top:199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96" style="position:absolute;left:1172;top:199;width:22;height:21">
                  <v:shape id="shape_0" ID="Freeform 2297" coordsize="22,21" path="m11,0l17,0l22,5l22,10l22,16l17,21l11,21l5,21l0,16l0,10l0,5l5,0l11,0xe" stroked="t" o:allowincell="f" style="position:absolute;left:1172;top:199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94" style="position:absolute;left:1092;top:152;width:39;height:70">
                  <v:shape id="shape_0" ID="Freeform 2295" coordsize="38,68" path="m38,0l32,1l0,67l5,66l38,0e" fillcolor="#00aeef" stroked="f" o:allowincell="f" style="position:absolute;left:1092;top:152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92" style="position:absolute;left:1092;top:152;width:39;height:70">
                  <v:shape id="shape_0" ID="Freeform 2293" coordsize="38,68" path="m0,67l32,1l38,0l5,66l0,67xe" stroked="t" o:allowincell="f" style="position:absolute;left:1092;top:152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87" style="position:absolute;left:1015;top:71;width:145;height:151">
                  <v:shape id="shape_0" ID="Freeform 2291" coordsize="138,145" path="m79,79l55,79l59,81l79,111l93,131l109,143l128,146l132,146l135,145l137,144l138,144l138,142l137,141l131,141l126,139l115,129l104,116l92,99l79,79e" fillcolor="#00aeef" stroked="f" o:allowincell="f" style="position:absolute;left:1015;top:7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90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7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89" coordsize="138,145" path="m55,143l37,143l44,143l54,144l55,143e" fillcolor="#00aeef" stroked="f" o:allowincell="f" style="position:absolute;left:1015;top:7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88" coordsize="138,145" path="m87,7l37,7l61,8l79,20l85,40l85,55l80,62l74,67l68,71l60,72l79,72l81,71l97,59l105,37l105,22l97,12l87,7e" fillcolor="#00aeef" stroked="f" o:allowincell="f" style="position:absolute;left:1015;top:7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85" style="position:absolute;left:1054;top:78;width:49;height:68">
                  <v:shape id="shape_0" ID="Freeform 2286" coordsize="48,66" path="m0,57l0,61l0,63l0,64l1,65l4,65l15,65l23,65l31,64l37,60l43,55l48,48l48,33l42,13l24,1l0,0l0,1l0,7l0,57xe" stroked="t" o:allowincell="f" style="position:absolute;left:1054;top:78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83" style="position:absolute;left:1015;top:71;width:145;height:151">
                  <v:shape id="shape_0" ID="Freeform 2284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71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s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ep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mi camino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s será hermosa diadema en tu c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.</w:t>
      </w:r>
    </w:p>
    <w:p>
      <w:pPr>
        <w:pStyle w:val="Normal"/>
        <w:spacing w:lineRule="exact" w:line="220" w:before="85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2" name="Group 2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66" style="position:absolute;margin-left:50.25pt;margin-top:5.2pt;width:9.55pt;height:8.25pt" coordorigin="1005,104" coordsize="191,165">
                <v:group id="shape_0" alt="Group 2280" style="position:absolute;left:1172;top:245;width:23;height:23">
                  <v:shape id="shape_0" ID="Freeform 2281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78" style="position:absolute;left:1172;top:245;width:23;height:23">
                  <v:shape id="shape_0" ID="Freeform 2279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76" style="position:absolute;left:1048;top:176;width:46;height:92">
                  <v:shape id="shape_0" ID="Freeform 2277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74" style="position:absolute;left:1048;top:176;width:46;height:92">
                  <v:shape id="shape_0" ID="Freeform 2275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71" style="position:absolute;left:1005;top:104;width:171;height:165">
                  <v:shape id="shape_0" ID="Freeform 2273" coordsize="155,148" path="m0,1l0,4l1,5l14,7l18,11l23,24l65,128l69,139l71,148l72,148l73,148l75,148l76,148l77,147l83,131l89,115l79,115l71,96l63,78l56,59l48,41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72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67" style="position:absolute;left:1005;top:104;width:171;height:165">
                  <v:shape id="shape_0" ID="Freeform 2270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269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268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xperienci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ído a mi inteligencia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s será.</w:t>
      </w:r>
    </w:p>
    <w:p>
      <w:pPr>
        <w:pStyle w:val="Normal"/>
        <w:spacing w:before="83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140" w:before="6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2174" w:right="214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3880" w:leader="none"/>
        </w:tabs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12,1-2</w:t>
      </w:r>
    </w:p>
    <w:p>
      <w:pPr>
        <w:pStyle w:val="Normal"/>
        <w:spacing w:lineRule="exact" w:line="220" w:before="97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hora hermanos, por la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i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os ex- 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epta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: sea ese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ulto espiritual.</w:t>
      </w:r>
    </w:p>
    <w:p>
      <w:pPr>
        <w:pStyle w:val="Normal"/>
        <w:spacing w:lineRule="exact" w:line="220" w:before="56" w:after="0"/>
        <w:ind w:left="119" w:right="43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acomod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mu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transformaos interior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menta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disc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olu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bu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acept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f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97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81280</wp:posOffset>
                </wp:positionV>
                <wp:extent cx="113665" cy="95885"/>
                <wp:effectExtent l="1270" t="1270" r="1270" b="1270"/>
                <wp:wrapNone/>
                <wp:docPr id="3" name="Group 2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48" style="position:absolute;margin-left:50.75pt;margin-top:6.4pt;width:9pt;height:7.55pt" coordorigin="1015,128" coordsize="180,151">
                <v:group id="shape_0" alt="Group 2264" style="position:absolute;left:1172;top:256;width:22;height:21">
                  <v:shape id="shape_0" ID="Freeform 2265" coordsize="22,21" path="m17,0l5,0l0,5l0,16l5,21l17,21l22,16l22,5l17,0e" fillcolor="#00aeef" stroked="f" o:allowincell="f" style="position:absolute;left:1172;top:256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62" style="position:absolute;left:1172;top:256;width:22;height:21">
                  <v:shape id="shape_0" ID="Freeform 2263" coordsize="22,21" path="m11,0l17,0l22,5l22,10l22,16l17,21l11,21l5,21l0,16l0,10l0,5l5,0l11,0xe" stroked="t" o:allowincell="f" style="position:absolute;left:1172;top:256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60" style="position:absolute;left:1092;top:209;width:39;height:70">
                  <v:shape id="shape_0" ID="Freeform 2261" coordsize="38,68" path="m38,0l32,1l0,67l5,66l38,0e" fillcolor="#00aeef" stroked="f" o:allowincell="f" style="position:absolute;left:1092;top:209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58" style="position:absolute;left:1092;top:209;width:39;height:70">
                  <v:shape id="shape_0" ID="Freeform 2259" coordsize="38,68" path="m0,67l32,1l38,0l5,66l0,67xe" stroked="t" o:allowincell="f" style="position:absolute;left:1092;top:209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53" style="position:absolute;left:1015;top:128;width:145;height:151">
                  <v:shape id="shape_0" ID="Freeform 2257" coordsize="138,145" path="m79,79l55,79l59,81l79,111l93,131l109,143l128,146l132,146l135,145l137,144l138,144l138,142l137,141l131,141l126,139l115,129l104,116l92,99l79,79e" fillcolor="#00aeef" stroked="f" o:allowincell="f" style="position:absolute;left:1015;top:128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56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128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55" coordsize="138,145" path="m55,143l37,143l44,143l54,144l55,143e" fillcolor="#00aeef" stroked="f" o:allowincell="f" style="position:absolute;left:1015;top:128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54" coordsize="138,145" path="m87,7l37,7l61,8l79,20l85,40l85,55l80,62l74,67l68,71l60,72l79,72l81,71l97,59l105,37l105,22l97,12l87,7e" fillcolor="#00aeef" stroked="f" o:allowincell="f" style="position:absolute;left:1015;top:128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51" style="position:absolute;left:1054;top:135;width:49;height:68">
                  <v:shape id="shape_0" ID="Freeform 2252" coordsize="48,66" path="m0,57l0,61l0,63l0,64l1,65l4,65l15,65l23,65l31,64l37,60l43,55l48,48l48,33l42,13l24,1l0,0l0,1l0,7l0,57xe" stroked="t" o:allowincell="f" style="position:absolute;left:1054;top:135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49" style="position:absolute;left:1015;top:128;width:145;height:151">
                  <v:shape id="shape_0" ID="Freeform 2250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128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 los santos.</w:t>
      </w:r>
    </w:p>
    <w:p>
      <w:pPr>
        <w:pStyle w:val="Normal"/>
        <w:spacing w:lineRule="exact" w:line="220" w:before="85" w:after="0"/>
        <w:ind w:left="119" w:right="48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4" name="Group 2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2" style="position:absolute;margin-left:50.25pt;margin-top:5.2pt;width:9.55pt;height:8.25pt" coordorigin="1005,104" coordsize="191,165">
                <v:group id="shape_0" alt="Group 2246" style="position:absolute;left:1172;top:245;width:23;height:23">
                  <v:shape id="shape_0" ID="Freeform 2247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44" style="position:absolute;left:1172;top:245;width:23;height:23">
                  <v:shape id="shape_0" ID="Freeform 2245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42" style="position:absolute;left:1048;top:176;width:46;height:92">
                  <v:shape id="shape_0" ID="Freeform 2243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40" style="position:absolute;left:1048;top:176;width:46;height:92">
                  <v:shape id="shape_0" ID="Freeform 2241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37" style="position:absolute;left:1005;top:104;width:171;height:165">
                  <v:shape id="shape_0" ID="Freeform 2239" coordsize="155,148" path="m0,1l0,4l1,5l14,7l18,11l23,24l65,128l69,139l71,148l72,148l73,148l75,148l76,148l77,147l83,131l89,115l79,115l71,96l63,78l56,59l48,41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38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33" style="position:absolute;left:1005;top:104;width:171;height:165">
                  <v:shape id="shape_0" ID="Freeform 2236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235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234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i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 los santos.</w:t>
      </w:r>
    </w:p>
    <w:p>
      <w:pPr>
        <w:pStyle w:val="Normal"/>
        <w:spacing w:lineRule="exact" w:line="170"/>
        <w:rPr>
          <w:rFonts w:ascii="Adobe Garamond Pro;Times New Roman" w:hAnsi="Adobe Garamond Pro;Times New Roman" w:eastAsia="Adobe Garamond Pro;Times New Roman" w:cs="Adobe Garamond Pro;Times New Roman"/>
          <w:sz w:val="17"/>
          <w:szCs w:val="17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7"/>
          <w:szCs w:val="17"/>
          <w:lang w:val="es-ES"/>
        </w:rPr>
      </w:r>
    </w:p>
    <w:p>
      <w:pPr>
        <w:pStyle w:val="Normal"/>
        <w:spacing w:lineRule="exact" w:line="22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enedictus, ant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 eso sabrán que sois mis discí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los, si os tenéis amor los unos a los 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459" w:right="49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litur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alaban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inv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fuente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ndi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inidad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ten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e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ato 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ent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ocaciones: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nto 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es tú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, Dios de la vida.</w:t>
      </w:r>
    </w:p>
    <w:p>
      <w:pPr>
        <w:pStyle w:val="Normal"/>
        <w:spacing w:lineRule="exact" w:line="224" w:before="86" w:after="0"/>
        <w:ind w:left="456" w:right="50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todo tiempo tú das a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 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y mu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capaces de opciones de vida hasta el 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ísmo,</w:t>
      </w:r>
    </w:p>
    <w:p>
      <w:pPr>
        <w:pStyle w:val="Normal"/>
        <w:spacing w:lineRule="exact" w:line="224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stén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amino diario en medio de las dificul- tades de cada día.</w:t>
      </w:r>
    </w:p>
    <w:p>
      <w:pPr>
        <w:pStyle w:val="Normal"/>
        <w:spacing w:before="60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cie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um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eces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son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</w:p>
    <w:p>
      <w:pPr>
        <w:pStyle w:val="Normal"/>
        <w:spacing w:lineRule="exact" w:line="224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el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, se dediquen al bien común,</w:t>
      </w:r>
    </w:p>
    <w:p>
      <w:pPr>
        <w:pStyle w:val="Normal"/>
        <w:spacing w:lineRule="exact" w:line="224" w:before="6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lum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baj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ámbi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lític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- cial y humanit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4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en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luid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fermos, a los marginados de todo tip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a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ra de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,</w:t>
      </w:r>
    </w:p>
    <w:p>
      <w:pPr>
        <w:pStyle w:val="Normal"/>
        <w:spacing w:lineRule="exact" w:line="224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ndice a todos los que se dedican a aliviar la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bas de los hermanos más necesitados.</w:t>
      </w:r>
    </w:p>
    <w:p>
      <w:pPr>
        <w:pStyle w:val="Normal"/>
        <w:spacing w:lineRule="exact" w:line="224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ta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ifi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- 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rm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ociacionis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mientos,</w:t>
      </w:r>
    </w:p>
    <w:p>
      <w:pPr>
        <w:pStyle w:val="Normal"/>
        <w:spacing w:lineRule="exact" w:line="224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fica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i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 que forman 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e de ellos co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ra actitud de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4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iritua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ic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u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p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rm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él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cipación en los sacramentos:</w:t>
      </w:r>
    </w:p>
    <w:p>
      <w:pPr>
        <w:pStyle w:val="Normal"/>
        <w:spacing w:lineRule="exact" w:line="224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y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cie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or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c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ele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v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terios.</w:t>
      </w:r>
    </w:p>
    <w:p>
      <w:pPr>
        <w:pStyle w:val="Normal"/>
        <w:spacing w:before="60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2137" w:right="21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97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fuente de vida y santidad, que suscitaste en 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una 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a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 en la administración de la comuni- dad civil, concédenos, por su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sión, imitar su ejem- 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62" w:after="0"/>
        <w:ind w:left="2115" w:right="208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3740" w:leader="none"/>
        </w:tabs>
        <w:ind w:left="82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8,28-30</w:t>
      </w:r>
    </w:p>
    <w:p>
      <w:pPr>
        <w:pStyle w:val="Normal"/>
        <w:spacing w:lineRule="exact" w:line="220" w:before="68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ma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de los llamados según su desig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A los que es- cogió de antemano los destin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ducir la imagen de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, de modo que fuera él el primogénito de muchos hermanos. A los que había destinado los llamó, a los que llamó los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justos, a los que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justos los glor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before="97" w:after="0"/>
        <w:ind w:left="79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98425</wp:posOffset>
                </wp:positionV>
                <wp:extent cx="113665" cy="95885"/>
                <wp:effectExtent l="1270" t="1270" r="1270" b="635"/>
                <wp:wrapNone/>
                <wp:docPr id="5" name="Group 2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9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6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14" style="position:absolute;margin-left:50.75pt;margin-top:7.75pt;width:9pt;height:7.55pt" coordorigin="1015,155" coordsize="180,151">
                <v:group id="shape_0" alt="Group 2230" style="position:absolute;left:1172;top:282;width:22;height:21">
                  <v:shape id="shape_0" ID="Freeform 2231" coordsize="22,21" path="m17,0l5,0l0,5l0,17l5,22l17,22l22,17l22,5l17,0e" fillcolor="#00aeef" stroked="f" o:allowincell="f" style="position:absolute;left:1172;top:282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28" style="position:absolute;left:1172;top:282;width:22;height:21">
                  <v:shape id="shape_0" ID="Freeform 2229" coordsize="22,21" path="m11,0l17,0l22,5l22,11l22,17l17,22l11,22l5,22l0,17l0,11l0,5l5,0l11,0xe" stroked="t" o:allowincell="f" style="position:absolute;left:1172;top:282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26" style="position:absolute;left:1092;top:235;width:39;height:70">
                  <v:shape id="shape_0" ID="Freeform 2227" coordsize="38,68" path="m38,0l32,1l0,68l5,67l38,0e" fillcolor="#00aeef" stroked="f" o:allowincell="f" style="position:absolute;left:1092;top:235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24" style="position:absolute;left:1092;top:235;width:39;height:70">
                  <v:shape id="shape_0" ID="Freeform 2225" coordsize="38,68" path="m0,68l32,1l38,0l5,67l0,68xe" stroked="t" o:allowincell="f" style="position:absolute;left:1092;top:235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19" style="position:absolute;left:1015;top:155;width:145;height:151">
                  <v:shape id="shape_0" ID="Freeform 2223" coordsize="138,145" path="m79,78l55,78l59,80l79,110l93,131l109,142l128,145l132,145l135,145l137,144l138,143l138,141l137,141l131,140l126,138l115,128l104,115l92,98l79,78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22" coordsize="138,145" path="m41,0l20,0l3,1l1,2l1,6l3,7l19,9l19,11l19,133l19,136l1,138l0,139l0,143l1,143l11,143l19,143l55,143l55,139l54,138l37,136l37,133l37,79l37,78l79,78l78,76l77,74l79,72l41,72l38,71l37,71l37,70l37,7l37,6l87,6l83,4l66,0l41,0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21" coordsize="138,145" path="m55,143l37,143l44,143l54,143l55,143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20" coordsize="138,145" path="m87,6l37,6l61,7l79,20l85,39l85,54l80,62l74,66l68,71l60,72l79,72l81,71l97,58l105,36l105,21l97,11l87,6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17" style="position:absolute;left:1054;top:161;width:49;height:68">
                  <v:shape id="shape_0" ID="Freeform 2218" coordsize="48,66" path="m0,58l0,61l0,64l0,65l1,65l4,66l15,66l23,66l31,65l37,60l43,56l48,48l48,33l42,14l24,1l0,0l0,1l0,7l0,58xe" stroked="t" o:allowincell="f" style="position:absolute;left:1054;top:161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15" style="position:absolute;left:1015;top:155;width:145;height:151">
                  <v:shape id="shape_0" ID="Freeform 2216" coordsize="138,145" path="m19,33l19,12l19,9l10,8l3,7l1,6l1,2l3,1l20,0l41,0l66,0l83,4l97,11l105,21l105,36l97,58l81,71l77,74l78,76l79,77l92,98l104,115l115,128l126,138l131,140l137,141l138,141l138,143l137,144l135,145l132,145l128,145l109,142l93,131l79,110l68,94l59,80l55,78l47,78l37,78l37,79l37,83l37,110l37,133l37,136l50,137l54,138l55,139l55,143l54,143l44,143l37,143l28,143l19,143l11,143l1,143l0,143l0,139l1,138l6,137l19,136l19,133l19,110l19,33xe" stroked="t" o:allowincell="f" style="position:absolute;left:1015;top:155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ici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</w:p>
    <w:p>
      <w:pPr>
        <w:pStyle w:val="Normal"/>
        <w:spacing w:lineRule="exact" w:line="220"/>
        <w:ind w:left="119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ragraph">
                  <wp:posOffset>195580</wp:posOffset>
                </wp:positionV>
                <wp:extent cx="120650" cy="104775"/>
                <wp:effectExtent l="1270" t="0" r="635" b="1270"/>
                <wp:wrapNone/>
                <wp:docPr id="6" name="Group 2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98" style="position:absolute;margin-left:50.25pt;margin-top:15.4pt;width:9.55pt;height:8.25pt" coordorigin="1005,308" coordsize="191,165">
                <v:group id="shape_0" alt="Group 2212" style="position:absolute;left:1172;top:450;width:23;height:23">
                  <v:shape id="shape_0" ID="Freeform 2213" coordsize="22,22" path="m17,0l5,0l0,4l0,16l5,21l17,21l22,16l22,4l17,0e" fillcolor="#00aeef" stroked="f" o:allowincell="f" style="position:absolute;left:1172;top:450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10" style="position:absolute;left:1172;top:450;width:23;height:23">
                  <v:shape id="shape_0" ID="Freeform 2211" coordsize="22,22" path="m11,0l17,0l22,4l22,10l22,16l17,21l11,21l5,21l0,16l0,10l0,4l5,0l11,0xe" stroked="t" o:allowincell="f" style="position:absolute;left:1172;top:450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08" style="position:absolute;left:1048;top:379;width:46;height:91">
                  <v:shape id="shape_0" ID="Freeform 2209" coordsize="43,83" path="m43,0l37,2l0,84l6,83l43,0e" fillcolor="#00aeef" stroked="f" o:allowincell="f" style="position:absolute;left:1048;top:379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206" style="position:absolute;left:1048;top:379;width:46;height:91">
                  <v:shape id="shape_0" ID="Freeform 2207" coordsize="43,83" path="m0,84l37,2l43,0l6,83l0,84xe" stroked="t" o:allowincell="f" style="position:absolute;left:1048;top:379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203" style="position:absolute;left:1005;top:308;width:171;height:164">
                  <v:shape id="shape_0" ID="Freeform 2205" coordsize="155,148" path="m0,1l0,4l1,6l14,7l18,12l23,24l65,128l69,139l71,148l72,149l73,149l75,149l76,149l77,147l83,132l89,115l79,115l71,97l63,78l56,60l48,41l42,24l38,13l38,12l38,9l39,7l51,6l52,4l52,1l0,1e" fillcolor="#00aeef" stroked="f" o:allowincell="f" style="position:absolute;left:1005;top:308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204" coordsize="155,148" path="m107,1l107,4l109,6l120,7l122,9l96,77l79,115l89,115l119,46l153,6l154,5l154,1l107,1e" fillcolor="#00aeef" stroked="f" o:allowincell="f" style="position:absolute;left:1005;top:308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199" style="position:absolute;left:1005;top:308;width:171;height:164">
                  <v:shape id="shape_0" ID="Freeform 2202" coordsize="155,148" path="m23,24l18,12l14,7l5,6l1,6l0,4l0,1e" stroked="t" o:allowincell="f" style="position:absolute;left:1005;top:308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201" coordsize="155,148" path="m52,1l52,4l51,6l48,6l39,7l38,9l37,10l38,13l42,24l48,41l56,60l63,78l71,97l79,115l88,97l114,35l122,12l122,10l122,9l120,7l113,6l109,6l107,4l107,1e" stroked="t" o:allowincell="f" style="position:absolute;left:1005;top:308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200" coordsize="155,148" path="m154,1l154,5l153,6l147,6l141,7l99,91l77,147l76,149l75,149l74,149l73,149l72,149l71,148l69,139l65,128l61,119l23,24e" stroked="t" o:allowincell="f" style="position:absolute;left:1005;top:308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j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60" w:before="1" w:after="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icia.</w:t>
      </w:r>
    </w:p>
    <w:p>
      <w:pPr>
        <w:pStyle w:val="Normal"/>
        <w:spacing w:lineRule="exact" w:line="22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ñor es j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150" w:before="4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spacing w:lineRule="exact" w:line="22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gníficat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nt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é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queño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é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m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i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bendi- tos de m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ibid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parado pa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desde el com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el 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n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úpl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de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a y fuente de santidad, para que nos conceda vivir siguiendo el ejemplo del beato 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li cada día de nuestra vida.</w:t>
      </w:r>
    </w:p>
    <w:p>
      <w:pPr>
        <w:pStyle w:val="Normal"/>
        <w:spacing w:lineRule="exact" w:line="237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scúchanos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2"/>
          <w:position w:val="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, fuente de toda santidad.</w:t>
      </w:r>
    </w:p>
    <w:p>
      <w:pPr>
        <w:pStyle w:val="Normal"/>
        <w:spacing w:lineRule="exact" w:line="220" w:before="68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santo, en todos los tiempos pones en el camino de 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ario de su existencia,</w:t>
      </w:r>
    </w:p>
    <w:p>
      <w:pPr>
        <w:pStyle w:val="Normal"/>
        <w:spacing w:lineRule="auto" w:line="276" w:before="57" w:after="0"/>
        <w:ind w:left="119" w:right="46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comu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crist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e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ates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jemplos.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l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a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</w:t>
      </w:r>
    </w:p>
    <w:p>
      <w:pPr>
        <w:pStyle w:val="Normal"/>
        <w:spacing w:lineRule="exact" w:line="186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t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invit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amin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o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uestra</w:t>
      </w:r>
    </w:p>
    <w:p>
      <w:pPr>
        <w:pStyle w:val="Normal"/>
        <w:spacing w:lineRule="exact" w:line="22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cación,</w:t>
      </w:r>
    </w:p>
    <w:p>
      <w:pPr>
        <w:pStyle w:val="Normal"/>
        <w:spacing w:before="41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az que nuest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uesta sea ac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y co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a.</w:t>
      </w:r>
    </w:p>
    <w:p>
      <w:pPr>
        <w:pStyle w:val="Normal"/>
        <w:spacing w:lineRule="exact" w:line="220" w:before="8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st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il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 signos de tu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encia,</w:t>
      </w:r>
    </w:p>
    <w:p>
      <w:pPr>
        <w:pStyle w:val="Normal"/>
        <w:spacing w:lineRule="exact" w:line="220" w:before="85" w:after="0"/>
        <w:ind w:left="456" w:right="52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z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s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íritu.</w:t>
      </w:r>
    </w:p>
    <w:p>
      <w:pPr>
        <w:pStyle w:val="Normal"/>
        <w:spacing w:lineRule="exact" w:line="220" w:before="85" w:after="0"/>
        <w:ind w:left="456" w:right="50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l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vit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 con 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jo el camino de la santidad,</w:t>
      </w:r>
    </w:p>
    <w:p>
      <w:pPr>
        <w:pStyle w:val="Normal"/>
        <w:spacing w:lineRule="exact" w:line="220" w:before="85" w:after="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u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a meditación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o sean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a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dm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templ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tod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s difuntos que te han buscado en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necesita- do de los hermanos: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 que 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el 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sonriente de tu infinita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a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48:00Z</dcterms:created>
  <dc:creator>mbaroni</dc:creator>
  <dc:description/>
  <cp:keywords/>
  <dc:language>en-US</dc:language>
  <cp:lastModifiedBy>mbaroni</cp:lastModifiedBy>
  <dcterms:modified xsi:type="dcterms:W3CDTF">2017-12-16T10:48:00Z</dcterms:modified>
  <cp:revision>2</cp:revision>
  <dc:subject/>
  <dc:title/>
</cp:coreProperties>
</file>