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sz w:val="20"/>
          <w:szCs w:val="20"/>
        </w:rPr>
      </w:pPr>
      <w:r>
        <w:rPr>
          <w:rFonts w:cs="Times New Roman" w:ascii="Times New Roman" w:hAnsi="Times New Roman"/>
          <w:sz w:val="20"/>
          <w:szCs w:val="20"/>
        </w:rPr>
        <w:t>15 novembre</w:t>
      </w:r>
    </w:p>
    <w:p>
      <w:pPr>
        <w:pStyle w:val="Normal"/>
        <w:tabs>
          <w:tab w:val="clear" w:pos="720"/>
          <w:tab w:val="left" w:pos="283" w:leader="none"/>
        </w:tabs>
        <w:spacing w:lineRule="exact" w:line="3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Beata MADDALENA MORANO</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vergine</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300"/>
        <w:jc w:val="center"/>
        <w:rPr>
          <w:rFonts w:ascii="Times New Roman" w:hAnsi="Times New Roman" w:cs="Times New Roman"/>
          <w:color w:val="FF0000"/>
          <w:sz w:val="20"/>
          <w:szCs w:val="20"/>
        </w:rPr>
      </w:pPr>
      <w:r>
        <w:rPr>
          <w:rFonts w:cs="Times New Roman" w:ascii="Times New Roman" w:hAnsi="Times New Roman"/>
          <w:color w:val="FF0000"/>
          <w:sz w:val="20"/>
          <w:szCs w:val="20"/>
        </w:rPr>
        <w:t>Memoria facoltativa</w:t>
      </w:r>
    </w:p>
    <w:p>
      <w:pPr>
        <w:pStyle w:val="Normal"/>
        <w:tabs>
          <w:tab w:val="clear" w:pos="720"/>
          <w:tab w:val="left" w:pos="283" w:leader="none"/>
        </w:tabs>
        <w:spacing w:lineRule="exact" w:line="3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 xml:space="preserve">Nata a Chieri (Torino) il 15 novembre 1847, inizia fin da giovane un tirocinio pedagogico di cui sarà improntata tutta la sua vita, specialmente dopo il conseguimento del diploma di insegnante. Ricca di esperienza didattica e catechistica, nel 1879 è Figlia di Maria Ausiliatrice e chiede al Signore la grazia «di rimanere in vita finché non abbia completato la misura della santità». Nel 1881 è inviata in Sicilia, dove inizia una feconda opera educativa tra i ceti popolari. Volgendo costantemente «uno sguardo alla terra e dieci al Cielo», apre scuole, oratori, convitti, laboratori in ogni parte dell’isola. Il suo molteplice apostolato è apprezzato e incoraggiato dai Vescovi, che affidano alla sua evangelica intraprendenza l’intera </w:t>
      </w:r>
      <w:r>
        <w:rPr>
          <w:rFonts w:cs="Times New Roman" w:ascii="Times New Roman" w:hAnsi="Times New Roman"/>
          <w:i/>
          <w:iCs/>
          <w:sz w:val="20"/>
          <w:szCs w:val="20"/>
        </w:rPr>
        <w:t>Opera dei catechismi.</w:t>
      </w:r>
    </w:p>
    <w:p>
      <w:pPr>
        <w:pStyle w:val="Normal"/>
        <w:tabs>
          <w:tab w:val="clear" w:pos="720"/>
          <w:tab w:val="left" w:pos="283" w:leader="none"/>
        </w:tabs>
        <w:jc w:val="both"/>
        <w:rPr/>
      </w:pPr>
      <w:r>
        <w:rPr>
          <w:rFonts w:cs="Times New Roman" w:ascii="Times New Roman" w:hAnsi="Times New Roman"/>
          <w:sz w:val="20"/>
          <w:szCs w:val="20"/>
        </w:rPr>
        <w:tab/>
        <w:t>Il 26 marzo 1908 suor Morano chiude a Catania una vita di piena coerenza, avendo ben compreso che il “sistema preventivo” non è soltanto un metodo pedagogico, ma una spiritualità che sviluppa e orienta ogni energia di bene a servizio del Signore e dei fratelli. Nella stessa città di Catania Giovanni Paolo II l’ha proclamata beata il 5 novembre 1994.</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sz w:val="20"/>
          <w:szCs w:val="20"/>
        </w:rPr>
        <w:t xml:space="preserve">Dal Comune delle vergini. </w:t>
      </w:r>
      <w:r>
        <w:rPr>
          <w:rFonts w:cs="Times New Roman" w:ascii="Times New Roman" w:hAnsi="Times New Roman"/>
          <w:i/>
          <w:iCs/>
          <w:color w:val="FF0000"/>
          <w:sz w:val="20"/>
          <w:szCs w:val="20"/>
        </w:rPr>
        <w:t>Salmodia dei giorno, dal Salterio.</w:t>
      </w:r>
    </w:p>
    <w:p>
      <w:pPr>
        <w:pStyle w:val="Normal"/>
        <w:tabs>
          <w:tab w:val="clear" w:pos="720"/>
          <w:tab w:val="left" w:pos="283" w:leader="none"/>
        </w:tabs>
        <w:spacing w:lineRule="exact" w:line="22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i «Discorsi» di Giovanni Paolo II, papa</w:t>
      </w:r>
    </w:p>
    <w:p>
      <w:pPr>
        <w:pStyle w:val="Normal"/>
        <w:tabs>
          <w:tab w:val="clear" w:pos="720"/>
          <w:tab w:val="left" w:pos="283" w:leader="none"/>
        </w:tabs>
        <w:spacing w:before="80" w:after="0"/>
        <w:jc w:val="center"/>
        <w:rPr/>
      </w:pPr>
      <w:r>
        <w:rPr>
          <w:rFonts w:cs="Times New Roman" w:ascii="Times New Roman" w:hAnsi="Times New Roman"/>
          <w:color w:val="FF0000"/>
          <w:sz w:val="20"/>
          <w:szCs w:val="20"/>
        </w:rPr>
        <w:t xml:space="preserve">(Catania, 5 novembre 1994 - </w:t>
      </w:r>
      <w:r>
        <w:rPr>
          <w:rFonts w:cs="Times New Roman" w:ascii="Times New Roman" w:hAnsi="Times New Roman"/>
          <w:i/>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Un’instancabile operosità a servizio del bene</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Io sono la vera vite» (Gv 15,1). Mediante questa allegoria proposta alla vigilia degli eventi pasquali, Gesù rivela pienamente il mistero della vita che è in Lui. Questo mistero e diventato fonte di vita immortale per la Serva di Dio Maddalena Morano.</w:t>
      </w:r>
    </w:p>
    <w:p>
      <w:pPr>
        <w:pStyle w:val="Normal"/>
        <w:tabs>
          <w:tab w:val="clear" w:pos="720"/>
          <w:tab w:val="left" w:pos="283" w:leader="none"/>
        </w:tabs>
        <w:jc w:val="both"/>
        <w:rPr/>
      </w:pPr>
      <w:r>
        <w:rPr>
          <w:rFonts w:cs="Times New Roman" w:ascii="Times New Roman" w:hAnsi="Times New Roman"/>
          <w:sz w:val="20"/>
          <w:szCs w:val="20"/>
        </w:rPr>
        <w:tab/>
        <w:t>Ella oggi rende testimonianza anche a voi, chiamati dalle odierne circostanze a servire la rinascita della Città mobilitando le energie che il Signore costantemente vi rinnova, per un’instancabile operosità a servizio del bene.</w:t>
      </w:r>
    </w:p>
    <w:p>
      <w:pPr>
        <w:pStyle w:val="Normal"/>
        <w:tabs>
          <w:tab w:val="clear" w:pos="720"/>
          <w:tab w:val="left" w:pos="283" w:leader="none"/>
        </w:tabs>
        <w:jc w:val="both"/>
        <w:rPr/>
      </w:pPr>
      <w:r>
        <w:rPr>
          <w:rFonts w:cs="Times New Roman" w:ascii="Times New Roman" w:hAnsi="Times New Roman"/>
          <w:sz w:val="20"/>
          <w:szCs w:val="20"/>
        </w:rPr>
        <w:tab/>
        <w:t>Proprio in questa prospettiva ha operato Maddalena Morano! Ella, la «maestra nata», era venuta da Torino, la città di Don Bosco, con il suo spiccato talento pedagogico e il suo amore per Dio e per il prossimo. Suor Maddalena dispiegò in Sicilia un’intensa e feconda attività spirituale ed educativa. Per lunghi anni si fece una di voi, diventando modello di fedele servizio a Dio e ai fratelli. Guardate a lei, carissimi fedeli, per meglio realizzare quel progetto apostolico e missionario che la Chiesa catanese, in tutte le sue componenti, è tesa a promuovere, ascoltando la voce dello Spirito ed operando in un comune sforzo di diligente discernimento dei «segni dei tempi».</w:t>
      </w:r>
    </w:p>
    <w:p>
      <w:pPr>
        <w:pStyle w:val="Normal"/>
        <w:tabs>
          <w:tab w:val="clear" w:pos="720"/>
          <w:tab w:val="left" w:pos="283" w:leader="none"/>
        </w:tabs>
        <w:jc w:val="both"/>
        <w:rPr/>
      </w:pPr>
      <w:r>
        <w:rPr>
          <w:rFonts w:cs="Times New Roman" w:ascii="Times New Roman" w:hAnsi="Times New Roman"/>
          <w:sz w:val="20"/>
          <w:szCs w:val="20"/>
        </w:rPr>
        <w:tab/>
        <w:t>Lo scoraggiamento e l’amarezza per vicende sconcertanti e opprimenti sono sentimenti umani e comprensibili, ma non devono spegnere il coraggio cristiano dell’impegno nel bene, «costi quel che costi», come diceva Madre Maddalena Morano.</w:t>
      </w:r>
    </w:p>
    <w:p>
      <w:pPr>
        <w:pStyle w:val="Normal"/>
        <w:tabs>
          <w:tab w:val="clear" w:pos="720"/>
          <w:tab w:val="left" w:pos="283" w:leader="none"/>
        </w:tabs>
        <w:jc w:val="both"/>
        <w:rPr/>
      </w:pPr>
      <w:r>
        <w:rPr>
          <w:rFonts w:cs="Times New Roman" w:ascii="Times New Roman" w:hAnsi="Times New Roman"/>
          <w:sz w:val="20"/>
          <w:szCs w:val="20"/>
        </w:rPr>
        <w:tab/>
        <w:t>In questa nostra epoca, caratterizzata da una drammatica crisi di valori umani e da una sofferta ansia per l’Assoluto, a voi è domandato di realizzare un programma serio e impegnativo di approfondimento dottrinale, di coerenza di vita, di perseveranza nell’esercizio della carità.</w:t>
      </w:r>
    </w:p>
    <w:p>
      <w:pPr>
        <w:pStyle w:val="Normal"/>
        <w:tabs>
          <w:tab w:val="clear" w:pos="720"/>
          <w:tab w:val="left" w:pos="283" w:leader="none"/>
        </w:tabs>
        <w:jc w:val="both"/>
        <w:rPr/>
      </w:pPr>
      <w:r>
        <w:rPr>
          <w:rFonts w:cs="Times New Roman" w:ascii="Times New Roman" w:hAnsi="Times New Roman"/>
          <w:sz w:val="20"/>
          <w:szCs w:val="20"/>
        </w:rPr>
        <w:tab/>
        <w:t>Vi sia di incitamento Madre Morano che, animata da profondo anelito di amore e di santità, per anni percorse serena e intrepida le strade della vostra Città e della regione. La sostenevano nel suo impegno gli insegnamenti e gli esempi di san Giovanni Bosco e di santa Maria Domenica Mazzarello. Guardando il mare ella diceva: «Vedi com’è grande, immenso il mare? Più grande, immensa è la bontà di Dio!». E con un semplice ma incisivo paragone così illustrava il cammino verso la santità: «Si sale l’alta montagna della perfezione con la costante mortificazione. Anche le alte case sono fatte di piccole pietre sovrapposte le une alle altre».</w:t>
      </w:r>
    </w:p>
    <w:p>
      <w:pPr>
        <w:pStyle w:val="Normal"/>
        <w:tabs>
          <w:tab w:val="clear" w:pos="720"/>
          <w:tab w:val="left" w:pos="283" w:leader="none"/>
        </w:tabs>
        <w:jc w:val="both"/>
        <w:rPr/>
      </w:pPr>
      <w:r>
        <w:rPr>
          <w:rFonts w:cs="Times New Roman" w:ascii="Times New Roman" w:hAnsi="Times New Roman"/>
          <w:sz w:val="20"/>
          <w:szCs w:val="20"/>
        </w:rPr>
        <w:tab/>
        <w:t>Le sue esortazioni illuminano, confortano, incoraggiano: «Pensate come avrebbe pensato Gesù. Pregate come avrebbe pregato Gesù. Agite come avrebbe agito Gesù». Così Madre Maddalena diceva e così viveva, ripetendo a se stessa: «Chiedi la grazia di portare in pace ogni giorno la tua croce».</w:t>
      </w:r>
    </w:p>
    <w:p>
      <w:pPr>
        <w:pStyle w:val="Normal"/>
        <w:tabs>
          <w:tab w:val="clear" w:pos="720"/>
          <w:tab w:val="left" w:pos="283" w:leader="none"/>
        </w:tabs>
        <w:jc w:val="both"/>
        <w:rPr/>
      </w:pPr>
      <w:r>
        <w:rPr>
          <w:rFonts w:cs="Times New Roman" w:ascii="Times New Roman" w:hAnsi="Times New Roman"/>
          <w:sz w:val="20"/>
          <w:szCs w:val="20"/>
        </w:rPr>
        <w:tab/>
        <w:t>La nostra sorella, la beata Maddalena Morano, vive in Dio e Dio vive in lei per sempre. «Ti ho amato di amore eterno» afferma il Signore per bocca del profeta Geremia (31,3). La nuova beata ha sperimentato in se stessa la verità di questa parola divina e, dopo le prove della vita, rende ora testimonianza dell’avveramento della promessa di Dio al suo popolo: «Essi erano partiti nel pianto, io li riporterò tra le consolazioni; li ricondurrò a fiumi d’acqua per una strada diritta in cui non inciamperanno; perché io sono un padre per Israele» (Sal 31,9).</w:t>
      </w:r>
    </w:p>
    <w:p>
      <w:pPr>
        <w:pStyle w:val="Normal"/>
        <w:tabs>
          <w:tab w:val="clear" w:pos="720"/>
          <w:tab w:val="left" w:pos="283" w:leader="none"/>
        </w:tabs>
        <w:jc w:val="both"/>
        <w:rPr/>
      </w:pPr>
      <w:r>
        <w:rPr>
          <w:rFonts w:cs="Times New Roman" w:ascii="Times New Roman" w:hAnsi="Times New Roman"/>
          <w:sz w:val="20"/>
          <w:szCs w:val="20"/>
        </w:rPr>
        <w:tab/>
        <w:t>La beata Maddalena Morano con il suo amore è divenuta testimonianza costante di fedele corrispondenza a Dio che è Amore. Ella risplende oggi davanti a noi come luminoso esempio di una solidarietà fattiva. E adesso la nuova beata intercede per noi, intercede per la Chiesa. Grande è la potenza dell’intercessione dei Santi! Maddalena ha compiuto la volontà di Dio e ha lasciato a noi la testimonianza delle opere gradite a Di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Ef 5,8-9; Mt 5,14.16</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color w:val="FF0000"/>
          <w:sz w:val="20"/>
          <w:szCs w:val="20"/>
        </w:rPr>
        <w:t xml:space="preserve">R/. </w:t>
      </w:r>
      <w:r>
        <w:rPr>
          <w:rFonts w:cs="Times New Roman" w:ascii="Times New Roman" w:hAnsi="Times New Roman"/>
          <w:sz w:val="20"/>
          <w:szCs w:val="20"/>
        </w:rPr>
        <w:t xml:space="preserve">Voi siete luce nel Signore: comportatevi come figli della luce. </w:t>
      </w:r>
      <w:r>
        <w:rPr>
          <w:rFonts w:cs="Times New Roman" w:ascii="Times New Roman" w:hAnsi="Times New Roman"/>
          <w:color w:val="FF0000"/>
          <w:sz w:val="20"/>
          <w:szCs w:val="20"/>
        </w:rPr>
        <w:t>*</w:t>
      </w:r>
      <w:r>
        <w:rPr>
          <w:rFonts w:cs="Times New Roman" w:ascii="Times New Roman" w:hAnsi="Times New Roman"/>
          <w:sz w:val="20"/>
          <w:szCs w:val="20"/>
        </w:rPr>
        <w:t xml:space="preserve"> Frutto della luce è ogni cosa buona, giusta e ver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oi siete la luce del mondo: splenda la vostra luce davanti agli uomin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Frutto della luce è ogni cosa buona, giusta e ver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t xml:space="preserve">         </w:t>
      </w:r>
      <w:r>
        <w:rPr>
          <w:rFonts w:cs="Times New Roman" w:ascii="Times New Roman" w:hAnsi="Times New Roman"/>
          <w:color w:val="FF0000"/>
          <w:sz w:val="20"/>
          <w:szCs w:val="20"/>
        </w:rPr>
        <w:t>Ct 8, 7</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 xml:space="preserve">Le grandi acque non possono spegnere l’amore, né i fiumi travolgerlo. Se uno desse tutte le ricchezze della sua casa in cambio dell’amore, non ne avrebbe che disprezzo. </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Di te ha detto il mio cuore: </w:t>
      </w:r>
      <w:r>
        <w:rPr>
          <w:rFonts w:cs="Times New Roman" w:ascii="Times New Roman" w:hAnsi="Times New Roman"/>
          <w:color w:val="FF0000"/>
          <w:sz w:val="20"/>
          <w:szCs w:val="20"/>
        </w:rPr>
        <w:t>*</w:t>
      </w:r>
      <w:r>
        <w:rPr>
          <w:rFonts w:cs="Times New Roman" w:ascii="Times New Roman" w:hAnsi="Times New Roman"/>
          <w:sz w:val="20"/>
          <w:szCs w:val="20"/>
        </w:rPr>
        <w:t xml:space="preserve"> Io cerco il tuo volto.</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 te ha detto il mio cuore: Io cerco il tuo volt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Non nasconderti a me, Signo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Io cerco il tuo vol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Di te ha detto il mio cuore: Io cerco il tuo volto.</w:t>
      </w:r>
    </w:p>
    <w:p>
      <w:pPr>
        <w:pStyle w:val="Normal"/>
        <w:tabs>
          <w:tab w:val="clear" w:pos="720"/>
          <w:tab w:val="left" w:pos="283"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iCs/>
          <w:color w:val="FF0000"/>
          <w:sz w:val="20"/>
          <w:szCs w:val="20"/>
        </w:rPr>
        <w:t>Ant. al Ben</w:t>
      </w:r>
      <w:r>
        <w:rPr>
          <w:rFonts w:cs="Times New Roman" w:ascii="Times New Roman" w:hAnsi="Times New Roman"/>
          <w:sz w:val="20"/>
          <w:szCs w:val="20"/>
        </w:rPr>
        <w:t>. Hai dato il tuo cuore a Cristo, vergine sapient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ora vivi con lu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splendente come il sole nell’assemblea dei san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Invochiamo il Padre, fonte e modello di ogni santità, e con fiducia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Rendici santi come tu sei santo.</w:t>
      </w:r>
    </w:p>
    <w:p>
      <w:pPr>
        <w:pStyle w:val="Normal"/>
        <w:tabs>
          <w:tab w:val="clear" w:pos="720"/>
          <w:tab w:val="left" w:pos="283" w:leader="none"/>
        </w:tabs>
        <w:spacing w:before="120" w:after="0"/>
        <w:ind w:left="284" w:hanging="284"/>
        <w:jc w:val="both"/>
        <w:rPr>
          <w:rFonts w:ascii="Times New Roman" w:hAnsi="Times New Roman" w:cs="Times New Roman"/>
          <w:sz w:val="20"/>
          <w:szCs w:val="20"/>
        </w:rPr>
      </w:pPr>
      <w:r>
        <w:rPr>
          <w:rFonts w:cs="Times New Roman" w:ascii="Times New Roman" w:hAnsi="Times New Roman"/>
          <w:sz w:val="20"/>
          <w:szCs w:val="20"/>
        </w:rPr>
        <w:t>Hai radicato la beata Maddalena Morano sulla roccia viva della tua parol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accogliamo con fede e annunciamo con coraggio il vangelo della salvezz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elargito in lei doni mirabili di fede e di carità pastoral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dona anche a noi di essere tra i giovani veri educatori e servitori attenti del tuo progetto di amor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donato alla beata Morano di seguire Cristo sulla via della povertà, castità e obbedienz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iutaci a rispondere alla tua chiamata per essere sempre al servizio degli altr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Le hai concesso di unire all’azione instancabile un ardente amore per il tuo Figlio presente nell’Eucaristia:</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sostieni gli evangelizzatori e i catechisti perché testimonino con la vita ciò che proclamano con la parol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L’hai arricchita di incomparabili doti di governo e di fattiva sollecitudine per i problemi del suo tempo:</w:t>
      </w:r>
    </w:p>
    <w:p>
      <w:pPr>
        <w:pStyle w:val="Normal"/>
        <w:tabs>
          <w:tab w:val="clear" w:pos="720"/>
          <w:tab w:val="left" w:pos="283" w:leader="none"/>
        </w:tabs>
        <w:ind w:left="284" w:hanging="284"/>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lla Famiglia Salesiana, sotto la guida materna dell’Ausiliatrice, di continuare a incarnare il carisma educativo dei Fondato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adre, tu hai fatto germinare nel cuore della beata Maddalena Morano, vergine, la tua parola di verità, che la spinse a dedicarsi con sapienza e costanza alla educazione dei giovani: donaci, per sua intercessione e sul suo esempio, di essere docili all’azione dello Spirito per compiere con gioia il tuo disegno d’amore. Per il nostro Signore.</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Vespri</w:t>
      </w:r>
    </w:p>
    <w:p>
      <w:pPr>
        <w:pStyle w:val="Normal"/>
        <w:tabs>
          <w:tab w:val="clear" w:pos="720"/>
          <w:tab w:val="left" w:pos="283"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 xml:space="preserve">          </w:t>
      </w:r>
      <w:r>
        <w:rPr>
          <w:rFonts w:cs="Times New Roman" w:ascii="Times New Roman" w:hAnsi="Times New Roman"/>
          <w:color w:val="FF0000"/>
          <w:sz w:val="20"/>
          <w:szCs w:val="20"/>
        </w:rPr>
        <w:t>1 Cor 7, 32. 3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sz w:val="20"/>
          <w:szCs w:val="20"/>
        </w:rPr>
        <w:tab/>
        <w:t>Chi non è sposato si preoccupa delle cose del Signore, come possa piacere al Signore! Così la donna non sposata, come la vergine, si preoccupa delle cose del Signore per essere santa nel corpo e nello spirit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Entrano con gioia le vergini </w:t>
      </w:r>
      <w:r>
        <w:rPr>
          <w:rFonts w:cs="Times New Roman" w:ascii="Times New Roman" w:hAnsi="Times New Roman"/>
          <w:color w:val="FF0000"/>
          <w:sz w:val="20"/>
          <w:szCs w:val="20"/>
        </w:rPr>
        <w:t>*</w:t>
      </w:r>
      <w:r>
        <w:rPr>
          <w:rFonts w:cs="Times New Roman" w:ascii="Times New Roman" w:hAnsi="Times New Roman"/>
          <w:sz w:val="20"/>
          <w:szCs w:val="20"/>
        </w:rPr>
        <w:t xml:space="preserve"> alla festa di nozze.</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Entrano con gioia le vergini alla festa di nozze.</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Sono introdotte nel palazzo del 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alla festa di nozz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sz w:val="20"/>
          <w:szCs w:val="20"/>
        </w:rPr>
        <w:t>Entrano con gioia le vergini alla festa di nozze.</w:t>
      </w:r>
    </w:p>
    <w:p>
      <w:pPr>
        <w:pStyle w:val="Normal"/>
        <w:tabs>
          <w:tab w:val="clear" w:pos="720"/>
          <w:tab w:val="left" w:pos="283" w:leader="none"/>
        </w:tabs>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sz w:val="20"/>
          <w:szCs w:val="20"/>
        </w:rPr>
        <w:t> Vieni, sposa di Cristo,</w:t>
      </w:r>
    </w:p>
    <w:p>
      <w:pPr>
        <w:pStyle w:val="Normal"/>
        <w:tabs>
          <w:tab w:val="clear" w:pos="720"/>
          <w:tab w:val="left" w:pos="283" w:leader="none"/>
        </w:tabs>
        <w:rPr/>
      </w:pPr>
      <w:r>
        <w:rPr>
          <w:rFonts w:cs="Times New Roman" w:ascii="Times New Roman" w:hAnsi="Times New Roman"/>
          <w:sz w:val="20"/>
          <w:szCs w:val="20"/>
        </w:rPr>
        <w:t>ricevi la corona che il Padre ti ha prepara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Uniti nella preghiera del vespro, rivolgiamo il nostro ringraziamento e la nostra supplica a Dio Padre, e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Dio di bontà, ascoltac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Ci hai donato nella beata Maddalena Morano un modello di vita e di sapienza educativ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nella nostra missione fa’ che anche noi camminiamo docili all’azione del tuo Spirit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Le hai concesso di testimoniare la gioia di servirti, abbracciando con fortezza la croc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ci l’ottimismo cristiano che sgorga dalla fede nella tua risurrezion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Madre Morano ha posto al di sopra di ogni pensiero e progetto l’amore per il Figlio tu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tutta la nostra vita si svolga sotto lo sguardo del Maestro divi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posato su di lei il tuo sguardo per compiere la tua oper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riempici della forza dello Spirito per portare frutti che rimangano.</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Amministratrice fedele e saggia, fu trovata vigilante all’arrivo dello Spos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 fedeli defunti godano dello splendore del tuo volt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adre, tu hai fatto germinare nel cuore della beata Maddalena Morano, vergine, la tua parola di verità, che la spinse a dedicarsi con sapienza e costanza alla educazione dei giovani: donaci, per sua intercessione e sul suo esempio, di essere docili all’azione dello Spirito per compiere con gioia il tuo disegno d’amore. Per il nostro Signore.</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3T10:12:00Z</dcterms:modified>
  <cp:revision>5</cp:revision>
  <dc:subject/>
  <dc:title>FMAPULIRELIBRO.qxd</dc:title>
</cp:coreProperties>
</file>