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288" w:after="0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>A FRIENDS AND HELPERS ON OUR JOURNEY: MARY</w:t>
      </w:r>
    </w:p>
    <w:p>
      <w:pPr>
        <w:pStyle w:val="Normal"/>
        <w:spacing w:before="288" w:after="0"/>
        <w:ind w:left="432" w:right="72" w:hanging="216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11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When Jesus saw his mother, and the disciple whom he loved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standing near, he said to his mother, "Woman, behold, your son!"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>Then he said to the disciple, "Behold, your mother!"</w:t>
      </w:r>
    </w:p>
    <w:p>
      <w:pPr>
        <w:pStyle w:val="Normal"/>
        <w:spacing w:lineRule="auto" w:line="360"/>
        <w:ind w:left="356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4"/>
          <w:szCs w:val="20"/>
          <w:lang w:val="en-US" w:eastAsia="en-US" w:bidi="ar-SA"/>
        </w:rPr>
        <w:t>Jn 19, 26-27</w:t>
      </w:r>
    </w:p>
    <w:p>
      <w:pPr>
        <w:pStyle w:val="Normal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</w:r>
    </w:p>
    <w:p>
      <w:pPr>
        <w:pStyle w:val="Normal"/>
        <w:ind w:left="432" w:right="72" w:hanging="216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0 No one in the world knew Jesus Christ as Mary did; and ther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is no better teacher and guide to make Him known to mankind;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no one can unite men to Him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she can.</w:t>
      </w:r>
    </w:p>
    <w:p>
      <w:pPr>
        <w:pStyle w:val="Normal"/>
        <w:spacing w:lineRule="atLeast" w:line="336"/>
        <w:ind w:left="2127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4"/>
          <w:szCs w:val="20"/>
          <w:lang w:val="en-US" w:eastAsia="en-US" w:bidi="ar-SA"/>
        </w:rPr>
        <w:t>Pope Pius X</w:t>
      </w:r>
    </w:p>
    <w:p>
      <w:pPr>
        <w:pStyle w:val="Normal"/>
        <w:ind w:left="2127" w:right="0" w:hanging="0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</w:r>
    </w:p>
    <w:p>
      <w:pPr>
        <w:pStyle w:val="Normal"/>
        <w:ind w:left="432" w:right="848" w:hanging="288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o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Give us the bread in the wheat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Lady, giver of bread..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Mary, Mother of God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we are the poor soil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>and the dry dust,</w:t>
      </w:r>
    </w:p>
    <w:p>
      <w:pPr>
        <w:pStyle w:val="Normal"/>
        <w:ind w:left="432" w:right="848" w:hanging="0"/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>we are hard with a cold frost.</w:t>
      </w:r>
    </w:p>
    <w:p>
      <w:pPr>
        <w:pStyle w:val="Normal"/>
        <w:ind w:left="432" w:right="848" w:hanging="0"/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Be warmth to the world;</w:t>
      </w:r>
    </w:p>
    <w:p>
      <w:pPr>
        <w:pStyle w:val="Normal"/>
        <w:ind w:left="396" w:right="848" w:hanging="0"/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be the thaw, warm the cold frost.</w:t>
      </w:r>
    </w:p>
    <w:p>
      <w:pPr>
        <w:pStyle w:val="Normal"/>
        <w:ind w:left="360" w:right="84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Be the thaw that melts, that the tender shoots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of Christ piercing the hard heart flower to Spring in us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0" w:after="288"/>
        <w:ind w:left="2268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>Caryll Houselander</w:t>
      </w:r>
    </w:p>
    <w:p>
      <w:pPr>
        <w:pStyle w:val="Normal"/>
        <w:spacing w:before="180" w:after="0"/>
        <w:ind w:left="144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"The Virgin Mary showed Don Bosco his field of labour among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he young and she was the constant guide and support of his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pork, especially in the foundation of our Society.</w:t>
      </w:r>
    </w:p>
    <w:p>
      <w:pPr>
        <w:pStyle w:val="Normal"/>
        <w:ind w:left="144" w:right="144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We believe that Mary is present among us and continues her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.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>'mission as Mother of the Church and Help of Christians'. We entrust ourselves to her, the humble servant in whom the</w:t>
      </w:r>
    </w:p>
    <w:p>
      <w:pPr>
        <w:pStyle w:val="Normal"/>
        <w:ind w:left="144" w:right="216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Lord has done great things, that we may become witnesses to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the young of her Son's boundless love" (Const. 8).</w:t>
      </w:r>
    </w:p>
    <w:p>
      <w:pPr>
        <w:pStyle w:val="Normal"/>
        <w:ind w:left="144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"Mary, Mother of God, holds a unique place in the history of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salvation. She is the model of prayer and pastoral love, the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teacher of wisdom and guide of our Family.</w:t>
      </w:r>
    </w:p>
    <w:p>
      <w:pPr>
        <w:pStyle w:val="Normal"/>
        <w:ind w:left="144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We contemplate and imitate her faith, her concern for the needy,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her fidelity at the foot of the cross, and her joy at the wonders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wrought by the Father.</w:t>
      </w:r>
    </w:p>
    <w:p>
      <w:pPr>
        <w:pStyle w:val="Normal"/>
        <w:ind w:left="144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Mary Immaculate, Help of Christians, leads us to the fullnes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of our offering to the Lord and gives us courage for the servic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>of our brethren.</w:t>
      </w:r>
    </w:p>
    <w:p>
      <w:pPr>
        <w:pStyle w:val="Normal"/>
        <w:spacing w:before="0" w:after="468"/>
        <w:ind w:left="144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We develop a strong filial devotion to her. We recite the rosary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each day and celebrate her feasts to encourage a more convinc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>ed and personal imitation" (Const. 92).</w:t>
      </w:r>
      <w:r>
        <w:br w:type="page"/>
      </w:r>
    </w:p>
    <w:p>
      <w:pPr>
        <w:pStyle w:val="Normal"/>
        <w:spacing w:before="288" w:after="0"/>
        <w:jc w:val="center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10"/>
          <w:sz w:val="24"/>
          <w:szCs w:val="20"/>
          <w:lang w:val="en-US" w:eastAsia="en-US" w:bidi="ar-SA"/>
        </w:rPr>
        <w:t xml:space="preserve">I.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THE DEVOTION TO MARY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>IN THE CHURCH AND</w:t>
      </w:r>
    </w:p>
    <w:p>
      <w:pPr>
        <w:pStyle w:val="Normal"/>
        <w:ind w:left="57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>IN THE SALESIAN FAMILY</w:t>
      </w:r>
    </w:p>
    <w:p>
      <w:pPr>
        <w:pStyle w:val="Normal"/>
        <w:spacing w:lineRule="exact" w:line="264" w:before="252" w:after="0"/>
        <w:jc w:val="center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1. MARY MOTHER </w:t>
      </w:r>
      <w:r>
        <w:rPr>
          <w:rFonts w:eastAsia="Times New Roman" w:cs="Times New Roman"/>
          <w:b/>
          <w:strike w:val="false"/>
          <w:dstrike w:val="false"/>
          <w:color w:val="000000"/>
          <w:spacing w:val="-25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THE CHURCH AND MARIAN CULT IN THE CHURCH</w:t>
      </w:r>
    </w:p>
    <w:p>
      <w:pPr>
        <w:pStyle w:val="Normal"/>
        <w:spacing w:before="396" w:after="0"/>
        <w:ind w:left="216" w:right="216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The second Vatican Council has given us a marvellous synthesis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of the Marian doctrines and norms that regulate the cult of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the Blessed Virgin both in its liturgical and popular manifest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tions. In his 'Solemn Profession of Faith' at the closure of th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Year of Faith (30, June 1968), Pope Paul VI synthesized in two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articles the teachings of the Church about the Virgin Mary, her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mission in the history of salvation, her prerogatives' and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privileges as Mother of the Redeemer, her maternal mission i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the Church and in every believer (cf.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Ench.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Vat.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en-US" w:eastAsia="en-US" w:bidi="ar-SA"/>
        </w:rPr>
        <w:t>3, nn. 550-551).</w:t>
      </w:r>
    </w:p>
    <w:p>
      <w:pPr>
        <w:pStyle w:val="Style13"/>
        <w:ind w:left="216" w:right="216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The fundamental aspects of the Marian doctrine are: her life of total union with the work of Christ, the sole mediator, her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figure as the proto-type of the Church and her ceaseless mat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en-US" w:eastAsia="en-US" w:bidi="ar-SA"/>
        </w:rPr>
        <w:t xml:space="preserve">nal mediation for the "br9thers of her Son who are still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pilgrims... until they are led into their blessed home" (LG. 62).</w:t>
      </w:r>
    </w:p>
    <w:p>
      <w:pPr>
        <w:pStyle w:val="Style13"/>
        <w:ind w:left="216" w:right="216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In the sphere of worship this devotion necessarily reflects God's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redemptive plan in which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a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>special form of veneration is ap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propriate to the singular place which Mary occupies in that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plan... It "forms a very noble part of the whole sphere of that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sacred worship... which is the primary task of the People of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God... an indication of the Church's genuine piety" (MC. I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>troduction).</w:t>
      </w:r>
    </w:p>
    <w:p>
      <w:pPr>
        <w:pStyle w:val="Normal"/>
        <w:spacing w:before="0" w:after="252"/>
        <w:ind w:left="216" w:right="216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However, this devotion has to meet certain requirements which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Paul VI in his Apostolic Exhortation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'Marialis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Cultus' presents</w:t>
      </w:r>
    </w:p>
    <w:p>
      <w:pPr>
        <w:pStyle w:val="Normal"/>
        <w:spacing w:before="216" w:after="0"/>
        <w:ind w:left="14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as "guidelines for the renewal of Christian piety" (MC. Part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I1). The following, in particular, are to be emphasized: -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rinitarian, Christological and ecclesial aspects (cf. MC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25-28) to bring into evidence the relationship "with the Father,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>through her Son and in the Spirit" and their intimate involv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ment in the life of the Church;</w:t>
      </w:r>
    </w:p>
    <w:p>
      <w:pPr>
        <w:pStyle w:val="Style13"/>
        <w:ind w:left="14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he biblical, liturgical, ecumenical and anthropological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guidelines (cf. MC. 29-30) "in order to make more alive and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felt the bond which unites us to her who is the Mother of Christ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>and our Mother in the communion of saints".</w:t>
      </w:r>
    </w:p>
    <w:p>
      <w:pPr>
        <w:pStyle w:val="Style13"/>
        <w:ind w:left="14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It is essential that every expression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vertAlign w:val="subscript"/>
          <w:lang w:val="en-US" w:eastAsia="en-US" w:bidi="ar-SA"/>
        </w:rPr>
        <w:t>.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en-US" w:eastAsia="en-US" w:bidi="ar-SA"/>
        </w:rPr>
        <w:t xml:space="preserve">of our Marian piety be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characterised by the elements reiterated by Vat. II on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"true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devotion":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"it ought to proceed from true faith, by which w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are led to know the excellence of the Mother of God, and are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moved to a filial love towards our Mother and to the imitation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of her virtues" (LG. 67; cf. Const. 92). Thus what Paul VI calls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"the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fortune of being the propagators of Marian devotion" </w:t>
      </w:r>
      <w:r>
        <w:rPr>
          <w:rFonts w:eastAsia="Times New Roman" w:cs="Times New Roman"/>
          <w:strike w:val="false"/>
          <w:dstrike w:val="false"/>
          <w:color w:val="000000"/>
          <w:spacing w:val="-9"/>
          <w:sz w:val="24"/>
          <w:szCs w:val="20"/>
          <w:lang w:val="en-US" w:eastAsia="en-US" w:bidi="ar-SA"/>
        </w:rPr>
        <w:t xml:space="preserve">will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en-US" w:eastAsia="en-US" w:bidi="ar-SA"/>
        </w:rPr>
        <w:t>be realized in us.</w:t>
      </w:r>
    </w:p>
    <w:p>
      <w:pPr>
        <w:pStyle w:val="Style13"/>
        <w:ind w:left="144" w:right="0" w:hanging="0"/>
        <w:rPr/>
      </w:pPr>
      <w:r>
        <w:br w:type="column"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0"/>
          <w:szCs w:val="20"/>
          <w:lang w:val="en-US" w:eastAsia="en-US" w:bidi="ar-SA"/>
        </w:rPr>
        <w:t>2. MARY'S PRESENCE IN SALESIAN</w:t>
        <w:br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0"/>
          <w:szCs w:val="20"/>
          <w:lang w:val="en-US" w:eastAsia="en-US" w:bidi="ar-SA"/>
        </w:rPr>
        <w:t>SPIRITUALITY AND PEDAGOGY</w:t>
      </w:r>
    </w:p>
    <w:p>
      <w:pPr>
        <w:pStyle w:val="Style13"/>
        <w:ind w:left="14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The Marian dimension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"intrinsic element of the Christian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cult" (MC. 56)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 xml:space="preserve">has a particular importance in Salesian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spirituality and pedagogy on account of the role Mary played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>in the birth and growth of the Congregation and of the Sal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 xml:space="preserve">sian Family ("Everything is the work of the Madonna") and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in conformity with the devotion to the Immaculate Virgin Help </w:t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en-US" w:eastAsia="en-US" w:bidi="ar-SA"/>
        </w:rPr>
        <w:t xml:space="preserve">of Christians that Don Bosco had and which he left as a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>precious heritage to his sons.</w:t>
      </w:r>
    </w:p>
    <w:p>
      <w:pPr>
        <w:pStyle w:val="Normal"/>
        <w:spacing w:lineRule="auto" w:line="360" w:before="0" w:after="144"/>
        <w:ind w:left="144" w:right="0" w:hanging="0"/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The faith of the Church in the mystery of Mary Most Holy (cf.</w:t>
      </w:r>
    </w:p>
    <w:p>
      <w:pPr>
        <w:pStyle w:val="Style13"/>
        <w:spacing w:before="180" w:after="0"/>
        <w:ind w:left="216" w:right="72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he 'Profess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of Faith' of Paul VI) is the faith of Don Bosco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and of every Salesian; it qualifies our vocation and mission: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"We believe..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through the motherly intervention of Mary, th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Holy Spirit raised up St. John Bosco" (Const. 4);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"we believ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en-US" w:eastAsia="en-US" w:bidi="ar-SA"/>
        </w:rPr>
        <w:t xml:space="preserve">that Mary is present among us and continues her 'mission as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en-US" w:eastAsia="en-US" w:bidi="ar-SA"/>
        </w:rPr>
        <w:t xml:space="preserve">Mother of the Church and Help of Christians' "(Const. 8)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"We walk side by side with the young so as to lead them to the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risen Lord... The Virgin Mary is present in this process as 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mother" (Const. 34).</w:t>
      </w:r>
    </w:p>
    <w:p>
      <w:pPr>
        <w:pStyle w:val="Style13"/>
        <w:ind w:left="216" w:right="72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From this faith arises "a strong filial devotion to-her" (Const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>92) which has intense moments of celebration, be it in the p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sonal or community level, and which characterizes our youth pastoral in its sacramental and Marian dimensions.</w:t>
      </w:r>
    </w:p>
    <w:p>
      <w:pPr>
        <w:pStyle w:val="Style13"/>
        <w:ind w:left="216" w:right="72" w:hanging="72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he "Salesian" Marian piety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is, therefore, in perfect harmony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with that of the Church: it gives due importance to liturgical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celebrations; it is sensitive to the festivities of the local Church;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en-US" w:eastAsia="en-US" w:bidi="ar-SA"/>
        </w:rPr>
        <w:t xml:space="preserve">it celebrates with filial love the feasts that speak of Mary's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maternal predilection for the Salesian Family and for the mis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sion among youth; it takes inspiration from the norms of the Church in the preparation and celebration ("with dignity and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fervour": Const. 89) of every feast.</w:t>
      </w:r>
    </w:p>
    <w:p>
      <w:pPr>
        <w:pStyle w:val="Normal"/>
        <w:ind w:left="144" w:right="72" w:firstLine="72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en-US" w:eastAsia="en-US" w:bidi="ar-SA"/>
        </w:rPr>
        <w:t xml:space="preserve">The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preparat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of the Marian feasts was very much seen to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by Don Bosco and this is always a guarantee for their spiritual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and pastoral efficacy. The Salesian community takes this into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account in the programming of its life of piety (cf. Regul. 69).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hree aspects of Marian prayer demand our special attention: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it is prayer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with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Mary,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through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Mary and to Mary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11"/>
          <w:sz w:val="24"/>
          <w:szCs w:val="20"/>
          <w:lang w:val="en-US" w:eastAsia="en-US" w:bidi="ar-SA"/>
        </w:rPr>
        <w:t xml:space="preserve">With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Mary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"the Virgin in prayer" (MC. 18) and "the att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tive Virgin" (MC. 17) who is ever present in the journey of the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 xml:space="preserve">Church (cf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'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Redemptoris Mater', n.25c) and is the model of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>her pray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360"/>
        <w:ind w:left="576" w:right="72" w:hanging="360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Through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en-US" w:eastAsia="en-US" w:bidi="ar-SA"/>
        </w:rPr>
        <w:t xml:space="preserve">Mary,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en-US" w:eastAsia="en-US" w:bidi="ar-SA"/>
        </w:rPr>
        <w:t xml:space="preserve">confident of her powerful intercession befor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>God.</w:t>
      </w:r>
    </w:p>
    <w:p>
      <w:pPr>
        <w:pStyle w:val="Normal"/>
        <w:spacing w:before="216" w:after="468"/>
        <w:ind w:left="72" w:right="0" w:firstLine="72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en-US" w:eastAsia="en-US" w:bidi="ar-SA"/>
        </w:rPr>
        <w:t xml:space="preserve">To Mary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en-US" w:eastAsia="en-US" w:bidi="ar-SA"/>
        </w:rPr>
        <w:t xml:space="preserve">certain that she will accept our supplications wit]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en-US" w:eastAsia="en-US" w:bidi="ar-SA"/>
        </w:rPr>
        <w:t xml:space="preserve">a motherly heart, as the ancient prayer goes: "Remembe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en-US" w:eastAsia="en-US" w:bidi="ar-SA"/>
        </w:rPr>
        <w:t xml:space="preserve">O most gracious Virgin Mary, that never was it known tha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en-US" w:eastAsia="en-US" w:bidi="ar-SA"/>
        </w:rPr>
        <w:t xml:space="preserve">anyone who fled to your protection or implored your help an(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en-US" w:eastAsia="en-US" w:bidi="ar-SA"/>
        </w:rPr>
        <w:t xml:space="preserve">sought your intercession was left unaided."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en-US" w:eastAsia="en-US" w:bidi="ar-SA"/>
        </w:rPr>
        <w:t>(Memorare)</w:t>
      </w:r>
    </w:p>
    <w:p>
      <w:pPr>
        <w:pStyle w:val="Normal"/>
        <w:spacing w:before="288" w:after="0"/>
        <w:jc w:val="center"/>
        <w:rPr>
          <w:rFonts w:eastAsia="Times New Roman" w:cs="Times New Roman"/>
          <w:i/>
          <w:i/>
          <w:strike w:val="false"/>
          <w:dstrike w:val="false"/>
          <w:color w:val="000000"/>
          <w:spacing w:val="4"/>
          <w:sz w:val="20"/>
          <w:szCs w:val="20"/>
          <w:lang w:val="en-US" w:eastAsia="en-US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0"/>
          <w:szCs w:val="20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8" w:after="0"/>
      <w:ind w:left="576" w:right="706" w:hanging="288"/>
      <w:outlineLvl w:val="0"/>
    </w:pPr>
    <w:rPr>
      <w:spacing w:val="-2"/>
      <w:sz w:val="24"/>
      <w:lang w:val="en-US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540" w:right="0" w:hanging="0"/>
      <w:jc w:val="left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Testodelblocco">
    <w:name w:val="Testo del blocco"/>
    <w:basedOn w:val="Normal"/>
    <w:qFormat/>
    <w:pPr>
      <w:spacing w:before="288" w:after="0"/>
      <w:ind w:left="432" w:right="72" w:hanging="216"/>
      <w:jc w:val="center"/>
    </w:pPr>
    <w:rPr>
      <w:spacing w:val="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9:00Z</dcterms:created>
  <dc:creator/>
  <dc:description/>
  <dc:language>en-US</dc:language>
  <cp:lastModifiedBy>Direz. Gener. Opere D. Bosco</cp:lastModifiedBy>
  <cp:lastPrinted>2113-01-01T00:00:00Z</cp:lastPrinted>
  <dcterms:modified xsi:type="dcterms:W3CDTF">2004-04-30T09:02:00Z</dcterms:modified>
  <cp:revision>11</cp:revision>
  <dc:subject/>
  <dc:title/>
</cp:coreProperties>
</file>