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ind w:left="284" w:right="0" w:hanging="284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MARIA NEL MISTERO DI CRISTO E DELLA CHIESA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b/>
          <w:b/>
          <w:bCs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8"/>
          <w:sz w:val="24"/>
          <w:szCs w:val="20"/>
          <w:lang w:val="it-IT" w:eastAsia="it-IT" w:bidi="ar-SA"/>
        </w:rPr>
        <w:t xml:space="preserve">2.1.2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TRIDUO IN ONORE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DI MARIA SS. AUSILIATRICE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u w:val="single"/>
          <w:lang w:val="it-IT" w:eastAsia="it-IT" w:bidi="ar-SA"/>
        </w:rPr>
        <w:t>1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u w:val="single"/>
          <w:lang w:val="it-IT" w:eastAsia="it-IT" w:bidi="ar-SA"/>
        </w:rPr>
        <w:t>°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u w:val="single"/>
          <w:lang w:val="it-IT" w:eastAsia="it-IT" w:bidi="ar-SA"/>
        </w:rPr>
        <w:t>giorno: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Maria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SS.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Madre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e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Ausiliatrice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della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Chiesa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13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13"/>
          <w:sz w:val="24"/>
          <w:szCs w:val="20"/>
          <w:lang w:val="it-IT" w:eastAsia="it-IT" w:bidi="ar-SA"/>
        </w:rPr>
        <w:t>CANTO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13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13"/>
          <w:sz w:val="24"/>
          <w:szCs w:val="20"/>
          <w:lang w:val="it-IT" w:eastAsia="it-IT" w:bidi="ar-SA"/>
        </w:rPr>
        <w:t>RITI INIZIALI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C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Nel nome del Padre..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La benedizione di Dio, che ha costituito Maria madre,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modello e aiuto della sua Chiesa, sia con tutti voi.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T </w:t>
      </w:r>
      <w:r>
        <w:rPr>
          <w:rFonts w:eastAsia="Times New Roman" w:cs="Times New Roman"/>
          <w:b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E con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il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tuo spirito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C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Il ruolo di Maria nella storia della salvezza e tutti i pr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vilegi che Dio le ha concessi sono collegati al mistero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della sua maternità: Madre del Redentore e Madre di tutti </w:t>
      </w:r>
      <w:r>
        <w:rPr>
          <w:rFonts w:eastAsia="Times New Roman" w:cs="Times New Roman"/>
          <w:strike w:val="false"/>
          <w:dstrike w:val="false"/>
          <w:color w:val="000000"/>
          <w:spacing w:val="9"/>
          <w:sz w:val="24"/>
          <w:szCs w:val="20"/>
          <w:lang w:val="it-IT" w:eastAsia="it-IT" w:bidi="ar-SA"/>
        </w:rPr>
        <w:t xml:space="preserve">i redenti. Paolo VI, a chiusura della terza sessione del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Concilio Vaticano Il, la proclamò solennemente «M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dre della Chiesa». Proprio perché Madre, essa è anche Ausiliatrice della Chiesa, dei Pastori e di tutti i cristi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ni; la Chiesa perciò la invoca «con i titoli di Avvocata,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Ausiliatrice,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Soccorritrice, Mediatrice» </w:t>
      </w:r>
      <w:r>
        <w:rPr>
          <w:rFonts w:eastAsia="Times New Roman" w:cs="Times New Roman"/>
          <w:i/>
          <w:strike w:val="false"/>
          <w:dstrike w:val="false"/>
          <w:color w:val="000000"/>
          <w:spacing w:val="10"/>
          <w:sz w:val="24"/>
          <w:szCs w:val="20"/>
          <w:lang w:val="it-IT" w:eastAsia="it-IT" w:bidi="ar-SA"/>
        </w:rPr>
        <w:t xml:space="preserve">(LG 62).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u w:val="single"/>
          <w:lang w:val="it-IT" w:eastAsia="it-IT" w:bidi="ar-SA"/>
        </w:rPr>
        <w:t>Quale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apostolo del titolo di Ausiliatrice, essa suscitò Don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Bosco, che disse ai suoi figli: «La Madonna vuole che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la onoriamo sotto il titolo di Maria Ausiliatrice» (MB </w:t>
      </w:r>
      <w:r>
        <w:rPr>
          <w:rFonts w:eastAsia="Times New Roman" w:cs="Times New Roman"/>
          <w:i/>
          <w:strike w:val="false"/>
          <w:dstrike w:val="false"/>
          <w:color w:val="000000"/>
          <w:spacing w:val="9"/>
          <w:sz w:val="24"/>
          <w:szCs w:val="20"/>
          <w:lang w:val="it-IT" w:eastAsia="it-IT" w:bidi="ar-SA"/>
        </w:rPr>
        <w:t>7,339)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In atteggiamento di ascolto e di preghiera, vogliamo cre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scere nella consapevolezza di questa prerogativa della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Vergine, per affidarci più fiduciosamente al suo mater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no aiuto.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C Preghiamo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O Signore, che hai costituito la Vergine Maria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Madre della Chiesa e potente aiuto dei cristiani,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fa' che, crescendo nella sua conoscenza,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siamo più disponibili alle iniziative del suo amore. </w:t>
      </w:r>
      <w:r>
        <w:rPr>
          <w:rFonts w:eastAsia="Times New Roman" w:cs="Times New Roman"/>
          <w:i/>
          <w:strike w:val="false"/>
          <w:dstrike w:val="false"/>
          <w:color w:val="000000"/>
          <w:spacing w:val="8"/>
          <w:sz w:val="24"/>
          <w:szCs w:val="20"/>
          <w:lang w:val="it-IT" w:eastAsia="it-IT" w:bidi="ar-SA"/>
        </w:rPr>
        <w:t>Tu che vivi nei secoli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T </w:t>
      </w:r>
      <w:r>
        <w:rPr>
          <w:rFonts w:eastAsia="Times New Roman" w:cs="Times New Roman"/>
          <w:b/>
          <w:i/>
          <w:strike w:val="false"/>
          <w:dstrike w:val="false"/>
          <w:color w:val="000000"/>
          <w:spacing w:val="9"/>
          <w:sz w:val="24"/>
          <w:szCs w:val="20"/>
          <w:lang w:val="it-IT" w:eastAsia="it-IT" w:bidi="ar-SA"/>
        </w:rPr>
        <w:t>Amen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LITURGIA DELLA PAROLA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Prima lettura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G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Nell'Antico Testamento Dio ha suscitato grandi figure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di donne, nelle quali ha voluto manifestare la sua bontà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e la sua potenza a salvezza del suo popolo. In esse la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Chiesa vede «tipi» o prefigurazioni della Vergine SS. e della sua missione nella storia della salvezza. Vediamo </w:t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così Giuditta e la sua vittoria su Oloferne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L </w:t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Dal Libro di Giuditta (13,11-15.17-20)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Giuditta gridò di lontano al corpo di guardia delle por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te: «Aprite, aprite subito la porta: è con noi Dio, il no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stro Dio, per esercitare ancora la sua forza in Israele e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la sua potenza contro i nemici, come ha dimostrato og</w:t>
        <w:softHyphen/>
        <w:t xml:space="preserve">gi». Non appena gli uomini della sua città sentirono la </w:t>
      </w: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sua voce, corsero giù in fretta alla porta della città e chia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marono gli anziani. Corsero tutti, piccoli e grandi, per</w:t>
        <w:softHyphen/>
        <w:t xml:space="preserve">ché non s'aspettavano il suo arrivo; aprirono dunque la </w:t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porta, le accolsero dentro e, acceso il fuoco per far chia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ro, si fecero loro attorno. Giuditta disse loro a gran vo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ce: «Lodate Dio, lodatelo; lodate Dio, perché non ha di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stolto la sua misericordia dalla casa d'Israele, ma ha col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pito i nostri nemici in questa notte per mano mia». Estras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se allora la testa dalla bisaccia e la mise in mostra di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cendo loro: «Ecco la testa di Oloferne, comandante su</w:t>
        <w:softHyphen/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premo dell'esercito assiro; ecco le cortine sotto le quali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giaceva ubriaco; Dio l'ha colpito per mano di donna».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Tutto il popolo era oltremodo fuori di sé e tutti si china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rono ad adorare Dio, esclamando in coro: «Benedetto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sei tu, nostro Dio, che hai annientato in questo giorno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i nemici del tuo popolo». Ozia a sua volta le disse: «Be</w:t>
        <w:softHyphen/>
        <w:t>nedetta sei tu, figlia, davanti al Dio altissimo più di tut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te le donne che vivono sulla terra e benedetto il Signore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che ha creato il cielo e la terra e ti ha guidato a troncare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la testa del capo dei nostri nemici. Davvero il coraggio che hai avuto non cadrà dal cuore degli uomini, che ri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corderanno sempre la potenza di Dio. Dio faccia riusci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re questa impresa a tua perenne esaltazione, ricolman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doti di beni, in riconoscimento della prontezza con cui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hai esposto la vita di fronte all'umiliazione della nostra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stirpe, e hai sollevato il nostro abbattimento, compor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tandoti rettamente davanti al nostro Dio». E tutto il po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polo esclamò: «Amen! Amen!».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CANTICO DI GIUDITTA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(Gdt 16,1-2a.13-15)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 xml:space="preserve">Rit. </w:t>
      </w:r>
      <w:r>
        <w:rPr>
          <w:rFonts w:eastAsia="Times New Roman" w:cs="Times New Roman"/>
          <w:b/>
          <w:i/>
          <w:strike w:val="false"/>
          <w:dstrike w:val="false"/>
          <w:color w:val="000000"/>
          <w:spacing w:val="8"/>
          <w:sz w:val="24"/>
          <w:szCs w:val="20"/>
          <w:lang w:val="it-IT" w:eastAsia="it-IT" w:bidi="ar-SA"/>
        </w:rPr>
        <w:t xml:space="preserve">Il Signore ha vinto per mano di una donna.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Oppure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Rit. </w:t>
      </w:r>
      <w:r>
        <w:rPr>
          <w:rFonts w:eastAsia="Times New Roman" w:cs="Times New Roman"/>
          <w:b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Tu gloria di Gerusalemme, tu letizia d'Israele, tu ono</w:t>
        <w:softHyphen/>
      </w:r>
      <w:r>
        <w:rPr>
          <w:rFonts w:eastAsia="Times New Roman" w:cs="Times New Roman"/>
          <w:b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re del nostro popolo.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>Lodate il mio Dio con i timpani,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cantate al Signore con cembali,</w:t>
      </w:r>
    </w:p>
    <w:p>
      <w:pPr>
        <w:pStyle w:val="Normal"/>
        <w:tabs>
          <w:tab w:val="clear" w:pos="720"/>
          <w:tab w:val="left" w:pos="3276" w:leader="none"/>
        </w:tabs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elevate a lui l'accordo del salmo e della lode; esaltate e invocate il suo nome.</w:t>
        <w:tab/>
        <w:t>Rit.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Poiché il Signore è il Dio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che stronca le guerre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Innalzerò al mio Dio un canto nuovo: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Signore, grande sei tu e glorioso,</w:t>
      </w:r>
    </w:p>
    <w:p>
      <w:pPr>
        <w:pStyle w:val="Normal"/>
        <w:tabs>
          <w:tab w:val="clear" w:pos="720"/>
          <w:tab w:val="left" w:pos="3888" w:leader="none"/>
        </w:tabs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mirabile nella tua potenza e invincibile.</w:t>
        <w:tab/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Rit.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Ti sia sottomessa ogni tua creatura: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poiché tu dicesti e tutte le cose furon fatte;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mandasti il tuo spirito e furono costruite</w:t>
      </w:r>
    </w:p>
    <w:p>
      <w:pPr>
        <w:pStyle w:val="Normal"/>
        <w:tabs>
          <w:tab w:val="clear" w:pos="720"/>
          <w:tab w:val="left" w:pos="3744" w:leader="none"/>
        </w:tabs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e nessuno può resistere alla tua voce.</w:t>
        <w:tab/>
      </w: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Kit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I monti sulle loro basi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insieme con le acque sussulteranno,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davanti a te le rocce si struggeranno come cera;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ma a coloro che hanno il tuo timor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tu sarai sempre propizio.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Rit.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Seconda let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La Chiesa nel suo magistero ha più volte esaltato e ind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cato ai fedeli la Vergine come Madre e Aiuto della Chi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sa. Sono memorabili le parole con le quali Paolo VI, a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chiusura della terza sessione del Concilio Vaticano II, la proclamò solennemente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Madre della Chie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8" w:leader="none"/>
        </w:tabs>
        <w:spacing w:before="120" w:after="0"/>
        <w:ind w:left="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Dai discorsi di Paolo VI: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Maria, Madre della Chiesa (v.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p. 554)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Oppure, con altra introduzione: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Giovanni Paolo II,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Ma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ria SS. Corredentrice, Madre della Chiesa (v.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p. 561)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Oppure: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Dalla Costituzione dogmatica Lumen Gentium: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La maternità di Maria nell'economia della grazia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(nn.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61-62)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10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10"/>
          <w:sz w:val="24"/>
          <w:szCs w:val="20"/>
          <w:lang w:val="it-IT" w:eastAsia="it-IT" w:bidi="ar-SA"/>
        </w:rPr>
        <w:t>CANTO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Terza let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La tradizione salesiana, sull'esempio di Don Bosco, ha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sempre propagandato la devozione alla Vergine e appr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fondito le ragioni del titolo di Madre e Ausiliatrice del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la Chiesa e dei cristiani. Ecco alcune riflessioni di don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Egidio Viganò nella lettera con cui invita la Famiglia S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lesiana a un rilancio della devozione all'Ausiliatrice do</w:t>
        <w:softHyphen/>
        <w:t>po il Capitolo Generale XXI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L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Dalle Lettere circolari di don Egidio Viganò: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Ausilia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 xml:space="preserve">trice e Madre della Chiesa (v.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p.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578)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Oppure: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Id.,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La devozione a Maria Ausiliatrice e il no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stro impegno apostolico ed ecclesiale (v.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p. 579)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CANTO DEL MAGNIFICAT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Oppure: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Dalla «Professione di fede» di Paolo VI (v. p. 642).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b/>
          <w:b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ORAZIONE CONCLUSIVA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C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Preghiamo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O Dio, Padre di misericordia,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il tuo unico Figlio, morente sulla croce,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ha voluto che fosse Madre nostra la sua stessa Madre,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la Vergine Maria: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fa' che la tua Chiesa,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sostenuta dall'amore materno della Vergine,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esulti, come madre feconda,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per la santità dei suoi figli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e riunisca tutti i popoli del mondo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nell'unica famiglia dei credenti. Per Cristo nostro Signore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T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Amen.</w:t>
      </w:r>
      <w:r>
        <w:br w:type="page"/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b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2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° giorno: </w:t>
      </w:r>
      <w:r>
        <w:rPr>
          <w:rFonts w:eastAsia="Times New Roman" w:cs="Times New Roman"/>
          <w:b/>
          <w:strike w:val="false"/>
          <w:dstrike w:val="false"/>
          <w:color w:val="000000"/>
          <w:spacing w:val="-8"/>
          <w:sz w:val="24"/>
          <w:szCs w:val="20"/>
          <w:lang w:val="it-IT" w:eastAsia="it-IT" w:bidi="ar-SA"/>
        </w:rPr>
        <w:t>La Vergine Ausiliatrice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guida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e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aiuto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degli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apostoli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della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4"/>
          <w:szCs w:val="20"/>
          <w:u w:val="single"/>
          <w:lang w:val="it-IT" w:eastAsia="it-IT" w:bidi="ar-SA"/>
        </w:rPr>
        <w:t>gioventù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b/>
          <w:b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CANTO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b/>
          <w:b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RITI INIZIALI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C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Nel nome del Padre..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Il Signore, che «con l'intervento materno di Maria», h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suscitato san Giovanni Bosco per la salvezza della gio</w:t>
        <w:softHyphen/>
        <w:t>ventù, sia con tutti voi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T </w:t>
      </w:r>
      <w:r>
        <w:rPr>
          <w:rFonts w:eastAsia="Times New Roman" w:cs="Times New Roman"/>
          <w:b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E con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il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tuo spirito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C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Don Bosco ha assicurato che la Vergine Ausiliatrice b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nedice in modo speciale quanti si occupano della gi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ventù (cf </w:t>
      </w:r>
      <w:r>
        <w:rPr>
          <w:rFonts w:eastAsia="Times New Roman" w:cs="Times New Roman"/>
          <w:i/>
          <w:strike w:val="false"/>
          <w:dstrike w:val="false"/>
          <w:color w:val="000000"/>
          <w:spacing w:val="12"/>
          <w:sz w:val="24"/>
          <w:szCs w:val="20"/>
          <w:lang w:val="it-IT" w:eastAsia="it-IT" w:bidi="ar-SA"/>
        </w:rPr>
        <w:t xml:space="preserve">MB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16,238). Come Gesù ebbe per i piccoli m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nifestazioni di speciale compiacenza e tenerezza, così s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10"/>
          <w:sz w:val="24"/>
          <w:szCs w:val="20"/>
          <w:lang w:val="it-IT" w:eastAsia="it-IT" w:bidi="ar-SA"/>
        </w:rPr>
        <w:t xml:space="preserve">no particolarmente per i giovani le cure materne dell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Vergine. Per questo, nello stesso momento in cui il S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gnore volle illuminare Giovannino Bosco sulla sua chi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mata per la salvezza dei giovani, gli disse anche: «Io ti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darò la Maestra»; e Maria, prendendo con bontà Gio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vannino per mano, chiamò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suoi </w:t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figli i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giovani del sogno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profetico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Come Don Bosco, anche noi, chiamati non senza un i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tervento materno di Maria a camminare «con i giovani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per condurli alla persona del Signore risorto», sentiamo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che «la Vergine Maria è una presenza materna in questo </w:t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cammino»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(Cost. 34).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Lei stessa ci illumini, come fec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con Don Bosco, sulla bellezza e l'importanza di questa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missione; e ci sostenga nella sua attuazione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C Preghiamo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O Signore, che hai affidato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Don Bosco e la sua missione educativa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alle cure materne e al potente aiuto della Madre tua, </w:t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apri il nostro cuore e la nostra mente ai suoi insegnamenti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e rendici docili alla sua guida di Madre e Maestra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Tu che vivi nei secoli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T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Amen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LITURGIA DELLA PAROLA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Prima lettura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G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Maria, </w:t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Sede della Sapienza,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è aiuto degli educatori 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materno sostegno per i giovani, perché accolgano la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Sapienza e da essa siano guidati nel cammino dell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vita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L Dal Libro del Siracide </w:t>
      </w:r>
      <w:r>
        <w:rPr>
          <w:rFonts w:eastAsia="Times New Roman" w:cs="Times New Roman"/>
          <w:i/>
          <w:strike w:val="false"/>
          <w:dstrike w:val="false"/>
          <w:color w:val="000000"/>
          <w:spacing w:val="17"/>
          <w:sz w:val="24"/>
          <w:szCs w:val="20"/>
          <w:lang w:val="it-IT" w:eastAsia="it-IT" w:bidi="ar-SA"/>
        </w:rPr>
        <w:t xml:space="preserve">(51,13-17.20.23-26)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Quando ero ancora giovane, prima di viaggiare,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ricercai assiduamente la sapienza nella preghiera. Davanti al santuario pregando la domandavo,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e sino alla fine la ricercherò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Del suo fiorire, come uva vicina a maturare,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il mio cuore si rallegrò.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Il mio piede si incamminò per la via retta;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dalla giovinezza ho seguito le sue orme.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Chinai un poco l'orecchio per riceverla; vi trovai un insegnamento abbondante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Con essa feci progresso;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renderò gloria a chi mi ha concesso la sapienza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A lei rivolsi il mio desiderio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e la trovai nella purezza.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In essa acquistai senno fin da principio;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per questo non la abbandonerò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Avvicinatevi, voi che siete senza istruzione,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prendete dimora nella mia scuola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Fino a quando volete rimanerne privi,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mentre la vostra anima ne è tanto assetata?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Acquistatela senza denaro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Sottoponete il collo al suo giogo,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accogliete l'istruzione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Essa è vicina e si può trovare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14"/>
          <w:sz w:val="24"/>
          <w:szCs w:val="20"/>
          <w:lang w:val="it-IT" w:eastAsia="it-IT" w:bidi="ar-SA"/>
        </w:rPr>
        <w:t xml:space="preserve">CANTO (p.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es.: «Mentre trascorre la vita...»).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Seconda lettura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G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La Chies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Madre anch'essa sul modello di Mari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sente come prioritario nelle sue premure pastorali il pr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8"/>
          <w:sz w:val="24"/>
          <w:szCs w:val="20"/>
          <w:lang w:val="it-IT" w:eastAsia="it-IT" w:bidi="ar-SA"/>
        </w:rPr>
        <w:t xml:space="preserve">blema dei giovani e della loro formazione. Lo ha espresso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il Concilio nella dichiarazione sulla educazione cattol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c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(GE),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alla quale fanno eco costantemente i Sommi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Pontefici. Ne è esempio particolarmente significativo la Lettera di Giovanni Paolo Il «luvenum Patris» in occ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sione del centenario della morte di Don Bosco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L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Dalla Lettera </w:t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Iuvenum Patris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di Giovanni Paolo Il.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La Chiesa ama intensamente i giovani: sempre, ma s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prattutto in questo periodo ormai vicino al Duemila, si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sente invitata dal suo Signore a guardare ad essi con sp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ciale amore e speranza, considerando la loro educazi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ne come una delle sue primarie responsabilità pastorali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(...)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Nei numerosi incontri avuti con i giovani dei vari Con</w:t>
        <w:softHyphen/>
        <w:t xml:space="preserve">tinenti, nei messaggi che ho loro rivolto e in particolare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nella Lettera che nel </w:t>
      </w:r>
      <w:r>
        <w:rPr>
          <w:rFonts w:eastAsia="Times New Roman" w:cs="Times New Roman"/>
          <w:i/>
          <w:strike w:val="false"/>
          <w:dstrike w:val="false"/>
          <w:color w:val="000000"/>
          <w:spacing w:val="-16"/>
          <w:sz w:val="24"/>
          <w:szCs w:val="20"/>
          <w:lang w:val="it-IT" w:eastAsia="it-IT" w:bidi="ar-SA"/>
        </w:rPr>
        <w:t xml:space="preserve">1985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indirizzai «Ai giovani e all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giovani del mondo», ho espresso l'intima mia persu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sione che è con loro che cammina e deve camminare l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Chiesa. (...)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La situazione giovanile nel mondo d'oggi -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a un sec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lo dalla morte del santo, che il mio predecessore Pio XI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non esitò a definire «educator princeps»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è molto cam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biata e presenta condizioni e aspetti multiformi, come ben sanno gli educatori e i pastori. Eppure anche oggi </w:t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>permangono quelle stesse domande che il sacerdote Gi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vanni Bosco meditava sin dall'inizio del suo ministero,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desideroso di capire e determinato ad operare. Chi sono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i giovani? Che cosa vogliono? A che cosa tendono? Di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che cosa hanno bisogno? Questi, allora come oggi, s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no gli interrogativi difficili, ma inevitabili, che ogni edu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catore deve affrontare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Non mancano oggi tra i giovani di tutto il mondo grup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pi genuinamente sensibili ai valori dello spirito, desid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rosi di aiuto e sostegno nella maturazione della loro pe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sonalità. D'altra parte è evidente che la gioventù è sot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toposta a spinte e condizionamenti negativi, frutto di v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sioni ideologiche diverse. L'educatore attento saprà re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dersi conto della concreta condizione giovanile e inte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venire con sicura competenza e lungimirante saggezza.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(...)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La Chiesa si sente direttamente interpellata dalla doma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da educativa, perché essa è là dove si tratta dell'uomo,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essendo «l'uomo la prima strada che la Chiesa deve pe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correre nel compimento della sua missione». Ciò com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porta, evidentemente, un vero amore di predilezione per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la gioventù.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(...)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Forse mai come oggi educare è diventato un imperativo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vitale e sociale insieme, che implica presa di posizione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e decisa volontà di formare personalità mature. Forse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mai come oggi il mondo ha bisogno di individui, di f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miglie e di comunità che facciano dell'educazione la pr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pria ragion d'essere e ad essa si dedichino come a fin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lità prioritaria, alla quale donano senza riserve le loro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energie, ricercando collaborazione e aiuto, per sperime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tare e rinnovare con creatività e senso di responsabilità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nuovi processi educativi. Essere educatore oggi comporta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una vera e propria scelta di vita,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 ,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a cui è doveroso dare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riconoscimento e aiuto da parte di quanti hanno autorità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nelle Comunità ecclesiali e civili.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(...)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Con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la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vostra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opera, carissimi educatori, voi state com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piendo uno squisito esercizio di maternità ecclesiale.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 Ab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biate sempre davanti a voi Maria SS. come la più alta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collaboratrice dello Spirito Santo...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Ella continua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ad es-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sere una presenza materna, come indicano le parol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di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Cristo pronunciate sulla Croce: «Donna, ecco tuo figlio»;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«Ecco tua madre»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Non distogliete mai lo sguardo da Maria; ascoltatela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quando dice: «Fate quello che Gesù vi dirà» (Gv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2,5).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Pregatela anche con quotidiana premura,_ perché il Si</w:t>
        <w:softHyphen/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gnore susciti di continuo anime generose, che sappiano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dire di si al suo appello vocazionale.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A Lei io affido voi e insieme con voi affido tutto il mondo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dei giovani, affinché essi, da Lei attratti, animati e gu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dati, possano conseguire, con la mediazione della v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stra opera educativa, la statura di uomini nuovi per un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mondo nuovo: il mondo di Cristo Maestro e Signore (dai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>nn. 1.6.14.17.20)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11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11"/>
          <w:sz w:val="24"/>
          <w:szCs w:val="20"/>
          <w:lang w:val="it-IT" w:eastAsia="it-IT" w:bidi="ar-SA"/>
        </w:rPr>
        <w:t>CANTO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Terza let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Chiamati, con l'intervento materno di Maria, ad essere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apostoli dei giovani, ci sentiamo, come Don Bosco, s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stenuti e incoraggiati dalla sua materna presenza nell'at</w:t>
        <w:softHyphen/>
        <w:t>tuare, sul suo esempio, questa delicata missione. «Ci af</w:t>
        <w:softHyphen/>
        <w:t>fidiamo a Lei per divenire tra i giovani testimoni dell'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more inesauribile del suo Figlio» </w:t>
      </w: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>(Cost. 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76" w:leader="none"/>
        </w:tabs>
        <w:spacing w:before="120" w:after="0"/>
        <w:ind w:left="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Dalle Lettere circolari di don Egidio Viganò: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Devozio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ne all'Ausiliatrice e apostolato giovanile (v. p.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583).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INVOCAZIONI ALLA VERGINE AUSILIATRICE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C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Con il cuore di Don Bosco, che ha detto: «Maria ci ha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sempre protetti; la nostra fiducia non verrà mai meno»,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rivolgiamo alla Vergine la nostra filiale preghi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76" w:leader="none"/>
        </w:tabs>
        <w:spacing w:before="120" w:after="0"/>
        <w:ind w:left="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O Vergine Ausiliatrice, tu chiamavi tuoi figli i giovani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che affidavi a Don Bosco. Rinnova anche a noi, come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>a Don Bosco, il dono di partecipare della tua predil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zione per loro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pt-PT" w:eastAsia="it-IT" w:bidi="ar-SA"/>
        </w:rPr>
        <w:t xml:space="preserve">T </w:t>
      </w:r>
      <w:r>
        <w:rPr>
          <w:rFonts w:eastAsia="Times New Roman" w:cs="Times New Roman"/>
          <w:strike w:val="false"/>
          <w:dstrike w:val="false"/>
          <w:color w:val="000000"/>
          <w:spacing w:val="9"/>
          <w:sz w:val="24"/>
          <w:szCs w:val="20"/>
          <w:lang w:val="pt-PT" w:eastAsia="it-IT" w:bidi="ar-SA"/>
        </w:rPr>
        <w:t>Ascoltaci, o Ma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ind w:left="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O Vergine Ausiliatrice, la necessità e la bellezza della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missione tra i giovani non ne sminuiscono le difficoltà.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Sostieni con il tuo aiuto e il tuo conforto quanti cons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crano la loro vita all'educazione e alla salvezza della gi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ventù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pt-PT" w:eastAsia="it-IT" w:bidi="ar-SA"/>
        </w:rPr>
        <w:t xml:space="preserve">T </w:t>
      </w:r>
      <w:r>
        <w:rPr>
          <w:rFonts w:eastAsia="Times New Roman" w:cs="Times New Roman"/>
          <w:strike w:val="false"/>
          <w:dstrike w:val="false"/>
          <w:color w:val="000000"/>
          <w:spacing w:val="9"/>
          <w:sz w:val="24"/>
          <w:szCs w:val="20"/>
          <w:lang w:val="pt-PT" w:eastAsia="it-IT" w:bidi="ar-SA"/>
        </w:rPr>
        <w:t>Ascoltaci, o Ma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O Vergine Ausiliatrice, tu hai indicato a Don Bosco il </w:t>
      </w:r>
      <w:r>
        <w:rPr>
          <w:rFonts w:eastAsia="Times New Roman" w:cs="Times New Roman"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 xml:space="preserve">modo di suscitare e plasmare tra i suoi giovani i suoi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collaboratori. Concedi anche a noi di saper collabora-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re con te per fare di tanti giovani gli apostoli dei giov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ni e coltivare molte buone vocazioni.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pt-PT" w:eastAsia="it-IT" w:bidi="ar-SA"/>
        </w:rPr>
        <w:t xml:space="preserve">T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pt-PT" w:eastAsia="it-IT" w:bidi="ar-SA"/>
        </w:rPr>
        <w:t>Ascoltaci, o Maria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G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O Vergine Ausiliatrice, Don Bosco ha detto: «I giovani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sono la delizia di Gesù e di Maria». Benedici e proteggi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tutti i giovani e le giovani del mondo: le speranze della società e della Chiesa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pt-PT" w:eastAsia="it-IT" w:bidi="ar-SA"/>
        </w:rPr>
        <w:t xml:space="preserve">T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pt-PT" w:eastAsia="it-IT" w:bidi="ar-SA"/>
        </w:rPr>
        <w:t>Ascoltaci, o Maria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C T O Maria Ausiliatrice, Madre della Chiesa, ispiratr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>ce e guida della Famiglia Salesiana, tu intuisci m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ternamente il cuore di tutti i confratelli; tu illumini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e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difendi la loro consacrazione apostolica; tu conosci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e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promuovi il progetto educativo pastorale a loro af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fidato; tu comprendi le loro debolezze, i limiti e le sof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ferenze; tu ami la gioventù affidata a ciascuno di l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ro come dono di predilezione. Ebbene, o santa Ve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>gine Madre di Dio, potente aiuto del Papa, dei Pa</w:t>
        <w:softHyphen/>
        <w:t xml:space="preserve">stori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e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di tutti i loro collaboratori, prendi sotto il tuo </w:t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premuroso patrocinio questa umile e laboriosa Società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di san Francesco di Sales. Essa, con filiale fiducia,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vuole affidarsi solennemente a te;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e </w:t>
      </w:r>
      <w:r>
        <w:rPr>
          <w:rFonts w:eastAsia="Times New Roman" w:cs="Times New Roman"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 xml:space="preserve">tu, che sei stata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la Maestra di Don Bosco, insegnale a imitare tutte </w:t>
      </w: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le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sue virtù.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b/>
          <w:b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>CANTO FINALE</w:t>
      </w:r>
      <w:r>
        <w:br w:type="page"/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3 'giorno: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Maria A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u w:val="single"/>
          <w:lang w:val="it-IT" w:eastAsia="it-IT" w:bidi="ar-SA"/>
        </w:rPr>
        <w:t>us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i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u w:val="single"/>
          <w:lang w:val="it-IT" w:eastAsia="it-IT" w:bidi="ar-SA"/>
        </w:rPr>
        <w:t>l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iatrice e la Congregazione Salesiana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10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10"/>
          <w:sz w:val="24"/>
          <w:szCs w:val="20"/>
          <w:lang w:val="it-IT" w:eastAsia="it-IT" w:bidi="ar-SA"/>
        </w:rPr>
        <w:t>CANTO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9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9"/>
          <w:sz w:val="24"/>
          <w:szCs w:val="20"/>
          <w:lang w:val="it-IT" w:eastAsia="it-IT" w:bidi="ar-SA"/>
        </w:rPr>
        <w:t>RITI INIZIALI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C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Nel nome del Padre..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La gioia del Signore, che ci ha dato in Maria una Madre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premurosa e un Aiuto potente, sia con tutti voi.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T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24"/>
          <w:szCs w:val="20"/>
          <w:lang w:val="it-IT" w:eastAsia="it-IT" w:bidi="ar-SA"/>
        </w:rPr>
        <w:t>E con il tuo spirito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C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Maria è Madre e Ausiliatrice della Chiesa e ha una pr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>dilezione per i giovani, «porzione più delicata e più pr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ziosa dell'umana società»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(Cost.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1). Per la loro salvezza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ha suscitato, con intervento materno, Don Bosco e la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Congregazione Salesiana. Don Bosco non ha dubbi: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«Tutto è opera della Madonn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(MB 6,337).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La fede, la </w:t>
      </w:r>
      <w:r>
        <w:rPr>
          <w:rFonts w:eastAsia="Times New Roman" w:cs="Times New Roman"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 xml:space="preserve">devozione e la fiducia di Don Bosco per l'Ausiliatrice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sono la fede, la devozione e la fiducia dei suoi figli. Noi </w:t>
      </w:r>
      <w:r>
        <w:rPr>
          <w:rFonts w:eastAsia="Times New Roman" w:cs="Times New Roman"/>
          <w:i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«crediamo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che Maria è presente tra noi e continua la sua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missione di Madre della Chiesa e Ausiliatrice dei cr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stiani»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(Cost.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8).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Chiediamo a lei di aiutarci a divenire </w:t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più consapevoli della sua presenza e disponibili alla sua </w:t>
      </w:r>
      <w:r>
        <w:rPr>
          <w:rFonts w:eastAsia="Times New Roman" w:cs="Times New Roman"/>
          <w:strike w:val="false"/>
          <w:dstrike w:val="false"/>
          <w:color w:val="000000"/>
          <w:spacing w:val="11"/>
          <w:sz w:val="24"/>
          <w:szCs w:val="20"/>
          <w:lang w:val="it-IT" w:eastAsia="it-IT" w:bidi="ar-SA"/>
        </w:rPr>
        <w:t xml:space="preserve">guida; sicuri che «la Congregazione è nata e cresciuta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per l'intervento di Maria e si rinnoverà nella misura in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cui la Madonna ritornerà ad occupare il posto che le co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risponde nel nostro carism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(CG21,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589)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C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Preghiamo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O Vergine Immacolata Ausiliatrice,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illumina le nostre menti e muovi i nostri cuori, perché, con il tuo aiuto e la tua guida,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possiamo divenire per i giovani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testimoni e strumenti dell'amore di Dio,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che vive nei secoli.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T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Amen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LITURGIA DELLA PAROLA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Prima lettura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G La fede nella presenza di Maria SS. nel progetto della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salvezza e in mezzo al popolo di Dio è stata arditament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espressa dalla Chiesa nella Liturgia anche proponendo, nelle Messe in suo onore, passi della Scrittura che par</w:t>
        <w:softHyphen/>
        <w:t xml:space="preserve">lano della Sapienza di Dio. La Vergine SS. in mezzo al </w:t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Popolo di Dio è allo stesso tempo «Sede della Sapienza»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e strumento della Sapienza di Dio che opera nel suo p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polo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L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Dal Libro del Siracide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(24,1.3-4.8-12.19-21)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La Sapienza loda se stessa,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si vanta in mezzo al suo popolo: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«Io sono uscita dalla bocca dell'Altissimo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e ho ricoperto come nube la terra. Ho posto la mia dimora lassù,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il mio trono era su una colonna di nubi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Allora il creatore dell'universo mi diede un ordine,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il mio creatore mi fece piantare la tenda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e mi disse: Fissa la tenda in Giacobbe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e prendi in eredità Israele. Prima dei secoli, fin dal principio, egli mi creò; per tutta l'eternità non verrò meno.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Ho officiato nella tenda santa davanti a lui,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e così mi sono stabilita in Sion. Nella città amata mi ha fatto abitare;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in Gerusalemme è il mio potere.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Ho posto le radici in mezzo a un popolo glorioso,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nella porzione del Signore, sua eredità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II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ricordo di me è più dolce del miele,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il possedermi è più dolce del favo di miele.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Quanti si nutrono di me avranno ancora fam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e quanti bevono di me, avranno ancora sete. Chi mi obbedisce non si vergognerà,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chi compie le mie opere non peccherà»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8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24"/>
          <w:szCs w:val="20"/>
          <w:lang w:val="it-IT" w:eastAsia="it-IT" w:bidi="ar-SA"/>
        </w:rPr>
        <w:t>CANTO O SALMO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Seconda lettura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G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La presenza di Maria in mezzo al suo popolo è stata fo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temente sentita da Don Bosco, sia in genere riguardo alla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Chiesa, sia in particolare riguardo alla sua opera, che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ha sempre considerato opera della Madonna e da lei pr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tetta, tanto che osò affermare: «Non possiamo errare: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è Maria che ci guid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(MB 18,439);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affermazione che </w:t>
      </w:r>
      <w:r>
        <w:rPr>
          <w:rFonts w:eastAsia="Times New Roman" w:cs="Times New Roman"/>
          <w:strike w:val="false"/>
          <w:dstrike w:val="false"/>
          <w:color w:val="000000"/>
          <w:spacing w:val="10"/>
          <w:sz w:val="24"/>
          <w:szCs w:val="20"/>
          <w:lang w:val="it-IT" w:eastAsia="it-IT" w:bidi="ar-SA"/>
        </w:rPr>
        <w:t xml:space="preserve">sarebbe temeraria, se non sgorgasse dalla fede e dall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fiducia di Don Bosco nell'Ausiliatrice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L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Don Bosco fin dagli inizi della sua opera ha la certezza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della vicinanza e della protezione della Madonna; e non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dubita di aver avuto dalla stessa Vergine la manifest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zione della volontà di Dio. È del </w:t>
      </w:r>
      <w:r>
        <w:rPr>
          <w:rFonts w:eastAsia="Times New Roman" w:cs="Times New Roman"/>
          <w:i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1847 il fatto sorpren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dente,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che rivelò diciassette anni più tardi ai suoi primi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figli: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8"/>
          <w:sz w:val="24"/>
          <w:szCs w:val="20"/>
          <w:lang w:val="it-IT" w:eastAsia="it-IT" w:bidi="ar-SA"/>
        </w:rPr>
        <w:t xml:space="preserve">«Vi ho già raccontato diverse cose in forma di sogno dalle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quali possiamo argomentare quanto la Madonna SS.m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ci ami e ci aiuti; ma giacché siamo qui noi soli, perché ognuno di noi abbia la sicurezza essere Maria Vergine</w:t>
      </w:r>
    </w:p>
    <w:p>
      <w:pPr>
        <w:pStyle w:val="Style61"/>
        <w:spacing w:before="120" w:after="0"/>
        <w:ind w:left="284" w:right="0" w:hanging="284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che vuole la nostra Congregazione e affinché ci animi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mo sempre più a lavorare per la maggior gloria di Dio, </w:t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>vi racconterò non già la descrizione di un sogno, ma quel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lo che la stessa Beata Madre si compiacque di farmi v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dere. Essa vuole che riponiamo in Lei tutta la nostra f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 xml:space="preserve">duci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(MB 3,32).</w:t>
      </w:r>
    </w:p>
    <w:p>
      <w:pPr>
        <w:pStyle w:val="Style61"/>
        <w:spacing w:before="120" w:after="0"/>
        <w:ind w:left="284" w:right="0" w:hanging="284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E Don Bosco racconta il «sogno» del pergolato di rose;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la visione della «Regina del Cielo»; le difficoltà; l'ab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bandono dei primi seguaci; la tentazione dello sconfo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to; ma poi i seguaci coraggiosi e fedeli e l'«amenissimo giardino» e il «numero immenso di giovani e di chierici,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>di laici coadiutori e anche di preti, che si posero a lavo</w:t>
        <w:softHyphen/>
        <w:t>rare con me guidando quella gioventù»; e le parole del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la Vergine: «Sappi che la via da te percorsa tra le ros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e le spine significa la cura che tu hai da prendere della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gioventù...».</w:t>
      </w:r>
    </w:p>
    <w:p>
      <w:pPr>
        <w:pStyle w:val="Style61"/>
        <w:spacing w:before="120" w:after="0"/>
        <w:ind w:left="284" w:right="0" w:hanging="284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E già del tempo degli inizi la testimonianza di Buzzetti: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«Fin d'allora si vedeva apparire sempre più viva la sua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devozione verso Maria </w:t>
      </w:r>
      <w:hyperlink r:id="rId2">
        <w:r>
          <w:rPr>
            <w:rStyle w:val="InternetLink"/>
            <w:rFonts w:eastAsia="Times New Roman" w:cs="Times New Roman"/>
            <w:strike w:val="false"/>
            <w:dstrike w:val="false"/>
            <w:spacing w:val="-5"/>
            <w:sz w:val="24"/>
            <w:szCs w:val="20"/>
            <w:lang w:val="it-IT" w:eastAsia="it-IT" w:bidi="ar-SA"/>
          </w:rPr>
          <w:t>SS. ma</w:t>
        </w:r>
      </w:hyperlink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 e si adoperava con modi sempre più insinuanti perché i giovani celebrassero con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frutto le feste della Madonna e il mese di Maggio»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(MB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3,36).</w:t>
      </w:r>
    </w:p>
    <w:p>
      <w:pPr>
        <w:pStyle w:val="Style61"/>
        <w:spacing w:before="120" w:after="0"/>
        <w:ind w:left="284" w:right="0" w:hanging="284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Dal ricordo degli albori, passiamo alla chiusura della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giornata terrena di Don Bosco: dopo una vita operosa, trascorsa nel segno della Vergine Immacolata-Ausili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4"/>
          <w:szCs w:val="20"/>
          <w:lang w:val="it-IT" w:eastAsia="it-IT" w:bidi="ar-SA"/>
        </w:rPr>
        <w:t xml:space="preserve">trice, ecco l'accorata raccomandazione patema, quale ci è trasmessa da don Rua, che la raccolse dalle labbra del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Padre la sera del </w:t>
      </w:r>
      <w:r>
        <w:rPr>
          <w:rFonts w:eastAsia="Times New Roman" w:cs="Times New Roman"/>
          <w:i/>
          <w:strike w:val="false"/>
          <w:dstrike w:val="false"/>
          <w:color w:val="000000"/>
          <w:spacing w:val="18"/>
          <w:sz w:val="24"/>
          <w:szCs w:val="20"/>
          <w:lang w:val="it-IT" w:eastAsia="it-IT" w:bidi="ar-SA"/>
        </w:rPr>
        <w:t xml:space="preserve">29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dicembre </w:t>
      </w:r>
      <w:r>
        <w:rPr>
          <w:rFonts w:eastAsia="Times New Roman" w:cs="Times New Roman"/>
          <w:i/>
          <w:strike w:val="false"/>
          <w:dstrike w:val="false"/>
          <w:color w:val="000000"/>
          <w:spacing w:val="18"/>
          <w:sz w:val="24"/>
          <w:szCs w:val="20"/>
          <w:lang w:val="it-IT" w:eastAsia="it-IT" w:bidi="ar-SA"/>
        </w:rPr>
        <w:t xml:space="preserve">1887: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«In un momento in cui poteva parlare con minor difficoltà, mentre era</w:t>
        <w:softHyphen/>
        <w:t xml:space="preserve">vamo intorno al suo letto mons. Cagliero, don Bonetti ed io, Don Bosco disse fra altre cose: </w:t>
      </w: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Raccomando ai </w:t>
      </w:r>
      <w:r>
        <w:rPr>
          <w:rFonts w:eastAsia="Times New Roman" w:cs="Times New Roman"/>
          <w:i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Salesiani </w:t>
      </w: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la </w:t>
      </w:r>
      <w:r>
        <w:rPr>
          <w:rFonts w:eastAsia="Times New Roman" w:cs="Times New Roman"/>
          <w:i/>
          <w:strike w:val="false"/>
          <w:dstrike w:val="false"/>
          <w:color w:val="000000"/>
          <w:spacing w:val="-7"/>
          <w:sz w:val="24"/>
          <w:szCs w:val="20"/>
          <w:lang w:val="it-IT" w:eastAsia="it-IT" w:bidi="ar-SA"/>
        </w:rPr>
        <w:t xml:space="preserve">devozione a Maria Ausiliatrice e la frequente </w:t>
      </w:r>
      <w:r>
        <w:rPr>
          <w:rFonts w:eastAsia="Times New Roman" w:cs="Times New Roman"/>
          <w:i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comunione.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Io soggiunsi allora: Questa potrebbe servir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per strenna del nuovo anno da mandarsi a tutte le case. Egli riprese: </w:t>
      </w:r>
      <w:r>
        <w:rPr>
          <w:rFonts w:eastAsia="Times New Roman" w:cs="Times New Roman"/>
          <w:i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Questo sia per tutta la vita» (MB 18,503)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b/>
          <w:b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CANTO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>Terza lettura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G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La devozione all'Ausiliatrice, come la visse e ce la c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4"/>
          <w:szCs w:val="20"/>
          <w:lang w:val="it-IT" w:eastAsia="it-IT" w:bidi="ar-SA"/>
        </w:rPr>
        <w:t>municò Don Bosco, non è solo un aspetto accessorio, sia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pure importante, della spiritualità salesiana; ma è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c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me afferma il VII successore di Don Bosco, don Egidio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Viganò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«un elemento imprescindibile del nostro c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risma»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L Dalle Lettere circolari di don Egidio Viganò: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L'Ausilia</w:t>
      </w:r>
      <w:r>
        <w:rPr>
          <w:rFonts w:eastAsia="Times New Roman" w:cs="Times New Roman"/>
          <w:i/>
          <w:strike w:val="false"/>
          <w:dstrike w:val="false"/>
          <w:color w:val="000000"/>
          <w:spacing w:val="8"/>
          <w:sz w:val="24"/>
          <w:szCs w:val="20"/>
          <w:lang w:val="it-IT" w:eastAsia="it-IT" w:bidi="ar-SA"/>
        </w:rPr>
        <w:t>trice e il carisma salesiano (v. p. 580).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 xml:space="preserve">ATTO DI AFFIDAMENTO A MARIA </w:t>
      </w:r>
      <w:r>
        <w:rPr>
          <w:rFonts w:eastAsia="Times New Roman" w:cs="Times New Roman"/>
          <w:i/>
          <w:strike w:val="false"/>
          <w:dstrike w:val="false"/>
          <w:color w:val="000000"/>
          <w:spacing w:val="10"/>
          <w:sz w:val="24"/>
          <w:szCs w:val="20"/>
          <w:lang w:val="it-IT" w:eastAsia="it-IT" w:bidi="ar-SA"/>
        </w:rPr>
        <w:t>(v. p. 629)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Oppure</w:t>
      </w:r>
    </w:p>
    <w:p>
      <w:pPr>
        <w:pStyle w:val="Normal"/>
        <w:spacing w:before="120" w:after="0"/>
        <w:ind w:left="284" w:right="0" w:hanging="284"/>
        <w:rPr>
          <w:rFonts w:eastAsia="Times New Roman" w:cs="Times New Roman"/>
          <w:i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PREGHIERA LITANICA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(da una preghiera di san Giovanni Bo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8"/>
          <w:sz w:val="24"/>
          <w:szCs w:val="20"/>
          <w:lang w:val="it-IT" w:eastAsia="it-IT" w:bidi="ar-SA"/>
        </w:rPr>
        <w:t>sco, v. p. 593)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>ATTI CONCLUSIVI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Benedizione di Maria Ausiliatrice </w:t>
      </w:r>
      <w:r>
        <w:rPr>
          <w:rFonts w:eastAsia="Times New Roman" w:cs="Times New Roman"/>
          <w:i/>
          <w:strike w:val="false"/>
          <w:dstrike w:val="false"/>
          <w:color w:val="000000"/>
          <w:spacing w:val="10"/>
          <w:sz w:val="24"/>
          <w:szCs w:val="20"/>
          <w:lang w:val="it-IT" w:eastAsia="it-IT" w:bidi="ar-SA"/>
        </w:rPr>
        <w:t xml:space="preserve">(v. p. 628).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Oppure</w:t>
      </w:r>
    </w:p>
    <w:p>
      <w:pPr>
        <w:pStyle w:val="Style21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C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>Preghiamo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Signore Gesù, tu hai donato a Don Bosco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quale Madre, Maestra e Ausiliatrice, la stessa tua santissima Madre,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en-US" w:bidi="ar-SA"/>
        </w:rPr>
        <w:t>•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en-US" w:bidi="ar-SA"/>
        </w:rPr>
        <w:tab/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>per suo mezzo gli hai indicato</w:t>
      </w:r>
    </w:p>
    <w:p>
      <w:pPr>
        <w:pStyle w:val="Style21"/>
        <w:spacing w:before="120" w:after="0"/>
        <w:ind w:left="284" w:right="0" w:hanging="284"/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il campo della missione,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ispirandolo a fondare la nostra Società.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Continua a guardare con benevolenza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questa tua Famiglia,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en-US" w:bidi="ar-SA"/>
        </w:rPr>
        <w:t>•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en-US" w:bidi="ar-SA"/>
        </w:rPr>
        <w:tab/>
      </w:r>
      <w:r>
        <w:rPr>
          <w:rFonts w:eastAsia="Times New Roman" w:cs="Times New Roman"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 xml:space="preserve">fa' che sentiamo sempre viva tra noi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24"/>
          <w:szCs w:val="20"/>
          <w:lang w:val="it-IT" w:eastAsia="it-IT" w:bidi="ar-SA"/>
        </w:rPr>
        <w:t xml:space="preserve">la presenza e l'opera di Maria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«Madre della Chiesa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en-US" w:bidi="ar-SA"/>
        </w:rPr>
        <w:t>•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4"/>
          <w:szCs w:val="20"/>
          <w:lang w:val="it-IT" w:eastAsia="en-US" w:bidi="ar-SA"/>
        </w:rPr>
        <w:tab/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>Ausiliatrice dei cristiani»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7"/>
          <w:sz w:val="24"/>
          <w:szCs w:val="20"/>
          <w:lang w:val="it-IT" w:eastAsia="it-IT" w:bidi="ar-SA"/>
        </w:rPr>
        <w:t xml:space="preserve">Affidàti a lei e sotto la sua guida,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donaci di essere tra i giovani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testimoni del tuo inesauribile amore.</w:t>
      </w:r>
    </w:p>
    <w:p>
      <w:pPr>
        <w:pStyle w:val="Normal"/>
        <w:spacing w:before="120" w:after="0"/>
        <w:ind w:left="284" w:right="0" w:hanging="284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sz w:val="24"/>
          <w:szCs w:val="20"/>
          <w:lang w:val="it-IT" w:eastAsia="it-IT" w:bidi="ar-SA"/>
        </w:rPr>
        <w:t xml:space="preserve">T </w:t>
      </w:r>
      <w:r>
        <w:rPr>
          <w:rFonts w:eastAsia="Times New Roman" w:cs="Times New Roman"/>
          <w:b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31">
    <w:name w:val="Style 3"/>
    <w:basedOn w:val="Normal"/>
    <w:qFormat/>
    <w:pPr>
      <w:widowControl w:val="false"/>
      <w:spacing w:lineRule="auto" w:line="240" w:before="0" w:after="468"/>
      <w:ind w:left="504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exact" w:line="288" w:before="216" w:after="0"/>
      <w:ind w:left="504" w:right="216" w:hanging="36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204" w:before="144" w:after="0"/>
      <w:ind w:left="792" w:right="720" w:firstLine="72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 w:before="0" w:after="396"/>
      <w:ind w:left="216" w:right="144" w:hanging="0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432" w:right="144" w:hanging="0"/>
      <w:jc w:val="both"/>
    </w:pPr>
    <w:rPr/>
  </w:style>
  <w:style w:type="paragraph" w:styleId="Style71">
    <w:name w:val="Style 7"/>
    <w:basedOn w:val="Normal"/>
    <w:qFormat/>
    <w:pPr>
      <w:widowControl w:val="false"/>
      <w:spacing w:lineRule="exact" w:line="204"/>
      <w:ind w:left="144" w:right="7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29:00Z</dcterms:created>
  <dc:creator/>
  <dc:description/>
  <dc:language>en-US</dc:language>
  <cp:lastModifiedBy>Direz. Gener. Opere D. Bosco</cp:lastModifiedBy>
  <cp:lastPrinted>2113-01-01T00:00:00Z</cp:lastPrinted>
  <dcterms:modified xsi:type="dcterms:W3CDTF">2004-04-30T08:28:00Z</dcterms:modified>
  <cp:revision>16</cp:revision>
  <dc:subject/>
  <dc:title/>
</cp:coreProperties>
</file>