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ACS 237  1964  07-08. pp. 23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it-IT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lang w:val="it-IT" w:eastAsia="it-IT" w:bidi="ar-SA"/>
        </w:rPr>
        <w:t>II Consigliere delle Missioni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ko-KR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ko-KR" w:bidi="ar-SA"/>
        </w:rPr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cs="Times New Roman"/>
          <w:sz w:val="24"/>
          <w:szCs w:val="24"/>
          <w:lang w:val="it-IT" w:eastAsia="ko-KR" w:bidi="ar-SA"/>
        </w:rPr>
      </w:pPr>
      <w:r>
        <w:rPr>
          <w:rFonts w:cs="Times New Roman" w:ascii="Times New Roman" w:hAnsi="Times New Roman"/>
          <w:sz w:val="24"/>
          <w:szCs w:val="24"/>
          <w:lang w:val="it-IT" w:eastAsia="ko-KR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 w:bidi="ar-SA"/>
        </w:rPr>
        <w:t xml:space="preserve">NORME  RIGURDANTI LE OFFERTE DELLA GERMA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it-IT" w:bidi="ar-SA"/>
        </w:rPr>
        <w:t>«</w:t>
      </w: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val="it-IT" w:eastAsia="it-IT" w:bidi="ar-SA"/>
        </w:rPr>
        <w:t>PR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it-IT" w:bidi="ar-SA"/>
        </w:rPr>
        <w:t xml:space="preserve"> MISSIONI»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it-IT" w:eastAsia="ko-K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it-IT" w:eastAsia="ko-KR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>Si addita volentieri alla gratitudine di tutti i Confratelli la generos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à dell'Organizzazione ' Misereor ' e dell'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Adveniat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it-IT" w:eastAsia="ko-KR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nonché dei vescovi della Germania, per i soccorsi elargiti alla nostra Congregazione in aiuto a molte Scuole professionali e Case di formazione dei paesi in sviluppo. À questo proposito richiama l'attenzione dei beneficiari ad alcuni punti da tener presente:</w:t>
      </w:r>
    </w:p>
    <w:p>
      <w:pPr>
        <w:pStyle w:val="Normal"/>
        <w:shd w:fill="FFFFFF" w:val="clear"/>
        <w:autoSpaceDE w:val="false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t-IT"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ko-KR" w:bidi="ar-SA"/>
        </w:rPr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1.  Si raccomanda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 w:eastAsia="it-IT" w:bidi="ar-SA"/>
        </w:rPr>
        <w:t xml:space="preserve">esattezza coscienziosa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>nel presentare sta</w:t>
        <w:softHyphen/>
        <w:t>tistiche e nel redigere le liste relative agli aiuti che si chiedono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È necessari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eastAsia="it-IT" w:bidi="ar-SA"/>
        </w:rPr>
        <w:t xml:space="preserve">seguire con esattezza le indicazion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date dagli incaricati della Procura di Bonn, ai quali vogliamo in questa occasione tributare, a nome di tutti, un cordiale ringraziamento per quanto fanno per seguire le complicate pratiche necessarie a conseguire tali aiut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È di capitale importanza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eastAsia="it-IT" w:bidi="ar-SA"/>
        </w:rPr>
        <w:t xml:space="preserve">tenere accuratamente la contabilit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relativa agli aiuti concessi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4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È pure importantissimo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eastAsia="it-IT" w:bidi="ar-SA"/>
        </w:rPr>
        <w:t xml:space="preserve">"mantenere gli impegni accettati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quando una Casa promette di partecipare con una data somma all'opera sussidiata dalla ' Misereor '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5.  Si spera di poter istituire prossimament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 w:eastAsia="it-IT" w:bidi="ar-SA"/>
        </w:rPr>
        <w:t xml:space="preserve">Procure succursali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>in altre parti del mondo, per alleggerire il lavoro della Procura di Bonn. Le Ispettorie e le Case interessate saranno avvisate della via da seguire per collaborare con queste Procure.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È superfluo il raccomandare di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eastAsia="it-IT" w:bidi="ar-SA"/>
        </w:rPr>
        <w:t>attestare la propria gra</w:t>
        <w:softHyphen/>
        <w:t xml:space="preserve">titudi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per i sussidi ricevuti, verso le due organizzazioni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eastAsia="it-IT" w:bidi="ar-S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 w:eastAsia="ko-KR" w:bidi="ar-SA"/>
        </w:rPr>
        <w:t>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Misereor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 e 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Adveniat</w:t>
      </w:r>
      <w:r>
        <w:rPr>
          <w:rFonts w:cs="Times New Roman" w:ascii="Times New Roman" w:hAnsi="Times New Roman"/>
          <w:color w:val="000000"/>
          <w:sz w:val="24"/>
          <w:szCs w:val="24"/>
          <w:lang w:val="it-IT" w:eastAsia="ko-KR" w:bidi="ar-SA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, inviando opportunament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it-IT" w:eastAsia="it-IT" w:bidi="ar-SA"/>
        </w:rPr>
        <w:t>fotografie dei lavori eseguiti o dei Confratelli beneficati,</w:t>
      </w:r>
    </w:p>
    <w:p>
      <w:pPr>
        <w:pStyle w:val="Normal"/>
        <w:shd w:fill="FFFFFF" w:val="clear"/>
        <w:autoSpaceDE w:val="false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>7.  Si osservi grande discrezione nel domandare: il denaro disp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ibile è limitato, mentre i bisogni sono molti.</w:t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8.  L'indirizzo della Procu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 xml:space="preserve">è: H. H. Johann Bauh, Mis- Misionsprokur, Lindenstrasse 8, 53.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  <w:lang w:val="it-IT" w:eastAsia="it-IT" w:bidi="ar-SA"/>
        </w:rPr>
        <w:t xml:space="preserve">Bon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 w:eastAsia="it-IT" w:bidi="ar-SA"/>
        </w:rPr>
        <w:t>Germani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2:59:29Z</dcterms:created>
  <dc:creator>jbfox </dc:creator>
  <dc:description/>
  <dc:language>en-US</dc:language>
  <cp:lastModifiedBy/>
  <cp:revision>0</cp:revision>
  <dc:subject/>
  <dc:title/>
</cp:coreProperties>
</file>