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Missão Salesiana de Mato Gross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NIMAÇÃO MISSIONÁRIA INSPETORIA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ENTRO DE DOCUMENTAÇÃO INDÍGENA (CDI)</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v. Tamandaré, 6000 - Jd. Seminári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aixa Postal 100 - UC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79.117-900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Fone (067) 312-3600 / 3731  Fax (067) 312-3301</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E-mail: lachnitt@ucdb.br</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 xml:space="preserve">"BAKARU-ROWATSU'U-Notícias Missionárias"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é de Circulação Inter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ordenação: Delegado Inspetorial de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Pe. Georg Lachnitt S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igitação e Diagramação: Georg Lachnitt</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Impressão: Mariza Etelvina Rosa Iral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Centro de Documentação Indíge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UCDB -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Cap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2"/>
          <w:szCs w:val="22"/>
        </w:rPr>
        <w:t>BAKARU</w:t>
      </w:r>
      <w:r>
        <w:rPr>
          <w:rFonts w:eastAsia="Times New Roman" w:cs="Times New Roman"/>
          <w:color w:val="000000"/>
          <w:sz w:val="22"/>
          <w:szCs w:val="22"/>
        </w:rPr>
        <w:t>, palavra Bororo,</w:t>
      </w:r>
      <w:r>
        <w:rPr>
          <w:rFonts w:eastAsia="Times New Roman" w:cs="Times New Roman"/>
          <w:b/>
          <w:bCs/>
          <w:color w:val="000000"/>
          <w:sz w:val="22"/>
          <w:szCs w:val="22"/>
        </w:rPr>
        <w:t xml:space="preserve"> </w:t>
      </w:r>
      <w:r>
        <w:rPr>
          <w:rFonts w:eastAsia="Times New Roman" w:cs="Times New Roman"/>
          <w:color w:val="000000"/>
          <w:sz w:val="22"/>
          <w:szCs w:val="22"/>
        </w:rPr>
        <w:t>significa: o que se conta, notíc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2"/>
          <w:szCs w:val="22"/>
        </w:rPr>
        <w:t>ROWATSU'U</w:t>
      </w:r>
      <w:r>
        <w:rPr>
          <w:rFonts w:eastAsia="Times New Roman" w:cs="Times New Roman"/>
          <w:color w:val="000000"/>
          <w:sz w:val="22"/>
          <w:szCs w:val="22"/>
        </w:rPr>
        <w:t>, palavra Xavante, significa: o que se conta amplamente, notícia</w:t>
      </w:r>
      <w:r>
        <w:br w:type="page"/>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presentaç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Este número de </w:t>
      </w:r>
      <w:r>
        <w:rPr>
          <w:rFonts w:eastAsia="Times New Roman" w:cs="Times New Roman"/>
          <w:i/>
          <w:iCs/>
          <w:color w:val="000000"/>
          <w:sz w:val="22"/>
          <w:szCs w:val="22"/>
        </w:rPr>
        <w:t>BAKARU-ROWATSU'U- Notícias Missionárias</w:t>
      </w:r>
      <w:r>
        <w:rPr>
          <w:rFonts w:eastAsia="Times New Roman" w:cs="Times New Roman"/>
          <w:color w:val="000000"/>
          <w:sz w:val="22"/>
          <w:szCs w:val="22"/>
        </w:rPr>
        <w:t xml:space="preserve"> relata os encontros de Pastoral Indigenistas, com suas preocupações, seus projetos e também a retomada de antigos projetos parados por algum tempo. Fica sempre o desafio de uma maior participação solidária de novos missionários, no sentido mais amplo que essa palavra possa ter.</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Se no número anterior de NM foi publicada a situação precária dos Xavante em Marãiwatsédé, desta vez podemos noticiar a retomada e ocupação de seu território que de direito lhes compete. Como podemos verificar nas duas publicações, os direitos dos índios ainda não são adequadamente respeitados, até mesmo por político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O Reitor-Mor dos salesianos, Pascual Chávez V., por ocasião de eles receber o título de "doutor </w:t>
      </w:r>
      <w:r>
        <w:rPr>
          <w:rFonts w:eastAsia="Times New Roman" w:cs="Times New Roman"/>
          <w:i/>
          <w:iCs/>
          <w:color w:val="000000"/>
          <w:sz w:val="22"/>
          <w:szCs w:val="22"/>
        </w:rPr>
        <w:t>honoris causa</w:t>
      </w:r>
      <w:r>
        <w:rPr>
          <w:rFonts w:eastAsia="Times New Roman" w:cs="Times New Roman"/>
          <w:color w:val="000000"/>
          <w:sz w:val="22"/>
          <w:szCs w:val="22"/>
        </w:rPr>
        <w:t>" na Universidade de Turim, mostra o esforço dos missionários pela saúde do povo ainda trabalham. Para isso não faltam esforços criativos originai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No estudo sobre o Mito segue uma reflexão sobre as funções do mesmo. Creio que essa reflexão seja de grande importância para uma compreensão da história, da filosofia e da ritualidade de um pov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Como muitos gostariam ver alguns vídeos sobre a questão missionária e indígena, faço uma alenco inicial de videos existentes nas locadoras. Penso que muitos irmãos podem sugerir outros tantos. Oportunamente podemos elencar também vídeos existentes apenas no CDI e que podem ser assistidos em nossas dependênci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Da Jornada Missionário Mundial dos salesianos repasso um estudo valioso sobre o tema da inculturação nos Santos Padres para termos consciência de que este tema sempre fez parte da vida das comunidades cristãs desde as origens do cristianism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Continuamos recebendo contribuições de reflexões para serem publicadas em NM nas próximas publicações. NM pretende ser, desde o início, uma publicação missionária NOSSA, e não de seu coordenador.</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Muita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Pe. Georg Lachnitt SDB</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 xml:space="preserve">1. Reunião da Pastoral Indigenista de Barra do Garç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No dia 08 de setembro reuniram-se nas dependências da Cúria Diocesana missionários e missionárias representantes das 04 paróquias missionárias. Dos párocos da cidade que constatam indígenas em suas paróquias, desta vez apenas compareceu o Pe. Giuglio Boffi. A contribuição dele foi muito valiosa, pois manifesta a complexidade do problema. Podemos citar da contribuição os seguintes elem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1. Em termos de Pastoral, não há descrição da realidade indígena com que os párocos e paroquianos da cidade se depara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2. Pode-se perguntar, se a problemática dos índios na cidade provêm da cidade ou do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3. Têm-se conhecimento de vários projetos que foram desenvolvidos em favor dos indígenas, porém se gostaria ver a continuidade dos mesmos, para que de verdade sejam benéficos a e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4. Há jovens indígenas que vêm estudar na cidade. Mas parecem estar abandonados na cidade, ninguém se importa com eles. Como cuidar deles na cidade, no sentido de acompanhá-los em seus estudos e como oferecer-lhes um ambiente mais indígenas, um lugar onde se sintam "em ca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5. Quanto ao aproveitamento deles nos estudos na cidade, a situação é complexa em si como a situação de minorias em geral. Eles, por questão de diversidade de língua, encontram sérias dificuldades. Não é bom negócio, empurrar o índio por compaixão para se promov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6. Nas escolas nas aldeias eles conseguem assimilar melhor os conteúdos, uma vez que lá se liciona na lingua materna. No entanto, alguns tantos deixam a escola da aldeia e procuram estudar na cidade. Os motivos para isso são diversos e para nós nem sempre são convinc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7. Certo é que eles procuram um conhecimento melhor da lingua nacional, cujo ensino nas aldeias também mereceria prior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lém das contribuições do Pe. Giuglio foram observadas ainda outras quest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Foi comunicado que o Pe. Cícero de Campinápolis está disposto a oferecer maior ajuda no atendimento ao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Pe. Kian afirma poder constatar já uma reação dos indígenas contra o alcoolismo e o uso de drogas; mas o problema é um desafio treme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Pe. Giuglio considera que a questão da autonomia dos indígenas é uma prioridade e deve ser promovida decidid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A diocese caracteriza-se pela presença de duas minorias étnicas, os Bororo e os Xavante. Como levar os párocos com os paroquianos que entram em contato com eles a um maior compromis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2. Reunião da Região III da Diocese de Barra do Garç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dia 09 de setembro reuniram-se missionário e missionárias em Merúri, provindos das paróquias São José de Sangradouro, Sagrado Coração de Jesus de Merúri, Nossa Senhora Auxiliadora de São Marcos e São Domingos Sávio das aldeias das outras Áreas Xav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tema principal da reflexão versou sobre o III Seminários sobre a Inculturação da Liturgia entre os Povos Indígenas, realizado em março passado, onde se retomou a reflexão sobre a inculturação da Iniciação Cristã entre os Bororo e os Xav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b/>
          <w:bCs/>
          <w:i/>
          <w:iCs/>
          <w:color w:val="000000"/>
          <w:sz w:val="22"/>
          <w:szCs w:val="22"/>
        </w:rPr>
        <w:t>A Realidade</w:t>
      </w:r>
      <w:r>
        <w:rPr>
          <w:rFonts w:eastAsia="Times New Roman" w:cs="Times New Roman"/>
          <w:color w:val="000000"/>
          <w:sz w:val="22"/>
          <w:szCs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BORO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contexto eclesial da época, o funeral Bororo foi supresso e os ritos cristãos foram impostos. Assim se criou um cristianismo de face univers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XAV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bora a evangelização tenha começado antes do Concílio Vaticano II, facilmente se passou a uma nova visão dos méto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São Marcos, hoje se faz um discernimento: Os Xavante praticam seus rituais culturais, com ADABATSA, DANHONO e DARIN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ergunta-se como ser cristão, sendo e permancendo Xav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Há uma reflexão de como relacionar o batismo Xavante praticado no DARINI e o batismo cristão. Qual é a diferença entre os do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São Pedro e Santa Clara, os anciãos solicitam os sacram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les realizam normalmente as celebrações distribuindo os ministérios entre e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catequese da iniciação cristã é ministrada por catequistas escolhidos pela comunidade e os missionários prestam assessoria quando é solicitado ou quando estão pres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matrimônio continua como processo prolongado, de acordo com a tradição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Sangradouro, entre os Bororo, a catequese é ministrada por missionários e missioná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ntre os Xavante, a situação é muito complexa, pois além dos missionários, há muitas incluências pelo contacto com o mundo exter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Refletiu-se ainda que não só no cristianismo, mas também na vida tribal há leis e normas que devem ser observadas. Como conciliar os preceitos cristãos com as normas tribais, e mais ainda com as influências exter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Os Desaf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Merúri, a Imposição do Nome à Criança, como também o batismo cristão são realizados em estilo de festa, de solenidade. Os padrinhos de batismo são externos à comunidade. Os jovens não praticam muito sua cultura. O casamento é uma situação complic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São Marcos, constata-se um vazia: depois da celebração dos sacramentos, o que fazer? Apesar de critérios existentes, na prática ficou um vaz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São Pedro, os jovens não assumem compromisso depois do batismo. A catequese não suscita muito interesse, eles faltam muito. Há interesse sim pelos ritos, mas não pela catequese. Diante dessa situação, quem toma decisão sobre a admissão aos sacramentos? Os catequistas não participam dos cursos de formação que são ofereci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Propos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Merúri, urge promover uma catequese mais inculturada. Os esforços da Pastoral devem levar a maiores compromis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São Marcos, deseja-se investir na formação dos catequistas e para isso promover encontros paroquais. É preciso retomar o fervor por celebrações mais inculturadas. É preciso conferir mais responsabilidade a exercer e acompanhar essa prá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São Pedro, é preciso oferecer formação específica aos catequistas através de encontros locais e regionais de pequena duração. É preciso também apoiar as iniciativas próprias nas comunidades. Ainda não há uma visão clara sobre o catecumenato de men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Sangradouro, o desafio é como anunciar Jesus Cristo na atual situação de influências pouco benéficas do mundo exter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Inform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Foi lido e comentado no novo Estatuto do Conselho Indigenistas Missionário (CIMI). Foi frisada a presença da ação anunciadora de Jesus Cristo e a restrição para pertencer ao CIMI. Esta aliás é uma questão a ser aprofundada por juris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IV Seminário Nacional sobre a Inculturação da Liturgia entre os Indígenas está planejado para 2006. No ano 2005 sejam promovidos encontros regionais sobre esse te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Programação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MAIO 200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04: em Nova Xavantina: retiro para a Família Salesi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05: em Nova Xavantina: reunião da Pastoral Indigenista Dioces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06: em Santa Clara: Reunião da Região I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SETEMB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4: em Barra do Garças: Pastoral Indigenista Diocesan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5: em São Marcos: Reunião da Região I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6: em São Marcos: Retiro da Família Salesiana.</w:t>
      </w:r>
    </w:p>
    <w:p>
      <w:pPr>
        <w:sectPr>
          <w:type w:val="nextPage"/>
          <w:pgSz w:orient="landscape" w:w="16838" w:h="11906"/>
          <w:pgMar w:left="1134" w:right="1134" w:gutter="0" w:header="0" w:top="993" w:footer="0" w:bottom="993"/>
          <w:pgNumType w:fmt="decimal"/>
          <w:formProt w:val="false"/>
          <w:textDirection w:val="lrTb"/>
          <w:docGrid w:type="default" w:linePitch="360" w:charSpace="0"/>
        </w:sect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pPr>
      <w:r>
        <w:rPr>
          <w:rFonts w:eastAsia="Times New Roman" w:cs="Times New Roman"/>
          <w:b/>
          <w:bCs/>
          <w:color w:val="000000"/>
          <w:sz w:val="24"/>
          <w:szCs w:val="24"/>
        </w:rPr>
        <w:t xml:space="preserve">3. </w:t>
      </w:r>
      <w:r>
        <w:rPr>
          <w:rFonts w:eastAsia="Times New" w:cs="Times New" w:ascii="Times New" w:hAnsi="Times New"/>
          <w:b/>
          <w:bCs/>
          <w:color w:val="000000"/>
          <w:sz w:val="24"/>
          <w:szCs w:val="24"/>
        </w:rPr>
        <w:t>Índios Xavante tomam posse de suas ter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Depois da triste notícia publicada no NM Nº 8 p. 5-7 sobre o ultimato trágico dos Xavante para retomarem suas terras, poucos dias depois, resultado da divulgação desta situação, o juiz do tribunal superior de Brasília autorizou os Xavante de Marãiwatsédé a entrar em seu território no dia 11/08/04. Tendo recebido esta comunicação, logo foi executada sem maiores problemas imediatos. Os problemas vieram mais tarde, como poderemos verificar no Relatório segui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i/>
          <w:i/>
          <w:iCs/>
          <w:color w:val="000000"/>
          <w:sz w:val="22"/>
          <w:szCs w:val="22"/>
        </w:rPr>
      </w:pPr>
      <w:r>
        <w:rPr>
          <w:rFonts w:eastAsia="Times New" w:cs="Times New" w:ascii="Times New" w:hAnsi="Times New"/>
          <w:b/>
          <w:bCs/>
          <w:i/>
          <w:iCs/>
          <w:color w:val="000000"/>
          <w:sz w:val="22"/>
          <w:szCs w:val="22"/>
        </w:rPr>
        <w:t>RELATÓRIO DA VISITA DE RELATORES VOLUNTÁRIOS DA ONU A MARÃIWATSÉD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Confresa, 25 de agosto de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0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Luiz Gouvêa de Paula e Gilberto Vieira dos Sa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Aproximadamente às dez horas do dia 18 de agosto de 2004 chegamos à antiga sede da fazenda Karu, localizada dentro da Área Indígena Marãiwatsédé. Éramos três pessoas: Irmã Jeane Bellini, da CPT (Comissão Pastoral da Terra), Gilberto Vieira dos Santos e Luiz Gouvêa de Paula, do CIMI (Conselho Indigenista Missionári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Como havíamos combinado anteriormente, ficamos aguardando neste local a chegada da missão dos Voluntários da ONU, coordenada pelo Relator Nacional para o Direito Humano ao Meio Ambiente, Jean Pierre Leroy, nomeado pela Plataforma Brasileira de Direitos Humanos Econômicos, Sociais e Culturais (DhESC Brasil). Enquanto aguardávamos, conversamos com um senhor que disse ser de uma fazenda vizinha e que estava colaborando com o pessoal da fazenda Karu para desocupar a sede da fazenda. Segundo ele, só existiam na sede uns poucos pertences que deveriam ser retirados neste mesmo dia. Este senhor também nos disse que o número de “posseiros” ou possíveis clientes da reforma agrária dentro da área indígena era mínimo, pois a maior parte das terras havia sido comprada por fazendeiros. Afirmou também que não concordava com a forma de luta empregada pelos “posseiros”, com o fechamento de estradas e outras formas violentas de pressão para impor seus interess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Pouco depois de nós, vieram de São Félix do Araguaia, Paulo Rogério, da Pastoral da Criança e Pe. Paulo Gabriel, ambos da Prelazia de São Félix do Araguaia e Cristiano Navarro, jornalista do “Porantim” (jornal do CIMI). Logo em seguida, chegou o Pe. Aquilino, indígena Xavante que se incorporou como sacerdote e religioso à Congregação Salesiana. Finalmente, chegou o Sr. Jean Pierre Leroy, acompanhado de seu assessor, Daniel, e de um casal de jornalistas franceses. Juntamente com eles vieram Elton, da Operação Amazônia Nativa – OPAN, representando o FORMAD – Fórum das Organizações para o Meio Ambiente e o Desenvolvi-mento e Flávio, fotógrafo ligado a este Fórum, além de Valderez Rodrigues, recém-aposentada auditora fiscal do Ministério do Trabalho, que já esteve várias vezes na região coordenando opera-ções do Grupo Móvel de Fiscalização contra Trabalho Escravo. Esta comitiva chegou acompanhada de Denivaldo, encarregado da Equipe da Funai em Marãiwatsédé e do cacique Xavante Damião, que tinha ido receber os visitantes no Posto Alô Brasil, localizado às margens da BR 158. Antes de chegar à ex-sede da fazenda Karu, o Sr. Jean Pierre e sua comitiva haviam parado no local onde os Xavante tinham acampado  à beira da rodovia, suportando condições muito precárias durante nove meses, enquanto aguardavam o momento de entrarem nas terras que pertencem a eles. Lá puderam ver dos dois lados da BR 158, os restos carbonizados dos barracos anteriormente ocupados pelos Xavante e agora queimados por eles após a entrada em suas terras. O Sr. Jean Pierre visitou também os túmulos das três crianças Xavante, mortas em conseqüência de sub-nutrição e de doenças respiratórias provocadas pela poeira dos veículos que passavam na BR 158. Ele e sua comitiva puderam ouvir, emocionados, as palavras do cacique Damião, afirmando que os “três guerreiros” que ali haviam tombado eram os três primeiros Xavante a retomarem Marãiwatsédé, mas que este retorno era para semp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pós as apresentações iniciais, nos dirigimos todos ao acampamento onde será localizada a nova aldeia Xavante. No acampamento, cumprimentamos pessoas da FUNASA (Fundação Nacional de Saúde) e da equipe da Funai. Demos uma volta pelo acampamento para nos apresentar aos Xavante que ali se encontravam e ver as condições em que estão vivendo neste período de retomada de suas terras. Fomos recebidos com gestos amigáveis pelos Xavante e até com sorrisos e abraços de alegria da parte de muitos de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Depois deste primeiro contato, nos dirigimos ao barraco onde estão acampadas as equipes da Funai e da Funasa, onde almoçamos. Após o almoço, o Sr. Denivaldo pediu que os visitantes fizessem uma apresentação dizendo a que organização pertenciam e porque estavam ali presentes neste mo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O Sr. Jean Pierre começou as apresentações dizendo que é membro da FASE (Federação de Órgãos para Assistência Social e Educacional) e que participa do Programa de Relatores Voluntários da ONU. Esclareceu que a ONU tem várias equipes relatoras que fornecem a esta organização informações </w:t>
      </w:r>
      <w:r>
        <w:rPr>
          <w:rFonts w:eastAsia="Times New" w:cs="Times New" w:ascii="Times New" w:hAnsi="Times New"/>
          <w:i/>
          <w:iCs/>
          <w:color w:val="000000"/>
          <w:sz w:val="22"/>
          <w:szCs w:val="22"/>
        </w:rPr>
        <w:t xml:space="preserve">in loco </w:t>
      </w:r>
      <w:r>
        <w:rPr>
          <w:rFonts w:eastAsia="Times New" w:cs="Times New" w:ascii="Times New" w:hAnsi="Times New"/>
          <w:color w:val="000000"/>
          <w:sz w:val="22"/>
          <w:szCs w:val="22"/>
        </w:rPr>
        <w:t>para receber denúncias e investigações de violações a direitos humanos. Apresentou seu assessor Daniel, jurista que o acompanha nas missões em áreas de conflito e na elaboração de relatórios. Apresentou também as outras pessoas que o estavam acompanhando, iniciando pelo casal de jornalistas franceses que vinha fazer um registro da situação dos Xavante e da visita a Marãiwatsédé. Pediu também licença para que fossem feitas fotografias e filmagem para o relatório e para outras ações em favor do povo Xavante. Depois, continuou as apresentações, seguindo pelo Elton, da Opan e o fotógrafo Flávio, representantes do Formad, esclarecendo que foi o Formad que articulou esta visita juntamente com o Cimi e CPT-Araguaia. Em seguida, fez a apresentação da Drª Valderez, destacando a importância de sua presença visto que estavam previstas no roteiro da missão entrevistas na cidade de Porto Alegre do Norte com pessoas que foram vítimas de trabalho escravo na regi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Em seguida, nós, membros do Cimi, CPT, Pastoral da Criança e Prelazia de São Félix do Araguaia fizemos a nossa apresentação, lembrando nossa vinda anterior para preparar esta visita (Cimi e CPT) e Pastoral da Criança para oferecer e prestar apoio médico-nutricional às crianças Xavante. Reafirmamos o compromisso do Cimi e da Prelazia de São Félix para com o povo Xavante em Marãiwatsédé e destacamos a importância desta visita e da participação nesta missão, acompanhando o sr. Jean Pierre. Cristiano, jornalista do Cimi, também se apresentou, falando da importância do jornal Porantim divulgar o ev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pós estas apresentações, o Sr. Denivaldo informou que os guerreiros Xavante estavam em excursão pela área indígena e que só retornariam pelas dezesseis horas. Em vista disso, Jeane, Gilberto, Cristiano e Luiz, decidimos ir visitar e fotografar os túmulos das crianças Xavante que foram enterradas próximo ao acampamento da BR 15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Às dezesseis horas nos dirigimos ao local onde seria realizada a reunião com os guerreiros e lideranças Xavante, à sombra das árvores que margeiam o ribeirão próximo ao qual a aldeia será construída. Aliás, quando havíamos chegado ao acampamento, vimos que uma motoniveladora estava fazendo trabalhos de terraplanagem no local da futura aldeia. O Sr. Denivaldo nos informou que a máquina foi cedida pela prefeitura de Bom Jesus do Araguaia e o óleo foi fornecido pela prefeitura de Serra Nov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Com a presença de muitos anciãos e guerreiros, bem como de todos os visitantes, o cacique Damião deu início à reunião, falando em português. Saudou os presentes falando da alegria de receber esta missão e traçou um histórico da retirada dos Xavante de Marãiwatsédé na década de sessenta, fato que resultou na redução do grupo de trezentas para 150 pessoas num espaço muito curto de tempo por causa de várias epidemias de que foram vítimas. Lembrou a peregrinação dos Xavante de Marãiwatsédé, durante mais de trinta anos, por diversas áreas pertencentes a outros grupos de seu povo, na condição de exilados, expulsos de sua terra. Falou da luta do povo Xavante para retornar à sua área, reafirmando a decisão de nunca mais sair dela. Reclamou com veemência da decisão do Superior Tribunal que deixou ainda uma parte significativa das terras de Marãiwatsédé em poder dos invasores, em detrimento dos direitos do povo Xavante, afirmando que não vai aceitar nenhuma decisão que não respeite integralmente os seus territórios conforme está garantido por demarcação, homologação e registro em cartóri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Apresentou também o quadro dramático em que se encontra a comunidade de Marãiwatsédé, com mais de quatrocentas e vinte pessoas dependendo de cestas básicas, num ambiente completamente depredado que já não dispõe mais dos recursos da floresta e do cerrado e cuja vegetação predominante é o capim brachiara. O quadro apresentado por Damião é de necessidade urgente de ajuda emergencial, pois há toda a população da aldeia para ser alimentada, visto que as novas roças vão demorar para fornecer alimentos aos indígenas. A falta de matas para a implantação de roças de toco tradicionais dos Xavante vão exigir nova tecnologia para a implementação das atividades agrícolas. Devido a todas essas circunstâncias, a economia do grupo indígena se encontra desarticulada. Há necessidade de cobertores e agasalhos, pois nas madrugadas o frio é intens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Em relação ao território de Marãiwatsédé, Damião falou da necessidade de um  veículo para fazer a vigilância, pois o caminhão de que dispõem está muito velho e em condições precárias e neste período que antecede a retirada dos invasores pode haver ainda maior depredação, com roubo de madeiras e de outros bens. Damião reivindicou ainda ajuda para a construção de prédios para escola e posto de saúde. As crianças de Marãiwatsédé já estão há nove meses sem freqüentar escola e é preciso recuperar este tempo, mas para isto é necessário que se crie a escola estadual de Marãiwatsédé e se construam as salas de aulas e outras dependências necessá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Damião fez ainda referência ao pessoal da Funai que esteve com eles durante todo o tempo do acampamento da estrada, inclusive sofrendo ameaças de vida e pediu mais recursos para este órgão a fim de que possa cumprir as funções para as quais foi cri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Por fim, o cacique Damião pediu que os visitantes se apresentassem. O sr. Jean Pierre Leroy agradeceu as palavras de boas vindas, explicou a finalidade da missão e, além do relatório detalhado que apresentará às Nações Unidas em novembro, se comprometeu a apresentar as reivindicações e pedidos de ajuda dos Xavante aos órgãos do governo brasileiro, tratando destas questões diretamente com diversos ministérios e órgãos federais e solicitando ajuda a outras entidades que possam contribuir para a melhoria da qualidade de vida dos Xavante de Marãiwatséd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Depois de Jean Pierre, tomou a palavra Agnelo Xavante, da Coiab (Confederação das Organizações Indígenas da Amazônia Brasileira) relembrando a luta do povo Xavante de Marãiwatsédé e destacando, sobretudo, a questão do desmatamento desta área e a necessidade de se elaborar e buscar financiamento de projetos agroflorestais que permitam à comunidade Xavante ir, aos poucos, recompondo as áreas de floresta degradadas pelo plantio de pastagen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Em relação a esta questão, Jeane fez um aparte falando dos trabalhos da CPT com agricultores familiares e da possibilidade de contribuir com o povo Xavante, principalmente no sentido de levar os indígenas que estejam interessados para conhecer estas experiên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pós a sua fala em português, Agnelo se dirigiu em Xavante ao seu povo, traduzindo o que Jean Pierre havia falado anterior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Depois de Agnelo, o Pe. Aquilino tomou a palavra, relembrando o período da retirada dos Xavante de Marãiwatsédé e destacando a contribuição dos padres salesianos, sobretudo do Pe. Pedro Sbardelotto e Mário Panziera, sem a ajuda dos quais a situação dos indígenas poderia ter sido bem pior. Afirmou, ainda que o Pe. Pedro Sbardelotto defendia a permanência dos Xavante no local da sede da fazenda Suiá-Missu, onde ficava sua aldeia original, sendo que a decisão de retirar os indígenas foi tomada por pressão do Sr. Ariosto da Riva, “proprietário” da fazenda. O Pe. Aquilino defendeu em seu pronunciamento que quem deve pagar indenização por todo o sofrimento de que foram vítimas os Xavante de Marãiwatsédé durante todo o tempo em que viveram fora de suas terras são os Srs. Ariosto da Riva e os Ometo, antigos “donos” da Suiá-Missu. Pe. Aquilino disse também que esperava encontrar Dom Pedro Casaldáliga nesta reunião e perguntou porque ele não se achava presente. O Pe. Paulo Gabriel esclareceu que devido à situação de ameaças relacionada ao retorno dos Xavante à sua terra, D. Pedro preferiu não marcar presença na área de conflito, mas ajudar o povo Xavante por outros meios e foi isto o que ele fez até o momento, dirigindo vários apelos às autoridades e fazendo denúncias nos jornais. Disse ainda que, provavelmente, em breve D. Pedro vai poder visitar Marãiwatséd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pós a fala do Pe. Aquilino, o Sr. Jean Pierre retomou a palavra confirmando a necessidade de os Xavante de Marãiwatsédé serem indenizados por todo o sofrimento destes anos de exíl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Em seguida falou um velho guerreiro Xavante (Bobó) que iniciou sua fala perguntando porque apenas agora é que a missão estava vindo visitar o povo Xavante, sendo que o sofrimento vem de tanto tempo. Relembrou também a luta dos Xavante e a necessidade de ajuda emergencial e reforçou o pedido de recursos para a Funai para que este órgão possa atender as necessidades mais urgente do povo de Marãiwatsédé. Este velho guerreiro falou na sua língua e suas palavras foram traduzidas por Agnelo Xav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Depois foi a vez do chefe dos guerreiros, Matias Xavante que reforçou o pedido de ajuda urgente aos Xavante, destacando a necessidade de um caminhão para fazer a vigilância da ár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Finalmente, tomou a palavra o Sr. Denivaldo da Funai, falando de sua emoção ao se dirigir aos membros da missão ali presentes, sobretudo por causa da situação emergencial em que se encontra a comunidade Xavante de Marãiwatsédé, visto que a cada dia se enfrenta a angústia de não se saber se no dia seguinte haverá alimento para toda a população da aldeia. Falou da falta de ação de parte da presidência da Funai e pediu que o Sr. Jean Pierre interfira no sentido de se conseguir uma audiência com o Sr. Ministro do Interior. O Sr. Denivaldo agradeceu a presença de todos e o apoio que já vinha recebendo de algumas entidades ali representadas e convocando a todos a continuarem com este apoi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Com a fala do Sr. Denivaldo a reunião foi encerrada e nos dirigimos ao acampamento para jantar. O Pe. Paulo Grabriel, o Gilberto, o Paulo Rogério e o Cristiano se dirigiram logo após a reunião em direção a São Félix do Aragua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Depois do jantar decidimos que alguns de nós iríamos dormir numa das casas da ex-sede da fazenda Karu, visto que no barraco do acampamento havia poucos paus para armar as redes. Estávamos nos preparando para sair, quando retornou o carro que havia saído para São Félix, com a informação de que os moradores do Posto da Mata ou Estrela do Araguaia haviam fechado a estrada e havia ameaças de violência. Entre as pessoas que lá se encontravam liderando o fechamento da BR 158, estavam o prefeito de Alto Boa Vista, Sr. Mário Cezar Barbosa, candidato à reeleição e o Sr. Dagmar de Oliveira Faleiros, candidato a prefeito daquele município. Máquinas da prefeitura de Alto Boa Vista foram usadas para abrir uma valeta no leito da estrada, impedindo a passagem de veícu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Sabendo dessas notícias, algumas pessoas decidiram se dirigir ao Posto Alô Brasil para fazer alguns telefonemas informando sobre a situação e o Ministério Público de Cuiabá foi contatado e recebeu solicitação de que encaminhasse pedido à polícia federal no sentido de desbloquear a estrada. Por orientação da equipe da Funai presente na área, as pessoas que estavam dormindo na sede da fazenda retornaram ao acampamento dos  Xavante. As pessoas que tentaram antes ir a São Félix do Araguaia via Posto da Mata, decidiram dar a volta por Bom Jesus do Araguaia, aumentando em muito o percurso norm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No dia dezenove, após o café da manhã, aguardamos que os guerreiros Xavante se preparassem com suas pinturas e enfeites, pois eles queriam apresentar uma dança para nós. Por volta das nove horas nos dirigimos para um local do acampamento onde seria realizada a dança. Pouco depois da nossa chegada, todos estavam a postos formando uma grande roda e, destacando-se nela, o grupo de anciãos que iria liderar os cantos. A dança foi emocionante, pois era a primeira vez que dançavam na nova Marãiwatsédé e a primeira vez que dançavam após o luto pelas três crianças mortas no acampamento da beira da estrada. Ainda se podiam ver alguns guerreiros, mulheres e até crianças com o cabelo raspado em sinal de luto. Nessas danças da manhã as mulheres também participaram. Na reunião do dia anterior elas não haviam participado. Após algumas rodadas de dança, entre as quais uma só dos jovens, os não-indígenas foram sendo chamados um por um para o centro da roda, começando pelo Sr. Denivaldo e pelo Sr. Jean Pierre. O Cacique Damião fez novamente um discurso reiterando questões colocadas no dia anterior e reforçando a solicitação de ajuda ao seu povo. Houve ainda outras falas nesta solenidade todas no sentido de se urgir ações que contribuam para resolver a situação emergencial da população Xavante de Marãiwatsédé, de encaminhar soluções para o seu futuro e de garantir o domínio completo deste povo sobre seu território. Terminadas as falas, os Xavante pediram que permanecêssemos alinhados no centro da roda e, enquanto isso, homens, mulheres e crianças passavam pela nossa frente e iam nos cumprimentando e agradecendo a nossa vis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Terminada esta solenidade, nos despedimos dos Xavante e das pessoas que nos acolheram no acampamento e nos dirigimos para o Posto Alô Brasil para almoçar, telefonar e tentar saber mais notícias sobre o fechamento da estrada. Nossa intenção era, após o almoço, tomar a BR 80 em direção a São José do Xingu, desviando-nos em seguida, para Porto Alegre do Norte por uma estrada que passa por Canabrava do Norte, pois a missão tinha visita marcada para o dia 20, com sem-terras acampados em Canabrava do Norte. Entre o Posto Trevão - localizado no entrocamento das rodovias BR 158 e BR 80 – e o Posto Alô Brasil, encontramos três ônibus que vinham de Cáceres para o II Festival das Águas que começaria em Luciara naquela noite. Estes ônibus haviam sido barrados no Posto da Mata. Elton, do Formad, ficou no Alô Brasil para seguir com o pessoal de Cáceres para Luciara. Eles deveriam passar por Bom Jesus do Araguaia. Logo após o almoço nos dirigimos para o entroncamento da BR 80 e seguimos por esta rodovia em direção ao norte. Antes de sair fomos informados de que uma ponte logo depois do entroncamento (Posto Trevão) havia sido queimada, mas soubemos também que os carros estavam conseguindo passar sobre pranchas. As informações eram desencontradas e havia até notícias de que a BR 158 no sentido de Barra do Garças também estava bloqueada. De fato, quando chegamos à ponte, havia lá várias carretas paradas, mas assim mesmo conseguimos passar sobre a ponte, que tinha sido queimada e alguns dos paus mais grossos serrados com moto-serra. Logo depois de nós, uma carreta carregada de calcário passou sobre a ponte, porém, quando terminou de passar, a ponte caiu, cortando o caminho de vol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Seguimos viagem e no trajeto até o entroncamento de Niquelândia, que liga o Posto da Mata à BR 80 pudemos observar uma grande madeireira dentro da área indígena, muita pastagem e pouca mata. No entroncamento havia um senhor que nos informou que estava ali há um mês para construir um complexo com posto de gasolina, dormitório e restaurante, mas, segundo ele, com a “confusão dos índios” a construção estava temporariamente suspensa. Sob uma moita de bambu, no local onde iria ser construído o Posto, vimos um marco de demarcação das terras de Marãiwatsédé arrancado. Continuamos a viagem e mais adiante nos informaram que a ponte para Canabrava do Norte (rio Fontoura) estava queimada. Conforme nos disseram esta ponte teria sido queimada há uns quinze dias antes por causa de disputa entre madeireiros dos dois lados do rio Fontoura pela extração de madeira da margem direita deste rio. Teríamos, portanto, de dar uma volta de mais de trezentos quilômetros, passando próximo a São José do Xingu. Neste trajeto pudemos observar grandes áreas de pastagem com muito pouco gado, duas laminadoras de madeira, vastas áreas gradeadas para o plantio de grãos, uma grande área de construção com placa da Cargil, além de silos grandes e secadores. Devido à volta que tivemos que dar e por causa das várias paradas para buscar informações, chegamos a Porto Alegre do Norte às 21:30 horas. Durante o jantar foram planejadas as atividades da Comissão para o dia seguinte (20 de agosto), quando seria realizada a visita aos acampados do Projeto de Assentamento Liberdade, que haviam sido retirados da Área Indígena Urubu Branco há um ano atrás e que se encontram em situação muito precária na beira da estrada, impedidos por medida judicial de entrar na área que foi destinada a eles. Os representantes do Cimi da Prelazia de São Félix do Araguaia encerraram neste jantar a sua participação e não tomariam parte do último dia de trabalho da missão na região do Aragua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pPr>
      <w:r>
        <w:rPr>
          <w:rFonts w:eastAsia="Times New" w:cs="Times New" w:ascii="Times New" w:hAnsi="Times New"/>
          <w:b/>
          <w:bCs/>
          <w:color w:val="000000"/>
          <w:sz w:val="24"/>
          <w:szCs w:val="24"/>
        </w:rPr>
        <w:t>4.</w:t>
      </w:r>
      <w:r>
        <w:rPr>
          <w:rFonts w:eastAsia="Times New" w:cs="Times New" w:ascii="Times New" w:hAnsi="Times New"/>
          <w:color w:val="000000"/>
          <w:sz w:val="24"/>
          <w:szCs w:val="24"/>
        </w:rPr>
        <w:t xml:space="preserve"> </w:t>
      </w:r>
      <w:r>
        <w:rPr>
          <w:rFonts w:eastAsia="Times New" w:cs="Times New" w:ascii="Times New" w:hAnsi="Times New"/>
          <w:b/>
          <w:bCs/>
          <w:color w:val="000000"/>
          <w:sz w:val="24"/>
          <w:szCs w:val="24"/>
        </w:rPr>
        <w:t>Pe. Pascual Chávez V. e a medicina alterna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o receber o título de "Doctor Honoris Causa" da Universidade de Turim, o Pe. Pascual Chávez V., Reitor-Mor dos Salesianos de Dom Bosco, introduziu seu discurso da seguinte manei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i/>
          <w:i/>
          <w:iCs/>
          <w:color w:val="000000"/>
          <w:sz w:val="22"/>
          <w:szCs w:val="22"/>
        </w:rPr>
      </w:pPr>
      <w:r>
        <w:rPr>
          <w:rFonts w:eastAsia="Times New" w:cs="Times New" w:ascii="Times New" w:hAnsi="Times New"/>
          <w:i/>
          <w:iCs/>
          <w:color w:val="000000"/>
          <w:sz w:val="22"/>
          <w:szCs w:val="22"/>
        </w:rPr>
        <w:t>Antes de mais nada, sinto-me honrado de dirigir uma saudação cordial ao Il.mo Reitor Magnífico da Universidade e a todas as autoridades acadêmicas; saúdo também as outras autoridades que vieram a todos os participantes, que me honram com a sua presenç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i/>
          <w:i/>
          <w:iCs/>
          <w:color w:val="000000"/>
          <w:sz w:val="22"/>
          <w:szCs w:val="22"/>
        </w:rPr>
      </w:pPr>
      <w:r>
        <w:rPr>
          <w:rFonts w:eastAsia="Times New" w:cs="Times New" w:ascii="Times New" w:hAnsi="Times New"/>
          <w:i/>
          <w:iCs/>
          <w:color w:val="000000"/>
          <w:sz w:val="22"/>
          <w:szCs w:val="22"/>
        </w:rPr>
        <w:t>Tenho consciência que o reconhecimento da laurea "honoris causa", que o Senhor Reitor me quis conferir, é dirigida a minha pessoa enquanto nono sucessor de Dom Bosco; e que é, antes de mais nada, um reconhecimento da obra de evangelização, da promoção cultural, da educação e do desenvolvimento social que os Salesianos desenvolveram e desenvolvem nesta cidade e nesta região e nos 128 países onde se encontram para desenvolver suas atividades. Os Salesianos são beneméritos: a eles se dirige esta laurea, pelos méritos e a honra que alcançaram no campo de 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i/>
          <w:iCs/>
          <w:color w:val="000000"/>
          <w:sz w:val="22"/>
          <w:szCs w:val="22"/>
        </w:rPr>
        <w:t>Quero manifestar por isso o reconhecimento</w:t>
      </w:r>
      <w:r>
        <w:rPr>
          <w:rFonts w:eastAsia="Times New" w:cs="Times New" w:ascii="Times New" w:hAnsi="Times New"/>
          <w:color w:val="000000"/>
          <w:sz w:val="22"/>
          <w:szCs w:val="22"/>
        </w:rPr>
        <w:t xml:space="preserve"> </w:t>
      </w:r>
      <w:r>
        <w:rPr>
          <w:rFonts w:eastAsia="Times New" w:cs="Times New" w:ascii="Times New" w:hAnsi="Times New"/>
          <w:i/>
          <w:iCs/>
          <w:color w:val="000000"/>
          <w:sz w:val="22"/>
          <w:szCs w:val="22"/>
        </w:rPr>
        <w:t>da minha parte e da parte dos salesianos meus irmãos. É o reconhecimento de quem sabe receber um dom e por isso manifesta gratidão; mas é também o reconhecimento de quem, pelo fato de doar-se, sabe que recebeu muito. Da minha parte sinto-me particularmente honrado de ser acolhido, como membro honorário, pelo Corpo Docente desta Univers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i/>
          <w:i/>
          <w:iCs/>
          <w:color w:val="000000"/>
          <w:sz w:val="22"/>
          <w:szCs w:val="22"/>
        </w:rPr>
      </w:pPr>
      <w:r>
        <w:rPr>
          <w:rFonts w:eastAsia="Times New" w:cs="Times New" w:ascii="Times New" w:hAnsi="Times New"/>
          <w:i/>
          <w:iCs/>
          <w:color w:val="000000"/>
          <w:sz w:val="22"/>
          <w:szCs w:val="22"/>
        </w:rPr>
        <w:t>Desejo, pois, que este gesto significativo da laurea "honoris causa" reforce os laços existentes entre a Universidade e os Salesianos e que seja sinal di comunhão e de colabor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O tema do discurso do Reitor Mor versou sobre: O EMPENHO DE DOM BOSCO E DOS SALESIANOS NO CUIDADO DA SAÚDE, NA PESQUISA NO CAMPO DA MEDICINA ALTERNATIVA E NA PRESERVAÇÃO DA BIODIVERS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Falando mais adiante da </w:t>
      </w:r>
      <w:r>
        <w:rPr>
          <w:rFonts w:eastAsia="Times New" w:cs="Times New" w:ascii="Times New" w:hAnsi="Times New"/>
          <w:i/>
          <w:iCs/>
          <w:color w:val="000000"/>
          <w:sz w:val="22"/>
          <w:szCs w:val="22"/>
        </w:rPr>
        <w:t>Pesquisa no campo da medicina alternativa</w:t>
      </w:r>
      <w:r>
        <w:rPr>
          <w:rFonts w:eastAsia="Times New" w:cs="Times New" w:ascii="Times New" w:hAnsi="Times New"/>
          <w:color w:val="000000"/>
          <w:sz w:val="22"/>
          <w:szCs w:val="22"/>
        </w:rPr>
        <w:t>, ele comenta o trabalho amplo e diversificado do Pe. Szeliga no Peru, seja na cura de doenças da região com medicina natural como até da própria cura com os mesmos recur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A seguir fala </w:t>
      </w:r>
      <w:r>
        <w:rPr>
          <w:rFonts w:eastAsia="Times New" w:cs="Times New" w:ascii="Times New" w:hAnsi="Times New"/>
          <w:i/>
          <w:iCs/>
          <w:color w:val="000000"/>
          <w:sz w:val="22"/>
          <w:szCs w:val="22"/>
        </w:rPr>
        <w:t>do Empenho dos salesianos pela cura da saúde no Brasil: De menor alcance do que a precedente, mas nem por isso de menor importância, é a experiência que vive o salesiano Bartolomeu Giaccaria, um italiano de 69 anos naturalizado brasileiro, que trabalho 45 anos entre os Xavante. Ele é um antropólogo e escreveu numerosos livros sobre os Xavante. Ele também faz pesquisas com plantas medicinais e em Nova Xavanttina organizou um pequeno herbário. Ele prepara pomadas, xaropes e outros remédios natur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i/>
          <w:i/>
          <w:iCs/>
          <w:color w:val="000000"/>
          <w:sz w:val="22"/>
          <w:szCs w:val="22"/>
        </w:rPr>
      </w:pPr>
      <w:r>
        <w:rPr>
          <w:rFonts w:eastAsia="Times New" w:cs="Times New" w:ascii="Times New" w:hAnsi="Times New"/>
          <w:i/>
          <w:iCs/>
          <w:color w:val="000000"/>
          <w:sz w:val="22"/>
          <w:szCs w:val="22"/>
        </w:rPr>
        <w:t>De início, se tratou para ele também de um modo para encontrar soluções alternativas aos problemas de carência farmacéutica nea região e nas alde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i/>
          <w:i/>
          <w:iCs/>
          <w:color w:val="000000"/>
          <w:sz w:val="22"/>
          <w:szCs w:val="22"/>
        </w:rPr>
      </w:pPr>
      <w:r>
        <w:rPr>
          <w:rFonts w:eastAsia="Times New" w:cs="Times New" w:ascii="Times New" w:hAnsi="Times New"/>
          <w:i/>
          <w:iCs/>
          <w:color w:val="000000"/>
          <w:sz w:val="22"/>
          <w:szCs w:val="22"/>
        </w:rPr>
        <w:t>Propriamente foi a necessidade, ver crianças com feridas que duravam por longo tempo, idosos com problemas de reumatismo sem possibilidade de remédios, que levaram o Pe. Giaccaria a começar informar-se sobre as propriedades de diversas espécies na natureza. Ele se pôs então a procurar e estudar as propriedades das plantas; começou a preparar pomadas para qualquer problema da pele utilizando cerca de 15 plantas. Deste modo ele cuida de 80 aldeias com mais de 12.000 Xav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i/>
          <w:i/>
          <w:iCs/>
          <w:color w:val="000000"/>
          <w:sz w:val="22"/>
          <w:szCs w:val="22"/>
        </w:rPr>
      </w:pPr>
      <w:r>
        <w:rPr>
          <w:rFonts w:eastAsia="Times New" w:cs="Times New" w:ascii="Times New" w:hAnsi="Times New"/>
          <w:i/>
          <w:iCs/>
          <w:color w:val="000000"/>
          <w:sz w:val="22"/>
          <w:szCs w:val="22"/>
        </w:rPr>
        <w:t>"O maior absurdo, porém, diz Pe. Giaccaria, é que diversas destas plantas nativas que utilizo no meu trabalho foram patenteadas pelos americanos como sua propriedade. São palntas daqui, deste ambiente, utilizadas pelos indígenas por milhares de anos, entre as quais o urucum, sucupira e quebra-pedra. Desta agora eu me lembro, mas eles estão estudando outras sete mil plantas brasilei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té aqui do discurso do Pe. Pascual Chávez 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Confira maiores imformações sobre o trabalho do Pe. Bartolomeu Giaccaria em:  http://www.brasiloeste.com.br/xavantina/m1005.htm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5. O que é Mito (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13.  As Funções do M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Malinowski e, com ele, os antropólogos contemporâneos, corrigindo as distorções reducionistas sobre a mitologia tanto em voga até o século XIX, tenderam a </w:t>
      </w:r>
      <w:r>
        <w:rPr>
          <w:rFonts w:eastAsia="Times New Roman" w:cs="Times New Roman"/>
          <w:i/>
          <w:iCs/>
          <w:color w:val="000000"/>
          <w:sz w:val="22"/>
          <w:szCs w:val="22"/>
        </w:rPr>
        <w:t>tratar os mitos em termos de suas funções vitais, isto é, como um "contrato" sancionando os arranjos sócio-culturais</w:t>
      </w:r>
      <w:r>
        <w:rPr>
          <w:rFonts w:eastAsia="Times New Roman" w:cs="Times New Roman"/>
          <w:color w:val="000000"/>
          <w:sz w:val="22"/>
          <w:szCs w:val="22"/>
        </w:rPr>
        <w:t>.</w:t>
      </w:r>
      <w:r>
        <w:rPr>
          <w:rStyle w:val="Footnoteanchor"/>
          <w:rStyle w:val="FootnoteAnchor1"/>
        </w:rPr>
        <w:footnoteReference w:id="2"/>
      </w:r>
      <w:r>
        <w:rPr>
          <w:rFonts w:eastAsia="Times New Roman" w:cs="Times New Roman"/>
          <w:color w:val="000000"/>
          <w:sz w:val="22"/>
          <w:szCs w:val="22"/>
        </w:rPr>
        <w:t xml:space="preserve"> Esta conceituação ampla e genérica das funções do mito vem sendo pormenorizada por diversas funções específ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A rigor, o ítem precedente já pertence a este tema, pois falar do mito como fator fundante é falar de uma das funções principais do mito, isto é, a de ser razão motivadora e original dentro da sociedade. Tal função se concretiza, em relação aos primórdios da humanidade, "revelando" a história sagrada das origens, a verdade contida nesses mitos. Toda esta História Sagrada das Origens está envolta no "mistério", conceito estritamente pertinente à sacralidade do mito, sendo manifesto aos iniciados nesta História Sagrada e velada aos não-iniciados. Esta revelação não consiste apenas numa divulgação, mas ainda permite sua manipulação para fins vitais dentro da vida concreta da respectiva sociedade.</w:t>
      </w:r>
      <w:r>
        <w:rPr>
          <w:rStyle w:val="Footnoteanchor"/>
          <w:rStyle w:val="FootnoteAnchor1"/>
        </w:rPr>
        <w:footnoteReference w:id="3"/>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Explanando esta função reveladora, afirma o mesmo autor Eliade, ela consiste em </w:t>
      </w:r>
      <w:r>
        <w:rPr>
          <w:rFonts w:eastAsia="Times New Roman" w:cs="Times New Roman"/>
          <w:i/>
          <w:iCs/>
          <w:color w:val="000000"/>
          <w:sz w:val="22"/>
          <w:szCs w:val="22"/>
        </w:rPr>
        <w:t>revelar modelos</w:t>
      </w:r>
      <w:r>
        <w:rPr>
          <w:rStyle w:val="Footnoteanchor"/>
          <w:rStyle w:val="FootnoteAnchor1"/>
        </w:rPr>
        <w:footnoteReference w:id="4"/>
      </w:r>
      <w:r>
        <w:rPr>
          <w:rFonts w:eastAsia="Times New Roman" w:cs="Times New Roman"/>
          <w:color w:val="000000"/>
          <w:sz w:val="22"/>
          <w:szCs w:val="22"/>
        </w:rPr>
        <w:t xml:space="preserve"> para a existência humana, orientadores da vida real. Neste sentido original, como se dá entre os povos nativos, a História Sagrada refere-se ao homem que se relaciona com o sagrado, enquanto deu origem ao homem e ao mundo, em que o homem vive, e entre os homens que entram em relação entre si.</w:t>
      </w:r>
      <w:r>
        <w:rPr>
          <w:rStyle w:val="Footnoteanchor"/>
          <w:rStyle w:val="FootnoteAnchor1"/>
        </w:rPr>
        <w:footnoteReference w:id="5"/>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Paul Ricoeur aponta como função da linguagem do mito, juntamente com a linguagem simbólica em geral, a arte e a religião, de que o mito faz parte, função de </w:t>
      </w:r>
      <w:r>
        <w:rPr>
          <w:rFonts w:eastAsia="Times New Roman" w:cs="Times New Roman"/>
          <w:i/>
          <w:iCs/>
          <w:color w:val="000000"/>
          <w:sz w:val="22"/>
          <w:szCs w:val="22"/>
        </w:rPr>
        <w:t>revelar o homem a si mesmo, através do sentido da sua história.</w:t>
      </w:r>
      <w:r>
        <w:rPr>
          <w:rStyle w:val="Footnoteanchor"/>
          <w:rStyle w:val="FootnoteAnchor1"/>
        </w:rPr>
        <w:footnoteReference w:id="6"/>
      </w:r>
      <w:r>
        <w:rPr>
          <w:rFonts w:eastAsia="Times New Roman" w:cs="Times New Roman"/>
          <w:color w:val="000000"/>
          <w:sz w:val="22"/>
          <w:szCs w:val="22"/>
        </w:rPr>
        <w:t xml:space="preserve"> Continuando Constança M. César sintetiza que </w:t>
      </w:r>
      <w:r>
        <w:rPr>
          <w:rFonts w:eastAsia="Times New Roman" w:cs="Times New Roman"/>
          <w:i/>
          <w:iCs/>
          <w:color w:val="000000"/>
          <w:sz w:val="22"/>
          <w:szCs w:val="22"/>
        </w:rPr>
        <w:t xml:space="preserve">os mitos resumem, de modo simbólico, as possibilidades do acontecer individual e coletivo: "somos nossos deuses". </w:t>
      </w:r>
      <w:r>
        <w:rPr>
          <w:rFonts w:eastAsia="Times New Roman" w:cs="Times New Roman"/>
          <w:color w:val="000000"/>
          <w:sz w:val="22"/>
          <w:szCs w:val="22"/>
        </w:rPr>
        <w:t xml:space="preserve">Mais adiante explicita o significado desta última afirmação dizendo: </w:t>
      </w:r>
      <w:r>
        <w:rPr>
          <w:rFonts w:eastAsia="Times New Roman" w:cs="Times New Roman"/>
          <w:i/>
          <w:iCs/>
          <w:color w:val="000000"/>
          <w:sz w:val="22"/>
          <w:szCs w:val="22"/>
        </w:rPr>
        <w:t>nossa vida obedece a paradigmas transumanos, a intriga existencial é tecida por algo em nós que nos ultrapassa e que a consciência racional começa apenas a entrever. (...) somos possuídos, fascinados por qualidades, valores, expostos nos mitos e centramos nossa existência</w:t>
      </w:r>
      <w:r>
        <w:rPr>
          <w:rFonts w:eastAsia="Times New Roman" w:cs="Times New Roman"/>
          <w:color w:val="000000"/>
          <w:sz w:val="22"/>
          <w:szCs w:val="22"/>
        </w:rPr>
        <w:t xml:space="preserve"> </w:t>
      </w:r>
      <w:r>
        <w:rPr>
          <w:rFonts w:eastAsia="Times New Roman" w:cs="Times New Roman"/>
          <w:i/>
          <w:iCs/>
          <w:color w:val="000000"/>
          <w:sz w:val="22"/>
          <w:szCs w:val="22"/>
        </w:rPr>
        <w:t>em torno do foco que expressam. Somos aquilo que amamos.</w:t>
      </w:r>
      <w:r>
        <w:rPr>
          <w:rStyle w:val="Footnoteanchor"/>
          <w:rStyle w:val="FootnoteAnchor1"/>
        </w:rPr>
        <w:footnoteReference w:id="7"/>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Através da revelação desses modelos o mito fornece justificativas sobre o modo atual de ser do mundo e do homem nele, as normas que regem sua sociedade, a moralidade, os demais valores da mesma, os princípios orientadores para guiar a sua vida.</w:t>
      </w:r>
      <w:r>
        <w:rPr>
          <w:rStyle w:val="Footnoteanchor"/>
          <w:rStyle w:val="FootnoteAnchor1"/>
        </w:rPr>
        <w:footnoteReference w:id="8"/>
      </w:r>
      <w:r>
        <w:rPr>
          <w:rFonts w:eastAsia="Times New Roman" w:cs="Times New Roman"/>
          <w:color w:val="000000"/>
          <w:sz w:val="22"/>
          <w:szCs w:val="22"/>
        </w:rPr>
        <w:t xml:space="preserve"> Este aspecto será aprofundado melhor mais adi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Martinez ainda fala de uma função especificamente religiosa que é a de </w:t>
      </w:r>
      <w:r>
        <w:rPr>
          <w:rFonts w:eastAsia="Times New Roman" w:cs="Times New Roman"/>
          <w:i/>
          <w:iCs/>
          <w:color w:val="000000"/>
          <w:sz w:val="22"/>
          <w:szCs w:val="22"/>
        </w:rPr>
        <w:t>exaltar e codificar as crenças.</w:t>
      </w:r>
      <w:r>
        <w:rPr>
          <w:rStyle w:val="Footnoteanchor"/>
          <w:rStyle w:val="FootnoteAnchor1"/>
        </w:rPr>
        <w:footnoteReference w:id="9"/>
      </w:r>
      <w:r>
        <w:rPr>
          <w:rFonts w:eastAsia="Times New Roman" w:cs="Times New Roman"/>
          <w:color w:val="000000"/>
          <w:sz w:val="22"/>
          <w:szCs w:val="22"/>
        </w:rPr>
        <w:t xml:space="preserve"> Esta é igualmente uma das funções peculiares do mito, que é a de sistematizar organicamente esse conteúdo religioso, mas sempre de maneira mítica, não r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Dentro desta dimensão religiosa específica compreende-se aquela de o homem </w:t>
      </w:r>
      <w:r>
        <w:rPr>
          <w:rFonts w:eastAsia="Times New Roman" w:cs="Times New Roman"/>
          <w:i/>
          <w:iCs/>
          <w:color w:val="000000"/>
          <w:sz w:val="22"/>
          <w:szCs w:val="22"/>
        </w:rPr>
        <w:t>transcender os seus limites,</w:t>
      </w:r>
      <w:r>
        <w:rPr>
          <w:rFonts w:eastAsia="Times New Roman" w:cs="Times New Roman"/>
          <w:color w:val="000000"/>
          <w:sz w:val="22"/>
          <w:szCs w:val="22"/>
        </w:rPr>
        <w:t xml:space="preserve"> com o que ele se obriga </w:t>
      </w:r>
      <w:r>
        <w:rPr>
          <w:rFonts w:eastAsia="Times New Roman" w:cs="Times New Roman"/>
          <w:i/>
          <w:iCs/>
          <w:color w:val="000000"/>
          <w:sz w:val="22"/>
          <w:szCs w:val="22"/>
        </w:rPr>
        <w:t>a situar-se ao lado dos deuses e dos heróis míticos, a fim de realizar os seus atos. Direta ou indiretamente, o mito provoca uma "elevação" do homem.</w:t>
      </w:r>
      <w:r>
        <w:rPr>
          <w:rStyle w:val="Footnoteanchor"/>
          <w:rStyle w:val="FootnoteAnchor1"/>
        </w:rPr>
        <w:footnoteReference w:id="10"/>
      </w:r>
      <w:r>
        <w:rPr>
          <w:rFonts w:eastAsia="Times New Roman" w:cs="Times New Roman"/>
          <w:color w:val="000000"/>
          <w:sz w:val="22"/>
          <w:szCs w:val="22"/>
        </w:rPr>
        <w:t xml:space="preserve"> Eliade expressa semelhantes idéias de uma maneira mais genérica: </w:t>
      </w:r>
      <w:r>
        <w:rPr>
          <w:rFonts w:eastAsia="Times New Roman" w:cs="Times New Roman"/>
          <w:i/>
          <w:iCs/>
          <w:color w:val="000000"/>
          <w:sz w:val="22"/>
          <w:szCs w:val="22"/>
        </w:rPr>
        <w:t>Os mitos são a forma mais geral e eficaz de perpetuar a consciência de um outro mundo, de um além, seja ele o mundo divino ou o mundo dos antepassados. Este "outro mundo" representa um plano sobre-humano, "transcendente", o mundo das realidades absolutas.</w:t>
      </w:r>
      <w:r>
        <w:rPr>
          <w:rStyle w:val="Footnoteanchor"/>
          <w:rStyle w:val="FootnoteAnchor1"/>
        </w:rPr>
        <w:footnoteReference w:id="11"/>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Uma função vital refere-se à realização dos ritos, no sentido de justificar sua existência e a necessidade de participar deles. Isto, porém, não se deve entender como uma obrigação em si, mas, em decorrência, como uma consciência decidida sobre a eficiência dos mesmos ritos para a vida, pelo que todos sentem necessidade de participar deles.</w:t>
      </w:r>
      <w:r>
        <w:rPr>
          <w:rStyle w:val="Footnoteanchor"/>
          <w:rStyle w:val="FootnoteAnchor1"/>
        </w:rPr>
        <w:footnoteReference w:id="12"/>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Com esses breves acenos sobre as funções do mito, pode-se sem mais constatar a importância do mito não só entre os nativos, mas igualmente nas sociedades contemporâneas a ponto de se poder afirmar que a sociedade vive totalmente envolta nos seus mitos, em base a seus mitos, e sobrevive graças a seus mitos. Se por um motivo qualquer lhe forem tirados os seus mitos, isto significa nada mais do que tirar-lhe a existência e a razão para is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14.  O Mito como Mode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Eliade fala freqüentemente do mito como modelo. Este termo, já estudado anteriormente quando da simbologia, é aplicado em diversos níveis. </w:t>
      </w:r>
      <w:r>
        <w:rPr>
          <w:rFonts w:eastAsia="Times New Roman" w:cs="Times New Roman"/>
          <w:i/>
          <w:iCs/>
          <w:color w:val="000000"/>
          <w:sz w:val="22"/>
          <w:szCs w:val="22"/>
        </w:rPr>
        <w:t>O mito fornece modelos de conduta humana, conferindo significação e valor à existência.</w:t>
      </w:r>
      <w:r>
        <w:rPr>
          <w:rStyle w:val="Footnoteanchor"/>
          <w:rStyle w:val="FootnoteAnchor1"/>
        </w:rPr>
        <w:footnoteReference w:id="13"/>
      </w:r>
      <w:r>
        <w:rPr>
          <w:rFonts w:eastAsia="Times New Roman" w:cs="Times New Roman"/>
          <w:color w:val="000000"/>
          <w:sz w:val="22"/>
          <w:szCs w:val="22"/>
        </w:rPr>
        <w:t xml:space="preserve"> Em outra citação, partindo da dimensão sagrada do mito, afirma que </w:t>
      </w:r>
      <w:r>
        <w:rPr>
          <w:rFonts w:eastAsia="Times New Roman" w:cs="Times New Roman"/>
          <w:i/>
          <w:iCs/>
          <w:color w:val="000000"/>
          <w:sz w:val="22"/>
          <w:szCs w:val="22"/>
        </w:rPr>
        <w:t>ele torna-se modelo exemplar de todas as atividades humanas significativas.</w:t>
      </w:r>
      <w:r>
        <w:rPr>
          <w:rStyle w:val="Footnoteanchor"/>
          <w:rStyle w:val="FootnoteAnchor1"/>
        </w:rPr>
        <w:footnoteReference w:id="14"/>
      </w:r>
      <w:r>
        <w:rPr>
          <w:rFonts w:eastAsia="Times New Roman" w:cs="Times New Roman"/>
          <w:color w:val="000000"/>
          <w:sz w:val="22"/>
          <w:szCs w:val="22"/>
        </w:rPr>
        <w:t xml:space="preserve"> Mais adiante ele afirma que </w:t>
      </w:r>
      <w:r>
        <w:rPr>
          <w:rFonts w:eastAsia="Times New Roman" w:cs="Times New Roman"/>
          <w:i/>
          <w:iCs/>
          <w:color w:val="000000"/>
          <w:sz w:val="22"/>
          <w:szCs w:val="22"/>
        </w:rPr>
        <w:t>os comportamentos e as atividades profanas do homem encontram os seus modelos nos gestos dos Seres Sobrenaturais,</w:t>
      </w:r>
      <w:r>
        <w:rPr>
          <w:rStyle w:val="Footnoteanchor"/>
          <w:rStyle w:val="FootnoteAnchor1"/>
        </w:rPr>
        <w:footnoteReference w:id="15"/>
      </w:r>
      <w:r>
        <w:rPr>
          <w:rFonts w:eastAsia="Times New Roman" w:cs="Times New Roman"/>
          <w:color w:val="000000"/>
          <w:sz w:val="22"/>
          <w:szCs w:val="22"/>
        </w:rPr>
        <w:t xml:space="preserve"> que são expressos nos mitos. E mais adiante amplia a função do mito que é </w:t>
      </w:r>
      <w:r>
        <w:rPr>
          <w:rFonts w:eastAsia="Times New Roman" w:cs="Times New Roman"/>
          <w:i/>
          <w:iCs/>
          <w:color w:val="000000"/>
          <w:sz w:val="22"/>
          <w:szCs w:val="22"/>
        </w:rPr>
        <w:t>revelar os modelos exemplares do todos os ritos e de todas as atividades humanas significativas: tanto a alimentação como o casamento, o trabalho, a educação, a arte ou a sabedoria.</w:t>
      </w:r>
      <w:r>
        <w:rPr>
          <w:rStyle w:val="Footnoteanchor"/>
          <w:rStyle w:val="FootnoteAnchor1"/>
        </w:rPr>
        <w:footnoteReference w:id="16"/>
      </w:r>
      <w:r>
        <w:rPr>
          <w:rFonts w:eastAsia="Times New Roman" w:cs="Times New Roman"/>
          <w:color w:val="000000"/>
          <w:sz w:val="22"/>
          <w:szCs w:val="22"/>
        </w:rPr>
        <w:t xml:space="preserve"> Malinowski se expressa de modo semelhante quando fala do mito como </w:t>
      </w:r>
      <w:r>
        <w:rPr>
          <w:rFonts w:eastAsia="Times New Roman" w:cs="Times New Roman"/>
          <w:i/>
          <w:iCs/>
          <w:color w:val="000000"/>
          <w:sz w:val="22"/>
          <w:szCs w:val="22"/>
        </w:rPr>
        <w:t>padrão e base da vida primitiva.</w:t>
      </w:r>
      <w:r>
        <w:rPr>
          <w:rStyle w:val="Footnoteanchor"/>
          <w:rStyle w:val="FootnoteAnchor1"/>
        </w:rPr>
        <w:footnoteReference w:id="17"/>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Geertz, já citado acima, falando dos padrões culturais como modelos, divide-os em </w:t>
      </w:r>
      <w:r>
        <w:rPr>
          <w:rFonts w:eastAsia="Times New Roman" w:cs="Times New Roman"/>
          <w:i/>
          <w:iCs/>
          <w:color w:val="000000"/>
          <w:sz w:val="22"/>
          <w:szCs w:val="22"/>
        </w:rPr>
        <w:t xml:space="preserve">modelos "de" </w:t>
      </w:r>
      <w:r>
        <w:rPr>
          <w:rFonts w:eastAsia="Times New Roman" w:cs="Times New Roman"/>
          <w:color w:val="000000"/>
          <w:sz w:val="22"/>
          <w:szCs w:val="22"/>
        </w:rPr>
        <w:t xml:space="preserve">e </w:t>
      </w:r>
      <w:r>
        <w:rPr>
          <w:rFonts w:eastAsia="Times New Roman" w:cs="Times New Roman"/>
          <w:i/>
          <w:iCs/>
          <w:color w:val="000000"/>
          <w:sz w:val="22"/>
          <w:szCs w:val="22"/>
        </w:rPr>
        <w:t>modelo "para"</w:t>
      </w:r>
      <w:r>
        <w:rPr>
          <w:rFonts w:eastAsia="Times New Roman" w:cs="Times New Roman"/>
          <w:color w:val="000000"/>
          <w:sz w:val="22"/>
          <w:szCs w:val="22"/>
        </w:rPr>
        <w:t>.</w:t>
      </w:r>
      <w:r>
        <w:rPr>
          <w:rStyle w:val="Footnoteanchor"/>
          <w:rStyle w:val="FootnoteAnchor1"/>
        </w:rPr>
        <w:footnoteReference w:id="18"/>
      </w:r>
      <w:r>
        <w:rPr>
          <w:rFonts w:eastAsia="Times New Roman" w:cs="Times New Roman"/>
          <w:color w:val="000000"/>
          <w:sz w:val="22"/>
          <w:szCs w:val="22"/>
        </w:rPr>
        <w:t xml:space="preserve">  Aplicando estas distinções, por ele mais genericamente usadas para o simbolismo, podemos afirmar sem mais que, de um lado, os mitos refletem a realidade religiosa, sócio-política, econômica etc. da sociedade. De outro lado, os mitos modelam, formam e organizam estas mesmas realidades a partir de sua fundamentação primordial. Podemos então encontrar nos mitos os precedentes exemplares para agir e proceder de determinada maneira. O mito fornece a tática, as razões, os mecanismos, por exemplo, para uma desavença conflitiva, dentro e para fora da socie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Recorrendo mais uma vez à psicologia de Jung, como ele situa os arquétipos a nível do </w:t>
      </w:r>
      <w:r>
        <w:rPr>
          <w:rFonts w:eastAsia="Times New Roman" w:cs="Times New Roman"/>
          <w:i/>
          <w:iCs/>
          <w:color w:val="000000"/>
          <w:sz w:val="22"/>
          <w:szCs w:val="22"/>
        </w:rPr>
        <w:t>inconsciente coletivo</w:t>
      </w:r>
      <w:r>
        <w:rPr>
          <w:rFonts w:eastAsia="Times New Roman" w:cs="Times New Roman"/>
          <w:color w:val="000000"/>
          <w:sz w:val="22"/>
          <w:szCs w:val="22"/>
        </w:rPr>
        <w:t>, podemos afirmar que os mitos que expressam esses mesmos arquétipos produzem os citados modelos exemplares, antes de uma maneira genérica para qualquer realidade e, derivado daí, para tantas outras realidades pormenori-zadas. Isto dá uma característica de unidade radical a toda a cul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Fique claro, porém, que tais modelos não existem abstratamente, a não ser na cabeça dos pesquisadores antropólogos, mas apenas enquanto aplicados a determinada realidade, através, sempre, de sua expressão simbólica e mítica. O nativo agirá normal e naturalmente, até inconscientemente, de acordo com esses modelos, mas quando indagado, pouco saberá explicar racional e verbalmente sobre tais realid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15.  A Estrutura do M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Afirmou-se anteriormente que o mito é parte integrante da linguagem e, no caso mais específico, da linguagem simbólica. Falar de estruturas do mito é, então, falar da organização do mito em si e em relação ao mundo simbólico de que é parte integrante; é falar de sua sistematização em si e de sua função sistematizadora em relação ao mundo da linguagem simbó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Mair fala de um aspecto presente desde a época de Malinowski, a saber: </w:t>
      </w:r>
      <w:r>
        <w:rPr>
          <w:rFonts w:eastAsia="Times New Roman" w:cs="Times New Roman"/>
          <w:i/>
          <w:iCs/>
          <w:color w:val="000000"/>
          <w:sz w:val="22"/>
          <w:szCs w:val="22"/>
        </w:rPr>
        <w:t>a ênfase à relação entre mito e a ação social.</w:t>
      </w:r>
      <w:r>
        <w:rPr>
          <w:rFonts w:eastAsia="Times New Roman" w:cs="Times New Roman"/>
          <w:color w:val="000000"/>
          <w:sz w:val="22"/>
          <w:szCs w:val="22"/>
        </w:rPr>
        <w:t xml:space="preserve"> Com isso chega a postular </w:t>
      </w:r>
      <w:r>
        <w:rPr>
          <w:rFonts w:eastAsia="Times New Roman" w:cs="Times New Roman"/>
          <w:i/>
          <w:iCs/>
          <w:color w:val="000000"/>
          <w:sz w:val="22"/>
          <w:szCs w:val="22"/>
        </w:rPr>
        <w:t>algum tipo de princípios unificadores sob a diversidade da experiência</w:t>
      </w:r>
      <w:r>
        <w:rPr>
          <w:rFonts w:eastAsia="Times New Roman" w:cs="Times New Roman"/>
          <w:color w:val="000000"/>
          <w:sz w:val="22"/>
          <w:szCs w:val="22"/>
        </w:rPr>
        <w:t>.</w:t>
      </w:r>
      <w:r>
        <w:rPr>
          <w:rStyle w:val="Footnoteanchor"/>
          <w:rStyle w:val="FootnoteAnchor1"/>
        </w:rPr>
        <w:footnoteReference w:id="19"/>
      </w:r>
      <w:r>
        <w:rPr>
          <w:rFonts w:eastAsia="Times New Roman" w:cs="Times New Roman"/>
          <w:color w:val="000000"/>
          <w:sz w:val="22"/>
          <w:szCs w:val="22"/>
        </w:rPr>
        <w:t xml:space="preserve"> Mais adiante recorrendo ao termo já conhecido de mito como "modelo", afirma que </w:t>
      </w:r>
      <w:r>
        <w:rPr>
          <w:rFonts w:eastAsia="Times New Roman" w:cs="Times New Roman"/>
          <w:i/>
          <w:iCs/>
          <w:color w:val="000000"/>
          <w:sz w:val="22"/>
          <w:szCs w:val="22"/>
        </w:rPr>
        <w:t>esse modelo deve ser um sistema, um conjunto de fenômenos numa relação ordenada.</w:t>
      </w:r>
      <w:r>
        <w:rPr>
          <w:rStyle w:val="Footnoteanchor"/>
          <w:rStyle w:val="FootnoteAnchor1"/>
        </w:rPr>
        <w:footnoteReference w:id="20"/>
      </w:r>
      <w:r>
        <w:rPr>
          <w:rFonts w:eastAsia="Times New Roman" w:cs="Times New Roman"/>
          <w:color w:val="000000"/>
          <w:sz w:val="22"/>
          <w:szCs w:val="22"/>
        </w:rPr>
        <w:t xml:space="preserve"> Só esta argumentação nos leva a deduzir a função modeladora, ou sistematizadora ou mesmo estruturadora do mito. Mas recordemos também que o próprio mito, por sua vez, é estruturado e sistematizado pela sociedade em que ele exis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Bourdieu, argumentando com as declarações de diversos autores sobre as relações das estruturas sociais com o mito, leva a idêntica conclusão. Lévi-Strauss, segundo Bourdieu, afirma que </w:t>
      </w:r>
      <w:r>
        <w:rPr>
          <w:rFonts w:eastAsia="Times New Roman" w:cs="Times New Roman"/>
          <w:i/>
          <w:iCs/>
          <w:color w:val="000000"/>
          <w:sz w:val="22"/>
          <w:szCs w:val="22"/>
        </w:rPr>
        <w:t>a mitologia será considerada um reflexo da estrutura social e das relações sociais.</w:t>
      </w:r>
      <w:r>
        <w:rPr>
          <w:rFonts w:eastAsia="Times New Roman" w:cs="Times New Roman"/>
          <w:color w:val="000000"/>
          <w:sz w:val="22"/>
          <w:szCs w:val="22"/>
        </w:rPr>
        <w:t xml:space="preserve"> Segundo Weber, que ele taxa de teoria reducionista, o discurso religioso é um</w:t>
      </w:r>
      <w:r>
        <w:rPr>
          <w:rFonts w:eastAsia="Times New Roman" w:cs="Times New Roman"/>
          <w:i/>
          <w:iCs/>
          <w:color w:val="000000"/>
          <w:sz w:val="22"/>
          <w:szCs w:val="22"/>
        </w:rPr>
        <w:t xml:space="preserve"> reflexo direto das estruturas sociais.</w:t>
      </w:r>
      <w:r>
        <w:rPr>
          <w:rFonts w:eastAsia="Times New Roman" w:cs="Times New Roman"/>
          <w:color w:val="000000"/>
          <w:sz w:val="22"/>
          <w:szCs w:val="22"/>
        </w:rPr>
        <w:t xml:space="preserve"> E, por fim, numa visão não menos limitadora ao campo material, Marx concede à religião e com ela ao mito uma </w:t>
      </w:r>
      <w:r>
        <w:rPr>
          <w:rFonts w:eastAsia="Times New Roman" w:cs="Times New Roman"/>
          <w:i/>
          <w:iCs/>
          <w:color w:val="000000"/>
          <w:sz w:val="22"/>
          <w:szCs w:val="22"/>
        </w:rPr>
        <w:t>função de conservação da ordem social</w:t>
      </w:r>
      <w:r>
        <w:rPr>
          <w:rFonts w:eastAsia="Times New Roman" w:cs="Times New Roman"/>
          <w:color w:val="000000"/>
          <w:sz w:val="22"/>
          <w:szCs w:val="22"/>
        </w:rPr>
        <w:t>.</w:t>
      </w:r>
      <w:r>
        <w:rPr>
          <w:rStyle w:val="Footnoteanchor"/>
          <w:rStyle w:val="FootnoteAnchor1"/>
        </w:rPr>
        <w:footnoteReference w:id="21"/>
      </w:r>
      <w:r>
        <w:rPr>
          <w:rFonts w:eastAsia="Times New Roman" w:cs="Times New Roman"/>
          <w:color w:val="000000"/>
          <w:sz w:val="22"/>
          <w:szCs w:val="22"/>
        </w:rPr>
        <w:t xml:space="preserve"> Ora, falar de estruturas sociais e de seus reflexos através do mito, exige admitir estruturas do próprio mito. Cautelosamente Freedman insinua de maneira semelhante, em base aos dados recolhidos em sociedades que ainda não atingiram o estágio da escrita, portanto, sociedades primitivas, que os mitos </w:t>
      </w:r>
      <w:r>
        <w:rPr>
          <w:rFonts w:eastAsia="Times New Roman" w:cs="Times New Roman"/>
          <w:i/>
          <w:iCs/>
          <w:color w:val="000000"/>
          <w:sz w:val="22"/>
          <w:szCs w:val="22"/>
        </w:rPr>
        <w:t>estavam muito bem adaptados às "necessidades" estruturais particulares dos sistemas sociais nos quais eram colhidos.</w:t>
      </w:r>
      <w:r>
        <w:rPr>
          <w:rStyle w:val="Footnoteanchor"/>
          <w:rStyle w:val="FootnoteAnchor1"/>
        </w:rPr>
        <w:footnoteReference w:id="22"/>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Altuna, em sentido inverso do citado por Bourdieu, põe os mitos como base da estruturação afirmando: </w:t>
      </w:r>
      <w:r>
        <w:rPr>
          <w:rFonts w:eastAsia="Times New Roman" w:cs="Times New Roman"/>
          <w:i/>
          <w:iCs/>
          <w:color w:val="000000"/>
          <w:sz w:val="22"/>
          <w:szCs w:val="22"/>
        </w:rPr>
        <w:t>os mitos explicam os motivos básicos das estruturas sociais e das arraigadas crenças religiosas.</w:t>
      </w:r>
      <w:r>
        <w:rPr>
          <w:rStyle w:val="Footnoteanchor"/>
          <w:rStyle w:val="FootnoteAnchor1"/>
        </w:rPr>
        <w:footnoteReference w:id="23"/>
      </w:r>
      <w:r>
        <w:rPr>
          <w:rFonts w:eastAsia="Times New Roman" w:cs="Times New Roman"/>
          <w:color w:val="000000"/>
          <w:sz w:val="22"/>
          <w:szCs w:val="22"/>
        </w:rPr>
        <w:t xml:space="preserve"> Sobressai desta colocação a função estruturante do m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Destas citações aduzidas podemos constatar, sob o conceito de "estrutura do mito", duas dimensões do mito: de um lado, ele é reflexo e expressão das estruturas sociais, religiosas, econômicas etc. da sociedade em que ele é vivido, reproduzindo de maneira embasante e fundante aquelas estruturas e aqueles sistemas, em linguagem simbólica. De outro lado, o mito está na base da mesma estruturação das citadas realidades culturais, fornecendo os elementos e fundamentos para que a sociedade se estruture e organize, não de uma maneira arbitrária, mas alicerçada em bases indiscutíveis, inconsciente e simbolicamente presentes na mesma cul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Há ainda um outro aspecto da estrutura do mito a considerar, a saber, a estrutura do mito em si mesmo. Esta dimensão tem sido aprofundada de maneira original por Lévi-Strauss, embora seu extremismo estruturalista hoje seja um tanto questionável. Ele parte da visão de mito como linguagem. Piazza distingue na linguagem mítica entre "estrutura" (sintaxe) e "mensagem" (sentido). Dentro desta distinção, Lévi-Strauss aprofundou a questão da "sintaxe" da linguagem mítica</w:t>
      </w:r>
      <w:r>
        <w:rPr>
          <w:rStyle w:val="Footnoteanchor"/>
          <w:rStyle w:val="FootnoteAnchor1"/>
        </w:rPr>
        <w:footnoteReference w:id="24"/>
      </w:r>
      <w:r>
        <w:rPr>
          <w:rFonts w:eastAsia="Times New Roman" w:cs="Times New Roman"/>
          <w:color w:val="000000"/>
          <w:sz w:val="22"/>
          <w:szCs w:val="22"/>
        </w:rPr>
        <w:t xml:space="preserve"> e lhe tira duas conseqüên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1) </w:t>
      </w:r>
      <w:r>
        <w:rPr>
          <w:rFonts w:eastAsia="Times New Roman" w:cs="Times New Roman"/>
          <w:i/>
          <w:iCs/>
          <w:color w:val="000000"/>
          <w:sz w:val="22"/>
          <w:szCs w:val="22"/>
        </w:rPr>
        <w:t>Como todo ser lingüístico, o mito é formado de unidades constitutiv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2) </w:t>
      </w:r>
      <w:r>
        <w:rPr>
          <w:rFonts w:eastAsia="Times New Roman" w:cs="Times New Roman"/>
          <w:i/>
          <w:iCs/>
          <w:color w:val="000000"/>
          <w:sz w:val="22"/>
          <w:szCs w:val="22"/>
        </w:rPr>
        <w:t>Essas unidades constitutivas implicam a presença daquelas que intervêm normalmente na estrutura da língua, ou seja, os fonemas, os morfemas e os semantemas. Mas elas estão para os semantemas assim como os semantemas estão para os morfemas e assim como os morfemas estão para os fonemas. Cada forma difere da que a precede por um alto grau de complexidade.</w:t>
      </w:r>
      <w:r>
        <w:rPr>
          <w:rStyle w:val="Footnoteanchor"/>
          <w:rStyle w:val="FootnoteAnchor1"/>
        </w:rPr>
        <w:footnoteReference w:id="25"/>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De fato, como na língua oral, há no mito uma mensagem, ou um conteúdo que se expressa através da linguagem mítica. Esse conteúdo dos mitos, em grande parte, está presente em todas as culturas, com suas variantes culturalmente condicionad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De fato, há em todo mito o precedente primordial, histórico, e sua atualidade simbólica, sempre relacionado com o momento histórico presente e sua projeção para o futuro. O mito não está confinado num passado estanque, cada vez mais incompreensível para os contemporâneos da mesma cultura, mas se expressa simbolicamente dentro dos códigos de linguagem simbólica do momento presente como resposta a postulados pres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De fato, os elementos isolados de determinado sistema simbólico só adquirem e conservam seus significados enquanto elementos articu-lados dos conjuntos a que pertencem radicalmente. Considerados em si mesmos, esses elementos simbólicos podem configurar-se com diversificados significados estabelecidos arbitrariamente por sua sociedade dentro da complexidade de cada sistema cultural. Com isso se amplia, de maneira dinâmica, o conceito de arbitrariedade, considerada como que absoluta quando da linguagem oral, verbal, e considerada de maneira relativa, uma vez que a linguagem simbólica assume não sons, descaracterizados em si, mas realidades físicas enquanto capazes de interpretar a partir de sua própria existência física e sua função dentro da globalidade da vida hum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A manipulação e interpretação dos diversos elementos constitutivos do mito não podem dar-se, no entanto, com critérios exclusivamente lingüísticos, como o faz concluir Lévi-Strauss, mas com critérios míticos, que são distintos daqueles e originais, em si mesmos, dentro da linguagem mítica. Se grande parte dos mecanismos estruturais da língua são, de certa maneira, "mecânicos", ou, como diríamos hoje, de caráter "informático", os mecanismos estruturais dos mitos são míticos, portanto simbólicos e se regem por princípios sistematiza-dores próprios, distintos dos lingüísticos. Há, poderíamos afirmar, uma unidade radical dentro de cada cultura e uma diversidade específica original de uma em relação à out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Na linguagem oral, além do seu conjunto estrutural, constatamos a parte contextual e cultural que especifica o significado além de sua base estrutural, onde a simbologia exerce função significativa. A linguagem mítica é basicamente simbólica, portanto, contextual, embora tendo por base a sua estrutura que a sust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b/>
          <w:bCs/>
          <w:i/>
          <w:iCs/>
          <w:color w:val="000000"/>
          <w:sz w:val="22"/>
          <w:szCs w:val="22"/>
        </w:rPr>
        <w:t>16.  A Interpretação do Mito</w:t>
      </w:r>
      <w:r>
        <w:rPr>
          <w:rFonts w:eastAsia="Times New Roman" w:cs="Times New Roman"/>
          <w:b/>
          <w:bCs/>
          <w:color w:val="000000"/>
          <w:sz w:val="22"/>
          <w:szCs w:val="22"/>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Sobre este tema sejam apenas algumas poucas linhas gerais, por se tratar de um tema cada vez mais amplo e mais pesquisado na atualidade por filósofos, letrados e etnólogos o que o torna muito complex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Piazza, um tanto categórico, apresenta um elenco de </w:t>
      </w:r>
      <w:r>
        <w:rPr>
          <w:rFonts w:eastAsia="Times New Roman" w:cs="Times New Roman"/>
          <w:i/>
          <w:iCs/>
          <w:color w:val="000000"/>
          <w:sz w:val="22"/>
          <w:szCs w:val="22"/>
        </w:rPr>
        <w:t>falsas interpretações do passado, para tanto mais ressaltar a objetividade dos processos atuais de interpretação dos mitos</w:t>
      </w:r>
      <w:r>
        <w:rPr>
          <w:rFonts w:eastAsia="Times New Roman" w:cs="Times New Roman"/>
          <w:color w:val="000000"/>
          <w:sz w:val="22"/>
          <w:szCs w:val="22"/>
        </w:rPr>
        <w:t>.</w:t>
      </w:r>
      <w:r>
        <w:rPr>
          <w:rStyle w:val="Footnoteanchor"/>
          <w:rStyle w:val="FootnoteAnchor1"/>
        </w:rPr>
        <w:footnoteReference w:id="26"/>
      </w:r>
      <w:r>
        <w:rPr>
          <w:rFonts w:eastAsia="Times New Roman" w:cs="Times New Roman"/>
          <w:color w:val="000000"/>
          <w:sz w:val="22"/>
          <w:szCs w:val="22"/>
        </w:rPr>
        <w:t xml:space="preserve"> Páginas antes ele havia afirmado que </w:t>
      </w:r>
      <w:r>
        <w:rPr>
          <w:rFonts w:eastAsia="Times New Roman" w:cs="Times New Roman"/>
          <w:i/>
          <w:iCs/>
          <w:color w:val="000000"/>
          <w:sz w:val="22"/>
          <w:szCs w:val="22"/>
        </w:rPr>
        <w:t>todos estes autores disseram algo de muito importante a respeito do mito, mas prejudicaram a sua correta compreensão por terem assumido uma posição demasiado unilateral.</w:t>
      </w:r>
      <w:r>
        <w:rPr>
          <w:rStyle w:val="Footnoteanchor"/>
          <w:rStyle w:val="FootnoteAnchor1"/>
        </w:rPr>
        <w:footnoteReference w:id="27"/>
      </w:r>
      <w:r>
        <w:rPr>
          <w:rFonts w:eastAsia="Times New Roman" w:cs="Times New Roman"/>
          <w:color w:val="000000"/>
          <w:sz w:val="22"/>
          <w:szCs w:val="22"/>
        </w:rPr>
        <w:t xml:space="preserve"> Com isso, como já afirmado no início deste estudo quando dos diversos conceitos de cultura, torna-se necessário afirmar a complementariedade dos diversos estudos e assumir como valores os diversos aspectos pesquisados na interpretação dos mi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A interpretação racionalista já foi acenada mais acima como equivocada, por usar um método inadequado à realidade do mito. Significativo, nesse sentido, é o fato da própria mitologia grega, que foi desvirtuada pelo racionalismo que surgiu entre os mesmos greg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A interpretação positivista, a partir de Durkheim, aprofundou a questão do mito em conexão com a organização social do grupo. Nisso ela apresenta uma contribuição valiosa, embora restr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A interpretação psicológica frisa vários aspectos significativos, culminando com os resultado de Jung que declara o mito como </w:t>
      </w:r>
      <w:r>
        <w:rPr>
          <w:rFonts w:eastAsia="Times New Roman" w:cs="Times New Roman"/>
          <w:i/>
          <w:iCs/>
          <w:color w:val="000000"/>
          <w:sz w:val="22"/>
          <w:szCs w:val="22"/>
        </w:rPr>
        <w:t>resposta do homem aos seus problemas existenciais mediante os arquétipos do inconsciente coletivo.</w:t>
      </w:r>
      <w:r>
        <w:rPr>
          <w:rStyle w:val="Footnoteanchor"/>
          <w:rStyle w:val="FootnoteAnchor1"/>
        </w:rPr>
        <w:footnoteReference w:id="28"/>
      </w:r>
      <w:r>
        <w:rPr>
          <w:rFonts w:eastAsia="Times New Roman" w:cs="Times New Roman"/>
          <w:color w:val="000000"/>
          <w:sz w:val="22"/>
          <w:szCs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A interpretação estruturalista tem promovido a visão do mito como sistematizado e sistematizador dentro da sociedade, sublinhando seu fator unificador. Tal fato é importante; mas quando levado ao extremo, dá uma visão demasiado mecanicista do mito e suas funções.</w:t>
      </w:r>
      <w:r>
        <w:rPr>
          <w:rStyle w:val="Footnoteanchor"/>
          <w:rStyle w:val="FootnoteAnchor1"/>
        </w:rPr>
        <w:footnoteReference w:id="29"/>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Eliade sintetiza de maneira original as diversas contribuições através da história e </w:t>
      </w:r>
      <w:r>
        <w:rPr>
          <w:rFonts w:eastAsia="Times New Roman" w:cs="Times New Roman"/>
          <w:i/>
          <w:iCs/>
          <w:color w:val="000000"/>
          <w:sz w:val="22"/>
          <w:szCs w:val="22"/>
        </w:rPr>
        <w:t>formula, talvez, a melhor descrição do mito.</w:t>
      </w:r>
      <w:r>
        <w:rPr>
          <w:rStyle w:val="Footnoteanchor"/>
          <w:rStyle w:val="FootnoteAnchor1"/>
        </w:rPr>
        <w:footnoteReference w:id="30"/>
      </w:r>
      <w:r>
        <w:rPr>
          <w:rFonts w:eastAsia="Times New Roman" w:cs="Times New Roman"/>
          <w:color w:val="000000"/>
          <w:sz w:val="22"/>
          <w:szCs w:val="22"/>
        </w:rPr>
        <w:t xml:space="preserve"> Ele tem o mérito de </w:t>
      </w:r>
      <w:r>
        <w:rPr>
          <w:rFonts w:eastAsia="Times New Roman" w:cs="Times New Roman"/>
          <w:i/>
          <w:iCs/>
          <w:color w:val="000000"/>
          <w:sz w:val="22"/>
          <w:szCs w:val="22"/>
        </w:rPr>
        <w:t>ter posto o mito em íntima relação com a "experiência hierofânica",</w:t>
      </w:r>
      <w:r>
        <w:rPr>
          <w:rStyle w:val="Footnoteanchor"/>
          <w:rStyle w:val="FootnoteAnchor1"/>
        </w:rPr>
        <w:footnoteReference w:id="31"/>
      </w:r>
      <w:r>
        <w:rPr>
          <w:rFonts w:eastAsia="Times New Roman" w:cs="Times New Roman"/>
          <w:color w:val="000000"/>
          <w:sz w:val="22"/>
          <w:szCs w:val="22"/>
        </w:rPr>
        <w:t xml:space="preserve"> pelo que hoje é considerado uma autoridade no campo da pesquisa da religiosidade dos povos e, em especial, do mito. Veja-se a obra monumental dele do </w:t>
      </w:r>
      <w:r>
        <w:rPr>
          <w:rFonts w:eastAsia="Times New Roman" w:cs="Times New Roman"/>
          <w:i/>
          <w:iCs/>
          <w:color w:val="000000"/>
          <w:sz w:val="22"/>
          <w:szCs w:val="22"/>
        </w:rPr>
        <w:t>Tratado de História das Religiões.</w:t>
      </w:r>
      <w:r>
        <w:rPr>
          <w:rStyle w:val="Footnoteanchor"/>
          <w:rStyle w:val="FootnoteAnchor1"/>
        </w:rPr>
        <w:footnoteReference w:id="32"/>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Entretanto, para demonstrar mais uma vez que a ciência nunca está com resultados definitivos em suas pesquisas, nestes últimos anos da nossa era, tem-se divulgado sempre mais uma nova contribuição original da ciência da hermenêutica, capitaneada por Paul Ricoeur que, longe de estar concluída, abre desde agora novas perspectivas para a interpretação do m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Pinkus, nesta linha, começa distinguindo entre </w:t>
      </w:r>
      <w:r>
        <w:rPr>
          <w:rFonts w:eastAsia="Times New Roman" w:cs="Times New Roman"/>
          <w:i/>
          <w:iCs/>
          <w:color w:val="000000"/>
          <w:sz w:val="22"/>
          <w:szCs w:val="22"/>
        </w:rPr>
        <w:t>duas modalidades cognitivas fundament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i/>
          <w:iCs/>
          <w:color w:val="000000"/>
          <w:sz w:val="22"/>
          <w:szCs w:val="22"/>
        </w:rPr>
        <w:t>1) O conhecimento científico, ligado à verificação empírica ou experimental</w:t>
      </w:r>
      <w:r>
        <w:rPr>
          <w:rFonts w:eastAsia="Times New Roman" w:cs="Times New Roman"/>
          <w:color w:val="000000"/>
          <w:sz w:val="22"/>
          <w:szCs w:val="22"/>
        </w:rPr>
        <w:t>. Continuando constata nesta modalidade um distancia-mento entre o observador e o objeto observado, sendo que aquele o denomina por termos de seu universo lingüístico próp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i/>
          <w:iCs/>
          <w:color w:val="000000"/>
          <w:sz w:val="22"/>
          <w:szCs w:val="22"/>
        </w:rPr>
        <w:t xml:space="preserve">2) Existe ainda outra forma de conhecimento que podemos chamar de intuitivo. É um conhecimento que não é passível de verificação experimental, </w:t>
      </w:r>
      <w:r>
        <w:rPr>
          <w:rFonts w:eastAsia="Times New Roman" w:cs="Times New Roman"/>
          <w:color w:val="000000"/>
          <w:sz w:val="22"/>
          <w:szCs w:val="22"/>
        </w:rPr>
        <w:t xml:space="preserve">em que </w:t>
      </w:r>
      <w:r>
        <w:rPr>
          <w:rFonts w:eastAsia="Times New Roman" w:cs="Times New Roman"/>
          <w:i/>
          <w:iCs/>
          <w:color w:val="000000"/>
          <w:sz w:val="22"/>
          <w:szCs w:val="22"/>
        </w:rPr>
        <w:t>observador e objeto fazem parte de uma mesma relação e é vitalmente somente dentro desta relação que as informações podem ser atingidas e se tornam vitais para o ser humano.</w:t>
      </w:r>
      <w:r>
        <w:rPr>
          <w:rFonts w:eastAsia="Times New Roman" w:cs="Times New Roman"/>
          <w:color w:val="000000"/>
          <w:sz w:val="22"/>
          <w:szCs w:val="22"/>
        </w:rPr>
        <w:t xml:space="preserve"> Continuando, mais adiante Pinkus postula </w:t>
      </w:r>
      <w:r>
        <w:rPr>
          <w:rFonts w:eastAsia="Times New Roman" w:cs="Times New Roman"/>
          <w:i/>
          <w:iCs/>
          <w:color w:val="000000"/>
          <w:sz w:val="22"/>
          <w:szCs w:val="22"/>
        </w:rPr>
        <w:t>recorrer a um tipo particular de linguagem (ou, se preferimos, a figuras lingüísti-cas particulares), ou seja, à "linguagem metafórica".</w:t>
      </w:r>
      <w:r>
        <w:rPr>
          <w:rStyle w:val="Footnoteanchor"/>
          <w:rStyle w:val="FootnoteAnchor1"/>
        </w:rPr>
        <w:footnoteReference w:id="33"/>
      </w:r>
      <w:r>
        <w:rPr>
          <w:rFonts w:eastAsia="Times New Roman" w:cs="Times New Roman"/>
          <w:color w:val="000000"/>
          <w:sz w:val="22"/>
          <w:szCs w:val="22"/>
        </w:rPr>
        <w:t xml:space="preserve"> Concluindo logo a seguir, ele afirma que </w:t>
      </w:r>
      <w:r>
        <w:rPr>
          <w:rFonts w:eastAsia="Times New Roman" w:cs="Times New Roman"/>
          <w:i/>
          <w:iCs/>
          <w:color w:val="000000"/>
          <w:sz w:val="22"/>
          <w:szCs w:val="22"/>
        </w:rPr>
        <w:t>este tipo de narração metafórica também é chamado "mito"</w:t>
      </w:r>
      <w:r>
        <w:rPr>
          <w:rFonts w:eastAsia="Times New Roman" w:cs="Times New Roman"/>
          <w:color w:val="000000"/>
          <w:sz w:val="22"/>
          <w:szCs w:val="22"/>
        </w:rPr>
        <w:t>.</w:t>
      </w:r>
      <w:r>
        <w:rPr>
          <w:rStyle w:val="Footnoteanchor"/>
          <w:rStyle w:val="FootnoteAnchor1"/>
        </w:rPr>
        <w:footnoteReference w:id="34"/>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ntextualizada desta maneira a nova visão do mito, Pinkus, claramente sintetizando as diversas contribuições anteriores, apresenta  uma nova descrição do mito que transcrevo textual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i/>
          <w:iCs/>
          <w:color w:val="000000"/>
          <w:sz w:val="22"/>
          <w:szCs w:val="22"/>
        </w:rPr>
        <w:t>O mito é a "explicação" e como que a "tradução" de um sistema de símbolos (</w:t>
      </w:r>
      <w:r>
        <w:rPr>
          <w:rFonts w:eastAsia="Times New Roman" w:cs="Times New Roman"/>
          <w:color w:val="000000"/>
          <w:sz w:val="22"/>
          <w:szCs w:val="22"/>
        </w:rPr>
        <w:t>e, portanto, dos motivos arquetípicos subjacentes</w:t>
      </w:r>
      <w:r>
        <w:rPr>
          <w:rFonts w:eastAsia="Times New Roman" w:cs="Times New Roman"/>
          <w:i/>
          <w:iCs/>
          <w:color w:val="000000"/>
          <w:sz w:val="22"/>
          <w:szCs w:val="22"/>
        </w:rPr>
        <w:t>) assim como certo grupo os vive (</w:t>
      </w:r>
      <w:r>
        <w:rPr>
          <w:rFonts w:eastAsia="Times New Roman" w:cs="Times New Roman"/>
          <w:color w:val="000000"/>
          <w:sz w:val="22"/>
          <w:szCs w:val="22"/>
        </w:rPr>
        <w:t>ou os viveu</w:t>
      </w:r>
      <w:r>
        <w:rPr>
          <w:rFonts w:eastAsia="Times New Roman" w:cs="Times New Roman"/>
          <w:i/>
          <w:iCs/>
          <w:color w:val="000000"/>
          <w:sz w:val="22"/>
          <w:szCs w:val="22"/>
        </w:rPr>
        <w:t>), embora muitas vezes as trate de figurações que, como imagens diversas, relatam e/ou representam situações universais, que dão corpo a qualidades ideais. Esses mitos são como que um sinal-guia do cânone cultural coletivo, ou seja, da mentalidade de determinado tempo e âmbito histórico, como também das suas variações dinâmicas.</w:t>
      </w:r>
      <w:r>
        <w:rPr>
          <w:rStyle w:val="Footnoteanchor"/>
          <w:rStyle w:val="FootnoteAnchor1"/>
        </w:rPr>
        <w:footnoteReference w:id="35"/>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Nesta descrição podemos constatar elementos das diversas aborda-gens anteriores, consideradas de parciais numa visão mais glob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Eça de Almeida, apoiando-se nas pesquisas de Ricoeur, postula </w:t>
      </w:r>
      <w:r>
        <w:rPr>
          <w:rFonts w:eastAsia="Times New Roman" w:cs="Times New Roman"/>
          <w:i/>
          <w:iCs/>
          <w:color w:val="000000"/>
          <w:sz w:val="22"/>
          <w:szCs w:val="22"/>
        </w:rPr>
        <w:t>uma raiz comum</w:t>
      </w:r>
      <w:r>
        <w:rPr>
          <w:rStyle w:val="Footnoteanchor"/>
          <w:rStyle w:val="FootnoteAnchor1"/>
        </w:rPr>
        <w:footnoteReference w:id="36"/>
      </w:r>
      <w:r>
        <w:rPr>
          <w:rFonts w:eastAsia="Times New Roman" w:cs="Times New Roman"/>
          <w:color w:val="000000"/>
          <w:sz w:val="22"/>
          <w:szCs w:val="22"/>
        </w:rPr>
        <w:t xml:space="preserve"> para o desenvolvimento do mito e da linguagem - repare-se esta nova visão original é diferente das anteriores! - pois </w:t>
      </w:r>
      <w:r>
        <w:rPr>
          <w:rFonts w:eastAsia="Times New Roman" w:cs="Times New Roman"/>
          <w:i/>
          <w:iCs/>
          <w:color w:val="000000"/>
          <w:sz w:val="22"/>
          <w:szCs w:val="22"/>
        </w:rPr>
        <w:t>ambos irradiam de um ponto comum, embora se diferenciem entre si segundo seus conteúdos; esse ponto comum é uma mesma forma de concepção mental que podemos chamar de metáfora, vínculo estreito e intrínseco que se estabelece entre linguagem e mito. "O homem, quisesse ou não, foi forçado a falar metaforicamente, e isto não porque lhe fosse possível frear sua fantasia poética, mas antes porque devia esforçar-se ao máximo para dar expressão adequada às necessidades sempre crescentes de seu espírito. Portanto, por metáfora não mais se deve entender simplesmente a atividade deliberada de um poeta, a transposição consciente de uma palavra que passa de um objeto a outro" (Cassirer, A Linguagem do Mito, p. 104). Metáfora não é aqui fruto da fantasia, ela é acima de tudo uma necessidade de transposição de uma palavra, retirada de um conceito e não mais criação ou determinação mais rigorosa de um novo conceito, por meio de um velho nome.</w:t>
      </w:r>
      <w:r>
        <w:rPr>
          <w:rStyle w:val="Footnoteanchor"/>
          <w:rStyle w:val="FootnoteAnchor1"/>
        </w:rPr>
        <w:footnoteReference w:id="37"/>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Mais adiante, Ricoeur, em </w:t>
      </w:r>
      <w:r>
        <w:rPr>
          <w:rFonts w:eastAsia="Times New Roman" w:cs="Times New Roman"/>
          <w:i/>
          <w:iCs/>
          <w:color w:val="000000"/>
          <w:sz w:val="22"/>
          <w:szCs w:val="22"/>
        </w:rPr>
        <w:t>História e Verdade</w:t>
      </w:r>
      <w:r>
        <w:rPr>
          <w:rFonts w:eastAsia="Times New Roman" w:cs="Times New Roman"/>
          <w:color w:val="000000"/>
          <w:sz w:val="22"/>
          <w:szCs w:val="22"/>
        </w:rPr>
        <w:t xml:space="preserve">, reabilitando a linguagem poética e "metáfora viva" como expressão mais marcante da realidade mítica essencial, afirma que </w:t>
      </w:r>
      <w:r>
        <w:rPr>
          <w:rFonts w:eastAsia="Times New Roman" w:cs="Times New Roman"/>
          <w:i/>
          <w:iCs/>
          <w:color w:val="000000"/>
          <w:sz w:val="22"/>
          <w:szCs w:val="22"/>
        </w:rPr>
        <w:t>os mitos buscam uma compreensão da realidade humana na sua totalidade, através da linguagem simbólica, e tentam expressar o enigma da existência traduzido na discordância entre a realidade fundamental e a realidade atual do homem. O mito é, assim, uma narrativa e, com tal interpretação do vivido, reconstrução pela inteligência do nosso ser no mundo.</w:t>
      </w:r>
      <w:r>
        <w:rPr>
          <w:rStyle w:val="Footnoteanchor"/>
          <w:rStyle w:val="FootnoteAnchor1"/>
        </w:rPr>
        <w:footnoteReference w:id="38"/>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Segundo Terrin que interpreta Langer amplamente, a linguagem surgiu </w:t>
      </w:r>
      <w:r>
        <w:rPr>
          <w:rFonts w:eastAsia="Times New Roman" w:cs="Times New Roman"/>
          <w:i/>
          <w:iCs/>
          <w:color w:val="000000"/>
          <w:sz w:val="22"/>
          <w:szCs w:val="22"/>
        </w:rPr>
        <w:t>como um grande fluxo de imagens, de metáforas e de símbolos aptos a exprimir as experiências primordiais do homem.</w:t>
      </w:r>
      <w:r>
        <w:rPr>
          <w:rFonts w:eastAsia="Times New Roman" w:cs="Times New Roman"/>
          <w:color w:val="000000"/>
          <w:sz w:val="22"/>
          <w:szCs w:val="22"/>
        </w:rPr>
        <w:t xml:space="preserve"> Partindo da constatação de que a linguagem historicamente está conexa com o ritual, argumenta: </w:t>
      </w:r>
      <w:r>
        <w:rPr>
          <w:rFonts w:eastAsia="Times New Roman" w:cs="Times New Roman"/>
          <w:i/>
          <w:iCs/>
          <w:color w:val="000000"/>
          <w:sz w:val="22"/>
          <w:szCs w:val="22"/>
        </w:rPr>
        <w:t>... se "o ritual é o berço da linguagem", a constatação da eficácia das metáforas, que ainda hoje se mantêm vivas, não obstante o processo de "significação unívoca"</w:t>
      </w:r>
      <w:r>
        <w:rPr>
          <w:rFonts w:eastAsia="Times New Roman" w:cs="Times New Roman"/>
          <w:color w:val="000000"/>
          <w:sz w:val="22"/>
          <w:szCs w:val="22"/>
        </w:rPr>
        <w:t xml:space="preserve">, </w:t>
      </w:r>
      <w:r>
        <w:rPr>
          <w:rFonts w:eastAsia="Times New Roman" w:cs="Times New Roman"/>
          <w:i/>
          <w:iCs/>
          <w:color w:val="000000"/>
          <w:sz w:val="22"/>
          <w:szCs w:val="22"/>
        </w:rPr>
        <w:t>está aí para confirmar que não são as imagens que dependem dos conceitos, mas inversamente, os conceitos dependem das imagens.</w:t>
      </w:r>
      <w:r>
        <w:rPr>
          <w:rStyle w:val="Footnoteanchor"/>
          <w:rStyle w:val="FootnoteAnchor1"/>
        </w:rPr>
        <w:footnoteReference w:id="39"/>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No próximo número da NM continua a reflexão sobre o MITO</w:t>
      </w:r>
      <w:r>
        <w:rPr>
          <w:rFonts w:eastAsia="Times New Roman" w:cs="Times New Roman"/>
          <w:b/>
          <w:bCs/>
          <w:color w:val="000000"/>
          <w:sz w:val="22"/>
          <w:szCs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6. Videos  Missioná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Os seguintes Videos de temas missionários podem ser encontrados nas Locad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pPr>
      <w:r>
        <w:rPr>
          <w:rFonts w:eastAsia="Times New Roman" w:cs="Times New Roman"/>
          <w:i/>
          <w:iCs/>
          <w:color w:val="000000"/>
          <w:sz w:val="24"/>
          <w:szCs w:val="24"/>
        </w:rPr>
        <w:t xml:space="preserve">A Missão, </w:t>
      </w:r>
      <w:r>
        <w:rPr>
          <w:rFonts w:eastAsia="Times New Roman" w:cs="Times New Roman"/>
          <w:color w:val="000000"/>
          <w:sz w:val="24"/>
          <w:szCs w:val="24"/>
        </w:rPr>
        <w:t>Robert de Niro e Jeremy Irons, 2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w:cs="Times New" w:ascii="Times New" w:hAnsi="Times New"/>
          <w:i/>
          <w:iCs/>
          <w:color w:val="000000"/>
          <w:sz w:val="22"/>
          <w:szCs w:val="22"/>
        </w:rPr>
        <w:t>Hábito Negro</w:t>
      </w:r>
      <w:r>
        <w:rPr>
          <w:rFonts w:eastAsia="Times New" w:cs="Times New" w:ascii="Times New" w:hAnsi="Times New"/>
          <w:color w:val="000000"/>
          <w:sz w:val="22"/>
          <w:szCs w:val="22"/>
        </w:rPr>
        <w:t>. 1:35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w:cs="Times New" w:ascii="Times New" w:hAnsi="Times New"/>
          <w:i/>
          <w:iCs/>
          <w:color w:val="000000"/>
          <w:sz w:val="22"/>
          <w:szCs w:val="22"/>
        </w:rPr>
        <w:t>Romero - uma história verdadeira</w:t>
      </w:r>
      <w:r>
        <w:rPr>
          <w:rFonts w:eastAsia="Times New" w:cs="Times New" w:ascii="Times New" w:hAnsi="Times New"/>
          <w:color w:val="000000"/>
          <w:sz w:val="22"/>
          <w:szCs w:val="22"/>
        </w:rPr>
        <w:t>. John Duigan.  1:05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w:cs="Times New" w:ascii="Times New" w:hAnsi="Times New"/>
          <w:i/>
          <w:iCs/>
          <w:color w:val="000000"/>
          <w:sz w:val="22"/>
          <w:szCs w:val="22"/>
        </w:rPr>
        <w:t>Brincando nos Campos do Senhor</w:t>
      </w:r>
      <w:r>
        <w:rPr>
          <w:rFonts w:eastAsia="Times New" w:cs="Times New" w:ascii="Times New" w:hAnsi="Times New"/>
          <w:color w:val="000000"/>
          <w:sz w:val="22"/>
          <w:szCs w:val="22"/>
        </w:rPr>
        <w:t>. Hector Babenco. 3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w:cs="Times New" w:ascii="Times New" w:hAnsi="Times New"/>
          <w:i/>
          <w:iCs/>
          <w:color w:val="000000"/>
          <w:sz w:val="22"/>
          <w:szCs w:val="22"/>
        </w:rPr>
        <w:t>A Floresta de Esmeraldas</w:t>
      </w:r>
      <w:r>
        <w:rPr>
          <w:rFonts w:eastAsia="Times New" w:cs="Times New" w:ascii="Times New" w:hAnsi="Times New"/>
          <w:color w:val="000000"/>
          <w:sz w:val="22"/>
          <w:szCs w:val="22"/>
        </w:rPr>
        <w:t>. John Boorman. 1:53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w:cs="Times New" w:ascii="Times New" w:hAnsi="Times New"/>
          <w:i/>
          <w:iCs/>
          <w:color w:val="000000"/>
          <w:sz w:val="22"/>
          <w:szCs w:val="22"/>
        </w:rPr>
        <w:t>O Curandeiro da Selva</w:t>
      </w:r>
      <w:r>
        <w:rPr>
          <w:rFonts w:eastAsia="Times New" w:cs="Times New" w:ascii="Times New" w:hAnsi="Times New"/>
          <w:color w:val="000000"/>
          <w:sz w:val="22"/>
          <w:szCs w:val="22"/>
        </w:rPr>
        <w:t>. Cinergi. 1:4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w:cs="Times New" w:ascii="Times New" w:hAnsi="Times New"/>
          <w:i/>
          <w:iCs/>
          <w:color w:val="000000"/>
          <w:sz w:val="22"/>
          <w:szCs w:val="22"/>
        </w:rPr>
        <w:t>Avaeté - semente de vingança</w:t>
      </w:r>
      <w:r>
        <w:rPr>
          <w:rFonts w:eastAsia="Times New" w:cs="Times New" w:ascii="Times New" w:hAnsi="Times New"/>
          <w:color w:val="000000"/>
          <w:sz w:val="22"/>
          <w:szCs w:val="22"/>
        </w:rPr>
        <w:t>. Zelito Viana. 1:1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w:cs="Times New" w:ascii="Times New" w:hAnsi="Times New"/>
          <w:i/>
          <w:iCs/>
          <w:color w:val="000000"/>
          <w:sz w:val="22"/>
          <w:szCs w:val="22"/>
        </w:rPr>
        <w:t>Gerônimo</w:t>
      </w:r>
      <w:r>
        <w:rPr>
          <w:rFonts w:eastAsia="Times New" w:cs="Times New" w:ascii="Times New" w:hAnsi="Times New"/>
          <w:color w:val="000000"/>
          <w:sz w:val="22"/>
          <w:szCs w:val="22"/>
        </w:rPr>
        <w:t>. Joseph Runningfox. 1:2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b/>
          <w:bCs/>
          <w:color w:val="000000"/>
          <w:sz w:val="24"/>
          <w:szCs w:val="24"/>
        </w:rPr>
        <w:t xml:space="preserve">7.  </w:t>
      </w:r>
      <w:r>
        <w:rPr>
          <w:rFonts w:eastAsia="Times New Roman" w:cs="Times New Roman"/>
          <w:b/>
          <w:bCs/>
          <w:color w:val="000000"/>
          <w:sz w:val="24"/>
          <w:szCs w:val="24"/>
        </w:rPr>
        <w:t>Os Padres e as diferentes cultu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P. Enrico dal Covo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1. </w:t>
      </w:r>
      <w:r>
        <w:rPr>
          <w:rFonts w:eastAsia="Times New Roman" w:cs="Times New Roman"/>
          <w:i/>
          <w:iCs/>
          <w:color w:val="000000"/>
          <w:sz w:val="22"/>
          <w:szCs w:val="22"/>
        </w:rPr>
        <w:t>Qual a atitude assumida pelos cristãos dos primeiros séculos diante da cultura do seu tem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Desde os primeiros tempos houve duas atitudes diversas no seio do cristianismo. Uma – de aparente, total recusa – tem a sua expressão mais evidente em alguns representantes do cristianismo africano e siríaco, isto é, nas duas áreas extremas do mundo heleniz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Tomemos em consideração as célebres exclamações de Tertuliano: “O que há de semelhante”, prorrompe o africano indignado, “entre um filósofo e um cristão, entre um discípulo da Grécia e um discípulo do céu?” (</w:t>
      </w:r>
      <w:r>
        <w:rPr>
          <w:rFonts w:eastAsia="Times New Roman" w:cs="Times New Roman"/>
          <w:i/>
          <w:iCs/>
          <w:color w:val="000000"/>
          <w:sz w:val="22"/>
          <w:szCs w:val="22"/>
        </w:rPr>
        <w:t>Apologeticum</w:t>
      </w:r>
      <w:r>
        <w:rPr>
          <w:rFonts w:eastAsia="Times New Roman" w:cs="Times New Roman"/>
          <w:color w:val="000000"/>
          <w:sz w:val="22"/>
          <w:szCs w:val="22"/>
        </w:rPr>
        <w:t xml:space="preserve"> 46,18).E ainda Tertuliano se pergunta: “O que há em comum entre Atenas e Jerusalém? O que de comum entre a Academia e a Igreja?” (</w:t>
      </w:r>
      <w:r>
        <w:rPr>
          <w:rFonts w:eastAsia="Times New Roman" w:cs="Times New Roman"/>
          <w:i/>
          <w:iCs/>
          <w:color w:val="000000"/>
          <w:sz w:val="22"/>
          <w:szCs w:val="22"/>
        </w:rPr>
        <w:t>De praescriptione haereticorum</w:t>
      </w:r>
      <w:r>
        <w:rPr>
          <w:rFonts w:eastAsia="Times New Roman" w:cs="Times New Roman"/>
          <w:color w:val="000000"/>
          <w:sz w:val="22"/>
          <w:szCs w:val="22"/>
        </w:rPr>
        <w:t xml:space="preserve"> 7,9).Na realidade, o </w:t>
      </w:r>
      <w:r>
        <w:rPr>
          <w:rFonts w:eastAsia="Times New Roman" w:cs="Times New Roman"/>
          <w:i/>
          <w:iCs/>
          <w:color w:val="000000"/>
          <w:sz w:val="22"/>
          <w:szCs w:val="22"/>
        </w:rPr>
        <w:t>Apologeticum</w:t>
      </w:r>
      <w:r>
        <w:rPr>
          <w:rFonts w:eastAsia="Times New Roman" w:cs="Times New Roman"/>
          <w:color w:val="000000"/>
          <w:sz w:val="22"/>
          <w:szCs w:val="22"/>
        </w:rPr>
        <w:t xml:space="preserve"> de Tertuliano, endereçado às supremas autoridades do império pelo ano 200, revela uma atitude muito complexa diante da cultura e das instituições de Roma.Com afirmações positivas e possibilistas, pelo que se falou de Tertuliano como de um precursor da aliança entre cristianismo e império, têm-se, também, expressões semelhantes às citadas – que professam a radical incompatibilidade entre “Atenas e Jerusalé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Em todo caso, a recusa não se refere apenas à filosofia, mas também aos clássicos da literatura, da arte, a maior das profissões e dos traba</w:t>
        <w:softHyphen/>
        <w:t>lhos, compreendidos os dos mestres de escola: numa palavra, toda a cultua e civilização pagã.</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A outra atitude, porém, foi de grande abertura, de diálogo crítico e construtivo com a cultura grega. É a atitude iniciada por Justino e desenvolvida pelos Alexandrinos, sobretudo por Clemente. Aqui, não só a cultura grega não é recusada, mas é vista como propedêutica à f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A verdadeira linha de demarcação entre o “sim” e o “não” à cultura é muito íntima e geral, e passa através de cada pensador cristão, porque em cada autor convivem como que duas almas: a cristã, cheia de reservas por uma cultura permeada de ideologia pagã, e a grega, que é por ela subjug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No conjunto, porém, a Igreja pré-nicena move-se em direção de um acordo entre cultura clássica e anúncio evan</w:t>
        <w:softHyphen/>
        <w:t>gélico: “Os cristãos são os filósofos de hoje e os filósofos eram os cristãos de outros tempos”, chega a dizer Minucio Felix (</w:t>
      </w:r>
      <w:r>
        <w:rPr>
          <w:rFonts w:eastAsia="Times New Roman" w:cs="Times New Roman"/>
          <w:i/>
          <w:iCs/>
          <w:color w:val="000000"/>
          <w:sz w:val="22"/>
          <w:szCs w:val="22"/>
        </w:rPr>
        <w:t>Octavius</w:t>
      </w:r>
      <w:r>
        <w:rPr>
          <w:rFonts w:eastAsia="Times New Roman" w:cs="Times New Roman"/>
          <w:color w:val="000000"/>
          <w:sz w:val="22"/>
          <w:szCs w:val="22"/>
        </w:rPr>
        <w:t xml:space="preserve"> 2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Justamente por isso era urgente fundamentar e justificar o recurso à cultura pagã.</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Recordemos a teoria do </w:t>
      </w:r>
      <w:r>
        <w:rPr>
          <w:rFonts w:eastAsia="Times New Roman" w:cs="Times New Roman"/>
          <w:i/>
          <w:iCs/>
          <w:color w:val="000000"/>
          <w:sz w:val="22"/>
          <w:szCs w:val="22"/>
        </w:rPr>
        <w:t>Logos spermatikós</w:t>
      </w:r>
      <w:r>
        <w:rPr>
          <w:rFonts w:eastAsia="Times New Roman" w:cs="Times New Roman"/>
          <w:color w:val="000000"/>
          <w:sz w:val="22"/>
          <w:szCs w:val="22"/>
        </w:rPr>
        <w:t xml:space="preserve"> de Justino. O seu significado é bem conhecido: o Logos, que, na Lei, se manifestou profeticamente (em figura) aos Hebreus, também se manifestou aos Gregos parcialmente sob a forma de sementes de verdade. Ora, conclui Justino, já que o cristianismo é a manifestação histórica e pessoal do Logos em sua totalidade, segue-se daí que “tudo o que de belo (</w:t>
      </w:r>
      <w:r>
        <w:rPr>
          <w:rFonts w:eastAsia="Times New Roman" w:cs="Times New Roman"/>
          <w:i/>
          <w:iCs/>
          <w:color w:val="000000"/>
          <w:sz w:val="22"/>
          <w:szCs w:val="22"/>
        </w:rPr>
        <w:t>kalôs</w:t>
      </w:r>
      <w:r>
        <w:rPr>
          <w:rFonts w:eastAsia="Times New Roman" w:cs="Times New Roman"/>
          <w:color w:val="000000"/>
          <w:sz w:val="22"/>
          <w:szCs w:val="22"/>
        </w:rPr>
        <w:t>) foi dito por quem quer que seja, pertence a nós, cristãos” (</w:t>
      </w:r>
      <w:r>
        <w:rPr>
          <w:rFonts w:eastAsia="Times New Roman" w:cs="Times New Roman"/>
          <w:i/>
          <w:iCs/>
          <w:color w:val="000000"/>
          <w:sz w:val="22"/>
          <w:szCs w:val="22"/>
        </w:rPr>
        <w:t>2 Apologia</w:t>
      </w:r>
      <w:r>
        <w:rPr>
          <w:rFonts w:eastAsia="Times New Roman" w:cs="Times New Roman"/>
          <w:color w:val="000000"/>
          <w:sz w:val="22"/>
          <w:szCs w:val="22"/>
        </w:rPr>
        <w:t xml:space="preserve"> 13,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Justino, como se vê, formula com muita antecipação a idéia do “cristianismo anônimo”, ou implícito, de que se fala em nossos dias. Sem integralismos radicais, deixando à cultura grega o seu caráter profano e contestando suas insuficiências e contradi</w:t>
        <w:softHyphen/>
        <w:t>ções, ele encontrou a forma de orientar tudo para Cristo, fundando racionalmente a pretensão de universalidade da religião cristã.</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Se o antigo testamento tende para Cristo como a figura tende para a própria realização, a verdade grega tende para Cristo e para o Evangelho, como a parte tende a unir-se ao to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Eis porque ela não pode se opor à verdade evangélica, e os cristãos podem beber nela com confiança, como num bem próp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2. </w:t>
      </w:r>
      <w:r>
        <w:rPr>
          <w:rFonts w:eastAsia="Times New Roman" w:cs="Times New Roman"/>
          <w:i/>
          <w:iCs/>
          <w:color w:val="000000"/>
          <w:sz w:val="22"/>
          <w:szCs w:val="22"/>
        </w:rPr>
        <w:t>O que a Igreja das origens pode ensinar aos cristãos de hoje quanto à sua relação com a cul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A questão é muito complexa e exige uma resposta articul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Para acolher a herança e o ensinamento da Igreja antiga é preciso, de fato, superar dois riscos extremos, opostos entre si. Há, de um lado, o risco de quem pretende buscar nas origens cristãs fórmulas idealizadas ou receitas imediatamente utilizáveis no </w:t>
      </w:r>
      <w:r>
        <w:rPr>
          <w:rFonts w:eastAsia="Times New Roman" w:cs="Times New Roman"/>
          <w:i/>
          <w:iCs/>
          <w:color w:val="000000"/>
          <w:sz w:val="22"/>
          <w:szCs w:val="22"/>
        </w:rPr>
        <w:t>hoje</w:t>
      </w:r>
      <w:r>
        <w:rPr>
          <w:rFonts w:eastAsia="Times New Roman" w:cs="Times New Roman"/>
          <w:color w:val="000000"/>
          <w:sz w:val="22"/>
          <w:szCs w:val="22"/>
        </w:rPr>
        <w:t xml:space="preserve"> da Igre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O outro risco é o de quem não está disposto a aceitar o “carisma das orige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Quanto a nós, estamos convencidos de que o estudo dos antigos testemunhos cristãos é fonte de discernimento para a Igreja de todos os temp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Com efeito, o período das origens – do que Nicéia representa por muitos aspectos um horizonte objetivo – conserva o seu próprio carisma: é o momento em que o depósito da fé apostólica se consolida na tradição da Igreja. É preciso reconhecer, além disso, que a impostação do encontro entre cristianismo e cultura nos primeiros três séculos deu frutos decisivos – a ponto de amais se poderem esquecer – nos planos da linguagem, da recuperação das diversas culturas e de toda a história, da individualização de uma comum “alma cristã” no mundo e da formulação de novas propostas de convivência hum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Por isso, o recurso atento e vigilante às origens da Igreja continua muito útil, e até mesmo imprescindível, para compreender e interpretar esta fase, tão rica de fermentos e estímulos sobre as relações entre o evangelho e as culturas do nosso tem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lguns Documentos dos Padres da Igre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Carta a Diogn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142"/>
        <w:jc w:val="both"/>
        <w:rPr/>
      </w:pPr>
      <w:r>
        <w:rPr>
          <w:rFonts w:eastAsia="Times New Roman" w:cs="Times New Roman"/>
          <w:color w:val="000000"/>
          <w:sz w:val="22"/>
          <w:szCs w:val="22"/>
        </w:rPr>
        <w:t>V.</w:t>
      </w:r>
      <w:r>
        <w:rPr>
          <w:rFonts w:eastAsia="Times New Roman" w:cs="Times New Roman"/>
          <w:color w:val="000000"/>
          <w:sz w:val="22"/>
          <w:szCs w:val="22"/>
          <w:vertAlign w:val="superscript"/>
        </w:rPr>
        <w:t>1</w:t>
      </w:r>
      <w:r>
        <w:rPr>
          <w:rFonts w:eastAsia="Times New Roman" w:cs="Times New Roman"/>
          <w:color w:val="000000"/>
          <w:sz w:val="22"/>
          <w:szCs w:val="22"/>
        </w:rPr>
        <w:t xml:space="preserve">Os cristãos, de fato, não se diferenciam dos demais homens [...] </w:t>
      </w:r>
      <w:r>
        <w:rPr>
          <w:rFonts w:eastAsia="Times New Roman" w:cs="Times New Roman"/>
          <w:color w:val="000000"/>
          <w:sz w:val="22"/>
          <w:szCs w:val="22"/>
          <w:vertAlign w:val="superscript"/>
        </w:rPr>
        <w:t>2</w:t>
      </w:r>
      <w:r>
        <w:rPr>
          <w:rFonts w:eastAsia="Times New Roman" w:cs="Times New Roman"/>
          <w:color w:val="000000"/>
          <w:sz w:val="22"/>
          <w:szCs w:val="22"/>
        </w:rPr>
        <w:t>Eles não habitam em cidades próprias nem falam uma linguagem i</w:t>
        <w:softHyphen/>
        <w:t xml:space="preserve">nusitada; a vida que levam nada tem de estranho. </w:t>
      </w:r>
      <w:r>
        <w:rPr>
          <w:rFonts w:eastAsia="Times New Roman" w:cs="Times New Roman"/>
          <w:color w:val="000000"/>
          <w:sz w:val="22"/>
          <w:szCs w:val="22"/>
          <w:vertAlign w:val="superscript"/>
        </w:rPr>
        <w:t>3</w:t>
      </w:r>
      <w:r>
        <w:rPr>
          <w:rFonts w:eastAsia="Times New Roman" w:cs="Times New Roman"/>
          <w:color w:val="000000"/>
          <w:sz w:val="22"/>
          <w:szCs w:val="22"/>
        </w:rPr>
        <w:t xml:space="preserve">Sua doutrina não é fruto de considerações e elucubrações de pessoas curiosas, nem se fazem promotores, como alguns, de qualquer teoria humana. </w:t>
      </w:r>
      <w:r>
        <w:rPr>
          <w:rFonts w:eastAsia="Times New Roman" w:cs="Times New Roman"/>
          <w:color w:val="000000"/>
          <w:sz w:val="22"/>
          <w:szCs w:val="22"/>
          <w:vertAlign w:val="superscript"/>
        </w:rPr>
        <w:t>4</w:t>
      </w:r>
      <w:r>
        <w:rPr>
          <w:rFonts w:eastAsia="Times New Roman" w:cs="Times New Roman"/>
          <w:color w:val="000000"/>
          <w:sz w:val="22"/>
          <w:szCs w:val="22"/>
        </w:rPr>
        <w:t xml:space="preserve">Habitando nas cidades gregas e bárbaras, como coube a cada um, e uniformizando-se aos usos locais no que diz respeito ao vestuário, à alimentação e ao resto da vida quotidiana, mostram o caráter admirável e extraordinário do seu sistema de vida, como todos dizem. </w:t>
      </w:r>
      <w:r>
        <w:rPr>
          <w:rFonts w:eastAsia="Times New Roman" w:cs="Times New Roman"/>
          <w:color w:val="000000"/>
          <w:sz w:val="22"/>
          <w:szCs w:val="22"/>
          <w:vertAlign w:val="superscript"/>
        </w:rPr>
        <w:t>5</w:t>
      </w:r>
      <w:r>
        <w:rPr>
          <w:rFonts w:eastAsia="Times New Roman" w:cs="Times New Roman"/>
          <w:color w:val="000000"/>
          <w:sz w:val="22"/>
          <w:szCs w:val="22"/>
        </w:rPr>
        <w:t xml:space="preserve">Habitam na própria pátria, mas </w:t>
        <w:softHyphen/>
        <w:t xml:space="preserve">como estrangeiros, participam de tudo como cidadãos e tudo suportam como forasteiros; </w:t>
        <w:softHyphen/>
        <w:t xml:space="preserve">toda terra estrangeira é sua pátria e toda pátria é terra estrangeira. </w:t>
      </w:r>
      <w:r>
        <w:rPr>
          <w:rFonts w:eastAsia="Times New Roman" w:cs="Times New Roman"/>
          <w:color w:val="000000"/>
          <w:sz w:val="22"/>
          <w:szCs w:val="22"/>
          <w:vertAlign w:val="superscript"/>
        </w:rPr>
        <w:t>6</w:t>
      </w:r>
      <w:r>
        <w:rPr>
          <w:rFonts w:eastAsia="Times New Roman" w:cs="Times New Roman"/>
          <w:color w:val="000000"/>
          <w:sz w:val="22"/>
          <w:szCs w:val="22"/>
        </w:rPr>
        <w:t xml:space="preserve">Casam-se como todos, </w:t>
        <w:softHyphen/>
        <w:t xml:space="preserve">geram filhos, mas não expõem os recém-nascidos. </w:t>
      </w:r>
      <w:r>
        <w:rPr>
          <w:rFonts w:eastAsia="Times New Roman" w:cs="Times New Roman"/>
          <w:color w:val="000000"/>
          <w:sz w:val="22"/>
          <w:szCs w:val="22"/>
          <w:vertAlign w:val="superscript"/>
        </w:rPr>
        <w:t>7</w:t>
      </w:r>
      <w:r>
        <w:rPr>
          <w:rFonts w:eastAsia="Times New Roman" w:cs="Times New Roman"/>
          <w:color w:val="000000"/>
          <w:sz w:val="22"/>
          <w:szCs w:val="22"/>
        </w:rPr>
        <w:t xml:space="preserve">Têm em comum a mesa, mas não o leito. </w:t>
      </w:r>
      <w:r>
        <w:rPr>
          <w:rFonts w:eastAsia="Times New Roman" w:cs="Times New Roman"/>
          <w:color w:val="000000"/>
          <w:sz w:val="22"/>
          <w:szCs w:val="22"/>
          <w:vertAlign w:val="superscript"/>
        </w:rPr>
        <w:t>8</w:t>
      </w:r>
      <w:r>
        <w:rPr>
          <w:rFonts w:eastAsia="Times New Roman" w:cs="Times New Roman"/>
          <w:color w:val="000000"/>
          <w:sz w:val="22"/>
          <w:szCs w:val="22"/>
        </w:rPr>
        <w:t xml:space="preserve">Vivem na carne, mas não vivem segundo a carne. </w:t>
      </w:r>
      <w:r>
        <w:rPr>
          <w:rFonts w:eastAsia="Times New Roman" w:cs="Times New Roman"/>
          <w:color w:val="000000"/>
          <w:sz w:val="22"/>
          <w:szCs w:val="22"/>
          <w:vertAlign w:val="superscript"/>
        </w:rPr>
        <w:t>9</w:t>
      </w:r>
      <w:r>
        <w:rPr>
          <w:rFonts w:eastAsia="Times New Roman" w:cs="Times New Roman"/>
          <w:color w:val="000000"/>
          <w:sz w:val="22"/>
          <w:szCs w:val="22"/>
        </w:rPr>
        <w:t xml:space="preserve">Moram na terra mas são cidadãos do céu. </w:t>
      </w:r>
      <w:r>
        <w:rPr>
          <w:rFonts w:eastAsia="Times New Roman" w:cs="Times New Roman"/>
          <w:color w:val="000000"/>
          <w:sz w:val="22"/>
          <w:szCs w:val="22"/>
          <w:vertAlign w:val="superscript"/>
        </w:rPr>
        <w:t>10</w:t>
      </w:r>
      <w:r>
        <w:rPr>
          <w:rFonts w:eastAsia="Times New Roman" w:cs="Times New Roman"/>
          <w:color w:val="000000"/>
          <w:sz w:val="22"/>
          <w:szCs w:val="22"/>
        </w:rPr>
        <w:t>Obedecem às leis estabelecidas, e com sua vida superam as le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Justino, I Apolog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XLVI. </w:t>
      </w:r>
      <w:r>
        <w:rPr>
          <w:rFonts w:eastAsia="Times New Roman" w:cs="Times New Roman"/>
          <w:color w:val="000000"/>
          <w:sz w:val="22"/>
          <w:szCs w:val="22"/>
          <w:vertAlign w:val="superscript"/>
        </w:rPr>
        <w:t>2</w:t>
      </w:r>
      <w:r>
        <w:rPr>
          <w:rFonts w:eastAsia="Times New Roman" w:cs="Times New Roman"/>
          <w:color w:val="000000"/>
          <w:sz w:val="22"/>
          <w:szCs w:val="22"/>
        </w:rPr>
        <w:t xml:space="preserve">Foi-nos ensinado que Cristo é o primogênito de Deus, e já demonstramos que Ele é o Logos do qual foi participante todo o gênero humano. </w:t>
      </w:r>
      <w:r>
        <w:rPr>
          <w:rFonts w:eastAsia="Times New Roman" w:cs="Times New Roman"/>
          <w:color w:val="000000"/>
          <w:sz w:val="22"/>
          <w:szCs w:val="22"/>
          <w:vertAlign w:val="superscript"/>
        </w:rPr>
        <w:t>3</w:t>
      </w:r>
      <w:r>
        <w:rPr>
          <w:rFonts w:eastAsia="Times New Roman" w:cs="Times New Roman"/>
          <w:color w:val="000000"/>
          <w:sz w:val="22"/>
          <w:szCs w:val="22"/>
        </w:rPr>
        <w:t xml:space="preserve">E aqueles que viveram segundo o Logos são cristãos, mesmo tendo sido julgados como ateus, como, entre os gregos, Sócrates e Heráclito e outros como eles [...] </w:t>
      </w:r>
      <w:r>
        <w:rPr>
          <w:rFonts w:eastAsia="Times New Roman" w:cs="Times New Roman"/>
          <w:color w:val="000000"/>
          <w:sz w:val="22"/>
          <w:szCs w:val="22"/>
          <w:vertAlign w:val="superscript"/>
        </w:rPr>
        <w:t>4</w:t>
      </w:r>
      <w:r>
        <w:rPr>
          <w:rFonts w:eastAsia="Times New Roman" w:cs="Times New Roman"/>
          <w:color w:val="000000"/>
          <w:sz w:val="22"/>
          <w:szCs w:val="22"/>
        </w:rPr>
        <w:t>Dessa forma, também aqueles que nasceram antes e viveram não segundo o Logos, foram malvados e inimigos de Cristo e assassinos de quantos viviam segundo o Logos. Aqueles, porém, que viveram e vivem segundo o Logos, são cristãos, e impávidos e imperturbáve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Justino, II Apolog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VIII. </w:t>
      </w:r>
      <w:r>
        <w:rPr>
          <w:rFonts w:eastAsia="Times New Roman" w:cs="Times New Roman"/>
          <w:color w:val="000000"/>
          <w:sz w:val="22"/>
          <w:szCs w:val="22"/>
          <w:vertAlign w:val="superscript"/>
        </w:rPr>
        <w:t>1</w:t>
      </w:r>
      <w:r>
        <w:rPr>
          <w:rFonts w:eastAsia="Times New Roman" w:cs="Times New Roman"/>
          <w:color w:val="000000"/>
          <w:sz w:val="22"/>
          <w:szCs w:val="22"/>
        </w:rPr>
        <w:t>Sabemos que foram odiados e mortos também os seguidores da doutrina estóica – como, de alguma maneira, também os poetas [...] graças à semente do Logos que é inata em toda estirpe huma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X. </w:t>
      </w:r>
      <w:r>
        <w:rPr>
          <w:rFonts w:eastAsia="Times New Roman" w:cs="Times New Roman"/>
          <w:color w:val="000000"/>
          <w:sz w:val="22"/>
          <w:szCs w:val="22"/>
          <w:vertAlign w:val="superscript"/>
        </w:rPr>
        <w:t>1</w:t>
      </w:r>
      <w:r>
        <w:rPr>
          <w:rFonts w:eastAsia="Times New Roman" w:cs="Times New Roman"/>
          <w:color w:val="000000"/>
          <w:sz w:val="22"/>
          <w:szCs w:val="22"/>
        </w:rPr>
        <w:t xml:space="preserve">A nossa doutrina apresenta-se, portanto, como a mais esplêndida de qualquer doutrina humana, porque para nós se manifestou o Logos total, Cristo, que para nós apareceu em corpo, mente, alma. </w:t>
      </w:r>
      <w:r>
        <w:rPr>
          <w:rFonts w:eastAsia="Times New Roman" w:cs="Times New Roman"/>
          <w:color w:val="000000"/>
          <w:sz w:val="22"/>
          <w:szCs w:val="22"/>
          <w:vertAlign w:val="superscript"/>
        </w:rPr>
        <w:t>2</w:t>
      </w:r>
      <w:r>
        <w:rPr>
          <w:rFonts w:eastAsia="Times New Roman" w:cs="Times New Roman"/>
          <w:color w:val="000000"/>
          <w:sz w:val="22"/>
          <w:szCs w:val="22"/>
        </w:rPr>
        <w:t xml:space="preserve">De fato, tudo o que filósofos e legisladores retamente enunciaram e encontraram aos poucos, é fruto de pesquisa e especulação, graças a uma parcela de Logos. </w:t>
      </w:r>
      <w:r>
        <w:rPr>
          <w:rFonts w:eastAsia="Times New Roman" w:cs="Times New Roman"/>
          <w:color w:val="000000"/>
          <w:sz w:val="22"/>
          <w:szCs w:val="22"/>
          <w:vertAlign w:val="superscript"/>
        </w:rPr>
        <w:t>3</w:t>
      </w:r>
      <w:r>
        <w:rPr>
          <w:rFonts w:eastAsia="Times New Roman" w:cs="Times New Roman"/>
          <w:color w:val="000000"/>
          <w:sz w:val="22"/>
          <w:szCs w:val="22"/>
        </w:rPr>
        <w:t xml:space="preserve">Mas, uma vez que não conheceram o Logos em sua integridade, que é Cristo, muitas vezes também se contradisseram. </w:t>
      </w:r>
      <w:r>
        <w:rPr>
          <w:rFonts w:eastAsia="Times New Roman" w:cs="Times New Roman"/>
          <w:color w:val="000000"/>
          <w:sz w:val="22"/>
          <w:szCs w:val="22"/>
          <w:vertAlign w:val="superscript"/>
        </w:rPr>
        <w:t>4</w:t>
      </w:r>
      <w:r>
        <w:rPr>
          <w:rFonts w:eastAsia="Times New Roman" w:cs="Times New Roman"/>
          <w:color w:val="000000"/>
          <w:sz w:val="22"/>
          <w:szCs w:val="22"/>
        </w:rPr>
        <w:t xml:space="preserve">Os que viveram antes de Cristo e se esforçaram por investigar e indagar sobre as coisas através da razão, segundo as possibilidades humanas, foram arrastados diante dos tribunais como ímpios e muito curiosos. Mais do que qualquer outro, Sócrates, foi acusado das mesmas culpas que se nos imputam [...] </w:t>
      </w:r>
      <w:r>
        <w:rPr>
          <w:rFonts w:eastAsia="Times New Roman" w:cs="Times New Roman"/>
          <w:color w:val="000000"/>
          <w:sz w:val="22"/>
          <w:szCs w:val="22"/>
          <w:vertAlign w:val="superscript"/>
        </w:rPr>
        <w:t>6</w:t>
      </w:r>
      <w:r>
        <w:rPr>
          <w:rFonts w:eastAsia="Times New Roman" w:cs="Times New Roman"/>
          <w:color w:val="000000"/>
          <w:sz w:val="22"/>
          <w:szCs w:val="22"/>
        </w:rPr>
        <w:t>[...] De fato, em Sócrates ninguém acreditou [...] Em Cristo, ao contrário, conhecido, ao menos em parte, também por Sócrates (Cristo, com efeito, era e é o Logo que está em todas as coisas [...]) acreditara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XIII. </w:t>
      </w:r>
      <w:r>
        <w:rPr>
          <w:rFonts w:eastAsia="Times New Roman" w:cs="Times New Roman"/>
          <w:color w:val="000000"/>
          <w:sz w:val="22"/>
          <w:szCs w:val="22"/>
          <w:vertAlign w:val="superscript"/>
        </w:rPr>
        <w:t>3</w:t>
      </w:r>
      <w:r>
        <w:rPr>
          <w:rFonts w:eastAsia="Times New Roman" w:cs="Times New Roman"/>
          <w:color w:val="000000"/>
          <w:sz w:val="22"/>
          <w:szCs w:val="22"/>
        </w:rPr>
        <w:t xml:space="preserve">Cada um, com efeito, percebendo em parte o que é congênito ao Logos divino espalhado em tudo, formulou teorias corretas </w:t>
      </w:r>
      <w:r>
        <w:rPr>
          <w:rFonts w:eastAsia="Times New Roman" w:cs="Times New Roman"/>
          <w:color w:val="000000"/>
          <w:sz w:val="22"/>
          <w:szCs w:val="22"/>
          <w:vertAlign w:val="superscript"/>
        </w:rPr>
        <w:t>4</w:t>
      </w:r>
      <w:r>
        <w:rPr>
          <w:rFonts w:eastAsia="Times New Roman" w:cs="Times New Roman"/>
          <w:color w:val="000000"/>
          <w:sz w:val="22"/>
          <w:szCs w:val="22"/>
        </w:rPr>
        <w:t xml:space="preserve">[...] Portanto, aquilo que de bom foi expresso por quem quer que seja, pertence a nós cristãos. [...] </w:t>
      </w:r>
      <w:r>
        <w:rPr>
          <w:rFonts w:eastAsia="Times New Roman" w:cs="Times New Roman"/>
          <w:color w:val="000000"/>
          <w:sz w:val="22"/>
          <w:szCs w:val="22"/>
          <w:vertAlign w:val="superscript"/>
        </w:rPr>
        <w:t>5</w:t>
      </w:r>
      <w:r>
        <w:rPr>
          <w:rFonts w:eastAsia="Times New Roman" w:cs="Times New Roman"/>
          <w:color w:val="000000"/>
          <w:sz w:val="22"/>
          <w:szCs w:val="22"/>
        </w:rPr>
        <w:t>Todos os escritores, através da semente inata do Logos, puderam obscuramente ver a realidade. Mas, uma coisa é a semente e a imitação, [...] outra é a coisa em s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ms rmn;Times New Roman" w:hAnsi="tms rmn;Times New Roman" w:eastAsia="tms rmn;Times New Roman" w:cs="tms rmn;Times New Roman"/>
          <w:b/>
          <w:b/>
          <w:bCs/>
          <w:color w:val="000000"/>
          <w:sz w:val="24"/>
          <w:szCs w:val="24"/>
        </w:rPr>
      </w:pPr>
      <w:r>
        <w:rPr>
          <w:rFonts w:eastAsia="tms rmn;Times New Roman" w:cs="tms rmn;Times New Roman" w:ascii="tms rmn;Times New Roman" w:hAnsi="tms rmn;Times New Roman"/>
          <w:b/>
          <w:bCs/>
          <w:color w:val="000000"/>
          <w:sz w:val="24"/>
          <w:szCs w:val="24"/>
        </w:rPr>
      </w:r>
    </w:p>
    <w:p>
      <w:pPr>
        <w:sectPr>
          <w:footnotePr>
            <w:numFmt w:val="decimal"/>
          </w:footnotePr>
          <w:type w:val="nextPage"/>
          <w:pgSz w:orient="landscape" w:w="16838" w:h="11906"/>
          <w:pgMar w:left="1134" w:right="1134" w:gutter="0" w:header="0" w:top="993" w:footer="0" w:bottom="993"/>
          <w:pgNumType w:fmt="decimal"/>
          <w:formProt w:val="false"/>
          <w:textDirection w:val="lrTb"/>
          <w:docGrid w:type="default" w:linePitch="360" w:charSpace="0"/>
        </w:sect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ms rmn;Times New Roman" w:hAnsi="tms rmn;Times New Roman" w:eastAsia="tms rmn;Times New Roman" w:cs="tms rmn;Times New Roman"/>
          <w:b/>
          <w:b/>
          <w:bCs/>
          <w:color w:val="000000"/>
          <w:sz w:val="24"/>
          <w:szCs w:val="24"/>
        </w:rPr>
      </w:pPr>
      <w:r>
        <w:rPr>
          <w:rFonts w:eastAsia="tms rmn;Times New Roman" w:cs="tms rmn;Times New Roman" w:ascii="tms rmn;Times New Roman" w:hAnsi="tms rmn;Times New Roman"/>
          <w:b/>
          <w:bCs/>
          <w:color w:val="000000"/>
          <w:sz w:val="24"/>
          <w:szCs w:val="24"/>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rFonts w:ascii="tms rmn;Times New Roman" w:hAnsi="tms rmn;Times New Roman" w:eastAsia="tms rmn;Times New Roman" w:cs="tms rmn;Times New Roman"/>
          <w:b/>
          <w:b/>
          <w:bCs/>
          <w:color w:val="000000"/>
          <w:sz w:val="24"/>
          <w:szCs w:val="24"/>
        </w:rPr>
      </w:pPr>
      <w:r>
        <w:rPr>
          <w:rFonts w:eastAsia="tms rmn;Times New Roman" w:cs="tms rmn;Times New Roman" w:ascii="tms rmn;Times New Roman" w:hAnsi="tms rmn;Times New Roman"/>
          <w:b/>
          <w:bCs/>
          <w:color w:val="000000"/>
          <w:sz w:val="24"/>
          <w:szCs w:val="24"/>
        </w:rPr>
        <w:t>8. Ag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ms rmn;Times New Roman" w:hAnsi="tms rmn;Times New Roman" w:eastAsia="tms rmn;Times New Roman" w:cs="tms rmn;Times New Roman"/>
          <w:color w:val="000000"/>
          <w:sz w:val="22"/>
          <w:szCs w:val="22"/>
        </w:rPr>
      </w:pPr>
      <w:r>
        <w:rPr>
          <w:rFonts w:eastAsia="tms rmn;Times New Roman" w:cs="tms rmn;Times New Roman" w:ascii="tms rmn;Times New Roman" w:hAnsi="tms rmn;Times New Roman"/>
          <w:color w:val="000000"/>
          <w:sz w:val="22"/>
          <w:szCs w:val="22"/>
        </w:rPr>
        <w:t>- Dia 11 de cada mês, comemoração do envio da Primeira Expedição Missionária dos SDB e das FMA (11 de novembro de 187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ms rmn;Times New Roman" w:hAnsi="tms rmn;Times New Roman" w:eastAsia="tms rmn;Times New Roman" w:cs="tms rmn;Times New Roman"/>
          <w:color w:val="000000"/>
          <w:sz w:val="22"/>
          <w:szCs w:val="22"/>
        </w:rPr>
      </w:pPr>
      <w:r>
        <w:rPr>
          <w:rFonts w:eastAsia="tms rmn;Times New Roman" w:cs="tms rmn;Times New Roman" w:ascii="tms rmn;Times New Roman" w:hAnsi="tms rmn;Times New Roman"/>
          <w:color w:val="000000"/>
          <w:sz w:val="22"/>
          <w:szCs w:val="22"/>
        </w:rPr>
        <w:t>- 08-10 de setembro: Reunião dos Missionários/as em Merúr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ms rmn;Times New Roman" w:cs="tms rmn;Times New Roman" w:ascii="tms rmn;Times New Roman" w:hAnsi="tms rmn;Times New Roman"/>
          <w:color w:val="000000"/>
          <w:sz w:val="22"/>
          <w:szCs w:val="22"/>
        </w:rPr>
        <w:t xml:space="preserve"> </w:t>
      </w:r>
      <w:r>
        <w:rPr>
          <w:rFonts w:eastAsia="tms rmn;Times New Roman" w:cs="tms rmn;Times New Roman" w:ascii="tms rmn;Times New Roman" w:hAnsi="tms rmn;Times New Roman"/>
          <w:color w:val="000000"/>
          <w:sz w:val="22"/>
          <w:szCs w:val="22"/>
        </w:rPr>
        <w:t>*08 - Reunião da Pastoral Indigenista Diocesana de Barra do Garças, em Barra do Garç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ms rmn;Times New Roman" w:cs="tms rmn;Times New Roman" w:ascii="tms rmn;Times New Roman" w:hAnsi="tms rmn;Times New Roman"/>
          <w:color w:val="000000"/>
          <w:sz w:val="22"/>
          <w:szCs w:val="22"/>
        </w:rPr>
        <w:t xml:space="preserve">   </w:t>
      </w:r>
      <w:r>
        <w:rPr>
          <w:rFonts w:eastAsia="tms rmn;Times New Roman" w:cs="tms rmn;Times New Roman" w:ascii="tms rmn;Times New Roman" w:hAnsi="tms rmn;Times New Roman"/>
          <w:color w:val="000000"/>
          <w:sz w:val="22"/>
          <w:szCs w:val="22"/>
        </w:rPr>
        <w:t>*09 - Reunião da Região III (Paróquias Indígenas) da Diocese, em Merúr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ms rmn;Times New Roman" w:cs="tms rmn;Times New Roman" w:ascii="tms rmn;Times New Roman" w:hAnsi="tms rmn;Times New Roman"/>
          <w:color w:val="000000"/>
          <w:sz w:val="22"/>
          <w:szCs w:val="22"/>
        </w:rPr>
        <w:t xml:space="preserve">  </w:t>
      </w:r>
      <w:r>
        <w:rPr>
          <w:rFonts w:eastAsia="tms rmn;Times New Roman" w:cs="tms rmn;Times New Roman" w:ascii="tms rmn;Times New Roman" w:hAnsi="tms rmn;Times New Roman"/>
          <w:color w:val="000000"/>
          <w:sz w:val="22"/>
          <w:szCs w:val="22"/>
        </w:rPr>
        <w:t>*10 - Reunião  de Missionários SDB e FMA em Merúr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ms rmn;Times New Roman" w:hAnsi="tms rmn;Times New Roman" w:eastAsia="tms rmn;Times New Roman" w:cs="tms rmn;Times New Roman"/>
          <w:color w:val="000000"/>
          <w:sz w:val="22"/>
          <w:szCs w:val="22"/>
        </w:rPr>
      </w:pPr>
      <w:r>
        <w:rPr>
          <w:rFonts w:eastAsia="tms rmn;Times New Roman" w:cs="tms rmn;Times New Roman" w:ascii="tms rmn;Times New Roman" w:hAnsi="tms rmn;Times New Roman"/>
          <w:color w:val="000000"/>
          <w:sz w:val="22"/>
          <w:szCs w:val="22"/>
        </w:rPr>
        <w:t>- 01-31 de outubro: Mês das Miss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ms rmn;Times New Roman" w:hAnsi="tms rmn;Times New Roman" w:eastAsia="tms rmn;Times New Roman" w:cs="tms rmn;Times New Roman"/>
          <w:color w:val="000000"/>
          <w:sz w:val="22"/>
          <w:szCs w:val="22"/>
        </w:rPr>
      </w:pPr>
      <w:r>
        <w:rPr>
          <w:rFonts w:eastAsia="tms rmn;Times New Roman" w:cs="tms rmn;Times New Roman" w:ascii="tms rmn;Times New Roman" w:hAnsi="tms rmn;Times New Roman"/>
          <w:color w:val="000000"/>
          <w:sz w:val="22"/>
          <w:szCs w:val="22"/>
        </w:rPr>
        <w:t>- 24 de outubro: Dia das Missões.</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rFonts w:ascii="tms rmn;Times New Roman" w:hAnsi="tms rmn;Times New Roman" w:eastAsia="tms rmn;Times New Roman" w:cs="tms rmn;Times New Roman"/>
          <w:b/>
          <w:b/>
          <w:bCs/>
          <w:color w:val="000000"/>
          <w:sz w:val="24"/>
          <w:szCs w:val="24"/>
        </w:rPr>
      </w:pPr>
      <w:r>
        <w:rPr>
          <w:rFonts w:eastAsia="tms rmn;Times New Roman" w:cs="tms rmn;Times New Roman" w:ascii="tms rmn;Times New Roman" w:hAnsi="tms rmn;Times New Roman"/>
          <w:b/>
          <w:bCs/>
          <w:color w:val="000000"/>
          <w:sz w:val="24"/>
          <w:szCs w:val="24"/>
        </w:rPr>
        <w:t>9. Publicações Diver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ms rmn;Times New Roman" w:cs="tms rmn;Times New Roman" w:ascii="tms rmn;Times New Roman" w:hAnsi="tms rmn;Times New Roman"/>
          <w:b/>
          <w:bCs/>
          <w:i/>
          <w:iCs/>
          <w:color w:val="000000"/>
          <w:sz w:val="22"/>
          <w:szCs w:val="22"/>
        </w:rPr>
        <w:t>Folders:</w:t>
      </w:r>
      <w:r>
        <w:rPr>
          <w:rFonts w:eastAsia="tms rmn;Times New Roman" w:cs="tms rmn;Times New Roman" w:ascii="tms rmn;Times New Roman" w:hAnsi="tms rmn;Times New Roman"/>
          <w:color w:val="000000"/>
          <w:sz w:val="22"/>
          <w:szCs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ms rmn;Times New Roman" w:hAnsi="tms rmn;Times New Roman" w:eastAsia="tms rmn;Times New Roman" w:cs="tms rmn;Times New Roman"/>
          <w:i/>
          <w:i/>
          <w:iCs/>
          <w:color w:val="000000"/>
          <w:sz w:val="22"/>
          <w:szCs w:val="22"/>
        </w:rPr>
      </w:pPr>
      <w:r>
        <w:rPr>
          <w:rFonts w:eastAsia="tms rmn;Times New Roman" w:cs="tms rmn;Times New Roman" w:ascii="tms rmn;Times New Roman" w:hAnsi="tms rmn;Times New Roman"/>
          <w:i/>
          <w:iCs/>
          <w:color w:val="000000"/>
          <w:sz w:val="22"/>
          <w:szCs w:val="22"/>
        </w:rPr>
        <w:t>Índios, Xavante 1, Xavante 2, Xavante 3, Xavante 4, Bororo 1, Bororo 2, Nambiquara. - Aldeias Xavante 2004, Aldeias Kaiowá e Guarani, Aldeias Terena-Kinikinaua-Aticum-Guató-Kamba-Kadiwéu-Ofayè Xav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b/>
          <w:bCs/>
          <w:i/>
          <w:iCs/>
          <w:color w:val="000000"/>
          <w:sz w:val="22"/>
          <w:szCs w:val="22"/>
        </w:rPr>
        <w:t>Livros recentes do CDI</w:t>
      </w:r>
      <w:r>
        <w:rPr>
          <w:rFonts w:eastAsia="Times New Roman" w:cs="Times New Roman"/>
          <w:b/>
          <w:bCs/>
          <w:color w:val="000000"/>
          <w:sz w:val="22"/>
          <w:szCs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imes New Roman" w:cs="Times New Roman"/>
          <w:color w:val="000000"/>
          <w:sz w:val="22"/>
          <w:szCs w:val="22"/>
        </w:rPr>
        <w:t xml:space="preserve">TSAWE, Jerônimo. </w:t>
      </w:r>
      <w:r>
        <w:rPr>
          <w:rFonts w:eastAsia="Times New Roman" w:cs="Times New Roman"/>
          <w:i/>
          <w:iCs/>
          <w:color w:val="000000"/>
          <w:sz w:val="22"/>
          <w:szCs w:val="22"/>
        </w:rPr>
        <w:t>A'uwe na Rowatsu'u 1</w:t>
      </w:r>
      <w:r>
        <w:rPr>
          <w:rFonts w:eastAsia="Times New Roman" w:cs="Times New Roman"/>
          <w:color w:val="000000"/>
          <w:sz w:val="22"/>
          <w:szCs w:val="22"/>
        </w:rPr>
        <w:t>. Campo Grande, MSMT-UCDB, 109 p. 2ª ed.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imes New Roman" w:cs="Times New Roman"/>
          <w:color w:val="000000"/>
          <w:sz w:val="22"/>
          <w:szCs w:val="22"/>
        </w:rPr>
        <w:t xml:space="preserve">TSAWE, Jerônimo. </w:t>
      </w:r>
      <w:r>
        <w:rPr>
          <w:rFonts w:eastAsia="Times New Roman" w:cs="Times New Roman"/>
          <w:i/>
          <w:iCs/>
          <w:color w:val="000000"/>
          <w:sz w:val="22"/>
          <w:szCs w:val="22"/>
        </w:rPr>
        <w:t>A'uwe na Rowatsu'u 2</w:t>
      </w:r>
      <w:r>
        <w:rPr>
          <w:rFonts w:eastAsia="Times New Roman" w:cs="Times New Roman"/>
          <w:color w:val="000000"/>
          <w:sz w:val="22"/>
          <w:szCs w:val="22"/>
        </w:rPr>
        <w:t>. Campo Grande, MSMT - UCDB, 114 p. 2ª ed.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imes New Roman" w:cs="Times New Roman"/>
          <w:color w:val="000000"/>
          <w:sz w:val="22"/>
          <w:szCs w:val="22"/>
        </w:rPr>
        <w:t xml:space="preserve">HITSÉ, Xavante Rafael e outros. </w:t>
      </w:r>
      <w:r>
        <w:rPr>
          <w:rFonts w:eastAsia="Times New Roman" w:cs="Times New Roman"/>
          <w:i/>
          <w:iCs/>
          <w:color w:val="000000"/>
          <w:sz w:val="22"/>
          <w:szCs w:val="22"/>
        </w:rPr>
        <w:t>O Meu Mundo - Wahöimanadzé - Livro de Leitura</w:t>
      </w:r>
      <w:r>
        <w:rPr>
          <w:rFonts w:eastAsia="Times New Roman" w:cs="Times New Roman"/>
          <w:color w:val="000000"/>
          <w:sz w:val="22"/>
          <w:szCs w:val="22"/>
        </w:rPr>
        <w:t>. Campo Grande, MSMT-UCDB, 2ª ed. 2002, 107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imes New Roman" w:cs="Times New Roman"/>
          <w:color w:val="000000"/>
          <w:sz w:val="22"/>
          <w:szCs w:val="22"/>
        </w:rPr>
        <w:t xml:space="preserve">LACHNITT, Georg e TSI'RUI'A, Aquilino Tsere'ubu'õ (Coord.s). </w:t>
      </w:r>
      <w:r>
        <w:rPr>
          <w:rFonts w:eastAsia="Times New Roman" w:cs="Times New Roman"/>
          <w:i/>
          <w:iCs/>
          <w:color w:val="000000"/>
          <w:sz w:val="22"/>
          <w:szCs w:val="22"/>
        </w:rPr>
        <w:t>Ihöiba prédu 'rãti'i na'ratadzé - Iniciação Cristã de Adultos.</w:t>
      </w:r>
      <w:r>
        <w:rPr>
          <w:rFonts w:eastAsia="Times New Roman" w:cs="Times New Roman"/>
          <w:color w:val="000000"/>
          <w:sz w:val="22"/>
          <w:szCs w:val="22"/>
        </w:rPr>
        <w:t xml:space="preserve"> Campo Grande, MSMT-UCDB. 2004, 71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imes New Roman" w:cs="Times New Roman"/>
          <w:color w:val="000000"/>
          <w:sz w:val="22"/>
          <w:szCs w:val="22"/>
        </w:rPr>
        <w:t xml:space="preserve">VV.AA. (Coord.) </w:t>
      </w:r>
      <w:r>
        <w:rPr>
          <w:rFonts w:eastAsia="Times New Roman" w:cs="Times New Roman"/>
          <w:i/>
          <w:iCs/>
          <w:color w:val="000000"/>
          <w:sz w:val="22"/>
          <w:szCs w:val="22"/>
        </w:rPr>
        <w:t>Romhurinhihötö Nhoré Waihu'uprãdzé - Cartilha de Leitura I</w:t>
      </w:r>
      <w:r>
        <w:rPr>
          <w:rFonts w:eastAsia="Times New Roman" w:cs="Times New Roman"/>
          <w:color w:val="000000"/>
          <w:sz w:val="22"/>
          <w:szCs w:val="22"/>
        </w:rPr>
        <w:t>. 2ª ed. Campo Grande, MSMT, 2004, 47 p.; MSMT-UCDB, 2004, 47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imes New Roman" w:cs="Times New Roman"/>
          <w:color w:val="000000"/>
          <w:sz w:val="22"/>
          <w:szCs w:val="22"/>
        </w:rPr>
        <w:t xml:space="preserve">VV.AA. (Coord.) </w:t>
      </w:r>
      <w:r>
        <w:rPr>
          <w:rFonts w:eastAsia="Times New Roman" w:cs="Times New Roman"/>
          <w:i/>
          <w:iCs/>
          <w:color w:val="000000"/>
          <w:sz w:val="22"/>
          <w:szCs w:val="22"/>
        </w:rPr>
        <w:t>Rowatsu'u Nhorédzé-Cartilha de Leitura II</w:t>
      </w:r>
      <w:r>
        <w:rPr>
          <w:rFonts w:eastAsia="Times New Roman" w:cs="Times New Roman"/>
          <w:color w:val="000000"/>
          <w:sz w:val="22"/>
          <w:szCs w:val="22"/>
        </w:rPr>
        <w:t>. 2ª ed. Campo Grande, MSMT, 12004, 106 p.; 2ª ed. MSMT-UCDB, 2004, 106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ms rmn;Times New Roman" w:cs="tms rmn;Times New Roman" w:ascii="tms rmn;Times New Roman" w:hAnsi="tms rmn;Times New Roman"/>
          <w:color w:val="000000"/>
          <w:sz w:val="22"/>
          <w:szCs w:val="22"/>
        </w:rPr>
        <w:t xml:space="preserve">LACHNITT, Georg. </w:t>
      </w:r>
      <w:r>
        <w:rPr>
          <w:rFonts w:eastAsia="tms rmn;Times New Roman" w:cs="tms rmn;Times New Roman" w:ascii="tms rmn;Times New Roman" w:hAnsi="tms rmn;Times New Roman"/>
          <w:i/>
          <w:iCs/>
          <w:color w:val="000000"/>
          <w:sz w:val="22"/>
          <w:szCs w:val="22"/>
        </w:rPr>
        <w:t>O Símbolo "Água" na Iniciação Cristã.</w:t>
      </w:r>
      <w:r>
        <w:rPr>
          <w:rFonts w:eastAsia="tms rmn;Times New Roman" w:cs="tms rmn;Times New Roman" w:ascii="tms rmn;Times New Roman" w:hAnsi="tms rmn;Times New Roman"/>
          <w:color w:val="000000"/>
          <w:sz w:val="22"/>
          <w:szCs w:val="22"/>
        </w:rPr>
        <w:t xml:space="preserve"> Ed. prov. Campo Grande, MSMT-UCDB, 2004, 126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ms rmn;Times New Roman" w:cs="tms rmn;Times New Roman" w:ascii="tms rmn;Times New Roman" w:hAnsi="tms rmn;Times New Roman"/>
          <w:color w:val="000000"/>
          <w:sz w:val="22"/>
          <w:szCs w:val="22"/>
        </w:rPr>
        <w:t xml:space="preserve">LACHNITT, Georg. </w:t>
      </w:r>
      <w:r>
        <w:rPr>
          <w:rFonts w:eastAsia="tms rmn;Times New Roman" w:cs="tms rmn;Times New Roman" w:ascii="tms rmn;Times New Roman" w:hAnsi="tms rmn;Times New Roman"/>
          <w:i/>
          <w:iCs/>
          <w:color w:val="000000"/>
          <w:sz w:val="22"/>
          <w:szCs w:val="22"/>
        </w:rPr>
        <w:t>Estudando o  Símbolo.</w:t>
      </w:r>
      <w:r>
        <w:rPr>
          <w:rFonts w:eastAsia="tms rmn;Times New Roman" w:cs="tms rmn;Times New Roman" w:ascii="tms rmn;Times New Roman" w:hAnsi="tms rmn;Times New Roman"/>
          <w:color w:val="000000"/>
          <w:sz w:val="22"/>
          <w:szCs w:val="22"/>
        </w:rPr>
        <w:t xml:space="preserve"> Ed. prov. Campo Grande, MSMT-UCDB, 2004, 151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ms rmn;Times New Roman" w:cs="tms rmn;Times New Roman" w:ascii="tms rmn;Times New Roman" w:hAnsi="tms rmn;Times New Roman"/>
          <w:color w:val="000000"/>
          <w:sz w:val="22"/>
          <w:szCs w:val="22"/>
        </w:rPr>
        <w:t xml:space="preserve">LACHNITT, Georg. </w:t>
      </w:r>
      <w:r>
        <w:rPr>
          <w:rFonts w:eastAsia="tms rmn;Times New Roman" w:cs="tms rmn;Times New Roman" w:ascii="tms rmn;Times New Roman" w:hAnsi="tms rmn;Times New Roman"/>
          <w:i/>
          <w:iCs/>
          <w:color w:val="000000"/>
          <w:sz w:val="22"/>
          <w:szCs w:val="22"/>
        </w:rPr>
        <w:t>Ritos de Passagem do Povo Xavante - um estudo sistemático</w:t>
      </w:r>
      <w:r>
        <w:rPr>
          <w:rFonts w:eastAsia="tms rmn;Times New Roman" w:cs="tms rmn;Times New Roman" w:ascii="tms rmn;Times New Roman" w:hAnsi="tms rmn;Times New Roman"/>
          <w:color w:val="000000"/>
          <w:sz w:val="22"/>
          <w:szCs w:val="22"/>
        </w:rPr>
        <w:t xml:space="preserve"> Ed. prov. Campo Grande, MSMT-UCDB, 2004, 155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ms rmn;Times New Roman" w:cs="tms rmn;Times New Roman" w:ascii="tms rmn;Times New Roman" w:hAnsi="tms rmn;Times New Roman"/>
          <w:b/>
          <w:bCs/>
          <w:color w:val="000000"/>
          <w:sz w:val="22"/>
          <w:szCs w:val="22"/>
        </w:rPr>
        <w:t xml:space="preserve">OBS: </w:t>
      </w:r>
      <w:r>
        <w:rPr>
          <w:rFonts w:eastAsia="tms rmn;Times New Roman" w:cs="tms rmn;Times New Roman" w:ascii="tms rmn;Times New Roman" w:hAnsi="tms rmn;Times New Roman"/>
          <w:color w:val="000000"/>
          <w:sz w:val="22"/>
          <w:szCs w:val="22"/>
        </w:rPr>
        <w:t>Eventuais pedidos sejam dirigidos ao CDI, com o endereço acima.</w:t>
      </w:r>
    </w:p>
    <w:sectPr>
      <w:footnotePr>
        <w:numFmt w:val="decimal"/>
      </w:footnotePr>
      <w:type w:val="nextPage"/>
      <w:pgSz w:orient="landscape" w:w="16838" w:h="11906"/>
      <w:pgMar w:left="1134" w:right="1134"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 w:name="tms rmn">
    <w:altName w:val="Times New Roman"/>
    <w:charset w:val="00"/>
    <w:family w:val="roman"/>
    <w:pitch w:val="variable"/>
  </w:font>
  <w:font w:name="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David KAPLAN e Robert A. MANNERS, </w:t>
      </w:r>
      <w:r>
        <w:rPr>
          <w:rFonts w:eastAsia="Times New Roman" w:cs="Times New Roman"/>
          <w:i/>
          <w:iCs/>
          <w:color w:val="000000"/>
          <w:sz w:val="20"/>
          <w:szCs w:val="20"/>
        </w:rPr>
        <w:t>Teoria da cultura</w:t>
      </w:r>
      <w:r>
        <w:rPr>
          <w:rFonts w:eastAsia="Times New Roman" w:cs="Times New Roman"/>
          <w:color w:val="000000"/>
          <w:sz w:val="20"/>
          <w:szCs w:val="20"/>
        </w:rPr>
        <w:t>, p. 255.</w:t>
      </w:r>
    </w:p>
  </w:footnote>
  <w:footnote w:id="3">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Mircea ELIADE, </w:t>
      </w:r>
      <w:r>
        <w:rPr>
          <w:rFonts w:eastAsia="Times New Roman" w:cs="Times New Roman"/>
          <w:i/>
          <w:iCs/>
          <w:color w:val="000000"/>
          <w:sz w:val="20"/>
          <w:szCs w:val="20"/>
        </w:rPr>
        <w:t>Aspectos do mito</w:t>
      </w:r>
      <w:r>
        <w:rPr>
          <w:rFonts w:eastAsia="Times New Roman" w:cs="Times New Roman"/>
          <w:color w:val="000000"/>
          <w:sz w:val="20"/>
          <w:szCs w:val="20"/>
        </w:rPr>
        <w:t xml:space="preserve">. p. 23, 123; cf. ainda Lúcio PINKUS, </w:t>
      </w:r>
      <w:r>
        <w:rPr>
          <w:rFonts w:eastAsia="Times New Roman" w:cs="Times New Roman"/>
          <w:i/>
          <w:iCs/>
          <w:color w:val="000000"/>
          <w:sz w:val="20"/>
          <w:szCs w:val="20"/>
        </w:rPr>
        <w:t>O mito de Maria, uma abordagem simbólica</w:t>
      </w:r>
      <w:r>
        <w:rPr>
          <w:rFonts w:eastAsia="Times New Roman" w:cs="Times New Roman"/>
          <w:color w:val="000000"/>
          <w:sz w:val="20"/>
          <w:szCs w:val="20"/>
        </w:rPr>
        <w:t xml:space="preserve">, p. 40, 2). </w:t>
      </w:r>
    </w:p>
  </w:footnote>
  <w:footnote w:id="4">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Cf. Mircea ELIADE, </w:t>
      </w:r>
      <w:r>
        <w:rPr>
          <w:rFonts w:eastAsia="Times New Roman" w:cs="Times New Roman"/>
          <w:i/>
          <w:iCs/>
          <w:color w:val="000000"/>
          <w:sz w:val="20"/>
          <w:szCs w:val="20"/>
        </w:rPr>
        <w:t>Aspectos do mito</w:t>
      </w:r>
      <w:r>
        <w:rPr>
          <w:rFonts w:eastAsia="Times New Roman" w:cs="Times New Roman"/>
          <w:color w:val="000000"/>
          <w:sz w:val="20"/>
          <w:szCs w:val="20"/>
        </w:rPr>
        <w:t>. p. 123.</w:t>
      </w:r>
    </w:p>
  </w:footnote>
  <w:footnote w:id="5">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Cf. </w:t>
      </w:r>
      <w:r>
        <w:rPr>
          <w:rFonts w:eastAsia="Times New Roman" w:cs="Times New Roman"/>
          <w:i/>
          <w:iCs/>
          <w:color w:val="000000"/>
          <w:sz w:val="20"/>
          <w:szCs w:val="20"/>
        </w:rPr>
        <w:t>ibidem p. 123.</w:t>
      </w:r>
    </w:p>
  </w:footnote>
  <w:footnote w:id="6">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onstança Marcondes CÉSAR, Implicações contemporâneas do mito, in: Régis de MORAIS (org.), </w:t>
      </w:r>
      <w:r>
        <w:rPr>
          <w:rFonts w:eastAsia="Times New Roman" w:cs="Times New Roman"/>
          <w:i/>
          <w:iCs/>
          <w:color w:val="000000"/>
          <w:sz w:val="20"/>
          <w:szCs w:val="20"/>
        </w:rPr>
        <w:t>As razões do mito</w:t>
      </w:r>
      <w:r>
        <w:rPr>
          <w:rFonts w:eastAsia="Times New Roman" w:cs="Times New Roman"/>
          <w:color w:val="000000"/>
          <w:sz w:val="20"/>
          <w:szCs w:val="20"/>
        </w:rPr>
        <w:t>, p. 40, interpretando Paul RICOEUR,</w:t>
      </w:r>
      <w:r>
        <w:rPr>
          <w:rFonts w:eastAsia="Times New Roman" w:cs="Times New Roman"/>
          <w:i/>
          <w:iCs/>
          <w:color w:val="000000"/>
          <w:sz w:val="20"/>
          <w:szCs w:val="20"/>
        </w:rPr>
        <w:t xml:space="preserve"> O conflito das interpretações</w:t>
      </w:r>
      <w:r>
        <w:rPr>
          <w:rFonts w:eastAsia="Times New Roman" w:cs="Times New Roman"/>
          <w:color w:val="000000"/>
          <w:sz w:val="20"/>
          <w:szCs w:val="20"/>
        </w:rPr>
        <w:t>.</w:t>
      </w:r>
    </w:p>
  </w:footnote>
  <w:footnote w:id="7">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i/>
          <w:iCs/>
          <w:color w:val="000000"/>
          <w:sz w:val="20"/>
          <w:szCs w:val="20"/>
        </w:rPr>
        <w:tab/>
        <w:t>Ibidem</w:t>
      </w:r>
      <w:r>
        <w:rPr>
          <w:rFonts w:eastAsia="Times New Roman" w:cs="Times New Roman"/>
          <w:color w:val="000000"/>
          <w:sz w:val="20"/>
          <w:szCs w:val="20"/>
        </w:rPr>
        <w:t xml:space="preserve"> p. 40, apoiando-se em Schelling e Ferreira da Silva.</w:t>
      </w:r>
    </w:p>
  </w:footnote>
  <w:footnote w:id="8">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Mircea ELIADE, </w:t>
      </w:r>
      <w:r>
        <w:rPr>
          <w:rFonts w:eastAsia="Times New Roman" w:cs="Times New Roman"/>
          <w:i/>
          <w:iCs/>
          <w:color w:val="000000"/>
          <w:sz w:val="20"/>
          <w:szCs w:val="20"/>
        </w:rPr>
        <w:t>Aspectos do mito</w:t>
      </w:r>
      <w:r>
        <w:rPr>
          <w:rFonts w:eastAsia="Times New Roman" w:cs="Times New Roman"/>
          <w:color w:val="000000"/>
          <w:sz w:val="20"/>
          <w:szCs w:val="20"/>
        </w:rPr>
        <w:t xml:space="preserve">. p. 119, 123; cf. ainda Luis Campos MARTINEZ, </w:t>
      </w:r>
      <w:r>
        <w:rPr>
          <w:rFonts w:eastAsia="Times New Roman" w:cs="Times New Roman"/>
          <w:i/>
          <w:iCs/>
          <w:color w:val="000000"/>
          <w:sz w:val="20"/>
          <w:szCs w:val="20"/>
        </w:rPr>
        <w:t>Utopia somos nosotros, antropologia</w:t>
      </w:r>
      <w:r>
        <w:rPr>
          <w:rFonts w:eastAsia="Times New Roman" w:cs="Times New Roman"/>
          <w:color w:val="000000"/>
          <w:sz w:val="20"/>
          <w:szCs w:val="20"/>
        </w:rPr>
        <w:t xml:space="preserve">, p. 237; Lúcio PINKUS, </w:t>
      </w:r>
      <w:r>
        <w:rPr>
          <w:rFonts w:eastAsia="Times New Roman" w:cs="Times New Roman"/>
          <w:i/>
          <w:iCs/>
          <w:color w:val="000000"/>
          <w:sz w:val="20"/>
          <w:szCs w:val="20"/>
        </w:rPr>
        <w:t>O mito de Maria, uma abordagem simbólica</w:t>
      </w:r>
      <w:r>
        <w:rPr>
          <w:rFonts w:eastAsia="Times New Roman" w:cs="Times New Roman"/>
          <w:color w:val="000000"/>
          <w:sz w:val="20"/>
          <w:szCs w:val="20"/>
        </w:rPr>
        <w:t xml:space="preserve">, p. 40, 3). </w:t>
      </w:r>
    </w:p>
  </w:footnote>
  <w:footnote w:id="9">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Luis Campos MARTINEZ, </w:t>
      </w:r>
      <w:r>
        <w:rPr>
          <w:rFonts w:eastAsia="Times New Roman" w:cs="Times New Roman"/>
          <w:i/>
          <w:iCs/>
          <w:color w:val="000000"/>
          <w:sz w:val="20"/>
          <w:szCs w:val="20"/>
        </w:rPr>
        <w:t>Utopia somos nosotros,antropologia</w:t>
      </w:r>
      <w:r>
        <w:rPr>
          <w:rFonts w:eastAsia="Times New Roman" w:cs="Times New Roman"/>
          <w:color w:val="000000"/>
          <w:sz w:val="20"/>
          <w:szCs w:val="20"/>
        </w:rPr>
        <w:t>,p.237.</w:t>
      </w:r>
    </w:p>
  </w:footnote>
  <w:footnote w:id="10">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Mircea ELIADE, </w:t>
      </w:r>
      <w:r>
        <w:rPr>
          <w:rFonts w:eastAsia="Times New Roman" w:cs="Times New Roman"/>
          <w:i/>
          <w:iCs/>
          <w:color w:val="000000"/>
          <w:sz w:val="20"/>
          <w:szCs w:val="20"/>
        </w:rPr>
        <w:t>Aspectos do mito</w:t>
      </w:r>
      <w:r>
        <w:rPr>
          <w:rFonts w:eastAsia="Times New Roman" w:cs="Times New Roman"/>
          <w:color w:val="000000"/>
          <w:sz w:val="20"/>
          <w:szCs w:val="20"/>
        </w:rPr>
        <w:t xml:space="preserve">. p. 123. </w:t>
      </w:r>
    </w:p>
  </w:footnote>
  <w:footnote w:id="11">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Cf. </w:t>
      </w:r>
      <w:r>
        <w:rPr>
          <w:rFonts w:eastAsia="Times New Roman" w:cs="Times New Roman"/>
          <w:i/>
          <w:iCs/>
          <w:color w:val="000000"/>
          <w:sz w:val="20"/>
          <w:szCs w:val="20"/>
        </w:rPr>
        <w:t xml:space="preserve">ibidem </w:t>
      </w:r>
      <w:r>
        <w:rPr>
          <w:rFonts w:eastAsia="Times New Roman" w:cs="Times New Roman"/>
          <w:color w:val="000000"/>
          <w:sz w:val="20"/>
          <w:szCs w:val="20"/>
        </w:rPr>
        <w:t>p. 119.</w:t>
      </w:r>
    </w:p>
  </w:footnote>
  <w:footnote w:id="12">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Luis Campos MARTINEZ, </w:t>
      </w:r>
      <w:r>
        <w:rPr>
          <w:rFonts w:eastAsia="Times New Roman" w:cs="Times New Roman"/>
          <w:i/>
          <w:iCs/>
          <w:color w:val="000000"/>
          <w:sz w:val="20"/>
          <w:szCs w:val="20"/>
        </w:rPr>
        <w:t>Utopia somos nosotros,antropologia</w:t>
      </w:r>
      <w:r>
        <w:rPr>
          <w:rFonts w:eastAsia="Times New Roman" w:cs="Times New Roman"/>
          <w:color w:val="000000"/>
          <w:sz w:val="20"/>
          <w:szCs w:val="20"/>
        </w:rPr>
        <w:t>,p.237.</w:t>
      </w:r>
    </w:p>
  </w:footnote>
  <w:footnote w:id="13">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Maria da Piedade Eça de ALMEIDA, Mito: metáfora viva? in: Régis de MORAIS (org.), </w:t>
      </w:r>
      <w:r>
        <w:rPr>
          <w:rFonts w:eastAsia="Times New Roman" w:cs="Times New Roman"/>
          <w:i/>
          <w:iCs/>
          <w:color w:val="000000"/>
          <w:sz w:val="20"/>
          <w:szCs w:val="20"/>
        </w:rPr>
        <w:t>As razões do mito</w:t>
      </w:r>
      <w:r>
        <w:rPr>
          <w:rFonts w:eastAsia="Times New Roman" w:cs="Times New Roman"/>
          <w:color w:val="000000"/>
          <w:sz w:val="20"/>
          <w:szCs w:val="20"/>
        </w:rPr>
        <w:t>, p. 62, citando Mircea Eliade.</w:t>
      </w:r>
    </w:p>
  </w:footnote>
  <w:footnote w:id="14">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Mircea ELIADE, </w:t>
      </w:r>
      <w:r>
        <w:rPr>
          <w:rFonts w:eastAsia="Times New Roman" w:cs="Times New Roman"/>
          <w:i/>
          <w:iCs/>
          <w:color w:val="000000"/>
          <w:sz w:val="20"/>
          <w:szCs w:val="20"/>
        </w:rPr>
        <w:t>Aspectos do mito</w:t>
      </w:r>
      <w:r>
        <w:rPr>
          <w:rFonts w:eastAsia="Times New Roman" w:cs="Times New Roman"/>
          <w:color w:val="000000"/>
          <w:sz w:val="20"/>
          <w:szCs w:val="20"/>
        </w:rPr>
        <w:t xml:space="preserve">. p. 13. </w:t>
      </w:r>
    </w:p>
  </w:footnote>
  <w:footnote w:id="15">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i/>
          <w:iCs/>
          <w:color w:val="000000"/>
          <w:sz w:val="20"/>
          <w:szCs w:val="20"/>
        </w:rPr>
        <w:tab/>
        <w:t>Ibidem.</w:t>
      </w:r>
      <w:r>
        <w:rPr>
          <w:rFonts w:eastAsia="Times New Roman" w:cs="Times New Roman"/>
          <w:color w:val="000000"/>
          <w:sz w:val="20"/>
          <w:szCs w:val="20"/>
        </w:rPr>
        <w:t xml:space="preserve"> p. 14.</w:t>
      </w:r>
    </w:p>
  </w:footnote>
  <w:footnote w:id="16">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i/>
          <w:iCs/>
          <w:color w:val="000000"/>
          <w:sz w:val="20"/>
          <w:szCs w:val="20"/>
        </w:rPr>
        <w:tab/>
        <w:t>Ibidem; cf.</w:t>
      </w:r>
      <w:r>
        <w:rPr>
          <w:rFonts w:eastAsia="Times New Roman" w:cs="Times New Roman"/>
          <w:color w:val="000000"/>
          <w:sz w:val="20"/>
          <w:szCs w:val="20"/>
        </w:rPr>
        <w:t xml:space="preserve"> também Waldomiro O. PIAZZA, </w:t>
      </w:r>
      <w:r>
        <w:rPr>
          <w:rFonts w:eastAsia="Times New Roman" w:cs="Times New Roman"/>
          <w:i/>
          <w:iCs/>
          <w:color w:val="000000"/>
          <w:sz w:val="20"/>
          <w:szCs w:val="20"/>
        </w:rPr>
        <w:t>Introdução à fenomenologia religiosa</w:t>
      </w:r>
      <w:r>
        <w:rPr>
          <w:rFonts w:eastAsia="Times New Roman" w:cs="Times New Roman"/>
          <w:color w:val="000000"/>
          <w:sz w:val="20"/>
          <w:szCs w:val="20"/>
        </w:rPr>
        <w:t xml:space="preserve">, 1983, p. 205, 207. </w:t>
      </w:r>
    </w:p>
  </w:footnote>
  <w:footnote w:id="17">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Thomas F. O'DEA, </w:t>
      </w:r>
      <w:r>
        <w:rPr>
          <w:rFonts w:eastAsia="Times New Roman" w:cs="Times New Roman"/>
          <w:i/>
          <w:iCs/>
          <w:color w:val="000000"/>
          <w:sz w:val="20"/>
          <w:szCs w:val="20"/>
        </w:rPr>
        <w:t>Sociologia da religião</w:t>
      </w:r>
      <w:r>
        <w:rPr>
          <w:rFonts w:eastAsia="Times New Roman" w:cs="Times New Roman"/>
          <w:color w:val="000000"/>
          <w:sz w:val="20"/>
          <w:szCs w:val="20"/>
        </w:rPr>
        <w:t>, p. 63, citando Bronislaw Malinowski.</w:t>
      </w:r>
    </w:p>
  </w:footnote>
  <w:footnote w:id="18">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Cf. Clifford GEERTZ, </w:t>
      </w:r>
      <w:r>
        <w:rPr>
          <w:rFonts w:eastAsia="Times New Roman" w:cs="Times New Roman"/>
          <w:i/>
          <w:iCs/>
          <w:color w:val="000000"/>
          <w:sz w:val="20"/>
          <w:szCs w:val="20"/>
        </w:rPr>
        <w:t>A interpretação das culturas</w:t>
      </w:r>
      <w:r>
        <w:rPr>
          <w:rFonts w:eastAsia="Times New Roman" w:cs="Times New Roman"/>
          <w:color w:val="000000"/>
          <w:sz w:val="20"/>
          <w:szCs w:val="20"/>
        </w:rPr>
        <w:t>, p. 106 ss.</w:t>
      </w:r>
    </w:p>
  </w:footnote>
  <w:footnote w:id="19">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Lucy MAIR, </w:t>
      </w:r>
      <w:r>
        <w:rPr>
          <w:rFonts w:eastAsia="Times New Roman" w:cs="Times New Roman"/>
          <w:i/>
          <w:iCs/>
          <w:color w:val="000000"/>
          <w:sz w:val="20"/>
          <w:szCs w:val="20"/>
        </w:rPr>
        <w:t>Introdução à antropologia social</w:t>
      </w:r>
      <w:r>
        <w:rPr>
          <w:rFonts w:eastAsia="Times New Roman" w:cs="Times New Roman"/>
          <w:color w:val="000000"/>
          <w:sz w:val="20"/>
          <w:szCs w:val="20"/>
        </w:rPr>
        <w:t>, p. 243.</w:t>
      </w:r>
    </w:p>
  </w:footnote>
  <w:footnote w:id="20">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i/>
          <w:iCs/>
          <w:color w:val="000000"/>
          <w:sz w:val="20"/>
          <w:szCs w:val="20"/>
        </w:rPr>
        <w:tab/>
        <w:t>Ibidem.</w:t>
      </w:r>
      <w:r>
        <w:rPr>
          <w:rFonts w:eastAsia="Times New Roman" w:cs="Times New Roman"/>
          <w:color w:val="000000"/>
          <w:sz w:val="20"/>
          <w:szCs w:val="20"/>
        </w:rPr>
        <w:t xml:space="preserve"> p. 243.</w:t>
      </w:r>
    </w:p>
  </w:footnote>
  <w:footnote w:id="21">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Pierre BOURDIEU,</w:t>
      </w:r>
      <w:r>
        <w:rPr>
          <w:rFonts w:eastAsia="Times New Roman" w:cs="Times New Roman"/>
          <w:i/>
          <w:iCs/>
          <w:color w:val="000000"/>
          <w:sz w:val="20"/>
          <w:szCs w:val="20"/>
        </w:rPr>
        <w:t xml:space="preserve"> A economia das trocas simbólicas,</w:t>
      </w:r>
      <w:r>
        <w:rPr>
          <w:rFonts w:eastAsia="Times New Roman" w:cs="Times New Roman"/>
          <w:color w:val="000000"/>
          <w:sz w:val="20"/>
          <w:szCs w:val="20"/>
        </w:rPr>
        <w:t xml:space="preserve"> p. 32.</w:t>
      </w:r>
    </w:p>
  </w:footnote>
  <w:footnote w:id="22">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Maurice FREEDMAN, </w:t>
      </w:r>
      <w:r>
        <w:rPr>
          <w:rFonts w:eastAsia="Times New Roman" w:cs="Times New Roman"/>
          <w:i/>
          <w:iCs/>
          <w:color w:val="000000"/>
          <w:sz w:val="20"/>
          <w:szCs w:val="20"/>
        </w:rPr>
        <w:t>Antropologia social e cultural.</w:t>
      </w:r>
      <w:r>
        <w:rPr>
          <w:rFonts w:eastAsia="Times New Roman" w:cs="Times New Roman"/>
          <w:color w:val="000000"/>
          <w:sz w:val="20"/>
          <w:szCs w:val="20"/>
        </w:rPr>
        <w:t xml:space="preserve"> 1.o vol, p. 177.</w:t>
      </w:r>
    </w:p>
  </w:footnote>
  <w:footnote w:id="23">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Raul Ruiz de Asúa ALTUNA, </w:t>
      </w:r>
      <w:r>
        <w:rPr>
          <w:rFonts w:eastAsia="Times New Roman" w:cs="Times New Roman"/>
          <w:i/>
          <w:iCs/>
          <w:color w:val="000000"/>
          <w:sz w:val="20"/>
          <w:szCs w:val="20"/>
        </w:rPr>
        <w:t>Cultura tradicional Banto,</w:t>
      </w:r>
      <w:r>
        <w:rPr>
          <w:rFonts w:eastAsia="Times New Roman" w:cs="Times New Roman"/>
          <w:color w:val="000000"/>
          <w:sz w:val="20"/>
          <w:szCs w:val="20"/>
        </w:rPr>
        <w:t xml:space="preserve"> p. 40.</w:t>
      </w:r>
    </w:p>
  </w:footnote>
  <w:footnote w:id="24">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Waldomiro O. PIAZZA, </w:t>
      </w:r>
      <w:r>
        <w:rPr>
          <w:rFonts w:eastAsia="Times New Roman" w:cs="Times New Roman"/>
          <w:i/>
          <w:iCs/>
          <w:color w:val="000000"/>
          <w:sz w:val="20"/>
          <w:szCs w:val="20"/>
        </w:rPr>
        <w:t>Introdução à fenomenologia religiosa</w:t>
      </w:r>
      <w:r>
        <w:rPr>
          <w:rFonts w:eastAsia="Times New Roman" w:cs="Times New Roman"/>
          <w:color w:val="000000"/>
          <w:sz w:val="20"/>
          <w:szCs w:val="20"/>
        </w:rPr>
        <w:t>, 1983, p. 222</w:t>
      </w:r>
      <w:r>
        <w:rPr>
          <w:rFonts w:eastAsia="Courier New" w:cs="Courier New" w:ascii="Courier New" w:hAnsi="Courier New"/>
          <w:color w:val="000000"/>
          <w:sz w:val="24"/>
          <w:szCs w:val="24"/>
        </w:rPr>
        <w:t>.</w:t>
      </w:r>
    </w:p>
  </w:footnote>
  <w:footnote w:id="25">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Claude LÉVI-STRAUSS, </w:t>
      </w:r>
      <w:r>
        <w:rPr>
          <w:rFonts w:eastAsia="Times New Roman" w:cs="Times New Roman"/>
          <w:i/>
          <w:iCs/>
          <w:color w:val="000000"/>
          <w:sz w:val="20"/>
          <w:szCs w:val="20"/>
        </w:rPr>
        <w:t>Antropologia estrutural</w:t>
      </w:r>
      <w:r>
        <w:rPr>
          <w:rFonts w:eastAsia="Times New Roman" w:cs="Times New Roman"/>
          <w:color w:val="000000"/>
          <w:sz w:val="20"/>
          <w:szCs w:val="20"/>
        </w:rPr>
        <w:t>, p. 242.</w:t>
      </w:r>
    </w:p>
  </w:footnote>
  <w:footnote w:id="26">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Waldomiro O. PIAZZA, </w:t>
      </w:r>
      <w:r>
        <w:rPr>
          <w:rFonts w:eastAsia="Times New Roman" w:cs="Times New Roman"/>
          <w:i/>
          <w:iCs/>
          <w:color w:val="000000"/>
          <w:sz w:val="20"/>
          <w:szCs w:val="20"/>
        </w:rPr>
        <w:t>Introdução à fenomenologia religiosa</w:t>
      </w:r>
      <w:r>
        <w:rPr>
          <w:rFonts w:eastAsia="Times New Roman" w:cs="Times New Roman"/>
          <w:color w:val="000000"/>
          <w:sz w:val="20"/>
          <w:szCs w:val="20"/>
        </w:rPr>
        <w:t xml:space="preserve">, 1983, p. 220. </w:t>
      </w:r>
    </w:p>
  </w:footnote>
  <w:footnote w:id="27">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Cf. </w:t>
      </w:r>
      <w:r>
        <w:rPr>
          <w:rFonts w:eastAsia="Times New Roman" w:cs="Times New Roman"/>
          <w:i/>
          <w:iCs/>
          <w:color w:val="000000"/>
          <w:sz w:val="20"/>
          <w:szCs w:val="20"/>
        </w:rPr>
        <w:t>ibidem</w:t>
      </w:r>
      <w:r>
        <w:rPr>
          <w:rFonts w:eastAsia="Times New Roman" w:cs="Times New Roman"/>
          <w:color w:val="000000"/>
          <w:sz w:val="20"/>
          <w:szCs w:val="20"/>
        </w:rPr>
        <w:t xml:space="preserve"> p. 206.</w:t>
      </w:r>
    </w:p>
  </w:footnote>
  <w:footnote w:id="28">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i/>
          <w:iCs/>
          <w:color w:val="000000"/>
          <w:sz w:val="20"/>
          <w:szCs w:val="20"/>
        </w:rPr>
        <w:tab/>
        <w:t>Ibidem</w:t>
      </w:r>
      <w:r>
        <w:rPr>
          <w:rFonts w:eastAsia="Times New Roman" w:cs="Times New Roman"/>
          <w:color w:val="000000"/>
          <w:sz w:val="20"/>
          <w:szCs w:val="20"/>
        </w:rPr>
        <w:t xml:space="preserve"> p. 206, cf. 221-222.</w:t>
      </w:r>
    </w:p>
  </w:footnote>
  <w:footnote w:id="29">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Cf. </w:t>
      </w:r>
      <w:r>
        <w:rPr>
          <w:rFonts w:eastAsia="Times New Roman" w:cs="Times New Roman"/>
          <w:i/>
          <w:iCs/>
          <w:color w:val="000000"/>
          <w:sz w:val="20"/>
          <w:szCs w:val="20"/>
        </w:rPr>
        <w:t>ibidem</w:t>
      </w:r>
      <w:r>
        <w:rPr>
          <w:rFonts w:eastAsia="Times New Roman" w:cs="Times New Roman"/>
          <w:color w:val="000000"/>
          <w:sz w:val="20"/>
          <w:szCs w:val="20"/>
        </w:rPr>
        <w:t xml:space="preserve"> p. 222.</w:t>
      </w:r>
    </w:p>
  </w:footnote>
  <w:footnote w:id="30">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i/>
          <w:iCs/>
          <w:color w:val="000000"/>
          <w:sz w:val="20"/>
          <w:szCs w:val="20"/>
        </w:rPr>
        <w:tab/>
        <w:t xml:space="preserve">Ibidem </w:t>
      </w:r>
      <w:r>
        <w:rPr>
          <w:rFonts w:eastAsia="Times New Roman" w:cs="Times New Roman"/>
          <w:color w:val="000000"/>
          <w:sz w:val="20"/>
          <w:szCs w:val="20"/>
        </w:rPr>
        <w:t>p. 206, cf. 223.</w:t>
      </w:r>
    </w:p>
  </w:footnote>
  <w:footnote w:id="31">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i/>
          <w:iCs/>
          <w:color w:val="000000"/>
          <w:sz w:val="20"/>
          <w:szCs w:val="20"/>
        </w:rPr>
        <w:tab/>
        <w:t xml:space="preserve">Ibidem </w:t>
      </w:r>
      <w:r>
        <w:rPr>
          <w:rFonts w:eastAsia="Times New Roman" w:cs="Times New Roman"/>
          <w:color w:val="000000"/>
          <w:sz w:val="20"/>
          <w:szCs w:val="20"/>
        </w:rPr>
        <w:t>p. 223.</w:t>
      </w:r>
    </w:p>
  </w:footnote>
  <w:footnote w:id="32">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ELIADE, Mircea. </w:t>
      </w:r>
      <w:r>
        <w:rPr>
          <w:rFonts w:eastAsia="Times New Roman" w:cs="Times New Roman"/>
          <w:i/>
          <w:iCs/>
          <w:color w:val="000000"/>
          <w:sz w:val="20"/>
          <w:szCs w:val="20"/>
        </w:rPr>
        <w:t>Tratado de história das religiões</w:t>
      </w:r>
      <w:r>
        <w:rPr>
          <w:rFonts w:eastAsia="Times New Roman" w:cs="Times New Roman"/>
          <w:color w:val="000000"/>
          <w:sz w:val="20"/>
          <w:szCs w:val="20"/>
        </w:rPr>
        <w:t>. Lisboa, Cosmos / Martins Fontes, 1977.</w:t>
      </w:r>
    </w:p>
  </w:footnote>
  <w:footnote w:id="33">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Lúcio PINKUS, </w:t>
      </w:r>
      <w:r>
        <w:rPr>
          <w:rFonts w:eastAsia="Times New Roman" w:cs="Times New Roman"/>
          <w:i/>
          <w:iCs/>
          <w:color w:val="000000"/>
          <w:sz w:val="20"/>
          <w:szCs w:val="20"/>
        </w:rPr>
        <w:t>O mito de Maria, uma abordagem simbólica</w:t>
      </w:r>
      <w:r>
        <w:rPr>
          <w:rFonts w:eastAsia="Times New Roman" w:cs="Times New Roman"/>
          <w:color w:val="000000"/>
          <w:sz w:val="20"/>
          <w:szCs w:val="20"/>
        </w:rPr>
        <w:t xml:space="preserve">, p. 37-38; o grifo é meu. </w:t>
      </w:r>
    </w:p>
  </w:footnote>
  <w:footnote w:id="34">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i/>
          <w:iCs/>
          <w:color w:val="000000"/>
          <w:sz w:val="20"/>
          <w:szCs w:val="20"/>
        </w:rPr>
        <w:tab/>
        <w:t>Ibidem</w:t>
      </w:r>
      <w:r>
        <w:rPr>
          <w:rFonts w:eastAsia="Times New Roman" w:cs="Times New Roman"/>
          <w:color w:val="000000"/>
          <w:sz w:val="20"/>
          <w:szCs w:val="20"/>
        </w:rPr>
        <w:t xml:space="preserve"> p. 39.</w:t>
      </w:r>
    </w:p>
  </w:footnote>
  <w:footnote w:id="35">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i/>
          <w:iCs/>
          <w:color w:val="000000"/>
          <w:sz w:val="20"/>
          <w:szCs w:val="20"/>
        </w:rPr>
        <w:tab/>
        <w:t>Ibidem</w:t>
      </w:r>
      <w:r>
        <w:rPr>
          <w:rFonts w:eastAsia="Times New Roman" w:cs="Times New Roman"/>
          <w:color w:val="000000"/>
          <w:sz w:val="20"/>
          <w:szCs w:val="20"/>
        </w:rPr>
        <w:t xml:space="preserve"> p. 39.</w:t>
      </w:r>
    </w:p>
  </w:footnote>
  <w:footnote w:id="36">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Maria da Piedade Eça de ALMEIDA, Mito: metáfora viva? in: Régis de MORAIS (org.), </w:t>
      </w:r>
      <w:r>
        <w:rPr>
          <w:rFonts w:eastAsia="Times New Roman" w:cs="Times New Roman"/>
          <w:i/>
          <w:iCs/>
          <w:color w:val="000000"/>
          <w:sz w:val="20"/>
          <w:szCs w:val="20"/>
        </w:rPr>
        <w:t>As Razões do mito</w:t>
      </w:r>
      <w:r>
        <w:rPr>
          <w:rFonts w:eastAsia="Times New Roman" w:cs="Times New Roman"/>
          <w:color w:val="000000"/>
          <w:sz w:val="20"/>
          <w:szCs w:val="20"/>
        </w:rPr>
        <w:t xml:space="preserve">, p. 64. </w:t>
      </w:r>
    </w:p>
  </w:footnote>
  <w:footnote w:id="37">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i/>
          <w:iCs/>
          <w:color w:val="000000"/>
          <w:sz w:val="20"/>
          <w:szCs w:val="20"/>
        </w:rPr>
        <w:tab/>
        <w:t>Ibidem</w:t>
      </w:r>
      <w:r>
        <w:rPr>
          <w:rFonts w:eastAsia="Times New Roman" w:cs="Times New Roman"/>
          <w:color w:val="000000"/>
          <w:sz w:val="20"/>
          <w:szCs w:val="20"/>
        </w:rPr>
        <w:t xml:space="preserve"> p. 64.</w:t>
      </w:r>
    </w:p>
  </w:footnote>
  <w:footnote w:id="38">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i/>
          <w:iCs/>
          <w:color w:val="000000"/>
          <w:sz w:val="20"/>
          <w:szCs w:val="20"/>
        </w:rPr>
        <w:tab/>
        <w:t>Ibidem</w:t>
      </w:r>
      <w:r>
        <w:rPr>
          <w:rFonts w:eastAsia="Times New Roman" w:cs="Times New Roman"/>
          <w:color w:val="000000"/>
          <w:sz w:val="20"/>
          <w:szCs w:val="20"/>
        </w:rPr>
        <w:t xml:space="preserve"> p. 65.</w:t>
      </w:r>
    </w:p>
  </w:footnote>
  <w:footnote w:id="39">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Aldo Natale TERRIN, </w:t>
      </w:r>
      <w:r>
        <w:rPr>
          <w:rFonts w:eastAsia="Times New Roman" w:cs="Times New Roman"/>
          <w:i/>
          <w:iCs/>
          <w:color w:val="000000"/>
          <w:sz w:val="20"/>
          <w:szCs w:val="20"/>
        </w:rPr>
        <w:t>Leitourgia, dimensione fenomenologica e aspecti semiotici</w:t>
      </w:r>
      <w:r>
        <w:rPr>
          <w:rFonts w:eastAsia="Times New Roman" w:cs="Times New Roman"/>
          <w:color w:val="000000"/>
          <w:sz w:val="20"/>
          <w:szCs w:val="20"/>
        </w:rPr>
        <w:t>, p. 5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