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S 228 1962  11-12. pp. 20-21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 w:bidi="ar-SA"/>
        </w:rPr>
        <w:t>1   Consigliere per le Missio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lang w:val="it-IT" w:eastAsia="it-IT" w:bidi="ar-SA"/>
        </w:rPr>
        <w:t>1. Giornata missiona</w:t>
      </w:r>
      <w:r>
        <w:rPr>
          <w:rFonts w:cs="Times New Roman" w:ascii="Times New Roman" w:hAnsi="Times New Roman"/>
          <w:b/>
          <w:smallCaps/>
          <w:color w:val="000000"/>
          <w:sz w:val="24"/>
          <w:lang w:val="it-IT" w:eastAsia="ko-KR" w:bidi="ar-SA"/>
        </w:rPr>
        <w:t>r</w:t>
      </w:r>
      <w:r>
        <w:rPr>
          <w:rFonts w:cs="Times New Roman" w:ascii="Times New Roman" w:hAnsi="Times New Roman"/>
          <w:b/>
          <w:smallCaps/>
          <w:color w:val="000000"/>
          <w:sz w:val="24"/>
          <w:lang w:val="it-IT" w:eastAsia="it-IT" w:bidi="ar-SA"/>
        </w:rPr>
        <w:t>ia salesiana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mallCaps/>
          <w:color w:val="000000"/>
          <w:sz w:val="28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Di anno in anno si viene celebrando con maggior fervore, in numerose Case, la Giornata Missionaria Salesiana. In tanti Istituti si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è già arrivati a considerarla come una festa tradizionale, con grandi vantaggi spirituali degli allievi e degli oratoriani, e viene celebrata in data fissa. Nell'emisfero nord, diverse Ispettorie hanno fissata l'ultima domenica di febbraio, in coincidenza con l'anniversario della morte dei nostri Servi di Dio Mons. Versiglia e Don Caravario. In altre nazioni dell'emisfero sud è stata scelta una domenica dei primi mesi dell'anno scolastico. L'importante è formarne la tradizione in ogni Cas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Si vengono suscitando numerose iniziative, organizzate specialmente dai gruppi missionari delle Compagnie. Preziose sono le offerte spirituali di sacrifici e preghiere. Non manchino interessanti conferenze su qualche missione salesiana, oppure una accademia missionaria. Si approfitti del fervore della Giornata per promuovere le iscrizioni alle Opere pontificie, la Santa Infanzia e la Propagazione della Fede. Si faccia propaganda delle riviste missionarie, specialmente delle nostre, dove esistono. In alcune Nazioni si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è riusciti ad organizzare bene la raccolta di francobolli a favore delle Missioni, facendo capo a una Casa di formazione. Possiamo citare, per esempio, gli Studentati teologici di Lione e di Salamanca. In tante Case è assai elevata la somma delle offerte raccolte, frutto di sacrifìci tombole e altre iniziative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Non manchino, specialmente nell'occasione di questa festa, fervorose preghiere per l'aumento delle vocazio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Certo, il bisogno di personale e di mezzi materiali cresce continuamente, con l'estendersi delle nostre Mission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 w:eastAsia="ko-KR" w:bidi="ar-SA"/>
        </w:rPr>
      </w:pPr>
      <w:r>
        <w:rPr>
          <w:rFonts w:cs="Times New Roman" w:ascii="Times New Roman" w:hAnsi="Times New Roman"/>
          <w:color w:val="000000"/>
          <w:sz w:val="24"/>
          <w:lang w:val="it-IT" w:eastAsia="ko-KR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lang w:val="it-IT" w:eastAsia="it-IT" w:bidi="ar-SA"/>
        </w:rPr>
        <w:t xml:space="preserve">2. </w:t>
      </w:r>
      <w:r>
        <w:rPr>
          <w:rFonts w:cs="Times New Roman" w:ascii="Times New Roman" w:hAnsi="Times New Roman"/>
          <w:smallCaps/>
          <w:color w:val="000000"/>
          <w:lang w:val="it-IT" w:eastAsia="it-IT" w:bidi="ar-SA"/>
        </w:rPr>
        <w:t>Uffici Missionari Ispet</w:t>
      </w:r>
      <w:r>
        <w:rPr>
          <w:rFonts w:cs="Times New Roman" w:ascii="Times New Roman" w:hAnsi="Times New Roman"/>
          <w:smallCaps/>
          <w:color w:val="000000"/>
          <w:lang w:val="it-IT" w:eastAsia="ko-KR" w:bidi="ar-SA"/>
        </w:rPr>
        <w:t>to</w:t>
      </w:r>
      <w:r>
        <w:rPr>
          <w:rFonts w:cs="Times New Roman" w:ascii="Times New Roman" w:hAnsi="Times New Roman"/>
          <w:smallCaps/>
          <w:color w:val="000000"/>
          <w:lang w:val="it-IT" w:eastAsia="it-IT" w:bidi="ar-SA"/>
        </w:rPr>
        <w:t xml:space="preserve">riali </w:t>
      </w:r>
      <w:r>
        <w:rPr>
          <w:rFonts w:cs="Times New Roman" w:ascii="Times New Roman" w:hAnsi="Times New Roman"/>
          <w:color w:val="000000"/>
          <w:lang w:val="it-IT" w:eastAsia="it-IT" w:bidi="ar-SA"/>
        </w:rPr>
        <w:t>o N</w:t>
      </w:r>
      <w:r>
        <w:rPr>
          <w:rFonts w:cs="Times New Roman" w:ascii="Times New Roman" w:hAnsi="Times New Roman"/>
          <w:smallCaps/>
          <w:color w:val="000000"/>
          <w:lang w:val="it-IT" w:eastAsia="it-IT" w:bidi="ar-SA"/>
        </w:rPr>
        <w:t>azionali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mallCaps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Oltre all'Ufficio centrale, va funzionando da tempo, negli Stati Uniti, l'Ufficio Missionario, nella casa di Ne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Rochelle. Hanno fatto molto, e molto continuano a fare per le Missioni i confratelli in quella nazio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Ultimamente </w:t>
      </w:r>
      <w:r>
        <w:rPr>
          <w:rFonts w:eastAsia="Times New Roman" w:cs="Arial" w:ascii="Arial" w:hAnsi="Arial"/>
          <w:color w:val="000000"/>
          <w:sz w:val="24"/>
          <w:lang w:val="it-IT" w:eastAsia="it-IT" w:bidi="ar-SA"/>
        </w:rPr>
        <w:t xml:space="preserve">è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stato aperto l'ufficio Missionario in Ger</w:t>
        <w:softHyphen/>
        <w:t>mania, a Duisbu</w:t>
      </w:r>
      <w:r>
        <w:rPr>
          <w:rFonts w:cs="Times New Roman" w:ascii="Times New Roman" w:hAnsi="Times New Roman"/>
          <w:color w:val="000000"/>
          <w:sz w:val="24"/>
          <w:lang w:val="it-IT" w:eastAsia="ko-KR" w:bidi="ar-SA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 xml:space="preserve">g, con risultati </w:t>
      </w:r>
      <w:r>
        <w:rPr>
          <w:rFonts w:eastAsia="Times New Roman" w:cs="Courier New" w:ascii="Courier New" w:hAnsi="Courier New"/>
          <w:i/>
          <w:iCs/>
          <w:color w:val="000000"/>
          <w:sz w:val="24"/>
          <w:lang w:val="it-IT" w:eastAsia="it-IT" w:bidi="ar-SA"/>
        </w:rPr>
        <w:t xml:space="preserve">già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molto tangibili. Probabilmente verrà trasferito, fra breve, a Bonn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L'Ufficio Missionario del Belgio a Groot B</w:t>
      </w:r>
      <w:r>
        <w:rPr>
          <w:rFonts w:cs="Times New Roman" w:ascii="Times New Roman" w:hAnsi="Times New Roman"/>
          <w:color w:val="000000"/>
          <w:sz w:val="24"/>
          <w:lang w:val="it-IT" w:eastAsia="ko-KR" w:bidi="ar-SA"/>
        </w:rPr>
        <w:t>ij</w:t>
      </w: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gaarden</w:t>
      </w:r>
      <w:r>
        <w:rPr>
          <w:rFonts w:cs="Times New Roman" w:ascii="Times New Roman" w:hAnsi="Times New Roman"/>
          <w:color w:val="000000"/>
          <w:sz w:val="24"/>
          <w:vertAlign w:val="subscript"/>
          <w:lang w:val="it-IT" w:eastAsia="it-IT" w:bidi="ar-SA"/>
        </w:rPr>
        <w:t>,</w:t>
      </w: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 destinato precedentemente alla Missione del Congo, ora estende la sua attivit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à a tutta la Congregazio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Funziona pure l'Uffic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ò Missionario nella Casa del Bollettino a Madrid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Tutti i confratelli incaricati di questi Uffici cercano di aiutare il p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ù possibile in quelle pratiche che vengono loro affidat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Si comprende che in caso di bisogno i confratelli missionari possono rivolgersi anche alle sedi ispettoriali di altre nazioni.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 xml:space="preserve">È un fatto che nei tempi attuali, data la opportunità degli scambi e la facilità delle comunicazioni, si rende sempre più indispensabile una collaborazione fraterna e intensa con i nostri Missionar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7:49Z</dcterms:created>
  <dc:creator>jbfox </dc:creator>
  <dc:description/>
  <dc:language>en-US</dc:language>
  <cp:lastModifiedBy/>
  <cp:revision>0</cp:revision>
  <dc:subject/>
  <dc:title/>
</cp:coreProperties>
</file>