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32"/>
          <w:szCs w:val="32"/>
          <w:lang w:val="fr-CA"/>
        </w:rPr>
      </w:pPr>
      <w:r>
        <w:rPr>
          <w:b/>
          <w:color w:val="0000FF"/>
          <w:sz w:val="32"/>
          <w:szCs w:val="32"/>
          <w:lang w:val="fr-CA"/>
        </w:rPr>
        <w:t xml:space="preserve">JOURNÉES DE SPIRITUALITÉ SALÉSIENNE </w:t>
      </w:r>
    </w:p>
    <w:p>
      <w:pPr>
        <w:pStyle w:val="Normal"/>
        <w:rPr>
          <w:lang w:val="fr-CA"/>
        </w:rPr>
      </w:pPr>
      <w:r>
        <w:rPr>
          <w:lang w:val="fr-CA"/>
        </w:rPr>
        <w:t xml:space="preserve">Remarques d’ouverture par le Père Adriano Bregolin – Vicaire du Recteur Majeur </w:t>
      </w:r>
    </w:p>
    <w:p>
      <w:pPr>
        <w:pStyle w:val="Normal"/>
        <w:rPr>
          <w:lang w:val="fr-CA"/>
        </w:rPr>
      </w:pPr>
      <w:r>
        <w:rPr>
          <w:lang w:val="fr-CA"/>
        </w:rPr>
        <w:t xml:space="preserve"> </w:t>
      </w:r>
      <w:r>
        <w:rPr>
          <w:lang w:val="fr-CA"/>
        </w:rPr>
        <w:t>22 janvier 2009</w:t>
      </w:r>
    </w:p>
    <w:p>
      <w:pPr>
        <w:pStyle w:val="Normal"/>
        <w:rPr>
          <w:lang w:val="fr-CA"/>
        </w:rPr>
      </w:pPr>
      <w:r>
        <w:rPr>
          <w:lang w:val="fr-CA"/>
        </w:rPr>
      </w:r>
    </w:p>
    <w:p>
      <w:pPr>
        <w:pStyle w:val="Normal"/>
        <w:rPr/>
      </w:pPr>
      <w:r>
        <w:rPr>
          <w:b/>
          <w:sz w:val="32"/>
          <w:szCs w:val="32"/>
          <w:lang w:val="fr-CA"/>
        </w:rPr>
        <w:t xml:space="preserve">SALUTATION D’OUVERTURE </w:t>
      </w:r>
    </w:p>
    <w:p>
      <w:pPr>
        <w:pStyle w:val="Normal"/>
        <w:rPr>
          <w:b/>
          <w:b/>
          <w:sz w:val="32"/>
          <w:szCs w:val="32"/>
          <w:lang w:val="fr-CA"/>
        </w:rPr>
      </w:pPr>
      <w:r>
        <w:rPr>
          <w:b/>
          <w:sz w:val="32"/>
          <w:szCs w:val="32"/>
          <w:lang w:val="fr-CA"/>
        </w:rPr>
      </w:r>
    </w:p>
    <w:p>
      <w:pPr>
        <w:pStyle w:val="Normal"/>
        <w:jc w:val="both"/>
        <w:rPr>
          <w:sz w:val="28"/>
          <w:szCs w:val="28"/>
          <w:lang w:val="fr-CA"/>
        </w:rPr>
      </w:pPr>
      <w:r>
        <w:rPr>
          <w:sz w:val="28"/>
          <w:szCs w:val="28"/>
          <w:lang w:val="fr-CA"/>
        </w:rPr>
        <w:t xml:space="preserve">Chers frères et sœurs de la Famille Salésienne, </w:t>
      </w:r>
    </w:p>
    <w:p>
      <w:pPr>
        <w:pStyle w:val="Normal"/>
        <w:jc w:val="both"/>
        <w:rPr>
          <w:sz w:val="28"/>
          <w:szCs w:val="28"/>
          <w:lang w:val="fr-CA"/>
        </w:rPr>
      </w:pPr>
      <w:r>
        <w:rPr>
          <w:sz w:val="28"/>
          <w:szCs w:val="28"/>
          <w:lang w:val="fr-CA"/>
        </w:rPr>
        <w:t>Au nom du Recteur Majeur et de son Conseil, des Salésiens de la Maison Générale et de toute l’Équipe organisatrice, je veux vous souhaiter la plus cordiale et la plus fraternelle bienvenue aux « Journées de Spiritualité Salésienne 2009 ».  Merci d’avoir répondu à cette convocation qui constitue un des moments de célébration et de vie les plus significatifs de la Famille Salésienne Mondiale.</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Même cette année nous sommes très nombreux.  Les inscriptions sont plus de 340.  Il y a des représentants de presque tous les groupes officiels de la Famille Salésienne.  Nombreux sont les Supérieurs Généraux ou les principaux responsables présents à cette rencontre.  Même si la majorité des participants est d’origine italienne, il y a plus de 25 pays représentés.  </w:t>
      </w:r>
    </w:p>
    <w:p>
      <w:pPr>
        <w:pStyle w:val="Normal"/>
        <w:rPr>
          <w:sz w:val="28"/>
          <w:szCs w:val="28"/>
          <w:lang w:val="fr-CA"/>
        </w:rPr>
      </w:pPr>
      <w:r>
        <w:rPr>
          <w:sz w:val="28"/>
          <w:szCs w:val="28"/>
          <w:lang w:val="fr-CA"/>
        </w:rPr>
      </w:r>
    </w:p>
    <w:p>
      <w:pPr>
        <w:pStyle w:val="Normal"/>
        <w:jc w:val="both"/>
        <w:rPr>
          <w:sz w:val="28"/>
          <w:szCs w:val="28"/>
          <w:lang w:val="fr-CA"/>
        </w:rPr>
      </w:pPr>
      <w:r>
        <w:rPr>
          <w:sz w:val="28"/>
          <w:szCs w:val="28"/>
          <w:lang w:val="fr-CA"/>
        </w:rPr>
        <w:t xml:space="preserve">Je suis particulièrement heureux, en autre, de souligner la présence de groupes qui ont été admis à la Famille Salésienne par le Recteur Majeur pendant ce mois de janvier, tels que « Les Disciples », qui se dédie à l’œuvre d’évangélisation dans les villages et les petites paroisses, ainsi que les amis de “Cançao Nova”, une association publique de fidèles fondée par le Père Jonas Abid, dont le charisme est surtout l’œuvre d’évangélisation à travers la communication sociale. </w:t>
      </w:r>
    </w:p>
    <w:p>
      <w:pPr>
        <w:pStyle w:val="Normal"/>
        <w:jc w:val="both"/>
        <w:rPr>
          <w:sz w:val="28"/>
          <w:szCs w:val="28"/>
          <w:lang w:val="fr-CA"/>
        </w:rPr>
      </w:pPr>
      <w:r>
        <w:rPr>
          <w:sz w:val="28"/>
          <w:szCs w:val="28"/>
          <w:lang w:val="fr-CA"/>
        </w:rPr>
      </w:r>
    </w:p>
    <w:p>
      <w:pPr>
        <w:pStyle w:val="Normal"/>
        <w:jc w:val="both"/>
        <w:rPr/>
      </w:pPr>
      <w:r>
        <w:rPr>
          <w:sz w:val="28"/>
          <w:szCs w:val="28"/>
          <w:lang w:val="fr-CA"/>
        </w:rPr>
        <w:t>Une présence particulièrement appréciée, cette année, est celle d’un groupe de jeunes confrères salésiens et de jeunes Filles de Marie Auxiliatrice.  Je me réfère aux sœurs qui sont dans leurs premières années de profession et aux prêtres qui ont 5 ans d’ordinations provenant de la province de l’Italie méridionale des Salésiens de Don Bosco et des Filles de Marie Auxiliatrice.  Le Recteur Majeur a aussi invité à cette rencontre les novices salésiens et les novices des FMA.  Nous considérons particulièrement importante la présence de ces jeunes confrères et consœurs en tant que novices, parce que nous pensons qu’il est urgent d’opérer un changement de mentalité concernant la Famille Salésienne.  La Famille Salésienne est une réalité à connaître, à vivre et à aimer à partir des premières années de la formation.  Le Recteur Majeur nous le rappelle dans l’Étrenne lorsqu’il nous exhorte à donner vie à une culture de la Famille Salésienne : « afin que… la vision de travailler ensemble, atteigne toutes les branches et l’arbre entier, il est indispensable que toutes les racines des groupes particuliers soient conscients d’appartenir à un vaste mouvement de personnes, né dans le cœur apostolique de Don Bosco, et se préparent aux synergies, aux convergences, aux collaborations multiples, diverses, flexibles, toujours à jour.  Nous ne cherchons pas une grosse organisation qui décide quoi faire à partir d’en haut, mais plutôt, une pulsion forte de spiritualité pour donner la vie aux cellules et aux organes, afin qu’ils croient aux collaborations possibles.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Le charisme de Don Bosco conserve pleinement son actualité, mais les défis éducatifs et ceux liés à l’évangélisation du monde d’aujourd’hui sont tellement grands qu’ils exigent de nous une communion charismatique profonde et une synergie apostolique toujours plus forte.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Les Étrennes des dernières années ayant des thèmes d’actualité tels que la famille, la vie et l’éducation nous ont fortement stimulés à un engagement concret, en suscitant un peu partout une multitude d’initiatives concrètes, de propositions éducatives et apostoliques.  Pourquoi une Étrenne sur la Famille Salésienne après ces thèmes aussi engageants?  Cette année, le choix du Recteur Majeur a voulu nous ramener à une réflexion sur notre identité en tant que « grand mouvement pour le salut des jeunes ».  Notre grande passion apostolique a une seul racine : le « Da mihi animas » de Don Bosco.  Ce qui a été vécu dans son cœur comme un grand idéal pour la construction du Règne de Dieu, aujourd’hui, est pour nous tous, « un héritage et une mission à accomplir ».  Et tout cela est confié à chacun de nous, à nos groupes, mais surtout à notre Famille Salésienne dans son ensemble.  Réfléchissons donc sur la Famille Salésienne pour travailler mieux ensemble et avec plus d’efficacité dans les dimensions de la vie, de la famille, des droits humains et de l’éducation.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Comme toujours, ma première invitation à cette belle assemblée est celle de vivre, avec une intensité particulière et dans la fraternité, ces belles journées de Congrès, en expérimentant la même joie que Don Bosco a en nous voyant tous unis, en esprit et dans la mission en faveur des jeunes, des pauvres, des laissés pour compte.  Ce qui rend notre rencontre si belle, ce n’est pas seulement la richesse des contenus proposés, mais plutôt, le partage que nous provoquons et surtout, l’esprit de communion que nous réussissions à vivre entre nous.  Nous représentons les couleurs et les aspects divers d’un même charisme né du cœur de Don Bosco.  Ensemble nous voulons être un grand mouvement de l’Esprit, une grande force d’amour pour le bien des jeunes de notre temps.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Je voudrais maintenant saluer les amis qui viennent de l’Espagne.  C’est un des groupes toujours présents à ce rendez-vous.  Merci pour votre présence et pour la vitalité de vos groupes, surtout des Salésiens coopérateurs et d’ADMA.  Je salue également aussi ceux qui sont venus du Portugal.  Eux aussi sont toujours présents et très fidèles à cette rencontre.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Un grand merci aussi au groupe qui vient de l’Équateur.  Cet été, profitant de la présence du Père Julio Olarte à Quito, j’ai lancé un défi à la Famille salésienne de ce pays.  Il a été accueilli. Les voilà présents.  Ils ne sont pas 20 comme j’avais demandé, mais déjà c’est un beau groupe.  </w:t>
      </w:r>
    </w:p>
    <w:p>
      <w:pPr>
        <w:pStyle w:val="Normal"/>
        <w:jc w:val="both"/>
        <w:rPr>
          <w:sz w:val="28"/>
          <w:szCs w:val="28"/>
          <w:lang w:val="fr-CA"/>
        </w:rPr>
      </w:pPr>
      <w:r>
        <w:rPr>
          <w:sz w:val="28"/>
          <w:szCs w:val="28"/>
          <w:lang w:val="fr-CA"/>
        </w:rPr>
        <w:t xml:space="preserve">Je voudrais saluer très cordialement tous ceux qui viennent de loin et, parmi les participants, surtout les membres des Congrégation et des Groupes plus petits.  Je voudrais vous dire que vous êtes chers au cœur de Don Bosco et de son successeur.  Dans une famille, tous sont importants et tous sont indispensables.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Merci à vous tous, chers amis, parce que vous êtes ici;  parce que votre présence manifeste la joie d’appartenir à la Famille Salésienne; parce que votre présence révèle votre amour à Don Bosco et à son 9</w:t>
      </w:r>
      <w:r>
        <w:rPr>
          <w:sz w:val="28"/>
          <w:szCs w:val="28"/>
          <w:vertAlign w:val="superscript"/>
          <w:lang w:val="fr-CA"/>
        </w:rPr>
        <w:t>ème</w:t>
      </w:r>
      <w:r>
        <w:rPr>
          <w:sz w:val="28"/>
          <w:szCs w:val="28"/>
          <w:lang w:val="fr-CA"/>
        </w:rPr>
        <w:t xml:space="preserve"> successeur, le Père Pascual Chavez Villanueva qui sera ici avec nous pendant tout le Congrès, afin de nous encourager sur ce chemin.  </w:t>
      </w:r>
    </w:p>
    <w:p>
      <w:pPr>
        <w:pStyle w:val="Normal"/>
        <w:jc w:val="both"/>
        <w:rPr>
          <w:sz w:val="28"/>
          <w:szCs w:val="28"/>
          <w:lang w:val="fr-CA"/>
        </w:rPr>
      </w:pPr>
      <w:r>
        <w:rPr>
          <w:sz w:val="28"/>
          <w:szCs w:val="28"/>
          <w:lang w:val="fr-CA"/>
        </w:rPr>
      </w:r>
    </w:p>
    <w:p>
      <w:pPr>
        <w:pStyle w:val="Normal"/>
        <w:jc w:val="both"/>
        <w:rPr>
          <w:sz w:val="28"/>
          <w:szCs w:val="28"/>
          <w:lang w:val="fr-CA"/>
        </w:rPr>
      </w:pPr>
      <w:r>
        <w:rPr>
          <w:sz w:val="28"/>
          <w:szCs w:val="28"/>
          <w:lang w:val="fr-CA"/>
        </w:rPr>
        <w:t xml:space="preserve">Que Don Bosco accompagne notre rencontre, nous aide à réfléchir avec sa tête, qu’il nous enseigne à aimer avec son cœur, qu’il nous invite à donner toute notre vie, jusqu’au dernier soupir, pour le bien des jeunes. Sûrement, il bénit déjà la vie de chacun de nous et de toute la Famille Salésienne entière.  </w:t>
      </w:r>
    </w:p>
    <w:p>
      <w:pPr>
        <w:pStyle w:val="Normal"/>
        <w:jc w:val="both"/>
        <w:rPr>
          <w:sz w:val="28"/>
          <w:szCs w:val="28"/>
          <w:lang w:val="fr-CA"/>
        </w:rPr>
      </w:pPr>
      <w:r>
        <w:rPr>
          <w:sz w:val="28"/>
          <w:szCs w:val="28"/>
          <w:lang w:val="fr-CA"/>
        </w:rPr>
      </w:r>
    </w:p>
    <w:p>
      <w:pPr>
        <w:pStyle w:val="Normal"/>
        <w:jc w:val="both"/>
        <w:rPr/>
      </w:pPr>
      <w:r>
        <w:rPr>
          <w:sz w:val="28"/>
          <w:szCs w:val="28"/>
          <w:lang w:val="fr-CA"/>
        </w:rPr>
        <w:t xml:space="preserve">Rome, 22 janvier 2009                                       </w:t>
      </w:r>
    </w:p>
    <w:p>
      <w:pPr>
        <w:pStyle w:val="Normal"/>
        <w:jc w:val="both"/>
        <w:rPr>
          <w:sz w:val="28"/>
          <w:szCs w:val="28"/>
          <w:lang w:val="fr-CA"/>
        </w:rPr>
      </w:pPr>
      <w:r>
        <w:rPr>
          <w:sz w:val="28"/>
          <w:szCs w:val="28"/>
          <w:lang w:val="fr-CA"/>
        </w:rPr>
      </w:r>
    </w:p>
    <w:p>
      <w:pPr>
        <w:pStyle w:val="Normal"/>
        <w:ind w:left="708" w:hanging="0"/>
        <w:jc w:val="both"/>
        <w:rPr/>
      </w:pPr>
      <w:r>
        <w:rPr>
          <w:sz w:val="28"/>
          <w:szCs w:val="28"/>
          <w:lang w:val="fr-CA"/>
        </w:rPr>
        <w:tab/>
        <w:tab/>
        <w:tab/>
        <w:tab/>
        <w:tab/>
        <w:tab/>
        <w:tab/>
        <w:t xml:space="preserve"> Père Adriano Bregolin</w:t>
      </w:r>
    </w:p>
    <w:p>
      <w:pPr>
        <w:pStyle w:val="Normal"/>
        <w:ind w:left="4248" w:hanging="0"/>
        <w:rPr>
          <w:b/>
          <w:b/>
          <w:bCs/>
          <w:i/>
          <w:i/>
          <w:iCs/>
          <w:lang w:val="fr-CA"/>
        </w:rPr>
      </w:pPr>
      <w:r>
        <w:rPr>
          <w:b/>
          <w:bCs/>
          <w:i/>
          <w:iCs/>
          <w:lang w:val="fr-CA"/>
        </w:rPr>
        <w:t xml:space="preserve">                     </w:t>
      </w:r>
      <w:r>
        <w:rPr>
          <w:b/>
          <w:bCs/>
          <w:i/>
          <w:iCs/>
          <w:lang w:val="fr-CA"/>
        </w:rPr>
        <w:t>Vicaire du Recteur Majeur</w:t>
      </w:r>
    </w:p>
    <w:p>
      <w:pPr>
        <w:pStyle w:val="Normal"/>
        <w:rPr>
          <w:b/>
          <w:b/>
          <w:bCs/>
          <w:i/>
          <w:i/>
          <w:iCs/>
          <w:lang w:val="fr-CA"/>
        </w:rPr>
      </w:pPr>
      <w:r>
        <w:rPr>
          <w:b/>
          <w:bCs/>
          <w:i/>
          <w:iCs/>
          <w:lang w:val="fr-CA"/>
        </w:rPr>
      </w:r>
    </w:p>
    <w:p>
      <w:pPr>
        <w:pStyle w:val="Normal"/>
        <w:rPr>
          <w:lang w:val="fr-CA"/>
        </w:rPr>
      </w:pPr>
      <w:r>
        <w:rPr>
          <w:lang w:val="fr-C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2:00Z</dcterms:created>
  <dc:creator>Francine</dc:creator>
  <dc:description/>
  <dc:language>en-US</dc:language>
  <cp:lastModifiedBy>Francine </cp:lastModifiedBy>
  <dcterms:modified xsi:type="dcterms:W3CDTF">2009-01-21T17:37:00Z</dcterms:modified>
  <cp:revision>12</cp:revision>
  <dc:subject/>
  <dc:title/>
</cp:coreProperties>
</file>