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Emphasis"/>
        </w:rPr>
      </w:pPr>
      <w:r>
        <w:rPr/>
        <w:t xml:space="preserve">Le Recteur Majeur à la Famille Salésienne </w:t>
      </w:r>
    </w:p>
    <w:p>
      <w:pPr>
        <w:pStyle w:val="TextBody"/>
        <w:rPr>
          <w:rStyle w:val="Emphasis"/>
        </w:rPr>
      </w:pPr>
      <w:r>
        <w:rPr>
          <w:rStyle w:val="Emphasis"/>
        </w:rPr>
        <w:t>Bien chers Confrères, Sœurs, tous les Membres de la Famille Salésienne, Amis de Don Bosco : je vous salue avec le cœur de Don Bosco, depuis le Mexique où je me trouve pour la célébration du Jubilé d’Or de la Province de Guadalajara, ma Province d’origine.</w:t>
      </w:r>
    </w:p>
    <w:p>
      <w:pPr>
        <w:pStyle w:val="TextBody"/>
        <w:rPr>
          <w:rStyle w:val="Emphasis"/>
        </w:rPr>
      </w:pPr>
      <w:r>
        <w:rPr>
          <w:rStyle w:val="Emphasis"/>
        </w:rPr>
        <w:t>Même si nous sommes profondément surpris de la nouvelle que nous venons de recevoir concernant la décision du Saint-Père Benoît XVI de renoncer à continuer à guider la « barque de Pierre » et à confirmer ses frères dans la foi à travers l’annonce de l’Évangile, le témoignage de sa vie, sa souffrance et sa prière, nous restons édifiés par ce geste exemplaire et prophétique.</w:t>
      </w:r>
    </w:p>
    <w:p>
      <w:pPr>
        <w:pStyle w:val="TextBody"/>
        <w:rPr>
          <w:rStyle w:val="Emphasis"/>
        </w:rPr>
      </w:pPr>
      <w:r>
        <w:rPr>
          <w:rStyle w:val="Emphasis"/>
        </w:rPr>
        <w:t>En présentant sa démission, motivée par l’âge et la fatigue, conséquence de sa sollicitude à accompagner l’Église en une période caractérisée par de profonds et très rapides changements sociaux, qui ont à voir avec la foi et la vie chrétienne, qui réclament une grande énergie physique et spirituelle, le Saint-Père avoue avoir pris le temps du discernement devant Dieu.</w:t>
      </w:r>
    </w:p>
    <w:p>
      <w:pPr>
        <w:pStyle w:val="TextBody"/>
        <w:rPr>
          <w:rStyle w:val="Emphasis"/>
        </w:rPr>
      </w:pPr>
      <w:r>
        <w:rPr>
          <w:rStyle w:val="Emphasis"/>
        </w:rPr>
        <w:t>Sa décision est donc le fruit de la prière et un signe exemplaire d’obéissance à Dieu ! Un tel comportement ne peut que susciter notre plus grande admiration et notre plus grande estime.</w:t>
      </w:r>
    </w:p>
    <w:p>
      <w:pPr>
        <w:pStyle w:val="TextBody"/>
        <w:rPr>
          <w:rStyle w:val="Emphasis"/>
        </w:rPr>
      </w:pPr>
      <w:r>
        <w:rPr>
          <w:rStyle w:val="Emphasis"/>
        </w:rPr>
        <w:t>Il s’agit, encore une fois, d’un trait spirituel typiquement sien : l’humilité qui le rend libre devant Dieu et devant les hommes, et met clairement en évidence son sens des responsabilités.</w:t>
      </w:r>
    </w:p>
    <w:p>
      <w:pPr>
        <w:pStyle w:val="TextBody"/>
        <w:rPr>
          <w:rStyle w:val="Emphasis"/>
        </w:rPr>
      </w:pPr>
      <w:r>
        <w:rPr>
          <w:rStyle w:val="Emphasis"/>
        </w:rPr>
        <w:t>Tout en exprimant au Saint-Père, comme l’aurait fait Don Bosco, toute notre gratitude pour la générosité avec laquelle il a servi l’Église et s’est montré si paternel à l’égard de notre Famille, nous l’accompagnons dans cette nouvelle phase de sa vie de notre grande affection et de notre prière.</w:t>
      </w:r>
    </w:p>
    <w:p>
      <w:pPr>
        <w:pStyle w:val="TextBody"/>
        <w:rPr>
          <w:rStyle w:val="Emphasis"/>
        </w:rPr>
      </w:pPr>
      <w:r>
        <w:rPr>
          <w:rStyle w:val="Emphasis"/>
        </w:rPr>
        <w:t>Dès à présent, prions pour l’Église, en invoquant l’Esprit Saint afin que ce soit Lui à guider la fin de ce pontificat et la célébration du prochain Conclave.</w:t>
      </w:r>
    </w:p>
    <w:p>
      <w:pPr>
        <w:pStyle w:val="TextBody"/>
        <w:rPr>
          <w:rStyle w:val="Emphasis"/>
        </w:rPr>
      </w:pPr>
      <w:r>
        <w:rPr>
          <w:rStyle w:val="Emphasis"/>
        </w:rPr>
        <w:t>Confions à Marie Immaculée Auxiliatrice, en cette fête de Notre-Dame de Lourdes, le Saint-Père et toute l’Église. Elle continuera à se manifester, comme toujours au long de l’histoire, Mère et Maîtresse.</w:t>
      </w:r>
    </w:p>
    <w:p>
      <w:pPr>
        <w:pStyle w:val="TextBody"/>
        <w:rPr>
          <w:rStyle w:val="StrongEmphasis"/>
        </w:rPr>
      </w:pPr>
      <w:r>
        <w:rPr>
          <w:rStyle w:val="Emphasis"/>
        </w:rPr>
        <w:t>De tout coeur et en union de prière.</w:t>
      </w:r>
    </w:p>
    <w:p>
      <w:pPr>
        <w:pStyle w:val="TextBody"/>
        <w:rPr/>
      </w:pPr>
      <w:r>
        <w:rPr>
          <w:rStyle w:val="StrongEmphasis"/>
        </w:rPr>
        <w:t>Don Pascual Chávez V., SDB</w:t>
        <w:br/>
        <w:t>Recteur Majeur</w:t>
      </w:r>
    </w:p>
    <w:p>
      <w:pPr>
        <w:pStyle w:val="TextBody"/>
        <w:rPr/>
      </w:pPr>
      <w:r>
        <w:rPr/>
        <w:drawing>
          <wp:inline distT="0" distB="0" distL="0" distR="0">
            <wp:extent cx="19335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AU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db.org/ENG/Documenti/2013/_2_19_32_1_78__clip_image002_000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3:09:11Z</dcterms:created>
  <dc:creator>jbfox </dc:creator>
  <dc:description/>
  <dc:language>en-US</dc:language>
  <cp:lastModifiedBy/>
  <cp:revision>0</cp:revision>
  <dc:subject/>
  <dc:title/>
</cp:coreProperties>
</file>