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48"/>
          <w:szCs w:val="24"/>
          <w:lang w:val="it-IT"/>
        </w:rPr>
        <w:t xml:space="preserve">IL </w:t>
      </w:r>
      <w:r>
        <w:rPr>
          <w:color w:val="FF0000"/>
          <w:sz w:val="48"/>
          <w:szCs w:val="24"/>
          <w:lang w:val="it-IT"/>
        </w:rPr>
        <w:t>MESSAGGIO</w:t>
      </w:r>
      <w:r>
        <w:rPr>
          <w:sz w:val="48"/>
          <w:szCs w:val="24"/>
          <w:lang w:val="it-IT"/>
        </w:rPr>
        <w:t xml:space="preserve"> DEL RETTOR MAGGIORE</w:t>
      </w:r>
    </w:p>
    <w:p>
      <w:pPr>
        <w:pStyle w:val="Nessunaspaziatura"/>
        <w:shd w:fill="FFFFCC" w:val="clear"/>
        <w:rPr>
          <w:sz w:val="28"/>
          <w:lang w:val="it-IT"/>
        </w:rPr>
      </w:pPr>
      <w:r>
        <w:rPr>
          <w:sz w:val="28"/>
          <w:lang w:val="it-IT"/>
        </w:rPr>
        <w:t>DON ÁNGEL FERNÁNDEZ ARTIME</w:t>
      </w:r>
    </w:p>
    <w:p>
      <w:pPr>
        <w:pStyle w:val="Nessunaspaziatura"/>
        <w:rPr>
          <w:sz w:val="28"/>
          <w:lang w:val="it-IT"/>
        </w:rPr>
      </w:pPr>
      <w:r>
        <w:rPr>
          <w:sz w:val="28"/>
          <w:lang w:val="it-IT"/>
        </w:rPr>
      </w:r>
    </w:p>
    <w:p>
      <w:pPr>
        <w:pStyle w:val="Nessunaspaziatura"/>
        <w:jc w:val="center"/>
        <w:rPr>
          <w:rFonts w:ascii="Arial Rounded MT Bold" w:hAnsi="Arial Rounded MT Bold" w:cs="Arial Rounded MT Bold"/>
          <w:color w:val="006666"/>
          <w:sz w:val="48"/>
          <w:lang w:val="it-IT"/>
        </w:rPr>
      </w:pPr>
      <w:r>
        <w:rPr>
          <w:rFonts w:cs="Arial Rounded MT Bold" w:ascii="Arial Rounded MT Bold" w:hAnsi="Arial Rounded MT Bold"/>
          <w:color w:val="006666"/>
          <w:sz w:val="48"/>
          <w:lang w:val="it-IT"/>
        </w:rPr>
        <w:t xml:space="preserve">VOLAR MÁS ALTO </w:t>
      </w:r>
    </w:p>
    <w:p>
      <w:pPr>
        <w:pStyle w:val="Nessunaspaziatura"/>
        <w:jc w:val="center"/>
        <w:rPr>
          <w:rFonts w:ascii="Arial Rounded MT Bold" w:hAnsi="Arial Rounded MT Bold" w:cs="Arial Rounded MT Bold"/>
          <w:color w:val="006666"/>
          <w:sz w:val="48"/>
          <w:lang w:val="it-IT"/>
        </w:rPr>
      </w:pPr>
      <w:r>
        <w:rPr>
          <w:rFonts w:cs="Arial Rounded MT Bold" w:ascii="Arial Rounded MT Bold" w:hAnsi="Arial Rounded MT Bold"/>
          <w:color w:val="006666"/>
          <w:sz w:val="48"/>
          <w:lang w:val="it-IT"/>
        </w:rPr>
        <w:t>E IR MÁS LEJOS</w:t>
      </w:r>
    </w:p>
    <w:p>
      <w:pPr>
        <w:pStyle w:val="Nessunaspaziatura"/>
        <w:jc w:val="center"/>
        <w:rPr>
          <w:rFonts w:ascii="Times New Roman" w:hAnsi="Times New Roman" w:cs="Times New Roman"/>
          <w:color w:val="006666"/>
          <w:sz w:val="24"/>
          <w:szCs w:val="24"/>
          <w:lang w:val="it-IT"/>
        </w:rPr>
      </w:pPr>
      <w:r>
        <w:rPr>
          <w:rFonts w:cs="Times New Roman" w:ascii="Times New Roman" w:hAnsi="Times New Roman"/>
          <w:color w:val="006666"/>
          <w:sz w:val="24"/>
          <w:szCs w:val="24"/>
          <w:lang w:val="it-IT"/>
        </w:rPr>
      </w:r>
    </w:p>
    <w:p>
      <w:pPr>
        <w:pStyle w:val="Normal"/>
        <w:rPr>
          <w:rFonts w:ascii="Times New Roman" w:hAnsi="Times New Roman" w:cs="Times New Roman"/>
          <w:sz w:val="24"/>
          <w:szCs w:val="24"/>
          <w:lang w:val="it-IT"/>
        </w:rPr>
      </w:pPr>
      <w:r>
        <w:rPr>
          <w:color w:val="FF0000"/>
          <w:sz w:val="36"/>
          <w:szCs w:val="24"/>
          <w:lang w:val="it-IT"/>
        </w:rPr>
        <w:t>Este, creo yo, es uno de los mejores regalos que podremos hacerle a Don Bosco en este su 200º cumpleaños: el de una Familia Salesiana más misionera, más apostólica, más “en salida”, como nos recuerda el Papa Francisco.</w:t>
      </w:r>
    </w:p>
    <w:p>
      <w:pPr>
        <w:pStyle w:val="Normal"/>
        <w:rPr/>
      </w:pPr>
      <w:r>
        <w:rPr>
          <w:rFonts w:cs="Times New Roman" w:ascii="Times New Roman" w:hAnsi="Times New Roman"/>
          <w:sz w:val="24"/>
          <w:szCs w:val="24"/>
        </w:rPr>
        <w:t>Mis queridos amigos y amigas de la Familia Salsiana: el saludo de este mes del boletín salesiano nos encuentra a todos ya bien dentro de este año jubilar, de este año de Gracia que es el Bicentenario del nacimiento de Don Bosco. Y justamente se trata del mes misionero mundial por exelencia. Ya lo he podido repetir y compartir varias veces: sería realmente muy hermoso si en este año del Bicentenario de nuestro Amado padre Don Bosco, y en años sucesivos, tuviéramos el don de contar con una fuerte animación de pastoral juvenil para toda la Congregación y la Familia Salesiana que se traducirá también en abundantes frutos misioneros, como ‘Missio Ad Gentes’ para toda nuestra Familia apostólica. El carácter misionero es muy ‘nuestro’ muy constitutivo de nuestra propia esencia carismát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momento tengo muy viva en mi memoria y en mi corazón la celebración del envío misionero que tuve la gracia e  inmensa dicha de presidir en la Basilica de María Auxiliadora de Valdocco este 28 de septiembre pasado. Se trató de la 145º expedición misionera. Pensé mucho en aquella primera expedición, presidida por el conmovido y decidido Don Bosco, cuando envió sus primeros hijos para Argentina, capitaneados por Juan Cagliero, en aquel no tan lejano 11 de noviembre de 1875. Las estadísticas nos hablan de cerca 11.000 los Salesianos de Don Bosco y 3.500 Hijas de María Auxiliadroa enviados desde entonces desde esta misma Basílica.</w:t>
      </w:r>
    </w:p>
    <w:p>
      <w:pPr>
        <w:pStyle w:val="Normal"/>
        <w:rPr/>
      </w:pPr>
      <w:r>
        <w:rPr>
          <w:rFonts w:cs="Times New Roman" w:ascii="Times New Roman" w:hAnsi="Times New Roman"/>
          <w:sz w:val="24"/>
          <w:szCs w:val="24"/>
        </w:rPr>
        <w:t xml:space="preserve">Puedo contaros, urgando en el baúl de mis vivencias que en mi servicio en la Inspectoría del Sur de Argentina durante estos últimos años, en particular en diálogo con  mis hermanos salesianos de la Patagonia, pude adentrarme con mayor atención y admiración, en lo que fueron las heróicas páginas misioneras y los impresionantes espacios apostólicos de esos primeros hijos de Don Bosco, así como nuestras hermanas, aquellas jóvenes Hijas de María Auxiliadora, en el continente latinoamericano. Y pude apreciar, una vez más, la calidad humana, el arrojo apostólico, y la santidad de estos primeros misioneros y misioneras. De hecho, Don Raúl Entraigas, en su biografía sobre el Card. Cagliero, ya había dicho que </w:t>
      </w:r>
      <w:r>
        <w:rPr>
          <w:rFonts w:cs="Times New Roman" w:ascii="Times New Roman" w:hAnsi="Times New Roman"/>
          <w:i/>
          <w:sz w:val="24"/>
          <w:szCs w:val="24"/>
        </w:rPr>
        <w:t>“parecía que estos hombres habían sabido arrancar del corazón de Don Bosco su secreto de santida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stas semanas atrás, en la celebración en la Basílica, fijando mis ojos y mi corazón en cada uno de los Salesianos, Hijas de María Auxiliadora y laicos que recibían la cruz y el mandato misionero en Valdocco, pensé rapidamente en cada uno y cada una de los miembros de nuestra familia salesiana en el mundo entero. Este pequeño grupo no ha querido ser un simple grupo de privilegiados o de elegidos exclusivos, sino más bien, un fermento en la masa. Un estímulo para todos, en todo el mundo, para que seamos siempre, ahí donde nos encontramos, auténticos evangelizadores y misioneros de los jóvenes. Este, creo yo, es uno de los mejores regalos que podremos hacerle a Don Bosco en este su 200º cumpleaños: el de una Familia Salesiana más misionera, más apostólica, más “en salida”, como nos recuerda el Papa Francisco.</w:t>
      </w:r>
    </w:p>
    <w:p>
      <w:pPr>
        <w:pStyle w:val="Normal"/>
        <w:rPr>
          <w:rFonts w:ascii="Times New Roman" w:hAnsi="Times New Roman" w:cs="Times New Roman"/>
          <w:sz w:val="24"/>
          <w:szCs w:val="24"/>
        </w:rPr>
      </w:pPr>
      <w:r>
        <w:rPr>
          <w:rFonts w:cs="Times New Roman" w:ascii="Times New Roman" w:hAnsi="Times New Roman"/>
          <w:sz w:val="24"/>
          <w:szCs w:val="24"/>
        </w:rPr>
        <w:t>Por eso invito a que en este mes misionero de nuestro año jubilar, cada grupo de nuestra familia pueda tomarse su tiempo, en los diversos niveles de responsabilidad, para hacer una sincera auto-evaluación misionera que lleve a preguntarse cómo podemos ser más y mejores misioneros, según los aspectos próprios de la identidad carismática de nuestro grupo.</w:t>
      </w:r>
    </w:p>
    <w:p>
      <w:pPr>
        <w:pStyle w:val="Normal"/>
        <w:rPr>
          <w:rFonts w:ascii="Times New Roman" w:hAnsi="Times New Roman" w:cs="Times New Roman"/>
          <w:sz w:val="24"/>
          <w:szCs w:val="24"/>
        </w:rPr>
      </w:pPr>
      <w:r>
        <w:rPr>
          <w:rFonts w:cs="Times New Roman" w:ascii="Times New Roman" w:hAnsi="Times New Roman"/>
          <w:sz w:val="24"/>
          <w:szCs w:val="24"/>
        </w:rPr>
        <w:t>Y al mismo tiempo, esto lo podrá hacer cada amigo y amiga de Don Bosco, cada joven que se siente inspirando y amado por el Padre de la Juventud, cada matrimonio y familia que tiene a Don Bosco como protector y como modelo. Quiere decir, preguntarse adonde nos invita a llegar Don Bosco, personalmente, como familia o como grupoen este año jubilar misionero. Estoy convencido que si se lo preguntamos sinceramente a Don Bosco, sobre todo a través de la oración, un sinnúmero de iniciativas y de nuevos senderos misioneros salesianos se irán abriendo poco a poco, justamente allí donde podría parecer que la esperanza se hubiese quedado muda. Basta pensar en el maravilloso ejemplo de este grupo de jóvenes que en el mes pasado en Sierra Leone, inspirados por Don Bosco y por Domingos Savio, decidieron arremangarse y arriesgar sus propias vidas para salvar las de los sus hermanos y hermanas dramáticamente afectados por el virus africano del ébola.</w:t>
      </w:r>
    </w:p>
    <w:p>
      <w:pPr>
        <w:pStyle w:val="Normal"/>
        <w:rPr/>
      </w:pPr>
      <w:r>
        <w:rPr>
          <w:rFonts w:cs="Times New Roman" w:ascii="Times New Roman" w:hAnsi="Times New Roman"/>
          <w:sz w:val="24"/>
          <w:szCs w:val="24"/>
        </w:rPr>
        <w:t xml:space="preserve">Y en esto percibimos un elemento esencial de renovación misionera para nuestra Familia Salesiana: saber despertar a nuestros jóvenes a la </w:t>
      </w:r>
      <w:r>
        <w:rPr>
          <w:rFonts w:cs="Times New Roman" w:ascii="Times New Roman" w:hAnsi="Times New Roman"/>
          <w:i/>
          <w:sz w:val="24"/>
          <w:szCs w:val="24"/>
        </w:rPr>
        <w:t>“fantasía de la caridad”</w:t>
      </w:r>
      <w:r>
        <w:rPr>
          <w:rFonts w:cs="Times New Roman" w:ascii="Times New Roman" w:hAnsi="Times New Roman"/>
          <w:sz w:val="24"/>
          <w:szCs w:val="24"/>
        </w:rPr>
        <w:t>, como le gustaba decir a San Juan Pablo II. Allí donde los adultos que estamos con Don Bosco podemos correr el riesgo de “enredarnos” en estructuras complejas y vetustas, que no siempre responden plenamente a las necesidades más urgentes de los más pobres, los excluñidos y quienes están en peligro, los jóvenes – animados y orientados por la experiencia de los adultos – sí podrán, encontrar “nuevos cielos y tierras nuevas”. No tengamos entonces miedo a darles espacio para que vuelen alto, para que vayan más lejos. Y así, con ellos, toda la Familia Salesiana podrá volar más alto e ir más lejos. Ser más misionera y más apostólica. Así como Don Bosco la pensó, la soñó y la organizó.</w:t>
      </w:r>
    </w:p>
    <w:p>
      <w:pPr>
        <w:pStyle w:val="Normal"/>
        <w:rPr>
          <w:rFonts w:ascii="Times New Roman" w:hAnsi="Times New Roman" w:cs="Times New Roman"/>
          <w:sz w:val="24"/>
          <w:szCs w:val="24"/>
        </w:rPr>
      </w:pPr>
      <w:r>
        <w:rPr>
          <w:rFonts w:cs="Times New Roman" w:ascii="Times New Roman" w:hAnsi="Times New Roman"/>
          <w:sz w:val="24"/>
          <w:szCs w:val="24"/>
        </w:rPr>
        <w:t>Un gran abrazo con todo afecto y pidiéndole a Don Bosco su intercesión y bendición sobre tod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ngel Fernández Artime –Rector May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2:00Z</dcterms:created>
  <dc:creator>gbasanes</dc:creator>
  <dc:description/>
  <cp:keywords/>
  <dc:language>en-US</dc:language>
  <cp:lastModifiedBy>Di Bello Fabiana</cp:lastModifiedBy>
  <dcterms:modified xsi:type="dcterms:W3CDTF">2014-09-24T09:42:00Z</dcterms:modified>
  <cp:revision>2</cp:revision>
  <dc:subject/>
  <dc:title/>
</cp:coreProperties>
</file>