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rFonts w:ascii="Arial Rounded MT Bold" w:hAnsi="Arial Rounded MT Bold" w:cs="Arial Rounded MT Bold"/>
          <w:color w:val="B32C16"/>
          <w:sz w:val="44"/>
        </w:rPr>
      </w:pPr>
      <w:r>
        <w:rPr>
          <w:rFonts w:cs="Arial Rounded MT Bold" w:ascii="Arial Rounded MT Bold" w:hAnsi="Arial Rounded MT Bold"/>
          <w:color w:val="B32C16"/>
          <w:sz w:val="44"/>
        </w:rPr>
        <w:t xml:space="preserve">A MENSAGEM DO REITOR-MOR </w:t>
      </w:r>
    </w:p>
    <w:p>
      <w:pPr>
        <w:pStyle w:val="Normal"/>
        <w:shd w:fill="FFED74" w:val="clear"/>
        <w:autoSpaceDE w:val="false"/>
        <w:jc w:val="left"/>
        <w:rPr/>
      </w:pPr>
      <w:r>
        <w:rPr>
          <w:rFonts w:cs="Helvetica-Compressed" w:ascii="Antique Olive;Incised901 BT" w:hAnsi="Antique Olive;Incised901 BT"/>
          <w:color w:val="244583"/>
          <w:sz w:val="24"/>
          <w:szCs w:val="24"/>
        </w:rPr>
        <w:t>Pe. ÁNGEL FERNÁNDEZ ARTIME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244583"/>
          <w:sz w:val="24"/>
          <w:szCs w:val="24"/>
        </w:rPr>
      </w:pPr>
      <w:r>
        <w:rPr>
          <w:rFonts w:cs="Calibri" w:ascii="Calibri" w:hAnsi="Calibri"/>
          <w:color w:val="244583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O NATAL SEGUNDO DOM BOSCO</w:t>
      </w:r>
    </w:p>
    <w:p>
      <w:pPr>
        <w:pStyle w:val="Normal"/>
        <w:shd w:fill="FFFFFF" w:val="clear"/>
        <w:autoSpaceDE w:val="false"/>
        <w:rPr/>
      </w:pPr>
      <w:r>
        <w:rPr>
          <w:rFonts w:cs="Antique Olive;Incised901 BT" w:ascii="Antique Olive;Incised901 BT" w:hAnsi="Antique Olive;Incised901 BT"/>
          <w:color w:val="0070C0"/>
          <w:sz w:val="28"/>
          <w:szCs w:val="26"/>
        </w:rPr>
        <w:t>Vi em todo o mundo Salesianos que defendem os rapazes e os jovens dos muitos Herodes dos nossos dias. E que continuam a sonhor, guiados pelos anjos, como Dom Bosco.</w:t>
      </w:r>
    </w:p>
    <w:p>
      <w:pPr>
        <w:pStyle w:val="Normal"/>
        <w:shd w:fill="FFFFFF" w:val="clear"/>
        <w:autoSpaceDE w:val="false"/>
        <w:rPr>
          <w:rFonts w:ascii="Antique Olive;Incised901 BT" w:hAnsi="Antique Olive;Incised901 BT" w:cs="Antique Olive;Incised901 BT"/>
          <w:color w:val="0070C0"/>
          <w:sz w:val="28"/>
          <w:szCs w:val="26"/>
        </w:rPr>
      </w:pPr>
      <w:r>
        <w:rPr>
          <w:rFonts w:cs="Antique Olive;Incised901 BT" w:ascii="Antique Olive;Incised901 BT" w:hAnsi="Antique Olive;Incised901 BT"/>
          <w:color w:val="0070C0"/>
          <w:sz w:val="28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m espetáculo assim, nunca os turineses de 1842 tinham visto. Nas elegantes artérias do centro da cidade, um grupito de rapazes cantava um cântico natalício regido por um padre! A música era um pouco ingénua, mas aqueles rapazes cantavam-na tão afetuosamente que comovia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m Bosco não tinha um local para fazer os ensaios de canto com os rapazes e por isso fazia-os nas ruas. Aquelas ruas que os rapazes conheciam bem. Até a canção tinha sido escrita no peitoril de uma janela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Aqueles rapazes viviam o Natal caminhando</w:t>
      </w:r>
      <w:r>
        <w:rPr>
          <w:rFonts w:cs="Calibri" w:ascii="Calibri" w:hAnsi="Calibri"/>
          <w:sz w:val="24"/>
        </w:rPr>
        <w:t>, como os pais de Jesus que tiham de fazer uma viagem de Nazaré até Belém. E lá sentiram na pele o que significa estar em terra estrangeira: para eles não havia lugar na hospedaria. As casas dos homens estavam fechadas para eles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ria e José partilham a sorte de muitos refugiados e trabalhadores estrangeiros, que buscam uma casa e são rejeitados, como há dois mil anos. Também os rapazes de Dom Bosco buscavam um espaço protetor para poder crescer, longe dos perigos. Dom Bosco buscou-o juntamente com eles e empenhou a vida para o encontrar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4"/>
        </w:rPr>
        <w:t>Nas minhas visitas aos Salesianos do mundo, vi muitíssimos rapazes e jovens que encontram casa e proteção nos braços e no afeto dos filhos de Dom Bosco. E vi em todo o mundo rapazes e raparigas a cantar felizes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Jesus nasceu num estábulo</w:t>
      </w:r>
      <w:r>
        <w:rPr>
          <w:rFonts w:cs="Calibri" w:ascii="Calibri" w:hAnsi="Calibri"/>
          <w:sz w:val="24"/>
        </w:rPr>
        <w:t>. Os homens não O tinham acolhido, humildes animais partilharam com Ele o seu abrigo. Dom Bosco começou com um barracão sujo e ao abandono. O estábulo, com o nascimento de Jesus, encheu-se de luz, uma luz quente e terna e tudo aquilo que era pobre e desprezado torna-se precioso. E uma manjedoura  dos animais torna-se o trono do Altíssimo.</w:t>
      </w:r>
    </w:p>
    <w:p>
      <w:pPr>
        <w:pStyle w:val="Normal"/>
        <w:widowControl w:val="false"/>
        <w:autoSpaceDE w:val="fals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pobreza do barracão Pinardi faria desanimar qualquer pessoa. Testemunhou o padre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iovanni Battista Francesia: «Quando Dom Bosco visitou pela primeira vez aquele local, que devia servir de oratório, teve de se acautelar para não bater com a cabeça, porque de um lado não tinha mais de um metro de altura; o pavimento era térreo e, quando chovia, a água entrava por todos os lados. Dom Bosco sentiu grandes ratazanas a correr-lhe entre os pés e morcegos a esvoaçar por cima da cabeça».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as para Dom Bosco era o melhor lugar do mundo: «Corri logo para os meus rapazes; juntei-os à minha volta e pus-me a gritar em alta voz: — Coragem, meus filhos, temos um Oratório mais estável do que no passado; teremos igreja, sacristia, salas de aula, local para o recreio. No domingo, no domingo, iremos para o novo Oratório que é além na casa Pinardi. — E apontava-lhes o lugar com o dedo. Aquelas palavras foram recebidas com o maior entusiasmo. Uns davam corridas ou saltos de alegria; outros ficavam como que paralizados; outros gritavam aos berros e, ousaria dizer, aos urros e aos brados» </w:t>
      </w:r>
      <w:r>
        <w:rPr>
          <w:rFonts w:cs="Calibri" w:ascii="Calibri" w:hAnsi="Calibri"/>
          <w:i/>
          <w:color w:val="000000"/>
          <w:sz w:val="24"/>
          <w:szCs w:val="24"/>
        </w:rPr>
        <w:t>(MO, 168)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orque João Bosco sonhava</w:t>
      </w:r>
      <w:r>
        <w:rPr>
          <w:rFonts w:cs="Calibri" w:ascii="Calibri" w:hAnsi="Calibri"/>
          <w:color w:val="000000"/>
          <w:sz w:val="24"/>
          <w:szCs w:val="24"/>
        </w:rPr>
        <w:t>. O anjo do Natal manifesta-se de modo diferente no evangelho de Mateus. Aqui não é o esplendor a rodear o nascimento. O anjo aparece a José em sonho. E ordena-lhe em nome de Deus que tome ao seu cuidado aquele Menino. O anjo aparecer-lhe-á ainda outras vezes em sonho. E José fará exatamente o que lhe disser, até que o filho de Maria chegue a uma idade em que já ninguém poderá atentar contra a sua vida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s sonhos, Dom Bosco é convidado a tomar ao seu cuidado rapazes e jovens, a ajudá-los a crescer com o afeto e a bondade, a fazer com que já nenhum Herodes os ponha em perigo. Vi em todo o mundo Salesianos que defendem os rapazes e os jovens dos muitos Herodes dos nossos dias. E que continuam a sonhor, guiados pelos anjos, como Dom Bosco.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color w:val="0070C0"/>
          <w:sz w:val="28"/>
          <w:szCs w:val="24"/>
        </w:rPr>
      </w:pPr>
      <w:r>
        <w:rPr>
          <w:rFonts w:cs="Calibri" w:ascii="Calibri" w:hAnsi="Calibri"/>
          <w:b/>
          <w:color w:val="0070C0"/>
          <w:sz w:val="28"/>
          <w:szCs w:val="24"/>
        </w:rPr>
        <w:t xml:space="preserve">«Fazei como os pastores» 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ixo que seja Dom Bosco mesmo a concluir o meu augúrio natalício. Na “Boa-noite” que antecedia uma novena de Natal no Oratório disse: «Amanhã começa a novena do santo Natal. Duas coisas vos aconselho nestes dias. Recordai-vos muitas vezes de Jesus Menino, do amor que vos tem e das provas que vos deu do seu amor até morrer por vós. De manhã, levantando-vos logo ao som da sineta, ao sentir o frio, recordai-vos de Jesus Menino que tremia de frio na palha. Ao longo do dia, animai-vos a estudar bem a lição, a fazer bem o trabalho, a estar atentos na aula por amor de Jesus. Não esqueçais que Jesus crescia em sabedoria, em idade e em graça diante de Deus e diante dos homens. E, sobretudo, por amor de Jesus procurai evitar qualquer falta que possa desagradar-Lhe. Fazei como os pastores em Belém: ide muitas vezes ao seu encontro. Nós invejamos os pastores que foram ao estábulo de Belém, que viram o Menino logo que nasceu, que Lhe beijaram a mãozinha, Lhe ofereceram os seus presentes. Felizes dos pastores, dizemos nós! Todavia nada temos a invejar, dado que a mesma sorte que eles tiveram também nós a temos. O mesmo Jesus que recebeu a visita dos pastores na sua cabana encontra-se aqui no sacrário. A única diferença está nisto, que os pastores viram-no com os olhos do corpo, nós cemo-lo só com a fé, e não há coisa que mais lhe agrade do que ir muitas vezes visitá-lo. Outro modo é ir de vez em quando à igreja ao longo do dia, mesmo que seja só um minuto».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4"/>
          <w:szCs w:val="24"/>
        </w:rPr>
        <w:t>Em qualquer parte que há uma obra salesiana, vi igrejas pequenas e grandes, mas todas com a imagem de Maria com o Menino Jesus nos braços. Exatamente como em Belém há dois mil ano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ntique Olive">
    <w:altName w:val="Incised901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it-IT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it-IT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it-IT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it-IT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it-IT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it-IT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it-IT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it-IT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it-IT" w:bidi="ar-SA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Cabealho2Carter">
    <w:name w:val="Cabeçalho 2 Caráte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Cabealho3Carter">
    <w:name w:val="Cabeçalho 3 Caráte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Cabealho4Carter">
    <w:name w:val="Cabeçalho 4 Caráte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Cabealho5Carter">
    <w:name w:val="Cabeçalho 5 Caráter"/>
    <w:qFormat/>
    <w:rPr>
      <w:rFonts w:ascii="Cambria" w:hAnsi="Cambria" w:eastAsia="Times New Roman" w:cs="Times New Roman"/>
      <w:color w:val="4F81BD"/>
    </w:rPr>
  </w:style>
  <w:style w:type="character" w:styleId="Cabealho6Carter">
    <w:name w:val="Cabeçalho 6 Caráter"/>
    <w:qFormat/>
    <w:rPr>
      <w:rFonts w:ascii="Cambria" w:hAnsi="Cambria" w:eastAsia="Times New Roman" w:cs="Times New Roman"/>
      <w:i/>
      <w:iCs/>
      <w:color w:val="4F81BD"/>
    </w:rPr>
  </w:style>
  <w:style w:type="character" w:styleId="Cabealho7Carter">
    <w:name w:val="Cabeçalho 7 Caráte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Cabealho8Carter">
    <w:name w:val="Cabeçalho 8 Caráte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Cabealho9Carter">
    <w:name w:val="Cabeçalho 9 Caráte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tuloCarter">
    <w:name w:val="Título Caráte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tuloCarter">
    <w:name w:val="Subtítulo Caráte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emEspaamentoCarter">
    <w:name w:val="Sem Espaçamento Caráter"/>
    <w:basedOn w:val="Tipodeletrapredefinidodopargrafo"/>
    <w:qFormat/>
    <w:rPr/>
  </w:style>
  <w:style w:type="character" w:styleId="CitaoCarter">
    <w:name w:val="Citação Caráter"/>
    <w:qFormat/>
    <w:rPr>
      <w:rFonts w:ascii="Cambria" w:hAnsi="Cambria" w:eastAsia="Times New Roman" w:cs="Times New Roman"/>
      <w:i/>
      <w:iCs/>
      <w:color w:val="5A5A5A"/>
    </w:rPr>
  </w:style>
  <w:style w:type="character" w:styleId="CitaoIntensaCarter">
    <w:name w:val="Citação Intensa Caráte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NfaseDiscreto">
    <w:name w:val="Ênfase Discreto"/>
    <w:qFormat/>
    <w:rPr>
      <w:i/>
      <w:iCs/>
      <w:color w:val="5A5A5A"/>
    </w:rPr>
  </w:style>
  <w:style w:type="character" w:styleId="NfaseIntenso">
    <w:name w:val="Ênfase Intenso"/>
    <w:qFormat/>
    <w:rPr>
      <w:b/>
      <w:bCs/>
      <w:i/>
      <w:iCs/>
      <w:color w:val="4F81BD"/>
      <w:sz w:val="22"/>
      <w:szCs w:val="22"/>
    </w:rPr>
  </w:style>
  <w:style w:type="character" w:styleId="RefernciaDiscreta">
    <w:name w:val="Referência Discreta"/>
    <w:qFormat/>
    <w:rPr>
      <w:color w:val="000000"/>
      <w:u w:val="single" w:color="9BBB59"/>
    </w:rPr>
  </w:style>
  <w:style w:type="character" w:styleId="RefernciaIntensa">
    <w:name w:val="Referência Intensa"/>
    <w:qFormat/>
    <w:rPr>
      <w:b/>
      <w:bCs/>
      <w:color w:val="76923C"/>
      <w:u w:val="single" w:color="9BBB59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itolo1Carattere1">
    <w:name w:val="Titolo 1 Carattere1"/>
    <w:qFormat/>
    <w:rPr>
      <w:rFonts w:ascii="Calibri" w:hAnsi="Calibri" w:eastAsia="Times New Roman" w:cs="Calibri"/>
      <w:b/>
      <w:color w:val="FF0000"/>
      <w:kern w:val="2"/>
      <w:sz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it-IT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it-IT" w:bidi="ar-SA"/>
    </w:rPr>
  </w:style>
  <w:style w:type="paragraph" w:styleId="SemEspaamento">
    <w:name w:val="Sem Espaçamento"/>
    <w:basedOn w:val="Normal"/>
    <w:qFormat/>
    <w:pPr>
      <w:ind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it-IT" w:bidi="ar-SA"/>
    </w:rPr>
  </w:style>
  <w:style w:type="paragraph" w:styleId="CitaoIntensa">
    <w:name w:val="Citação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  <w:lang w:val="it-IT" w:bidi="ar-SA"/>
    </w:rPr>
  </w:style>
  <w:style w:type="paragraph" w:styleId="Cabealhodondice">
    <w:name w:val="Cabeçalho do Índice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31:00Z</dcterms:created>
  <dc:creator>Utente</dc:creator>
  <dc:description/>
  <cp:keywords/>
  <dc:language>en-US</dc:language>
  <cp:lastModifiedBy>Pe. Basilio Nuno (Salesiano - Sede)</cp:lastModifiedBy>
  <cp:lastPrinted>2017-11-06T09:50:00Z</cp:lastPrinted>
  <dcterms:modified xsi:type="dcterms:W3CDTF">2017-11-13T17:31:00Z</dcterms:modified>
  <cp:revision>2</cp:revision>
  <dc:subject/>
  <dc:title/>
</cp:coreProperties>
</file>