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C64847"/>
          <w:sz w:val="44"/>
          <w:lang w:val="pt-PT"/>
        </w:rPr>
        <w:t xml:space="preserve">A MENSAGEM DO REITOR-MOR </w:t>
      </w:r>
    </w:p>
    <w:p>
      <w:pPr>
        <w:pStyle w:val="Normal"/>
        <w:shd w:fill="DFF0F4" w:val="clear"/>
        <w:jc w:val="both"/>
        <w:rPr/>
      </w:pPr>
      <w:r>
        <w:rPr>
          <w:rFonts w:cs="Arial Rounded MT Bold" w:ascii="Arial Rounded MT Bold" w:hAnsi="Arial Rounded MT Bold"/>
          <w:b/>
          <w:color w:val="785600"/>
          <w:sz w:val="28"/>
          <w:lang w:val="pt-PT"/>
        </w:rPr>
        <w:t>Pe. ÁNGEL FERNÁNDEZ ARTIME</w:t>
      </w:r>
    </w:p>
    <w:p>
      <w:pPr>
        <w:pStyle w:val="Normal"/>
        <w:jc w:val="both"/>
        <w:rPr>
          <w:rFonts w:ascii="Calibri" w:hAnsi="Calibri" w:cs="Calibri"/>
          <w:b/>
          <w:b/>
          <w:color w:val="785600"/>
          <w:sz w:val="28"/>
          <w:lang w:val="pt-PT"/>
        </w:rPr>
      </w:pPr>
      <w:r>
        <w:rPr>
          <w:rFonts w:cs="Calibri" w:ascii="Calibri" w:hAnsi="Calibri"/>
          <w:b/>
          <w:color w:val="785600"/>
          <w:sz w:val="28"/>
          <w:lang w:val="pt-PT"/>
        </w:rPr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center"/>
        <w:rPr>
          <w:rFonts w:ascii="Candara" w:hAnsi="Candara" w:cs="Candara"/>
          <w:color w:val="60B5CC"/>
          <w:sz w:val="96"/>
          <w:lang w:val="pt-PT"/>
        </w:rPr>
      </w:pPr>
      <w:r>
        <w:rPr>
          <w:rFonts w:cs="Candara" w:ascii="Candara" w:hAnsi="Candara"/>
          <w:color w:val="60B5CC"/>
          <w:sz w:val="96"/>
          <w:lang w:val="it-IT"/>
        </w:rPr>
        <w:t xml:space="preserve">CELEBREMOS A VIDA! </w:t>
      </w:r>
    </w:p>
    <w:p>
      <w:pPr>
        <w:pStyle w:val="Normal"/>
        <w:jc w:val="both"/>
        <w:rPr>
          <w:rFonts w:ascii="Calibri" w:hAnsi="Calibri" w:cs="Calibri"/>
          <w:color w:val="60B5CC"/>
          <w:sz w:val="96"/>
          <w:lang w:val="pt-PT"/>
        </w:rPr>
      </w:pPr>
      <w:r>
        <w:rPr>
          <w:rFonts w:cs="Calibri" w:ascii="Calibri" w:hAnsi="Calibri"/>
          <w:color w:val="60B5CC"/>
          <w:sz w:val="96"/>
          <w:lang w:val="pt-PT"/>
        </w:rPr>
      </w:r>
    </w:p>
    <w:p>
      <w:pPr>
        <w:pStyle w:val="Normal"/>
        <w:jc w:val="both"/>
        <w:rPr/>
      </w:pPr>
      <w:r>
        <w:rPr>
          <w:rFonts w:cs="Antique Olive;Incised901 BT" w:ascii="Antique Olive;Incised901 BT" w:hAnsi="Antique Olive;Incised901 BT"/>
          <w:color w:val="901829"/>
          <w:sz w:val="28"/>
          <w:lang w:val="pt-PT"/>
        </w:rPr>
        <w:t xml:space="preserve">Cada novo início é uma página em branco. Há uma quantidade ilimitada de possibilidades que se apresentam no horizonte quotidiano da vida. É este o dom inestimável a que chamamos </w:t>
      </w:r>
      <w:r>
        <w:rPr>
          <w:rFonts w:cs="Antique Olive;Incised901 BT" w:ascii="Antique Olive;Incised901 BT" w:hAnsi="Antique Olive;Incised901 BT"/>
          <w:i/>
          <w:color w:val="901829"/>
          <w:sz w:val="28"/>
          <w:lang w:val="pt-PT"/>
        </w:rPr>
        <w:t>tempo</w:t>
      </w:r>
      <w:r>
        <w:rPr>
          <w:rFonts w:cs="Antique Olive;Incised901 BT" w:ascii="Antique Olive;Incised901 BT" w:hAnsi="Antique Olive;Incised901 BT"/>
          <w:color w:val="901829"/>
          <w:sz w:val="28"/>
          <w:lang w:val="pt-PT"/>
        </w:rPr>
        <w:t>.</w:t>
      </w:r>
    </w:p>
    <w:p>
      <w:pPr>
        <w:pStyle w:val="Normal"/>
        <w:jc w:val="both"/>
        <w:rPr>
          <w:rFonts w:ascii="Antique Olive;Incised901 BT" w:hAnsi="Antique Olive;Incised901 BT" w:cs="Antique Olive;Incised901 BT"/>
          <w:color w:val="901829"/>
          <w:sz w:val="28"/>
          <w:lang w:val="pt-PT"/>
        </w:rPr>
      </w:pPr>
      <w:r>
        <w:rPr>
          <w:rFonts w:cs="Antique Olive;Incised901 BT" w:ascii="Antique Olive;Incised901 BT" w:hAnsi="Antique Olive;Incised901 BT"/>
          <w:color w:val="901829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PT"/>
        </w:rPr>
        <w:t>Em boa parte do mundo, o mês de setembro marca o início das atividades sociais e muitas famílias organizam a sua vida quotidiana a partir deste momento. Noutras partes, o ritmo da vida mantém-se o habitual porque é o dia de Ano Novo que determina a mudança de funções e de atividades. Em ambos os casos, porém, faz-se a experiência narrada por uma antiga história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pt-PT"/>
        </w:rPr>
        <w:t>O mestre afirmava ter um livro que continha tudo o que era possível conhecer sobre Deus. Nunca ninguém tinha visto tal livro até que um visitante estudioso, à força de insistentes pedidos, o subtraiu ao mestre.</w:t>
      </w:r>
    </w:p>
    <w:p>
      <w:pPr>
        <w:pStyle w:val="Normal"/>
        <w:jc w:val="both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Levou-o para casa e abriu-o cheio de ansiedade…</w:t>
      </w:r>
    </w:p>
    <w:p>
      <w:pPr>
        <w:pStyle w:val="Normal"/>
        <w:jc w:val="both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Todas as páginas do livro estavam em branco.</w:t>
      </w:r>
    </w:p>
    <w:p>
      <w:pPr>
        <w:pStyle w:val="Normal"/>
        <w:jc w:val="both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«Mas o livro não diz nada», protestou o estudioso.</w:t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i/>
          <w:lang w:val="pt-PT"/>
        </w:rPr>
        <w:t>«Já sei», respondeu o mestre satisfeito, «mas olha quantas coisas sugere!».</w:t>
      </w:r>
      <w:r>
        <w:rPr>
          <w:rFonts w:cs="Calibri" w:ascii="Calibri" w:hAnsi="Calibri"/>
          <w:lang w:val="pt-PT"/>
        </w:rPr>
        <w:t xml:space="preserve">  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da novo início é uma página em branco. Uma quantidade ilimitada de possibilidades que se apresentam no horizonte quotidiano da vida. De modo muito natural, pensa-se que que há um amanhecer todos os dias, que a saúde será boa, que haverá muitas boas oportunidades, que se poderá fazer isto e aquilo… Mas nem sempre assim acontece ou pelo menos não acontece para todos.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Cada dia é um grão de areia que escorre na clépsidra da vida. E uma vez que cai, cai para sempre. Mas naquele grão, que é </w:t>
      </w:r>
      <w:r>
        <w:rPr>
          <w:rFonts w:cs="Calibri" w:ascii="Calibri" w:hAnsi="Calibri"/>
          <w:i/>
          <w:lang w:val="pt-PT"/>
        </w:rPr>
        <w:t>hoje</w:t>
      </w:r>
      <w:r>
        <w:rPr>
          <w:rFonts w:cs="Calibri" w:ascii="Calibri" w:hAnsi="Calibri"/>
          <w:lang w:val="pt-PT"/>
        </w:rPr>
        <w:t xml:space="preserve">, estão contidas imensas oportunidades, relações, encontros, sucessos. É este o dom inestimável a que chamamos </w:t>
      </w:r>
      <w:r>
        <w:rPr>
          <w:rFonts w:cs="Calibri" w:ascii="Calibri" w:hAnsi="Calibri"/>
          <w:i/>
          <w:lang w:val="pt-PT"/>
        </w:rPr>
        <w:t>tempo</w:t>
      </w:r>
      <w:r>
        <w:rPr>
          <w:rFonts w:cs="Calibri" w:ascii="Calibri" w:hAnsi="Calibri"/>
          <w:lang w:val="pt-PT"/>
        </w:rPr>
        <w:t>.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Um provérbio árabe diz: «Cada manhã volto a minha face para o vento e semeio. Não é difícil semear, mas exige-se coragem para avançar contra o vento».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Há poucos dias, no decorrer de uma conversa, um leigo octogenário confidenciou-me ter vivido apaixonadamente, ter espremido os seus dias como se espreme um limão ou um cacho de uvas, para extrair o seu prcioso sumo. E era um homem com excelente formação intelectual, académica e religiosa. Não falava de viver de qualquer maneira, a avançar e a recuar, continuamente insatisfeito em busca não se sabe de quê. Referia-se ao apaixonante exercício de ser senhor da sua própria vida, este inestimável presente vertiginoso e inexorável, surpreendente e fascinante que é o dom supremo do Senhor da Vida.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lang w:val="pt-PT"/>
        </w:rPr>
        <w:t>Uma regra de ouro: passaremos pelo mundo uma só vez. Portanto, todo o bem que pudermos fazer ou a gentileza que pudermos mostrar a qualquer ser humano, façamo-lo de imediato. Não deixemos para mais tarde, nem o descuremos, pois não passaremos duas vezes pelo mundo.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lang w:val="pt-PT"/>
        </w:rPr>
        <w:t xml:space="preserve">Sobre o tema </w:t>
      </w:r>
      <w:r>
        <w:rPr>
          <w:rFonts w:cs="Calibri" w:ascii="Calibri" w:hAnsi="Calibri"/>
          <w:i/>
          <w:lang w:val="pt-PT"/>
        </w:rPr>
        <w:t>tempo</w:t>
      </w:r>
      <w:r>
        <w:rPr>
          <w:rFonts w:cs="Calibri" w:ascii="Calibri" w:hAnsi="Calibri"/>
          <w:lang w:val="pt-PT"/>
        </w:rPr>
        <w:t xml:space="preserve"> quero oferecer-te uma reflexão curiosa.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Há um Banco que todas as manhãs credita na tua conta a soma de oitenta e seis mil e quatrocentos euros.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Todas as noites cancela qualquer verba do teu saldo que não tenha sido utilizada durante o dia. Cada um de nós tem uma conta neste Banco.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O seu nome? Tempo.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Todas as manhãs este Banco te credita oitenta e seis mil e quatrocentos segundos. Todas as noites este Banco cancela e dá como perdida qualquer quantidade deste crédito que não tenhas investido. Este Banco não conserva saldos nem permite transferências. Todos os dias te abre uma nova conta. Todas as noites elimina o saldo do dia. Se não utilizas o saldo diário, a perda é tua. Não se pode fazer marcha atrás. Não há créditos sobre o depósito de amanhã.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lang w:val="pt-PT"/>
        </w:rPr>
        <w:t xml:space="preserve">Deves viver no presente com o depósito de hoje. Investe deste modo para obter o melhor na saúde, felicidade e sucesso: o relógio continua a sua marcha. Tu procura obter o máximo de cada dia. 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ara compreender o valor de um ano, pergunta a um estudante que perdeu um ano de estudos.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ara compreender o valor de um mês, pergunta a uma mãe que deu à luz prematuramente.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ara compreender o valor de uma semana, pergunta ao editor de um semanário.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ara compreender o valor de uma hora, pergunta a dois apaixonados que aguardam encontrar-se.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ara compreender o valor de um minuto, pergunta a alguém que acaba de perder o comboio.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ara compreender o valor de um segundo, pergunta a alguém que acaba de evitar um acidente.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lang w:val="pt-PT"/>
        </w:rPr>
        <w:t>Para compreender o valor de um milésimo de segundo, pergunta a um atleta que ganhou a medalha de prata nas Olimpíadas.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Valorizemos portanto cada momento que vivemos, e demos-lhe ainda mais valor se pudermos partilhá-lo com pessoas especiais, tão especiais que merecem o nosso tempo.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esqueçamos: o tempo não espera por ninguém.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Mas a consideração ainda mais importante é que, como crentes, sabemos que o tempo é só um modo de medir aquele dom que é a vida. Um presente maravilhoso que recebemos gratuitamente do coração do nosso Deus para ser partilhado com o próximo. Na convivência podemos encontrar a verdadeira felicidade.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pt-PT"/>
        </w:rPr>
        <w:t xml:space="preserve">Amigo leitor, não deixes passar a vida de qualquer maneira. A vida é bela. Celebra-a. Assume a responsabilidade de escolher e definir a tua vida. Recorda sempre que cada um de nós é um milagre. Procura sempre levar alegria onde há desespero. Mantém a tua fé, a tua dignidade e a tua integridade. </w:t>
      </w:r>
      <w:r>
        <w:rPr>
          <w:rFonts w:cs="Calibri" w:ascii="Calibri" w:hAnsi="Calibri"/>
          <w:lang w:val="it-IT"/>
        </w:rPr>
        <w:t>E sê feliz.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ntique Olive">
    <w:altName w:val="Incised901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" w:cs="Times New Roman"/>
      <w:i/>
      <w:szCs w:val="20"/>
      <w:lang w:val="it-IT" w:bidi="ar-SA"/>
    </w:rPr>
  </w:style>
  <w:style w:type="character" w:styleId="StrongEmphasis">
    <w:name w:val="Stron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Cuerpodetexto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Cuerpodetexto"/>
    <w:qFormat/>
    <w:pPr/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eastAsia="Times" w:cs="Times New Roman"/>
      <w:i/>
      <w:szCs w:val="2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45:00Z</dcterms:created>
  <dc:creator>AFArtime</dc:creator>
  <dc:description/>
  <dc:language>en-US</dc:language>
  <cp:lastModifiedBy>mbaroni</cp:lastModifiedBy>
  <dcterms:modified xsi:type="dcterms:W3CDTF">2017-07-21T13:45:00Z</dcterms:modified>
  <cp:revision>2</cp:revision>
  <dc:subject/>
  <dc:title/>
</cp:coreProperties>
</file>