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CE1" w:val="clear"/>
        <w:suppressAutoHyphens w:val="false"/>
        <w:autoSpaceDE w:val="false"/>
        <w:rPr/>
      </w:pPr>
      <w:r>
        <w:rPr>
          <w:rFonts w:eastAsia="Times New Roman" w:cs="Helvetica-Condensed-Light" w:ascii="Arial Rounded MT Bold" w:hAnsi="Arial Rounded MT Bold"/>
          <w:color w:val="4BACC6"/>
          <w:kern w:val="0"/>
          <w:sz w:val="34"/>
          <w:szCs w:val="54"/>
          <w:lang w:val="it-IT" w:eastAsia="it-IT" w:bidi="ar-SA"/>
        </w:rPr>
        <w:t xml:space="preserve">A </w:t>
      </w:r>
      <w:r>
        <w:rPr>
          <w:rFonts w:eastAsia="Times New Roman" w:cs="Helvetica-Condensed-Black" w:ascii="Arial Rounded MT Bold" w:hAnsi="Arial Rounded MT Bold"/>
          <w:color w:val="4BACC6"/>
          <w:kern w:val="0"/>
          <w:sz w:val="34"/>
          <w:szCs w:val="54"/>
          <w:lang w:val="it-IT" w:eastAsia="it-IT" w:bidi="ar-SA"/>
        </w:rPr>
        <w:t xml:space="preserve">MENSAGEM DO REITOR-MOR </w:t>
      </w:r>
    </w:p>
    <w:p>
      <w:pPr>
        <w:pStyle w:val="Normal"/>
        <w:widowControl/>
        <w:shd w:fill="EEECE1" w:val="clear"/>
        <w:suppressAutoHyphens w:val="false"/>
        <w:autoSpaceDE w:val="false"/>
        <w:rPr/>
      </w:pPr>
      <w:r>
        <w:rPr>
          <w:rFonts w:eastAsia="Times New Roman" w:cs="Helvetica-Compressed" w:ascii="Arial Rounded MT Bold" w:hAnsi="Arial Rounded MT Bold"/>
          <w:color w:val="7030A0"/>
          <w:kern w:val="0"/>
          <w:lang w:val="it-IT" w:eastAsia="it-IT" w:bidi="ar-SA"/>
        </w:rPr>
        <w:t>Pe. ÁNGEL FERNÁNDEZ ARTIME</w:t>
      </w:r>
    </w:p>
    <w:p>
      <w:pPr>
        <w:pStyle w:val="Normal"/>
        <w:rPr>
          <w:rFonts w:ascii="Arial Rounded MT Bold" w:hAnsi="Arial Rounded MT Bold" w:eastAsia="Times New Roman" w:cs="Helvetica-Compressed"/>
          <w:color w:val="7030A0"/>
          <w:kern w:val="0"/>
          <w:lang w:val="it-IT" w:eastAsia="it-IT" w:bidi="ar-SA"/>
        </w:rPr>
      </w:pPr>
      <w:r>
        <w:rPr>
          <w:rFonts w:eastAsia="Times New Roman" w:cs="Helvetica-Compressed" w:ascii="Arial Rounded MT Bold" w:hAnsi="Arial Rounded MT Bold"/>
          <w:color w:val="7030A0"/>
          <w:kern w:val="0"/>
          <w:lang w:val="it-IT" w:eastAsia="it-IT" w:bidi="ar-SA"/>
        </w:rPr>
      </w:r>
    </w:p>
    <w:p>
      <w:pPr>
        <w:pStyle w:val="Normal"/>
        <w:jc w:val="center"/>
        <w:rPr>
          <w:rFonts w:ascii="Lithos Pro Regular;Gabriola" w:hAnsi="Lithos Pro Regular;Gabriola" w:cs="Lithos Pro Regular;Gabriola"/>
          <w:color w:val="E7571D"/>
          <w:sz w:val="40"/>
          <w:lang w:val="it-IT"/>
        </w:rPr>
      </w:pPr>
      <w:r>
        <w:rPr>
          <w:rFonts w:cs="Lithos Pro Regular;Gabriola" w:ascii="Lithos Pro Regular;Gabriola" w:hAnsi="Lithos Pro Regular;Gabriola"/>
          <w:color w:val="E7571D"/>
          <w:sz w:val="40"/>
          <w:lang w:val="pt-PT"/>
        </w:rPr>
        <w:t xml:space="preserve">PARA QUE TENHAMOS </w:t>
      </w:r>
    </w:p>
    <w:p>
      <w:pPr>
        <w:pStyle w:val="Normal"/>
        <w:jc w:val="center"/>
        <w:rPr>
          <w:rFonts w:ascii="Lithos Pro Regular;Gabriola" w:hAnsi="Lithos Pro Regular;Gabriola" w:cs="Lithos Pro Regular;Gabriola"/>
          <w:color w:val="E3213D"/>
          <w:sz w:val="40"/>
          <w:lang w:val="pt-PT"/>
        </w:rPr>
      </w:pPr>
      <w:r>
        <w:rPr>
          <w:rFonts w:cs="Lithos Pro Regular;Gabriola" w:ascii="Lithos Pro Regular;Gabriola" w:hAnsi="Lithos Pro Regular;Gabriola"/>
          <w:color w:val="E3213D"/>
          <w:sz w:val="52"/>
          <w:lang w:val="pt-PT"/>
        </w:rPr>
        <w:t xml:space="preserve">VIDA EM ABUNDÂNCIA </w:t>
      </w:r>
    </w:p>
    <w:p>
      <w:pPr>
        <w:pStyle w:val="Normal"/>
        <w:jc w:val="both"/>
        <w:rPr>
          <w:rFonts w:ascii="Calibri" w:hAnsi="Calibri" w:cs="Calibri"/>
          <w:color w:val="31849B"/>
          <w:sz w:val="36"/>
          <w:lang w:val="pt-PT"/>
        </w:rPr>
      </w:pPr>
      <w:r>
        <w:rPr>
          <w:rFonts w:cs="Calibri" w:ascii="Calibri" w:hAnsi="Calibri"/>
          <w:color w:val="31849B"/>
          <w:sz w:val="36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31849B"/>
          <w:sz w:val="36"/>
          <w:lang w:val="it-IT"/>
        </w:rPr>
      </w:pPr>
      <w:r>
        <w:rPr>
          <w:rFonts w:cs="Calibri" w:ascii="Calibri" w:hAnsi="Calibri"/>
          <w:color w:val="31849B"/>
          <w:sz w:val="36"/>
          <w:lang w:val="it-IT"/>
        </w:rPr>
        <w:t xml:space="preserve">O meu pensamento voa até às numerosas presenças salesianas do mundo, porque o meu sonho é que elas sejam verdadeiros </w:t>
      </w:r>
      <w:r>
        <w:rPr>
          <w:rFonts w:cs="Calibri" w:ascii="Calibri" w:hAnsi="Calibri"/>
          <w:i/>
          <w:color w:val="31849B"/>
          <w:sz w:val="36"/>
          <w:lang w:val="it-IT"/>
        </w:rPr>
        <w:t>dispensários</w:t>
      </w:r>
      <w:r>
        <w:rPr>
          <w:rFonts w:cs="Calibri" w:ascii="Calibri" w:hAnsi="Calibri"/>
          <w:color w:val="31849B"/>
          <w:sz w:val="36"/>
          <w:lang w:val="it-IT"/>
        </w:rPr>
        <w:t xml:space="preserve"> de vida para muitos jovens, uma vida superabundante, autêntica, válida, que lhes dê dignidade e os ajude a experimentar o grande dom que é Deus nas suas vidas</w:t>
      </w:r>
    </w:p>
    <w:p>
      <w:pPr>
        <w:pStyle w:val="Normal"/>
        <w:jc w:val="both"/>
        <w:rPr>
          <w:rFonts w:ascii="Calibri" w:hAnsi="Calibri" w:cs="Calibri"/>
          <w:color w:val="31849B"/>
          <w:sz w:val="36"/>
          <w:lang w:val="it-IT"/>
        </w:rPr>
      </w:pPr>
      <w:r>
        <w:rPr>
          <w:rFonts w:cs="Calibri" w:ascii="Calibri" w:hAnsi="Calibri"/>
          <w:color w:val="31849B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 festa da Páscoa aproxima-se, caríssimos amigos da Família Salesiana e leitores do Boletim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Sabemos bem o que significa celebrar a Páscoa, todavia, ano após ano, vivemos a surpresa de descobrir tantas realidades belas e sempre novas que esta festa suscita em nós. Na natureza, o tempo da Páscoa é o mais belo. Também a liturgia e as nossas igrejas se enchem de cânticos maravilhosos, de luzes e de flores. A sua mensagem principal é que a nossa vida não termina com a morte. Na morte ressurgiremos em Deus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Jesus, o Senhor, resuscita, volta à VIDA com maiúsculas, a Vida Nov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ste modo, Deus Pai manifesta ao mundo que a última palavra não é da morte, nem de tudo aquilo que a causa: as nossas pequenas e grandes violências, os egoísmos, as guerras. E o longo cortejo de “sofrimentos” que consigo acarreta, como a degradação e a agonia das pessoas que sofrem nas relações humanas, dos que são explorados, humilhados, rejeitados e excluíd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Porque o que Deus quer para as criaturas humanas, isto é, para todos nós, é </w:t>
      </w:r>
      <w:r>
        <w:rPr>
          <w:rFonts w:cs="Calibri" w:ascii="Calibri" w:hAnsi="Calibri"/>
          <w:b/>
          <w:lang w:val="it-IT"/>
        </w:rPr>
        <w:t>que tenhamos vida e vida em abundância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ressurreição de Jesus não se refere apenas ao que acontecerá na nossa morte e depois dela. Nós celebramos a ressurreição de Jesus para ressurgir já agora da morte para a vida. Na fé ultrapassamos o mundo que é escravo da mort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1849B"/>
          <w:sz w:val="36"/>
          <w:lang w:val="it-IT"/>
        </w:rPr>
      </w:pPr>
      <w:r>
        <w:rPr>
          <w:rFonts w:cs="Calibri" w:ascii="Calibri" w:hAnsi="Calibri"/>
          <w:color w:val="31849B"/>
          <w:sz w:val="36"/>
          <w:lang w:val="it-IT"/>
        </w:rPr>
        <w:t>Desde o extremo oriente até ao último extremo do ocidente, tal como o percurso do sol, move-se no mundo a bondade dos salesianos</w:t>
      </w:r>
    </w:p>
    <w:p>
      <w:pPr>
        <w:pStyle w:val="Normal"/>
        <w:jc w:val="both"/>
        <w:rPr>
          <w:rFonts w:ascii="Calibri" w:hAnsi="Calibri" w:cs="Calibri"/>
          <w:color w:val="31849B"/>
          <w:sz w:val="36"/>
          <w:lang w:val="it-IT"/>
        </w:rPr>
      </w:pPr>
      <w:r>
        <w:rPr>
          <w:rFonts w:cs="Calibri" w:ascii="Calibri" w:hAnsi="Calibri"/>
          <w:color w:val="31849B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Inevitavelmente, o meu pensamento voa até às numerosas presenças salesianas do mundo, porque o nosso sonho é que elas sejam verdadeiros </w:t>
      </w:r>
      <w:r>
        <w:rPr>
          <w:rFonts w:cs="Calibri" w:ascii="Calibri" w:hAnsi="Calibri"/>
          <w:i/>
          <w:lang w:val="it-IT"/>
        </w:rPr>
        <w:t>dispensários</w:t>
      </w:r>
      <w:r>
        <w:rPr>
          <w:rFonts w:cs="Calibri" w:ascii="Calibri" w:hAnsi="Calibri"/>
          <w:lang w:val="it-IT"/>
        </w:rPr>
        <w:t xml:space="preserve"> de vida para tantos jovens, uma vida superabundante, autêntica, válida, que lhes dê dignidade e os ajude a sentir o grande dom que é Deus nas suas vidas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 meu pensamento do oriente ao ocidente. Penso no lugar que todos os dias é o primeiro a ver a luz do sol no mundo salesiano, em concreto a presença salesiana da ilha de Savai’i no arquipélago de Samoa, onde conheci jovens estupendos e uma dinâmica comunidade que os acompanha no caminho da vida. E penso também nas presenças mais a ocidente do mundo salesiano, que são as da costa ocidental dos Estados Unid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E, quase como quando Dom Bosco sonhava a expansão da sua Congregação, sinto a felicidade de saber que em tantos lugares as simples obras do mundo salesiano são casas que oferecem vida aos rapazes e aos jovens. Quer em Samoa ou nas Ilhas Salomão ou na Papua Nova Guiné, com uma ótima formação profissional que prepara para a vida concreta; quer em Kolkata, Delhi ou Chennai, entre tantas outras, com as casas em que os meninos e meninas que abandonaram a sua difícil existência na rua se abrem a uma vida nova encontrando o calor e o carinho de uma famíli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Tal como na casa salesiana de Istanbul ou na de Aleppo; vida que rapazes e raparigas encontram em centenas de casas da família salesiana na África: os garotos da rua de Addis Abeba ou as meninas salvas da exploração sexual na Serra Leoa ou também os meninos da rua em Moçambique e em Angol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da nova que procuram também os jovens imigrados acolhidos na família salesiana em Catânia ou em Nápoles e em tantas outras obras da Europa. E dom de vida encontram os adolescentes e os jovens que deixaram a guerrilha na Colômbia ou vivem na Ciudad Don Bosco de Medellín, ou os milhares de refugiados na fronteira com o México em Tijuana, onde os nossos irmãos e irmãs simplesmente partilham com eles o pão e a vi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Tudo isto e muito mais me inspira a celebração da Páscoa. Não pode ser uma celebração sem Deus, sem Mistério, sem a força do Espírito que ressuscita Jesus. Mas também não pode ser uma celebração “espiritualista vazia” em que a vida e a dor dos filhos de Deus parecem não contar. Para Jesus contavam, e no dia a dia caminhava imerso na vida da sua gente, sobretudo dos mais pobres e mais débeis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 tempo pascal convida-nos a seguir o caminho da ressurreição. A pedra que talvez pareça bloquear-nos foi retirada. Cristo ressuscitado vive agora infundindo em nós a sua energia vital. É Ele a “lei secreta” que orienta o caminho de tudo para a vida. Porque é Ele o “coração do nosso mundo”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us queridos amigos e amigas, não permitamos que estas coisas simples mas muito importantes nos escapem. Que a celebração da Páscoa do Senhor nos encha de alegria, de esperança, de Fé profunda. Para isso o nosso objetivo perene deve ser o de oferecer vida e vida abundante, digna, autenticamente humana, a todos aqueles a quem foi destruída, ferida e acorrentada pelas violências, pelas angústias e pelos constrangimentos do nosso mundo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Convido-vos por isso, com a força da Páscoa, a que </w:t>
      </w:r>
      <w:r>
        <w:rPr>
          <w:rFonts w:cs="Calibri" w:ascii="Calibri" w:hAnsi="Calibri"/>
          <w:i/>
          <w:lang w:val="it-IT"/>
        </w:rPr>
        <w:t>não vos habitueis a olhar com insensibilidade e indiferença para tantas pessoas que não sabem verdadeiramente o que é uma “vida boa”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eliz Páscoa no Senhor!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thos Pro Regular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0:00Z</dcterms:created>
  <dc:creator>AFArtime</dc:creator>
  <dc:description/>
  <dc:language>en-US</dc:language>
  <cp:lastModifiedBy>mbaroni</cp:lastModifiedBy>
  <dcterms:modified xsi:type="dcterms:W3CDTF">2017-03-15T11:30:00Z</dcterms:modified>
  <cp:revision>2</cp:revision>
  <dc:subject/>
  <dc:title/>
</cp:coreProperties>
</file>