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259" w:before="0" w:after="100"/>
        <w:rPr>
          <w:rFonts w:ascii="Arial" w:hAnsi="Arial" w:cs="Arial"/>
          <w:color w:val="000000"/>
          <w:sz w:val="32"/>
          <w:szCs w:val="19"/>
        </w:rPr>
      </w:pPr>
      <w:r>
        <w:rPr>
          <w:rStyle w:val="Sezione"/>
          <w:rFonts w:cs="Arial" w:ascii="Arial" w:hAnsi="Arial"/>
          <w:b/>
          <w:bCs/>
          <w:color w:val="990000"/>
          <w:sz w:val="36"/>
          <w:szCs w:val="21"/>
        </w:rPr>
        <w:t xml:space="preserve">A MENSAGEM DO REITOR-MOR </w:t>
      </w:r>
    </w:p>
    <w:p>
      <w:pPr>
        <w:pStyle w:val="Autore"/>
        <w:shd w:fill="DBE5F1" w:val="clear"/>
        <w:spacing w:lineRule="atLeast" w:line="259" w:before="0" w:after="100"/>
        <w:rPr/>
      </w:pPr>
      <w:r>
        <w:rPr>
          <w:rFonts w:cs="Arial" w:ascii="Arial" w:hAnsi="Arial"/>
          <w:szCs w:val="19"/>
        </w:rPr>
        <w:t>Pe. ÁNGEL FERNÁNDEZ ARTIME</w:t>
      </w:r>
    </w:p>
    <w:p>
      <w:pPr>
        <w:pStyle w:val="Normal"/>
        <w:jc w:val="both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jc w:val="center"/>
        <w:rPr>
          <w:rFonts w:ascii="Berlin Sans FB" w:hAnsi="Berlin Sans FB" w:cs="Berlin Sans FB"/>
          <w:color w:val="E5094D"/>
          <w:sz w:val="56"/>
        </w:rPr>
      </w:pPr>
      <w:r>
        <w:rPr>
          <w:rFonts w:cs="Berlin Sans FB" w:ascii="Berlin Sans FB" w:hAnsi="Berlin Sans FB"/>
          <w:color w:val="E5094D"/>
          <w:sz w:val="56"/>
        </w:rPr>
        <w:t xml:space="preserve">SONHO UMA FAMÍLIA SALESIANA FORMADA DE HOMENS E MULHERES FELIZES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E5094D"/>
          <w:sz w:val="56"/>
        </w:rPr>
      </w:pPr>
      <w:r>
        <w:rPr>
          <w:rFonts w:cs="Calibri" w:ascii="Calibri" w:hAnsi="Calibri"/>
          <w:color w:val="E5094D"/>
          <w:sz w:val="56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D75BB"/>
          <w:sz w:val="36"/>
        </w:rPr>
        <w:t>As nossas comunidades, as nossas presenças e obras só podem ser habitadas por pessoas que se sentem bem, alegres com o que vivem, com o que fazem, com a vida que dão diariamente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D75BB"/>
          <w:sz w:val="36"/>
        </w:rPr>
      </w:pPr>
      <w:r>
        <w:rPr>
          <w:rFonts w:cs="Calibri" w:ascii="Calibri" w:hAnsi="Calibri"/>
          <w:color w:val="0D75BB"/>
          <w:sz w:val="36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>Guardo na mente e no coração as recoradções inolvidáveis da festa do bicentenário do nascimento de Dom Bosco que tivemos a felicidade de viver no mês de agosto, na terra santa salesiana de Valdocco e do Colle Don Bosco. A convivência de muitos dias com milhares de jovens provenientes de cinquenta e oito países foi, simplesmente, uma graça e um estupendo presente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cional foi a maravilhosa celebração do encerramento do Bicentenário no Colle. Senti imensa alegria ao ouvir as notícias e os ecos das celebrações realizadas em toda a parte do mundo durante o ano que terminámos. Graças ao Espírito Santo, a Família Salesiana mostra-se viva e cheia de vida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>Chegou o momento, após este grande ano jubilar salesiano que vivemos, de projetar, concretizar e pôr em ação tudo aquilo que temos no coração. Pensando no futuro e na nossa Família Salesiana espalhada pelo mundo, quero revelar-vos um sonho muito pessoal que há alguns meses comuniquei numa carta aos salesianos sdb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meu sonho é este: sonho, depois deste Bicentenário do nascimento de Dom Bosco, e como fruto deste magnífico evento, </w:t>
      </w:r>
      <w:r>
        <w:rPr>
          <w:rFonts w:cs="Calibri" w:ascii="Calibri" w:hAnsi="Calibri"/>
          <w:i/>
        </w:rPr>
        <w:t>uma Família Salesiana composta de homens e mulheres felizes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is surpreendidos? Pensais que é estranho sonhar e desejar isto? Ou que talvez seja uma utopia?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 vejo-o sempre como uma realidade crescente e como uma grande necessidade do nosso mundo e também como algo que os nossos rapazes e as nossas raparigas merecem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>Sabeis uma coisa? Não tenho qualquer dúvida de que em todo o mundo e por todos, com tantos amigos de Dom Bosco, jovens animadores e catequistas leigos empenhados, fazemos bem, mesmo muito bem, mas penso que isto não é suficiente. Importante sim, mas não basta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bem deve provir do testemunho de mulheres e homens, consgrados ou leigos, todos com identidade salesiana, que se sentem e são felizes. As nossas comunidades, as nossas presenças e obras só podem ser habitadas por pessoas que se sentem bem, alegres com o que vivem, com o que fazem, com a vida que dão dia após dia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os conhecemos pessoas que receberam da vida imensas feridas. É uma caraterística da vida mesma.  Ninguém pode evitar este ângulo sombrio e doloroso. A alegria do cristão é uma alegria humaníssima que não esquece as dimensões corporais e relacionais e se evidencia, como diz S. Paulo, sobretudo como «alegria nas tribulações». Significa que a alegria cristã habita no profundo do crente e consiste na sua vida escondida com Deus. É a alegria que ninguém pode tirar porque ninguém pode impedir o cristão de amar o Senhor e os irmãos, mesmo em situações extremas: os mártires estão aí a recordar-no-lo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isso devemos mostrar diariamente com a nossa serenidade e o nosso sorriso que </w:t>
      </w:r>
      <w:r>
        <w:rPr>
          <w:rFonts w:cs="Calibri" w:ascii="Calibri" w:hAnsi="Calibri"/>
          <w:i/>
        </w:rPr>
        <w:t>somos felizes com a vida que vivemos e com a vida que damos</w:t>
      </w:r>
      <w:r>
        <w:rPr>
          <w:rFonts w:cs="Calibri" w:ascii="Calibri" w:hAnsi="Calibri"/>
        </w:rPr>
        <w:t xml:space="preserve">. E, se todos os cristão deveriam estar em condições de irradiar esta luz, quanto mais deveríamos fazê-lo nós, homens e mulheres da Família Salesiana, embora na especificidade de cada grupo, que somos ramos da árvore do carisma de Dom Bosco. Nós, filhos de um pai que fazia consistir a santidade em </w:t>
      </w:r>
      <w:r>
        <w:rPr>
          <w:rFonts w:cs="Calibri" w:ascii="Calibri" w:hAnsi="Calibri"/>
          <w:i/>
        </w:rPr>
        <w:t>estar sempre alegre</w:t>
      </w:r>
      <w:r>
        <w:rPr>
          <w:rFonts w:cs="Calibri" w:ascii="Calibri" w:hAnsi="Calibri"/>
        </w:rPr>
        <w:t>, e que com o seu mesmo entusiasmo empenhámos as nossas vidas e o nosso tempo ao serviço dos outros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se pode comunicar e dar a vida com a sensação de que não vale a pena. O espelho quotidiano mais evidente vivemo-lo na primeira pessoa nas nossas mães. Deram e dão a vida diariamente, com serenidade e ternura incondicionais, sem nunca fazer pesar o seu cansaço e a sua dor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arisma salesiano goza de uma caraterística única: tem tudo o que é necessário para libertar esperança, otimismo e entusiasmo. E nós que temos a sorte de o incarnar hoje, todos vós e eu, devemos anunciar ao mundo que </w:t>
      </w:r>
      <w:r>
        <w:rPr>
          <w:rFonts w:cs="Calibri" w:ascii="Calibri" w:hAnsi="Calibri"/>
          <w:i/>
        </w:rPr>
        <w:t>somos felizes, que a nossa vida tem um sentido maravilhoso e que seguir Jesus nas pegadas de Dom Bosco enche uma vid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 xml:space="preserve">Se esta motivação não fosse suficiente, meus queridos amigos, é óbvio que no nosso mundo, complexo, muitas vezes duro e indiferente, mais que as palavras são os factos que convencem e movem os corações. E, se há alguma coisa de que este mundo tem fome e necessidade absoluta, juntamente com a paz, é a esperança e homens e mulheres que quase sem querer, </w:t>
      </w:r>
      <w:r>
        <w:rPr>
          <w:rFonts w:cs="Calibri" w:ascii="Calibri" w:hAnsi="Calibri"/>
          <w:i/>
        </w:rPr>
        <w:t>irradiam e comunicam esperança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 ano celebrarei a festa de Dom Bosco, dia 31 de janeiro, na Serra Leoa. Preferi renunciar a Valdocco (seguramente com a permissão de Dom Bosco mesmo do céu), para estar com os nossos irmãos salesianos e com a Família Salesiana da Serra Leoa e com as centenas e centenas de meninas e de meninos que perderam os pais devido ao Ébola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ria que a minha presença simbolizasse a presença de toda a Família Salesiana do mundo, mensageira de esperança, de afeto e de proximidade, para com eles viver a alegria e a felicidade que sonhei. Juntamente com a força de superar as dificuldades de cada dia.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ha querida Família Salesiana, realizemos juntos este sonho. Dom Bosco merece uma família assim.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Bookman Old Style" w:hAnsi="Bookman Old Style" w:eastAsia="SimSun;宋体" w:cs="Times-Roman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InternetLink">
    <w:name w:val="Hyperlink"/>
    <w:rPr>
      <w:strike w:val="false"/>
      <w:dstrike w:val="false"/>
      <w:color w:val="0000FF"/>
      <w:u w:val="none"/>
      <w:effect w:val="blinkBackground"/>
    </w:rPr>
  </w:style>
  <w:style w:type="character" w:styleId="Footnotereference">
    <w:name w:val="footnote reference"/>
    <w:qFormat/>
    <w:rPr>
      <w:vertAlign w:val="superscript"/>
    </w:rPr>
  </w:style>
  <w:style w:type="character" w:styleId="TextonotapieCar">
    <w:name w:val="Texto nota pie Car"/>
    <w:qFormat/>
    <w:rPr>
      <w:rFonts w:ascii="Liberation Serif;Times New Roman" w:hAnsi="Liberation Serif;Times New Roman" w:eastAsia="SimSun;宋体" w:cs="Mangal"/>
      <w:sz w:val="20"/>
      <w:szCs w:val="18"/>
      <w:lang w:val="es-AR" w:eastAsia="zh-CN" w:bidi="hi-IN"/>
    </w:rPr>
  </w:style>
  <w:style w:type="character" w:styleId="DefaultParagraphFont">
    <w:name w:val="Default Paragraph Font"/>
    <w:qFormat/>
    <w:rPr/>
  </w:style>
  <w:style w:type="character" w:styleId="Sezione">
    <w:name w:val="sezione"/>
    <w:basedOn w:val="Tipodeletrapredefinidodopargrafo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kern w:val="2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  <w:lang w:val="es-E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s-AR" w:eastAsia="zh-CN" w:bidi="hi-IN"/>
    </w:rPr>
  </w:style>
  <w:style w:type="paragraph" w:styleId="Footnotetext">
    <w:name w:val="footnote text"/>
    <w:basedOn w:val="Normal"/>
    <w:qFormat/>
    <w:pPr/>
    <w:rPr>
      <w:sz w:val="20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Autore">
    <w:name w:val="autore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40:00Z</dcterms:created>
  <dc:creator>Angel Fernández Artime</dc:creator>
  <dc:description/>
  <cp:keywords/>
  <dc:language>en-US</dc:language>
  <cp:lastModifiedBy>Pe. Basilio Nuno (Salesiano - Lisboa)</cp:lastModifiedBy>
  <dcterms:modified xsi:type="dcterms:W3CDTF">2015-12-01T18:47:00Z</dcterms:modified>
  <cp:revision>5</cp:revision>
  <dc:subject/>
  <dc:title/>
</cp:coreProperties>
</file>