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color w:val="C00000"/>
          <w:sz w:val="52"/>
          <w:szCs w:val="52"/>
        </w:rPr>
      </w:pPr>
      <w:r>
        <w:rPr>
          <w:rFonts w:cs="Arial" w:ascii="Calibri" w:hAnsi="Calibri"/>
          <w:bCs/>
          <w:color w:val="6666FF"/>
          <w:sz w:val="52"/>
          <w:szCs w:val="52"/>
        </w:rPr>
        <w:t xml:space="preserve">A MENSAGEM </w:t>
      </w:r>
      <w:r>
        <w:rPr>
          <w:rFonts w:cs="Arial" w:ascii="Calibri" w:hAnsi="Calibri"/>
          <w:bCs/>
          <w:color w:val="C00000"/>
          <w:sz w:val="52"/>
          <w:szCs w:val="52"/>
        </w:rPr>
        <w:t xml:space="preserve">do Reitor-Mor </w:t>
      </w:r>
    </w:p>
    <w:p>
      <w:pPr>
        <w:pStyle w:val="Normal"/>
        <w:shd w:fill="F2F2F2" w:val="clear"/>
        <w:spacing w:before="280" w:after="280"/>
        <w:rPr>
          <w:rFonts w:ascii="Calibri" w:hAnsi="Calibri" w:cs="Arial"/>
          <w:color w:val="800080"/>
          <w:sz w:val="28"/>
          <w:szCs w:val="24"/>
          <w:shd w:fill="FFFFFF" w:val="clear"/>
        </w:rPr>
      </w:pPr>
      <w:r>
        <w:rPr>
          <w:rFonts w:cs="Arial" w:ascii="Calibri" w:hAnsi="Calibri"/>
          <w:color w:val="800080"/>
          <w:sz w:val="28"/>
          <w:szCs w:val="24"/>
          <w:shd w:fill="F2F2F2" w:val="clear"/>
        </w:rPr>
        <w:t>Pe. ÁNGEL</w:t>
      </w:r>
      <w:r>
        <w:rPr>
          <w:rFonts w:cs="Arial" w:ascii="Calibri" w:hAnsi="Calibri"/>
          <w:color w:val="800080"/>
          <w:sz w:val="28"/>
          <w:szCs w:val="24"/>
          <w:shd w:fill="FFFFFF" w:val="clear"/>
        </w:rPr>
        <w:t xml:space="preserve"> </w:t>
      </w:r>
      <w:r>
        <w:rPr>
          <w:rFonts w:cs="Arial" w:ascii="Calibri" w:hAnsi="Calibri"/>
          <w:color w:val="800080"/>
          <w:sz w:val="28"/>
          <w:szCs w:val="24"/>
          <w:shd w:fill="F2F2F2" w:val="clear"/>
        </w:rPr>
        <w:t>FERNÁNDEZ</w:t>
      </w:r>
      <w:r>
        <w:rPr>
          <w:rFonts w:cs="Arial" w:ascii="Calibri" w:hAnsi="Calibri"/>
          <w:color w:val="800080"/>
          <w:sz w:val="28"/>
          <w:szCs w:val="24"/>
          <w:shd w:fill="FFFFFF" w:val="clear"/>
        </w:rPr>
        <w:t xml:space="preserve"> </w:t>
      </w:r>
      <w:r>
        <w:rPr>
          <w:rFonts w:cs="Arial" w:ascii="Calibri" w:hAnsi="Calibri"/>
          <w:color w:val="800080"/>
          <w:sz w:val="28"/>
          <w:szCs w:val="24"/>
          <w:shd w:fill="F2F2F2" w:val="clear"/>
        </w:rPr>
        <w:t>ARTIME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Cs w:val="24"/>
        </w:rPr>
        <w:t>«ESCREVO-VOS, JOVENS, PORQUE SOIS FORTES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Cs w:val="24"/>
        </w:rPr>
        <w:t xml:space="preserve">E A PALAVRA DE DEUS PERMANECE EM VÓS» (1 </w:t>
      </w:r>
      <w:r>
        <w:rPr>
          <w:rFonts w:cs="Arial" w:ascii="Calibri" w:hAnsi="Calibri"/>
          <w:b/>
          <w:bCs/>
          <w:i/>
          <w:color w:val="000000"/>
          <w:szCs w:val="24"/>
        </w:rPr>
        <w:t>Jo</w:t>
      </w:r>
      <w:r>
        <w:rPr>
          <w:rFonts w:cs="Arial" w:ascii="Calibri" w:hAnsi="Calibri"/>
          <w:b/>
          <w:bCs/>
          <w:color w:val="000000"/>
          <w:szCs w:val="24"/>
        </w:rPr>
        <w:t xml:space="preserve"> 2,14)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Cs w:val="24"/>
        </w:rPr>
        <w:t xml:space="preserve">Escolhi como título desta mensagem as belas e enérgicas palavras que lemos na primeira carta de S. João: «Escrevo-vos, jovens porque sois fortes e a palavra de Deus permanece m vós (1 </w:t>
      </w:r>
      <w:r>
        <w:rPr>
          <w:rFonts w:cs="Arial" w:ascii="Calibri" w:hAnsi="Calibri"/>
          <w:i/>
          <w:color w:val="000000"/>
          <w:szCs w:val="24"/>
        </w:rPr>
        <w:t>Jo</w:t>
      </w:r>
      <w:r>
        <w:rPr>
          <w:rFonts w:cs="Arial" w:ascii="Calibri" w:hAnsi="Calibri"/>
          <w:color w:val="000000"/>
          <w:szCs w:val="24"/>
        </w:rPr>
        <w:t xml:space="preserve"> 2,14)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Cs w:val="24"/>
        </w:rPr>
        <w:t xml:space="preserve">O motivo desta escolha é que me parece uma belíssima concretização do chamamento que hoje o Senhor Jesus faz a cada um de vós e que sem dúvida Dom Bosco, com a sua genialidade educativa, saberia traduzir em desafio e meta da vida quotidiana para os seus rapazes. Meus queridos jovens, não posso esconder-vos esta minha profunda convicção: o Senhor, Jesus de Nazaré, Filho de Deus,  é o caminho autêntico para a verdadeira felicidade de cada um de nós, de cada um e de cada uma de vós. 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 como vos disse o Papa Francisco, a vós, jovens: «Jesus convida-nos a segui-lo, a percorrer com Ele um caminho de amor, o único que leva à vida eterna. Não é um caminho fácil, mas o Senhor assegura-nos a sua graça e nunca nos deixa sós… Se abrirmos a porta a Jesus, se deixarmos que Ele esteja na nossa vida, se partilharmos com Ele as alegrias e os sofrimentos, sentiremos uma paz e uma alegria que só Deus, amor infinito, pode dar”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color w:val="800080"/>
          <w:szCs w:val="24"/>
        </w:rPr>
      </w:pPr>
      <w:r>
        <w:rPr>
          <w:rFonts w:cs="Arial" w:ascii="Calibri" w:hAnsi="Calibri"/>
          <w:b/>
          <w:bCs/>
          <w:color w:val="800080"/>
          <w:szCs w:val="24"/>
        </w:rPr>
        <w:t xml:space="preserve">Escrevo-vos porque sois fortes 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Cs w:val="24"/>
        </w:rPr>
        <w:t>Meus queridos jovens, esta é uma afirmação da Palavra de Deus, que está muito longe de ser uma adulação ou uma palavra vazia. É uma afirmação que exprime como, no seu Amor, o nosso Deus tem a certeza de que vós sois garantia para o Reino e para uma Humanidade mais justa e fraterna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Cs w:val="24"/>
        </w:rPr>
        <w:t>A certeza de que assim será está na adesão de cada um de nós, de cada uma de vós, a Jesus Cristo. De facto, meus amigos e amigas, Ele nunca será um estranho se Lhe derdes acolhimento no vosso coração. É e será para vós a expressão mais plena do Amor de Deus e o “rosto humano de Deus” que deseja a vossa felicidade, de todos e de cada um de vós, e que vos interpela para vos ajudar a crescer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 nosso amado Dom Bosco concretizava este chamamento do Senhor em cada um dos seus rapazes, tal como hoje faria convosco, ajudando-vos a fazer uma boa caminhada de fé que vos levasse a experimentar, de maneira muito real, o amor de Deus nas vossas vidas. Dom Bosco acreditava cega e plenamente em vós, jovens. Fazia suas as inquietações, esperanças e alegrias dos seus jovens (e as vossas), vivendo com os seus jovens, no meio deles e para eles, e tornando realidade aquilo que nele era um dom especial: ser o homem da relação pessoal, do bom trato, da amizade e do diálogo, que dava aos seus rapazes toda a confiança para ser verdadeiramente “fortes” no caminho da vida, fortes na fé, acreditando realmente nas próprias capacidades e possibilidades, acreditando que vós podeis e deveis ser, porque o Senhor assim o quer, os verdadeiros protagonistas das vossas vidas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0"/>
        <w:rPr/>
      </w:pPr>
      <w:r>
        <w:rPr>
          <w:rFonts w:eastAsia="Calibri" w:cs="Calibri" w:ascii="Calibri" w:hAnsi="Calibri"/>
          <w:b/>
          <w:bCs/>
          <w:color w:val="800080"/>
          <w:szCs w:val="24"/>
        </w:rPr>
        <w:t xml:space="preserve"> </w:t>
      </w:r>
      <w:r>
        <w:rPr>
          <w:rFonts w:cs="Arial" w:ascii="Calibri" w:hAnsi="Calibri"/>
          <w:b/>
          <w:bCs/>
          <w:color w:val="800080"/>
          <w:szCs w:val="24"/>
        </w:rPr>
        <w:t>2.</w:t>
        <w:tab/>
        <w:t>Permiti-nos caminhar convosco, no meio de vós, ao vosso lado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Cs w:val="24"/>
        </w:rPr>
        <w:t>Dom Bosco descobriu com grande força a paternidade infinita de Deus e foi permitindo, na sua liberdade, que o Espírito modelasse nele um coração de pai dos seus rapazes, um coração cheio de confiança e de gratidão, que o levasse a dar tudo e a dar-se a si mesmo, totalmente, aos seus jovens, com o coração de Jesus, o Bom Pastor, atraído de maneira especial pelos mais pequenos e pobres.Tal como Dom Bosco, aqueles que hoje formamos esta grande árvore que é a Família Salesiana, queríamos caminhar convosco, no meio de vós, ao vosso lado, renovando a nossa amizade, traçando um caminho que nos leva a todos, juntamente, a “ser fortes” (como a Palavra de Deus nos pede), a caminhar juntos para os ideais do verdadeiro projeto de homem ou mulher que Jesus nos mostrou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Este caminhar juntos vai significar que nos educamos reciprocamente, contribuindo cada um com o dom daquilo que é; significa que queremos caminhar para continuar a crescer, mostrando atenção, simpatia e interesse pelo outro, pela outra, envolvendo esses anelos, desejos e esperanças que enchem de sentido as vossas vidas jovens, e as nossas, como resposta ao convite, sempre atual e renovado que o Senhor nos faz, a ser dos seus, a ser seus discípulos. E neste ser jovens de hoje, crentes, discípulos e missionários de Jesus, como nos pede o Papa Francisco, convido-vos, jovens queridos, a beber na fonte da espiritualidade salesiana, que de maneira concreta vos levará a Jesus, tocando mais de perto o coração de Dom Bosco. Esta espiritualidade, como acontecia com Dom Bosco, projeta os jovens para mais além da sua pessoa, para Deus. É este um desejo do coração pastoral daqueles que desejamos caminhar convosco, ao vosso lado: apostar na fé com a convicção de que nela Jesus de Nazaré oferece, nos oferece a todos, um caminho que leva à plenitude.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Cs w:val="24"/>
        </w:rPr>
        <w:t>Esta espiritualidade salesiana que vos propomos descobrir e viver juntos é uma espiritualidade do quotidiano, um quotidiano que se inspira em Jesus Cristo, pessoa em quem vós, jovens, reconheceis a presença de Deus, e em quem podeis viver a vossa realização pessoal. É também uma espiritualidade da alegria e do otimismo, que não recusa o esforço e a responsabilidade, mas que olha para a vida com esperança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É a espiritualidade da amizade com Jesus, o Senhor, e que na comunhão eclesial oferece a oportunidade de crescer e de amadurecer na fé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Cs w:val="24"/>
        </w:rPr>
        <w:t xml:space="preserve">É, finalmente, uma espiritualidade do serviço e doação aos outros na simplicidade do quotidiano. Esta é a vivência salesiana que se baseia simultaneamente numa convicção gozosa e fundamental: </w:t>
      </w:r>
      <w:r>
        <w:rPr>
          <w:rFonts w:cs="Arial" w:ascii="Calibri" w:hAnsi="Calibri"/>
          <w:i/>
          <w:color w:val="000000"/>
          <w:szCs w:val="24"/>
        </w:rPr>
        <w:t>na vida corrente, no dia a dia, no quotidiano, podemos encontrar o Senhor</w:t>
      </w:r>
      <w:r>
        <w:rPr>
          <w:rFonts w:cs="Arial" w:ascii="Calibri" w:hAnsi="Calibri"/>
          <w:color w:val="000000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Meus queridos e queridas jovens, confio-vos a Maria Auxiliadora, colocando bem no coração a minha intenção e o meu pensamento por cada um e cada uma de vós, mesmo sem vos conhecer a todos. Sem dúvida, a Mãe acompanhar-vos-á com a sua ternura e ajudar-vos-á neste caminho até ao Encontro com o Senhor e ao encontro com os outros jovens e também com aqueles que precisam de vós.</w:t>
      </w:r>
    </w:p>
    <w:p>
      <w:pPr>
        <w:pStyle w:val="Normal"/>
        <w:spacing w:lineRule="atLeast" w:line="252"/>
        <w:rPr>
          <w:rFonts w:ascii="Calibri" w:hAnsi="Calibri" w:cs="Calibri"/>
          <w:szCs w:val="24"/>
        </w:rPr>
      </w:pPr>
      <w:r>
        <w:rPr>
          <w:rFonts w:cs="Arial" w:ascii="Calibri" w:hAnsi="Calibri"/>
          <w:color w:val="000000"/>
          <w:szCs w:val="24"/>
        </w:rPr>
        <w:b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;Arial" w:hAnsi="Helv;Arial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hanging="0"/>
      <w:jc w:val="center"/>
      <w:outlineLvl w:val="7"/>
    </w:pPr>
    <w:rPr>
      <w:rFonts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hanging="0"/>
      <w:jc w:val="center"/>
      <w:outlineLvl w:val="8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Cabealho2Carcter">
    <w:name w:val="Cabeçalho 2 Carácter"/>
    <w:qFormat/>
    <w:rPr>
      <w:rFonts w:eastAsia="Times New Roman" w:cs="Times New Roman"/>
      <w:b/>
      <w:sz w:val="24"/>
    </w:rPr>
  </w:style>
  <w:style w:type="character" w:styleId="Cabealho3Carcter">
    <w:name w:val="Cabeçalho 3 Carácter"/>
    <w:qFormat/>
    <w:rPr>
      <w:rFonts w:ascii="Helv;Arial" w:hAnsi="Helv;Arial" w:eastAsia="Times New Roman" w:cs="Times New Roman"/>
      <w:i/>
      <w:color w:val="000000"/>
      <w:sz w:val="24"/>
    </w:rPr>
  </w:style>
  <w:style w:type="character" w:styleId="Cabealho4Carcter">
    <w:name w:val="Cabeçalho 4 Carácter"/>
    <w:qFormat/>
    <w:rPr>
      <w:rFonts w:eastAsia="Times New Roman" w:cs="Times New Roman"/>
      <w:i/>
      <w:sz w:val="24"/>
    </w:rPr>
  </w:style>
  <w:style w:type="character" w:styleId="Cabealho5Carcter">
    <w:name w:val="Cabeçalho 5 Carácter"/>
    <w:qFormat/>
    <w:rPr>
      <w:rFonts w:ascii="News Gothic MT;Arial" w:hAnsi="News Gothic MT;Arial" w:eastAsia="Times New Roman" w:cs="Times New Roman"/>
      <w:b/>
      <w:sz w:val="24"/>
    </w:rPr>
  </w:style>
  <w:style w:type="character" w:styleId="Cabealho6Carcter">
    <w:name w:val="Cabeçalho 6 Carácter"/>
    <w:qFormat/>
    <w:rPr>
      <w:rFonts w:eastAsia="Times New Roman" w:cs="Times New Roman"/>
      <w:b/>
      <w:sz w:val="22"/>
    </w:rPr>
  </w:style>
  <w:style w:type="character" w:styleId="Cabealho7Carcter">
    <w:name w:val="Cabeçalho 7 Carácter"/>
    <w:qFormat/>
    <w:rPr>
      <w:rFonts w:eastAsia="Times New Roman" w:cs="Times New Roman"/>
      <w:sz w:val="28"/>
    </w:rPr>
  </w:style>
  <w:style w:type="character" w:styleId="Cabealho8Carcter">
    <w:name w:val="Cabeçalho 8 Carácter"/>
    <w:qFormat/>
    <w:rPr>
      <w:rFonts w:eastAsia="Times New Roman" w:cs="Times New Roman"/>
      <w:b/>
      <w:sz w:val="22"/>
    </w:rPr>
  </w:style>
  <w:style w:type="character" w:styleId="Cabealho9Carcter">
    <w:name w:val="Cabeçalho 9 Carácter"/>
    <w:qFormat/>
    <w:rPr>
      <w:rFonts w:eastAsia="Times New Roman" w:cs="Times New Roman"/>
      <w:b/>
      <w:sz w:val="24"/>
    </w:rPr>
  </w:style>
  <w:style w:type="character" w:styleId="TtuloCarcter">
    <w:name w:val="Título Carácter"/>
    <w:qFormat/>
    <w:rPr>
      <w:rFonts w:eastAsia="Times New Roman" w:cs="Times New Roman"/>
      <w:b/>
      <w:sz w:val="24"/>
    </w:rPr>
  </w:style>
  <w:style w:type="character" w:styleId="SubttuloCarcter">
    <w:name w:val="Subtítulo Carácter"/>
    <w:qFormat/>
    <w:rPr>
      <w:rFonts w:eastAsia="Times New Roman" w:cs="Times New Roman"/>
      <w:b/>
      <w:sz w:val="24"/>
    </w:rPr>
  </w:style>
  <w:style w:type="character" w:styleId="StrongEmphasis">
    <w:name w:val="Strong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character" w:styleId="SemEspaamentoCarcter">
    <w:name w:val="Sem Espaçamento Carácter"/>
    <w:qFormat/>
    <w:rPr>
      <w:rFonts w:eastAsia="Calibri"/>
      <w:lang w:val="it-IT" w:bidi="ar-SA"/>
    </w:rPr>
  </w:style>
  <w:style w:type="character" w:styleId="CitaoCarcter">
    <w:name w:val="Citação Carácter"/>
    <w:qFormat/>
    <w:rPr>
      <w:i/>
      <w:iCs/>
      <w:color w:val="000000"/>
      <w:sz w:val="24"/>
    </w:rPr>
  </w:style>
  <w:style w:type="character" w:styleId="CitaoIntensaCarcter">
    <w:name w:val="Citação Intensa Carácter"/>
    <w:qFormat/>
    <w:rPr>
      <w:b/>
      <w:bCs/>
      <w:i/>
      <w:iCs/>
      <w:color w:val="4F81BD"/>
      <w:sz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1Carcter">
    <w:name w:val="Cabeçalho 1 Carácter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50:00Z</dcterms:created>
  <dc:creator>Utente</dc:creator>
  <dc:description/>
  <dc:language>en-US</dc:language>
  <cp:lastModifiedBy>Pe. Basilio Nuno (Salesiano - Evora)</cp:lastModifiedBy>
  <dcterms:modified xsi:type="dcterms:W3CDTF">2015-02-27T16:50:00Z</dcterms:modified>
  <cp:revision>2</cp:revision>
  <dc:subject/>
  <dc:title/>
</cp:coreProperties>
</file>