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 xml:space="preserve">จดหมายอัคราธิการ </w:t>
      </w:r>
      <w:r>
        <w:rPr>
          <w:b/>
          <w:bCs/>
          <w:lang w:bidi="th-TH"/>
        </w:rPr>
        <w:t>396</w:t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  <w:tab/>
        <w:tab/>
        <w:tab/>
        <w:tab/>
        <w:t xml:space="preserve">1 </w:t>
      </w:r>
      <w:r>
        <w:rPr>
          <w:lang w:bidi="th-TH"/>
        </w:rPr>
        <w:t xml:space="preserve">ธันวาคม </w:t>
      </w:r>
      <w:r>
        <w:rPr>
          <w:lang w:bidi="th-TH"/>
        </w:rPr>
        <w:t>2007</w:t>
      </w:r>
    </w:p>
    <w:p>
      <w:pPr>
        <w:pStyle w:val="Normal"/>
        <w:rPr>
          <w:lang w:bidi="th-TH"/>
        </w:rPr>
      </w:pPr>
      <w:r>
        <w:rPr>
          <w:lang w:bidi="th-TH"/>
        </w:rPr>
        <w:tab/>
        <w:tab/>
        <w:tab/>
        <w:tab/>
        <w:tab/>
      </w:r>
      <w:r>
        <w:rPr>
          <w:lang w:bidi="th-TH"/>
        </w:rPr>
        <w:t>วันสมโภชพระนางมารีย์ พระชนนีพระเป็นเจ้า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>สมาชิกที่รัก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</w:p>
    <w:p>
      <w:pPr>
        <w:pStyle w:val="Normal"/>
        <w:rPr>
          <w:i/>
          <w:i/>
          <w:iCs/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วันนี้เราเริ่มต้นปีใหม่ที่เปิดไปสู่ความหวัง  เป็นวันที่เราสมโภชพระนางมารีย์ พระชนนีพระเป็นเจ้าและวันสันติภาพสากล  ความใหม่ของปีใหม่เตือนเราให้คิดถึงวันเวลาแห่งพระหรรษทาน โอกาสสำหรับการเติบโตพัฒนาด้านมนุษย์และด้านชีวิตจิต โอกาสสำหรับพันธะอันยิ่งใหญ่ในการดำเนินชีวิตของเราให้เป็นของขวัญ ในการช่วยเยาวชนให้ค้นพบกับความงดงามและความหมายแห่งชีวิต ในการปกป้องชีวิตและทำให้ชีวิตพัฒนาสู่ความเต็มเปี่ยม พ่อชอบสวดบทสดุดีนี้ </w:t>
      </w:r>
      <w:r>
        <w:rPr>
          <w:i/>
          <w:i/>
          <w:iCs/>
          <w:lang w:bidi="th-TH"/>
        </w:rPr>
        <w:t xml:space="preserve">“ข้าแต่พระเจ้า โปรดให้ลูกสำนึกเสมอว่าชีวิตของลูกสั้นเพื่อลูกจะได้มาซึ่งปรีชาญาณแห่งดวงใจ” </w:t>
      </w:r>
      <w:r>
        <w:rPr>
          <w:i/>
          <w:iCs/>
          <w:lang w:bidi="th-TH"/>
        </w:rPr>
        <w:t>(</w:t>
      </w:r>
      <w:r>
        <w:rPr>
          <w:i/>
          <w:i/>
          <w:iCs/>
          <w:lang w:bidi="th-TH"/>
        </w:rPr>
        <w:t xml:space="preserve">สดด </w:t>
      </w:r>
      <w:r>
        <w:rPr>
          <w:i/>
          <w:iCs/>
          <w:lang w:bidi="th-TH"/>
        </w:rPr>
        <w:t xml:space="preserve">90,12) </w:t>
      </w:r>
      <w:r>
        <w:rPr>
          <w:lang w:bidi="th-TH"/>
        </w:rPr>
        <w:t xml:space="preserve">  </w:t>
      </w:r>
      <w:r>
        <w:rPr>
          <w:lang w:bidi="th-TH"/>
        </w:rPr>
        <w:t xml:space="preserve">สันติภาพไม่อยู่แค่การไม่มีสงครามหรือความขัดแย้ง  หรือปฏิญญาว่าด้วยการไม่บุกรุกกัน ซึ่งแม้ว่าสำหรับภาคพื้นที่กำลังมีสงครามอยู่อาจจะถือว่าเป็นสันติภาพได้ในระดับหนึ่งแล้ว  ทว่า สันติภาพที่แท้จริงคือการที่มนุษย์คืนดีกับตนเอง กับผู้อื่น กับธรรมชาติ กับพระเจ้า ซึ่งสามารถเป็นไปได้หากมีความจริง ความยุติธรรม การพัฒนา การให้อภัย ทั้งในระดับปัจเจก ระดับสังคม และระดับชาติ   พ่อชอบบทสดุดีนี้ </w:t>
      </w:r>
      <w:r>
        <w:rPr>
          <w:i/>
          <w:i/>
          <w:iCs/>
          <w:lang w:bidi="th-TH"/>
        </w:rPr>
        <w:t xml:space="preserve">“ความเมตตาและความซื่อสัตย์มาบรรจบกัน ความยุติธรรมและสันติภาพสวมกอดกัน” </w:t>
      </w:r>
      <w:r>
        <w:rPr>
          <w:i/>
          <w:iCs/>
          <w:lang w:bidi="th-TH"/>
        </w:rPr>
        <w:t>(</w:t>
      </w:r>
      <w:r>
        <w:rPr>
          <w:i/>
          <w:i/>
          <w:iCs/>
          <w:lang w:bidi="th-TH"/>
        </w:rPr>
        <w:t xml:space="preserve">สดด </w:t>
      </w:r>
      <w:r>
        <w:rPr>
          <w:i/>
          <w:iCs/>
          <w:lang w:bidi="th-TH"/>
        </w:rPr>
        <w:t>84,11)</w:t>
      </w:r>
    </w:p>
    <w:p>
      <w:pPr>
        <w:pStyle w:val="Normal"/>
        <w:rPr>
          <w:i/>
          <w:i/>
          <w:iCs/>
          <w:lang w:bidi="th-TH"/>
        </w:rPr>
      </w:pPr>
      <w:r>
        <w:rPr>
          <w:i/>
          <w:iCs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เพื่อบรรลุแผนการแห่งความรอดที่พระเจ้าทรงกำหนดไว้  พระศาสนจักรเชื้อเชิญให้เราสมโภชพระนางมารีย์ในฐานะที่ทรงเป็นพระชนนีพระเป็นเจ้า พระนางจะทรงอยู่เคียงข้างเราตลอดปี </w:t>
      </w:r>
      <w:r>
        <w:rPr>
          <w:lang w:bidi="th-TH"/>
        </w:rPr>
        <w:t xml:space="preserve">2007 </w:t>
      </w:r>
      <w:r>
        <w:rPr>
          <w:lang w:bidi="th-TH"/>
        </w:rPr>
        <w:t xml:space="preserve">และจะทรงนำเราไปพบกับพระเยซูเจ้าทางพิธีกรรมและช่วยเราต้อนรับพระองค์เข้ามาในชีวิตของเรา </w:t>
      </w:r>
      <w:r>
        <w:rPr>
          <w:i/>
          <w:i/>
          <w:iCs/>
        </w:rPr>
        <w:t>“</w:t>
      </w:r>
      <w:r>
        <w:rPr>
          <w:i/>
          <w:i/>
          <w:iCs/>
          <w:lang w:bidi="th-TH"/>
        </w:rPr>
        <w:t>เขาบอกให้ท่านทำอะไร</w:t>
      </w:r>
      <w:r>
        <w:rPr>
          <w:i/>
          <w:i/>
          <w:iCs/>
        </w:rPr>
        <w:t xml:space="preserve"> </w:t>
      </w:r>
      <w:r>
        <w:rPr>
          <w:i/>
          <w:i/>
          <w:iCs/>
          <w:lang w:bidi="th-TH"/>
        </w:rPr>
        <w:t>ก็จงทำเถิด</w:t>
      </w:r>
      <w:r>
        <w:rPr/>
        <w:t xml:space="preserve">”  </w:t>
      </w:r>
      <w:r>
        <w:rPr>
          <w:i/>
          <w:iCs/>
          <w:lang w:bidi="th-TH"/>
        </w:rPr>
        <w:t>(</w:t>
      </w:r>
      <w:r>
        <w:rPr>
          <w:i/>
          <w:i/>
          <w:iCs/>
          <w:lang w:bidi="th-TH"/>
        </w:rPr>
        <w:t xml:space="preserve">ยน </w:t>
      </w:r>
      <w:r>
        <w:rPr>
          <w:i/>
          <w:iCs/>
          <w:lang w:bidi="th-TH"/>
        </w:rPr>
        <w:t>2,5)</w:t>
      </w:r>
      <w:r>
        <w:rPr>
          <w:lang w:bidi="th-TH"/>
        </w:rPr>
        <w:t xml:space="preserve">  </w:t>
      </w:r>
      <w:r>
        <w:rPr>
          <w:lang w:bidi="th-TH"/>
        </w:rPr>
        <w:t xml:space="preserve">ในความเป็นจริงแล้ว พระเยซูเจ้าเสด็จมาเพื่อให้เรามีชีวิตและมีชีวิตอย่างเต็มเปี่ยม </w:t>
      </w:r>
      <w:r>
        <w:rPr>
          <w:lang w:bidi="th-TH"/>
        </w:rPr>
        <w:t>(</w:t>
      </w:r>
      <w:r>
        <w:rPr>
          <w:lang w:bidi="th-TH"/>
        </w:rPr>
        <w:t xml:space="preserve">เทียบ ยน </w:t>
      </w:r>
      <w:r>
        <w:rPr>
          <w:lang w:bidi="th-TH"/>
        </w:rPr>
        <w:t xml:space="preserve">10,10) </w:t>
      </w:r>
      <w:r>
        <w:rPr>
          <w:lang w:bidi="th-TH"/>
        </w:rPr>
        <w:t xml:space="preserve">เพราะพระองค์คือการกลับคืนชีพและชีวิต </w:t>
      </w:r>
      <w:r>
        <w:rPr>
          <w:lang w:bidi="th-TH"/>
        </w:rPr>
        <w:t>(</w:t>
      </w:r>
      <w:r>
        <w:rPr>
          <w:lang w:bidi="th-TH"/>
        </w:rPr>
        <w:t xml:space="preserve">เทียบ ยน </w:t>
      </w:r>
      <w:r>
        <w:rPr>
          <w:lang w:bidi="th-TH"/>
        </w:rPr>
        <w:t xml:space="preserve">11,25)  </w:t>
      </w:r>
      <w:r>
        <w:rPr>
          <w:lang w:bidi="th-TH"/>
        </w:rPr>
        <w:t>พระองค์ทรงเผยให้เราเห็นความหมายของชีวิตมนุษย์และทรงมีกุญแจเปิดประตูออกจากความตายเข้าสู่ชีวิต  พ่อขออวยพรให้ท่านแต่ละคนมีชีวิตเต็มเปี่ยมในพระคริสต์ พร้อมกันนี้ก็ขอเสนอแผนชีวิตจิตและแผนอภิบาลสำหรับปีนี้ ซึ่งมีชื่อว่า “ชีวิต”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ก่อนจะอธิบายคำขวัญปีนี้ พ่ออยากจะแบ่งปันเหตุการณ์ในสามเดือนที่ผ่านมา  ตั้งแต่เดือนกันยายนถึงเดือนธันวาคม </w:t>
      </w:r>
      <w:r>
        <w:rPr>
          <w:lang w:bidi="th-TH"/>
        </w:rPr>
        <w:t xml:space="preserve">2006 </w:t>
      </w:r>
      <w:r>
        <w:rPr>
          <w:lang w:bidi="th-TH"/>
        </w:rPr>
        <w:t xml:space="preserve">เป็นช่วงเวลาที่เข้มข้นมากสำหรับพ่อ พ่อได้เยี่ยมรองแขวงของอังโกลา แขวงที่ใช้ภาษาฝรั่งเศสของอัฟริกาตะวันตกและแขวงมาดากัสกา ทั้งสามแขวงสมโภช </w:t>
      </w:r>
      <w:r>
        <w:rPr>
          <w:lang w:bidi="th-TH"/>
        </w:rPr>
        <w:t xml:space="preserve">25 </w:t>
      </w:r>
      <w:r>
        <w:rPr>
          <w:lang w:bidi="th-TH"/>
        </w:rPr>
        <w:t xml:space="preserve">ปีของการเริ่มกิจการซาเลเซียน นอกนั้น พ่อได้ไปเยี่ยมแขวงเปรูซึ่งไม่มีการตรวจเยี่ยมของอัคราธิการมาเป็นเวลา </w:t>
      </w:r>
      <w:r>
        <w:rPr>
          <w:lang w:bidi="th-TH"/>
        </w:rPr>
        <w:t xml:space="preserve">15 </w:t>
      </w:r>
      <w:r>
        <w:rPr>
          <w:lang w:bidi="th-TH"/>
        </w:rPr>
        <w:t xml:space="preserve">ปี แขวงโบลีเวียและชิเล พ่อคงจะไม่พูดยึดยาวเกี่ยวกับประสบการณ์และความประทับใจ เพราะท่าสามารถอ่านรายงานได้ในจดหมายเวียนฉบับนี้ หรือไม่ก็สามารถอ่านได้ในสำนักข่าว </w:t>
      </w:r>
      <w:r>
        <w:rPr>
          <w:lang w:bidi="th-TH"/>
        </w:rPr>
        <w:t xml:space="preserve">ANS </w:t>
      </w:r>
      <w:r>
        <w:rPr>
          <w:lang w:bidi="th-TH"/>
        </w:rPr>
        <w:t xml:space="preserve">ซึ่งคอยรายงานเหตุการณ์ต่างๆในคณะได้อย่างรวดเร็วทันใจ  พ่อมีโอกาสร่วมงาน </w:t>
      </w:r>
      <w:r>
        <w:rPr>
          <w:lang w:bidi="th-TH"/>
        </w:rPr>
        <w:t xml:space="preserve">Hambée </w:t>
      </w:r>
      <w:r>
        <w:rPr>
          <w:lang w:bidi="th-TH"/>
        </w:rPr>
        <w:t xml:space="preserve">และงานส่งธรรรมทูตชุดที่ </w:t>
      </w:r>
      <w:r>
        <w:rPr>
          <w:lang w:bidi="th-TH"/>
        </w:rPr>
        <w:t xml:space="preserve">13 </w:t>
      </w:r>
      <w:r>
        <w:rPr>
          <w:lang w:bidi="th-TH"/>
        </w:rPr>
        <w:t xml:space="preserve">ที่จัดขึ้นในวิหารคุณพ่อบอสโกแห่งกอลเล  พ่อเป็นประธานประชุมคณะที่ปรึกษา ร่วมพิธีเปิดปีการศึกษาของมหาวิทยาลัยซาเลเซียน </w:t>
      </w:r>
      <w:r>
        <w:rPr>
          <w:lang w:bidi="th-TH"/>
        </w:rPr>
        <w:t>(</w:t>
      </w:r>
      <w:r>
        <w:rPr>
          <w:lang w:bidi="th-TH"/>
        </w:rPr>
        <w:t>UPS</w:t>
      </w:r>
      <w:r>
        <w:rPr>
          <w:lang w:bidi="th-TH"/>
        </w:rPr>
        <w:t xml:space="preserve">)  </w:t>
      </w:r>
      <w:r>
        <w:rPr>
          <w:lang w:bidi="th-TH"/>
        </w:rPr>
        <w:t xml:space="preserve">บรรยายในสัมมนาเรื่อง “การฝึกอาชีพและเด็กด้อยโอกาส” ที่เมืองอาเรเซในโอกาสครบรอบ </w:t>
      </w:r>
      <w:r>
        <w:rPr>
          <w:lang w:bidi="th-TH"/>
        </w:rPr>
        <w:t xml:space="preserve">50 </w:t>
      </w:r>
      <w:r>
        <w:rPr>
          <w:lang w:bidi="th-TH"/>
        </w:rPr>
        <w:t xml:space="preserve">ปีของการเริ่มกิจการที่พระคาร์ดินัลยอห์น บัปติสต์ มอนตีนี ในสมัยที่เป็นพระอัครสังฆราชแห่งมิลานได้มอบหมายให้เราทำเพื่อ “เยาวชนอีกรูปแบบหนึ่ง”  พ่อเทศน์เข้าเงียบให้เจ้าคณะแขวง คณะที่ปรึกษาเจ้าและอธิการของประเทศโปแลนด์ ร่วมพิธีปิดการชุมนุมผู้ร่วมงานซาเลเซียนระดับโลก ร่วมจัดสัมมนาเรื่อง “พื้นที่ธรรมทูตแห่งทวีปยุโรป”  ร่วมการประชุมสมาพันธ์ผู้ใหญ่คณะนักบวชชาย ร่วมฉลอง </w:t>
      </w:r>
      <w:r>
        <w:rPr>
          <w:lang w:bidi="th-TH"/>
        </w:rPr>
        <w:t xml:space="preserve">150 </w:t>
      </w:r>
      <w:r>
        <w:rPr>
          <w:lang w:bidi="th-TH"/>
        </w:rPr>
        <w:t xml:space="preserve">ปีแห่งมรณกรรมของคุณแม่มาร์เกริตา 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พ่อคงสรุปประสบการณ์เหล่านนี้ได้ยาก คงได้แต่สรรเสริญพระเจ้าสำหรับสิ่งงดงามที่พระองค์ทรงโปรดให้พ่อได้สัมผัสด้วยตนเอง  ใช่แล้ว พระเจ้าทรงใจกว้างและทรงดีกับเราอย่างคิดไม่ถึง  การตอบรับอย่างแรกและดีที่สุดคือการสรรเสริญและโมทนาคุณพระองค์ เพื่อสมจะได้รับบุญกุศลและพระหรรษทานมากขึ้น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พ่ออยากจะพูดถึงเหตุการณ์สี่อย่างที่พ่อกล่าวมาข้างต้น เพราะเห็นว่ามีความหมายมากสำหรับคณะของเรา 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การชุมนุมผู้ร่วมงานซาเลเซียนระดับโลก</w:t>
      </w:r>
    </w:p>
    <w:p>
      <w:pPr>
        <w:pStyle w:val="Normal"/>
        <w:rPr>
          <w:lang w:bidi="th-TH"/>
        </w:rPr>
      </w:pPr>
      <w:r>
        <w:rPr>
          <w:b/>
          <w:bCs/>
          <w:lang w:bidi="th-TH"/>
        </w:rPr>
        <w:tab/>
      </w:r>
      <w:r>
        <w:rPr>
          <w:lang w:bidi="th-TH"/>
        </w:rPr>
        <w:t xml:space="preserve">การชุมนุมผู้ร่วมงานซาเลเซียนระดับโลกจัดขึ้นที่ซาเลซีอานุม </w:t>
      </w:r>
      <w:r>
        <w:rPr>
          <w:lang w:bidi="th-TH"/>
        </w:rPr>
        <w:t>(</w:t>
      </w:r>
      <w:r>
        <w:rPr>
          <w:lang w:bidi="th-TH"/>
        </w:rPr>
        <w:t>ศูนย์กลางใหญ่ของคณะ</w:t>
      </w:r>
      <w:r>
        <w:rPr>
          <w:lang w:bidi="th-TH"/>
        </w:rPr>
        <w:t xml:space="preserve">) </w:t>
      </w:r>
      <w:r>
        <w:rPr>
          <w:lang w:bidi="th-TH"/>
        </w:rPr>
        <w:t xml:space="preserve">ระหว่างวันที่ </w:t>
      </w:r>
      <w:r>
        <w:rPr>
          <w:lang w:bidi="th-TH"/>
        </w:rPr>
        <w:t xml:space="preserve">9-12 </w:t>
      </w:r>
      <w:r>
        <w:rPr>
          <w:lang w:bidi="th-TH"/>
        </w:rPr>
        <w:t xml:space="preserve">พฤศจิกายน  นับเป็นประสบการณ์ซาเลเซียนที่งดงามในบรรยากาศครอบครัวที่ทุกคนสัมผัสได้  การชุมนุมครั้งนี้ถือเป็นการสรุปข้อเสนอให้แยกระเบียบการสำหรับชีวิตแพร่ธรรมออกเป็นสองส่วน กล่าวคือ ส่วนแรกเกี่ยวกับกระแสเรียกและอัตลักษณ์ </w:t>
      </w:r>
      <w:r>
        <w:rPr>
          <w:lang w:bidi="th-TH"/>
        </w:rPr>
        <w:t>(</w:t>
      </w:r>
      <w:r>
        <w:rPr>
          <w:lang w:bidi="th-TH"/>
        </w:rPr>
        <w:t>กฎข้อบังคับ</w:t>
      </w:r>
      <w:r>
        <w:rPr>
          <w:lang w:bidi="th-TH"/>
        </w:rPr>
        <w:t xml:space="preserve">)  </w:t>
      </w:r>
      <w:r>
        <w:rPr>
          <w:lang w:bidi="th-TH"/>
        </w:rPr>
        <w:t xml:space="preserve">ส่วนที่สองเกี่ยวกับการปฏิบัติ การจัดการ และความยืดหยุ่น </w:t>
      </w:r>
      <w:r>
        <w:rPr>
          <w:lang w:bidi="th-TH"/>
        </w:rPr>
        <w:t>(</w:t>
      </w:r>
      <w:r>
        <w:rPr>
          <w:lang w:bidi="th-TH"/>
        </w:rPr>
        <w:t>ระเบียบการ</w:t>
      </w:r>
      <w:r>
        <w:rPr>
          <w:lang w:bidi="th-TH"/>
        </w:rPr>
        <w:t>)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ภายใต้การนำของคณะที่ปรึกษาระดับโลก ผู้เข้าชุมนุมได้ร่วมกันศึกษาและปรึกษาหารือลงในระดับรากหญ้าเพื่อรื้อฟื้น </w:t>
      </w:r>
      <w:r>
        <w:rPr>
          <w:i/>
          <w:i/>
          <w:iCs/>
          <w:lang w:bidi="th-TH"/>
        </w:rPr>
        <w:t>ระเบียบการสำหรับชีวิตแพร่ธรรม</w:t>
      </w:r>
      <w:r>
        <w:rPr>
          <w:lang w:bidi="th-TH"/>
        </w:rPr>
        <w:t xml:space="preserve"> กระทั่งมีการยกร่างเอกสารที่แบ่งออกเป็นสองภาคภายใต้ชื่อเดียวกัน นั่นคือ </w:t>
      </w:r>
      <w:r>
        <w:rPr>
          <w:i/>
          <w:i/>
          <w:iCs/>
          <w:lang w:bidi="th-TH"/>
        </w:rPr>
        <w:t>แผนแห่งชีวิตแพร่ธรรม</w:t>
      </w:r>
      <w:r>
        <w:rPr>
          <w:b/>
          <w:bCs/>
          <w:i/>
          <w:iCs/>
          <w:lang w:bidi="th-TH"/>
        </w:rPr>
        <w:tab/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กระบวนการดังกล่าวได้เริ่มมาก่อนแล้วในระดับท้องถิ่นและระดับที่ปรึกษาแขวงเพื่อรวบรวมความคิดเห็นและข้อเสนอ หลังจากนั้นคณะที่ปรึกษาระดับโลกได้ยกร่างเป็นทางการในปี </w:t>
      </w:r>
      <w:r>
        <w:rPr>
          <w:lang w:bidi="th-TH"/>
        </w:rPr>
        <w:t xml:space="preserve">2003 </w:t>
      </w:r>
      <w:r>
        <w:rPr>
          <w:lang w:bidi="th-TH"/>
        </w:rPr>
        <w:t xml:space="preserve">โดยยึดหลักด้านเทววิทยาและด้านพระพรพิเศษของฉบับดั้งเดิมไว้ </w:t>
      </w:r>
      <w:r>
        <w:rPr>
          <w:lang w:bidi="th-TH"/>
        </w:rPr>
        <w:t xml:space="preserve">(1986) </w:t>
      </w:r>
      <w:r>
        <w:rPr>
          <w:lang w:bidi="th-TH"/>
        </w:rPr>
        <w:t>ในเวลาเดียวกันก็มีการสอดแทรกองค์ประกอบที่เอื้อให้เกิดโครงสร้างเอกเทศและความไวต่อต่อทุกสิ่งที่เกี่ยวกับฆราวาสตามการเรียกร้องของพันธกิจซาเลเซียนในโลกปัจจุบัน  สิ่งที่ถือเป็นคุณค่ายิ่งใหญ่ในกระบวนการนี้คือการที่ฆราวาสสนับสนุนพันธกิจซาเลเซียนด้วยจิตสำนึกในกระแสเรียกแห่งการแพร่ธรรมซาเลเซียนจำเพาะของพวกเขามากขึ้น  ได้มีการขอให้เปลี่ยนชื่อในแผนแห่งชีวิตแพร่ธรรมจาก “ผู้ร่วมงานซาเลเซียน” เป็น “ซาเลเซียนผู้ร่วมงาน”  เป็นการบ่งบอกให้เห็นว่า ผู้ร่วมงานมีความสำนึกชัดเจนว่าพวกเขาเป็น “ซาเลเซียนแผนกนอก” ที่ดำเนินชีวิตในโลกตามที่คุณพ่อบอสโกได้มุ่งหมายไว้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ยกร่างที่ผู้ร่วมงานซาเลเซียนทั่วโลกช่วยกันทำได้ถูกนำเสนอคุณพ่ออัคราธิการและคณะที่ปรึกษาระดับโลกให้พิจารณาร่วมกับอัคราธิณีคณะธิดาแม่พระองค์อุปถัมภ์ หลังจากนั้นได้ถูกนำเสนอเพื่อการลงคะแนนเสียงเพื่อ “ทดลองใช้” เป็นเวลาหกปี ซึ่งที่ประชุมได้ลงคะแนนเสียงเห็นชอบเป็นเอกฉันท์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พ่ออยากจะเปลี่ยน “กลุ่มผู้ร่วมงาน” ให้เป็นกระบวนการแพร่ธรรมซาเลเซียนเคียงบ่าเคียงไหล่กับแผนกต่างๆในครอบครัวซาเลเซียน มีความเด่นชัด น่าเชื่อถือและมีประสิทธิภาพในพันธกิจเพื่อเยาวชนสมัยนี้ ตามแนวทางของคุณพ่อบอสโก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การชุมนุมสิ้นสุดลงด้วยการรื้อฟื้นคำสัญญาในพระวิหารน</w:t>
      </w:r>
      <w:r>
        <w:rPr>
          <w:lang w:bidi="th-TH"/>
        </w:rPr>
        <w:t>.</w:t>
      </w:r>
      <w:r>
        <w:rPr>
          <w:lang w:bidi="th-TH"/>
        </w:rPr>
        <w:t>เปโตร หน้าหลุมฝังศพของท่านนักบุญ จากนั้นก็ไปร่วมฟังสารของพระสันตะปาปาที่ลานพระวิหารเพื่อตอกย้ำสิ่งที่เป็นคำขวัญของการชุมนุมครั้งนี้ นั่นคือ “เรารื้อฟื้นระเบียบการและระเบียบการรื้อฟื้นเรา” เป็นการบ่งบอกว่าการชุมนุมครั้งนี้ไม่ใช่การบรรลุถึงป้าหมาย หากแต่เป็นการออกเดินไปสู่เป้าหมายด้วยจิตใจที่ฟื้นฟูขึ้นมาใหม่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b/>
          <w:b/>
          <w:bCs/>
          <w:lang w:bidi="th-TH"/>
        </w:rPr>
        <w:t>การสัมมนา “พื้นที่ธรรมทูตของทวีปยุโรป”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เป็นการสัมมนาที่จัดโดยแผนกอภิบาลเยาวชนและแผนกธรรมทูตซาเลเซียนระหว่างวันที่ </w:t>
      </w:r>
      <w:r>
        <w:rPr>
          <w:lang w:bidi="th-TH"/>
        </w:rPr>
        <w:t xml:space="preserve">16-20 </w:t>
      </w:r>
      <w:r>
        <w:rPr>
          <w:lang w:bidi="th-TH"/>
        </w:rPr>
        <w:t xml:space="preserve">พฤศจิกายนโดยมีที่ปรึกษาภาคพื้นยุโรปสามท่าน ผู้รับผิดชอบการอภิบาลเยาวชนระดับแขวงและตัวแทนแขวงจากสามภาคพื้นยุโรปเข้าร่วม  แนวการสัมมนาเหมือนกับที่จัดทำสำหรับเจ้าคณะแขวงยุโรปในตอนต้นเดือนธันวาคม </w:t>
      </w:r>
      <w:r>
        <w:rPr>
          <w:lang w:bidi="th-TH"/>
        </w:rPr>
        <w:t>2004</w:t>
      </w:r>
      <w:r>
        <w:rPr>
          <w:lang w:bidi="th-TH"/>
        </w:rPr>
        <w:t xml:space="preserve">และการประชุมที่ทางแผนกการอภิบาลเยาวชนได้จัดสำหรับทวีปยุโรป  พ่อติดตามการสัมมนาตั้งแต่แรกจนจบ พร้อมกับเชื้อเชิญสมาชิกให้กล้าที่จะทำแผน “คืนวิญญาณให้แก่ทวีปยุโรป” ด้วยการอบรมเยาวชนไปสู่ความเชื่อและอบรมความเชื่อของเยาวชนด้วยความยินดี ใจกว้างและเชิงอาชีพ พ่อขอเสนอนักบุญเปาโลเป็นแบบอย่างของการประกาศข่าวดีแก่ทวีปยุโรป แม้ว่าท่านนักบุญจะอยู่ในห้องขังแคบๆที่กรุงโรม แต่ท่านก็ยังสามารถเป็นประจักษ์พยานถึงพระคริสตเจ้าและประกาศพระวรสารของพระองค์โดยไม่หวาดหวั่นต่อสิ่งใดทั้งสิ้น </w:t>
      </w:r>
      <w:r>
        <w:rPr>
          <w:lang w:bidi="th-TH"/>
        </w:rPr>
        <w:t>(</w:t>
      </w:r>
      <w:r>
        <w:rPr>
          <w:lang w:bidi="th-TH"/>
        </w:rPr>
        <w:t xml:space="preserve">เทียบ กจ </w:t>
      </w:r>
      <w:r>
        <w:rPr>
          <w:lang w:bidi="th-TH"/>
        </w:rPr>
        <w:t>28,16-31)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ผู้ร่วมสัมมนาทุกคนแสดงออกถึงความรับผิดชอบในการวิเคราะห์สถานการณ์หลากหลายในพื้นที่ต่างๆ ตั้งแต่ภาคตะวันออกจรดภาคตะวันตกและภาคเหนือจรดภาคใต้ของทวีปยุโรป พร้อมทั้งแบ่งปันการริเริ่มที่ได้ทำกันในแขวงต่างๆ  การแบ่งปันและการทำให้สิ่งที่แบ่งปันกลายเป็นมรดกร่วมกันเป็นเรื่องสำคัญมาก  เรารู้ดีว่าเราไม่ได้เริ่มจากศูนย์ แต่ได้เราเริ่มจากประสบการณ์ทรงค่าที่ได้ช่วยกันสร้างขึ้นมา  เราเห็นคุณค่าของโอกาสที่ประวัติศาสตร์เสนอให้ ในเวลาเดียวกัน เราก็ศึกษาวิธีการที่จะตอบรับการท้าทายของทวีปยุโรปในปัจจุบันโดยให้ความสำคัญและคำนึงถึงองค์ประกอบที่เอื้อให้เราสามารถประกาศข่าวดีได้อย่างมีประสิทธิผล  เราต่างก็สำนึกว่า </w:t>
      </w:r>
      <w:r>
        <w:rPr>
          <w:b/>
          <w:b/>
          <w:bCs/>
          <w:lang w:bidi="th-TH"/>
        </w:rPr>
        <w:t>หน้าที่อันดับแรกของเราคือการประกาศพระวรสารและเสนอพระคริสตเจ้าให้แก่ทุกคน</w:t>
      </w:r>
      <w:r>
        <w:rPr>
          <w:lang w:bidi="th-TH"/>
        </w:rPr>
        <w:t xml:space="preserve">  เพื่อทำเช่นนี้ จำต้องมีรูปแบบใหม่ของผู้ประกาศที่มีความรักหลงใหลต่อ “</w:t>
      </w:r>
      <w:r>
        <w:rPr>
          <w:lang w:bidi="th-TH"/>
        </w:rPr>
        <w:t>Da mihi animas</w:t>
      </w:r>
      <w:r>
        <w:rPr>
          <w:lang w:bidi="th-TH"/>
        </w:rPr>
        <w:t>...</w:t>
      </w:r>
      <w:r>
        <w:rPr>
          <w:lang w:bidi="th-TH"/>
        </w:rPr>
        <w:t>”</w:t>
      </w:r>
      <w:r>
        <w:rPr>
          <w:lang w:bidi="th-TH"/>
        </w:rPr>
        <w:t xml:space="preserve"> (</w:t>
      </w:r>
      <w:r>
        <w:rPr>
          <w:lang w:bidi="th-TH"/>
        </w:rPr>
        <w:t>ขอแต่วิญญาณ</w:t>
      </w:r>
      <w:r>
        <w:rPr>
          <w:lang w:bidi="th-TH"/>
        </w:rPr>
        <w:t xml:space="preserve">) </w:t>
      </w:r>
      <w:r>
        <w:rPr>
          <w:lang w:bidi="th-TH"/>
        </w:rPr>
        <w:t>อย่างที่คุณพ่อบอสโกมี  ในเอกสารสรุป ซึ่งมีจดหมายที่พ่อเขียนถึงเจ้าคณะแขวงและสมาชิกทุกคนของภาคพื้นยุโรปแนบอยู่ด้วย มีการบันทึกสิ่งที่ได้ทำในช่วงการสัมมนาและพันธะที่ได้ตกลงร่วมกัน พ่อพอใจในทุกสิ่งและพ่ออยากให้ภาคพื้นอื่นๆทำประสบการณ์เดียวกันนี้ เพราะความเร่งด่วนของการประกาศข่าวดีไม่อยู่เฉพาะที่ทวีปยุโรปเท่านั้น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การประชุมสมาพันธ์ผู้ใหญ่คณะนักบวชชาย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ระหว่างวันที่ </w:t>
      </w:r>
      <w:r>
        <w:rPr>
          <w:lang w:bidi="th-TH"/>
        </w:rPr>
        <w:t xml:space="preserve">22-24 </w:t>
      </w:r>
      <w:r>
        <w:rPr>
          <w:lang w:bidi="th-TH"/>
        </w:rPr>
        <w:t xml:space="preserve">พฤศจิกายน มีการประชุมสมาพันธ์ผู้ใหญ่คณะนักบวชชายที่ซาเลซีอานุมภายใต้หัวเรื่อง “ร่วมกันเพื่อพระอาณาจักร” </w:t>
      </w:r>
      <w:r>
        <w:rPr>
          <w:lang w:bidi="th-TH"/>
        </w:rPr>
        <w:t xml:space="preserve"> </w:t>
      </w:r>
      <w:r>
        <w:rPr>
          <w:lang w:bidi="th-TH"/>
        </w:rPr>
        <w:t xml:space="preserve">ในวันแรก นอกจากคณะผู้ใหญ่นักบวชชายแล้ว ยังมีกลุ่มผู้ใหญ่คณะนักบวชหญิงเข้าร่วมด้วย  เนื้อหาที่พูดคุยกันวันนี้เป็นสิ่งที่เกี่ยวกับการชุมนุม “ชีวิตผู้รับเจิมนานาชาติ” ที่จัดขึ้นที่กรุงโรมในเดือนพฤศจิกายน </w:t>
      </w:r>
      <w:r>
        <w:rPr>
          <w:lang w:bidi="th-TH"/>
        </w:rPr>
        <w:t xml:space="preserve">2004 </w:t>
      </w:r>
      <w:r>
        <w:rPr>
          <w:lang w:bidi="th-TH"/>
        </w:rPr>
        <w:t xml:space="preserve">เนื้อหาสาระหลักคืการเชื้อเชิญให้ปฏิบัติจิตตารมณ์แห่งความเป็นจิตหนึ่งใจเดียวกันด้วยการศึกษาวิธิการเพื่อสร้างความร่วมมือระหว่างสมาพันธ์ผู้ใหญ่นักบวชชายและสมาพันธ์ผู้ใหญ่นักบวชหญิง ระหว่างคณะที่มีพระพรพิเศษหรือภารกิจคล้ายคลึงกัน ซึ่งแต่ละอย่างจะนำไปสู่ความร่วมมือที่จริงจังและมีความหมายมากขึ้น  จึงไม่ใช่เรื่องของการทำยุทธศาสตร์เพื่อความอยู่รอดในยุคที่กระแสเรียกขาดแคลนดังที่เห็นได้ทางซีกโลกตะวันตก แต่เพื่อสร้างความสำนึกในพระศาสนจักรให้มากขึ้นและยอมให้พระจิตเจ้านำเราไปสู่ความหมายแท้จริงของชีวิตนักบวชในโลกปัจจุบันเพื่อร่วมส่วนในพันธกิจของพระคริสตเจ้ามากขึ้น  จึงไม่ใช่เรื่องวิธีการ แต่เป็นเรื่องของเทววิทยาในแง่ที่ว่า พระจิตเจ้าทรงโปรดให้มีความหลากหลายและความมั่งคั่งแห่งพระพรพิเศษเพื่อร่วมเป็นหนึ่งเดียวกันในการเสริมสร้างพระกายทิพย์ของพระคริสตเจ้า  เราซาเลเซียนได้ก้าวเดินมานานพอควรแล้วในความร่วมมือกับฆราวาส โดยเปิดโอกาสให้ฆราวาสร่วมรับผิดชอบในภารกิจต่างๆ โดยเฉพาะในด้านโรงเรียน    เรามีความเป็นจิตหนึ่งใจเดียวกันมากขึ้นในการทำภารกิจร่วมกันในครอบครัวซาเลเซียน ในแขวงหลายแห่งได้มีการสร้างความสัมพันธ์กับกลุ่มต่างๆในครอบครัวซาเลเซียนและกับสถาบันนักบวชต่างๆในด้านภารกิจ ด้านการศึกษา และด้านศูนย์พักพิง  สิ่งที่กำลังมีการพัฒนาในชีวิตแห่งการรับเจิมปัจจุบันนี้คือ “การร่วมมือกับผู้ที่มีสถานภาพเท่าเทียมกัน” กับสถาบันนักบวช กับสังฆมณฑลและกับองค์กรฆราวาส นอกนั้น มีการตกลงกันในระดับสถาบัน เพื่อร่วมกันในการวางแผน การตัดสินใจ และการประเมินผล  การร่วมมือดังกล่าวได้เกิดขึ้นหลายแห่งแล้ว อาทิ ในทวีปอัฟริกามีการร่วมมือแก้ไขปัญหาโรคเอดส์ การค้ามนุษย์ ในเวลาเดียวกัน ก็มีการเข้าไปมีบทบาทในองค์การสหประชาชาติด้วย   เพื่อจะทำเช่นนี้ ความกระตือรือร้นยังไม่พอ หากแต่ต้องเป็นการกระทำที่ต่อเนื่องและมีผล  กิจกรรมเหล่านี้ต้องมีข้อตกลงเป็นทางการโดยมีแผน เป้าหมาย กระบวนการ การตัดสินใจ ข้อตกลงด้านเศรษฐกิจ บุคลากร และยุทธศาสตร์เพื่อหาข้อสรุปสำหรับความคิดเห็นที่แตกต่างกัน เราต่างก็รู้ดีว่าขนาดในระดับคณะ ระดับภาคพื้นและระดับแขวง เรายังต้องหาทางแก้ไขท่าทีต่อต้านและความยุ่งยากที่อาจจะเกิดขึ้นเพื่อจะได้มาซึ่งความร่วมมือ สาอะไรกับระดับคณะต่างๆ   พ่อจึงคิดว่า สิ่งที่สำคัญกว่าหมดคือการพัฒนาวัฒนธรรมแห่งความเป็นจิตหนึ่งใจเดียวกันและความสำนึกว่าภารกิจที่เราจะทำร่วมกันเป็นภารกิจของพระคริสตเจ้าเอง  ในวันสุดท้ายของการประชุม พ่อได้รับเลือกให้เป็นประธานสหพันธ์ผู้ใหญ่คณะนักบวชชาย   พ่อถือว่า การเลือกครั้งนี้เป็นการแสดงออกถึงความเชื่อมั่นในคณะซาเลเซียนมากกว่าในตัวพ่อเอง   พ่อจะพยายามทำให้ดีที่สุดร่วมกับรองประธานและคณะกรรมการบริหาร  เป้าหมายแรกคือการติดตามและการนำนักบวชไปในเส้นทางแห่งการติดตามพระคริสตเจ้าในปัจจุบัน เพื่อให้สมกับความคาดหมายของพระเจ้าและความต้องการของสมาชิกของพระศาสนจักร โดยเชื่อมั่นว่า ชีวิตรับเจิมสามารถรักษาเยียวยาสังคมของเราได้อย่างแท้จิรงหากเป็นชีวิตที่เห็นได้เด่นชัดและประจักษ์พยานน่าเชื่อถือถือแห่งการประทับอยู่และความรักของพระเจ้า </w:t>
      </w:r>
      <w:r>
        <w:rPr>
          <w:lang w:bidi="th-TH"/>
        </w:rPr>
        <w:t>(</w:t>
      </w:r>
      <w:r>
        <w:rPr>
          <w:lang w:bidi="th-TH"/>
        </w:rPr>
        <w:t>mystica</w:t>
      </w:r>
      <w:r>
        <w:rPr>
          <w:lang w:bidi="th-TH"/>
        </w:rPr>
        <w:t xml:space="preserve">) </w:t>
      </w:r>
      <w:r>
        <w:rPr>
          <w:lang w:bidi="th-TH"/>
        </w:rPr>
        <w:t xml:space="preserve">หากเป็นชีวิตที่ยืนหยัดต่อสู้กับสิ่งที่กำลังคุกคามศักดิ์ศรีมนุษย์ หากเป็นชีวิตที่สอดคล้องกับแผนการของพระเจ้า </w:t>
      </w:r>
      <w:r>
        <w:rPr>
          <w:lang w:bidi="th-TH"/>
        </w:rPr>
        <w:t>(</w:t>
      </w:r>
      <w:r>
        <w:rPr>
          <w:lang w:bidi="th-TH"/>
        </w:rPr>
        <w:t>prophecy</w:t>
      </w:r>
      <w:r>
        <w:rPr>
          <w:lang w:bidi="th-TH"/>
        </w:rPr>
        <w:t xml:space="preserve">) </w:t>
      </w:r>
      <w:r>
        <w:rPr>
          <w:lang w:bidi="th-TH"/>
        </w:rPr>
        <w:t xml:space="preserve">และหากเป็นชีวิตที่อยู่เคียงข้างคน โดยเฉพาะคนยากจนและขัดสนกว่าหมด คนที่ตกขอบสังคม </w:t>
      </w:r>
      <w:r>
        <w:rPr>
          <w:lang w:bidi="th-TH"/>
        </w:rPr>
        <w:t>(</w:t>
      </w:r>
      <w:r>
        <w:rPr>
          <w:lang w:bidi="th-TH"/>
        </w:rPr>
        <w:t>diaconia</w:t>
      </w:r>
      <w:r>
        <w:rPr>
          <w:lang w:bidi="th-TH"/>
        </w:rPr>
        <w:t xml:space="preserve">)  </w:t>
      </w:r>
      <w:r>
        <w:rPr>
          <w:lang w:bidi="th-TH"/>
        </w:rPr>
        <w:t>จึงเห็นได้ว่า ในปัจจุบันนี้ เราต้องฟังการดลใจของพระจิตเจ้าและยอมให้พระองค์นำทางเรา</w:t>
      </w:r>
      <w:r>
        <w:rPr>
          <w:lang w:bidi="th-TH"/>
        </w:rPr>
        <w:tab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การฉลองเป็นเกียรติคุณแม่มาร์เกริตา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การฉลองครบรอบ </w:t>
      </w:r>
      <w:r>
        <w:rPr>
          <w:lang w:bidi="th-TH"/>
        </w:rPr>
        <w:t xml:space="preserve">150 </w:t>
      </w:r>
      <w:r>
        <w:rPr>
          <w:lang w:bidi="th-TH"/>
        </w:rPr>
        <w:t xml:space="preserve">ปีแห่งมรภาพของคุณแม่มาร์เกริตาเป็นเหตุการณ์ที่ก่อให้เกิดวามกระตือรือร้นและการริเริ่มที่งดงามหลายอย่าง    ในจดหมายถึงเจ้าคณะแขวง พ่อได้ขอให้เจ้าคณะแขวงแจ้งให้พ่อทราบว่าพวกเขาตั้งใจจะฉลองเหตุการณ์นี้ในแขวงอย่างไร  พ่อขอบคุณเจ้าคณะแขวงที่ส่งโปรแกรมที่พวกเขาจะจัดเทิดเกียรติคุณแม่มาร์เกริตา  พ่อมีรายการกิจกรรมและการเฉลิมฉลองต่างๆที่จะจัดขึ้นตลอดปี </w:t>
      </w:r>
      <w:r>
        <w:rPr>
          <w:lang w:bidi="th-TH"/>
        </w:rPr>
        <w:t xml:space="preserve">2006  </w:t>
      </w:r>
      <w:r>
        <w:rPr>
          <w:lang w:bidi="th-TH"/>
        </w:rPr>
        <w:t xml:space="preserve">เรามาถึงวันที่ </w:t>
      </w:r>
      <w:r>
        <w:rPr>
          <w:lang w:bidi="th-TH"/>
        </w:rPr>
        <w:t xml:space="preserve">25 </w:t>
      </w:r>
      <w:r>
        <w:rPr>
          <w:lang w:bidi="th-TH"/>
        </w:rPr>
        <w:t xml:space="preserve">พฤศจิกายน เต็มตื้นด้วยความยินดีสำหรับพระพรที่องค์พระผู้เป็นเจ้าประทานให้เราผ่านทางสมณกระทรวงว่าด้วยการแต่งตั้งนักบุญ โดยกฤษฎีกาลงวันที่ </w:t>
      </w:r>
      <w:r>
        <w:rPr>
          <w:lang w:bidi="th-TH"/>
        </w:rPr>
        <w:t xml:space="preserve">23 </w:t>
      </w:r>
      <w:r>
        <w:rPr>
          <w:lang w:bidi="th-TH"/>
        </w:rPr>
        <w:t xml:space="preserve">ตุลาคมซึ่งรับรองวีรกรรมแห่งชีวิตและฤทธิ์กุศลของคุณแม่มาร์เกริตา รวมทั้งชื่อเสียงด้านความศักดิ์สิทธิ์ และได้ประกาศคุณแม่ให้เป็นผู้น่าเคารพ   พ่อขอขอบพระคุณพระสันตะปาปาเป็นพิเศษสำหรับการที่ทรงโปรดตามคำร้องขอให้มีการประกาศดังกล่าวก่อนวันที่ </w:t>
      </w:r>
      <w:r>
        <w:rPr>
          <w:lang w:bidi="th-TH"/>
        </w:rPr>
        <w:t xml:space="preserve">25 </w:t>
      </w:r>
      <w:r>
        <w:rPr>
          <w:lang w:bidi="th-TH"/>
        </w:rPr>
        <w:t>พฤศจิกายนโดยดำเนินการตามขั้นตอนของกระบวนการ   พ่อไม่คิดจะปิดบังว่า พ่อรู้สึกเต็มตื้นด้วยความยินดีเมื่อฟังการประกาศและรับกฤษฎีกาอย่างเป็นทางการ  ตอนนี้เราคงต้องภาวนาต่อไปเพื่อขอพระเจ้าโปรดให้กระบวนการแต่งตั้งคุณแม่มาร์เกริตาเป็นบุญราศีและนักบุญดำเนินไปอย่างรวดเร็ว  ในเวลาเดียวกันให้เราส่งเสริมกระแสเรียกแห่งความศักดิ์สิทธิ์ในครอบครัวซาเลเซียนต่อไป  ไม่ว่าเรามีแผนการชีวิตของเราอย่างไร เราต้องมองว่าชีวิตประจำวันคือหนทางไปสู่ความศักดิ์สิทธิ์ ซึ่งไม่อยู่ในการทำอะไรพิเศษ แต่อยู่ในการทำสิ่งธรรมดาอย่างพิเศษ  พร้อมกันนี้พ่อขอให้ท่านจัดตั้ง “สมาคมแม่มาร์เกริตา” ในแต่ละทุก เพื่อให้บิดามารดาของผู้รับเจิมได้ถือเป็นพันธะในการติดตามกระแสเรียกของบุตรและสนับสนุนบุตรให้สัตย์ซื่อมั่นคง โดยเฉพาะในช่วงเวลายุ่งยาก  และเนื่องด้วยสมาคมแม่มาร์เกริตามีอยู่ในหลายแห่งแล้ว น่าจะถึงเวลาจัดให้เข้าสังกัดครอบครัวซาเลเซียนอย่างเป็นทางการแล้ว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lang w:bidi="th-TH"/>
        </w:rPr>
        <w:tab/>
        <w:tab/>
        <w:tab/>
        <w:tab/>
        <w:tab/>
      </w:r>
      <w:r>
        <w:rPr>
          <w:b/>
          <w:b/>
          <w:bCs/>
          <w:lang w:bidi="th-TH"/>
        </w:rPr>
        <w:t xml:space="preserve">คำขวัญ </w:t>
      </w:r>
      <w:r>
        <w:rPr>
          <w:b/>
          <w:bCs/>
          <w:lang w:bidi="th-TH"/>
        </w:rPr>
        <w:t>2007</w:t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ก่อนจะเข้าสู่การอธิบายคำขวัญ เราควรคำนึงว่า คำขวัญมีความสำคัญสำหรับโลกซาเลเซียนในแง่ที่คำขวัญแต่ละปีเป็นดังโปรแกรมสำหรับชีวิตจิตและงานอภิบาลของเรา  จึงไม่ควรจะทำเป็นโปรมแกรมสั้นๆ และไม่สอดคล้องกับแผนอบรมอภิบาล </w:t>
      </w:r>
      <w:r>
        <w:rPr>
          <w:lang w:bidi="th-TH"/>
        </w:rPr>
        <w:t>(</w:t>
      </w:r>
      <w:r>
        <w:rPr>
          <w:lang w:bidi="th-TH"/>
        </w:rPr>
        <w:t>SEPP</w:t>
      </w:r>
      <w:r>
        <w:rPr>
          <w:lang w:bidi="th-TH"/>
        </w:rPr>
        <w:t xml:space="preserve">) </w:t>
      </w:r>
      <w:r>
        <w:rPr>
          <w:lang w:bidi="th-TH"/>
        </w:rPr>
        <w:t>ของบ้านและของแขวง แต่น่าจะทำให้คำขวัญเป็นโปรแกรมสำหรับครอบครัวซาเลเซียนทั้งหมด ไม่ใช่สำหรับซาเลเซียนเท่านั้น ดังนั้น จึงควรจะนำคำขวัญโยงเข้ากับการทำแผนอบรมอภิบาล</w:t>
      </w:r>
      <w:r>
        <w:rPr>
          <w:lang w:bidi="th-TH"/>
        </w:rPr>
        <w:t xml:space="preserve"> </w:t>
      </w:r>
      <w:r>
        <w:rPr>
          <w:lang w:bidi="th-TH"/>
        </w:rPr>
        <w:t>(SEPP)</w:t>
      </w:r>
      <w:r>
        <w:rPr>
          <w:lang w:bidi="th-TH"/>
        </w:rPr>
        <w:t xml:space="preserve"> </w:t>
      </w:r>
      <w:r>
        <w:rPr>
          <w:lang w:bidi="th-TH"/>
        </w:rPr>
        <w:t>เพื่อประยุกต์ใช้ในแผนอภิบาลทั้งหมด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คำนำ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>คำขวัญของปีที่แล้วได้รับการต้อนรับจากครอบครัวซาเลเซียนด้วยความกระตือรือร้นและก่อให้เกิดริเริ่มหลากหลาย   พ่ออยากให้คำขวัญปีนี้ทำให้การริเริ่มเหล่านี้ดำเนินต่อไปและเปิดฟากฟ้าใหม่ในเวลาเดียวกัน</w:t>
      </w:r>
    </w:p>
    <w:p>
      <w:pPr>
        <w:pStyle w:val="Normal"/>
        <w:ind w:firstLine="360"/>
        <w:rPr>
          <w:lang w:bidi="th-TH"/>
        </w:rPr>
      </w:pPr>
      <w:r>
        <w:rPr>
          <w:lang w:bidi="th-TH"/>
        </w:rPr>
      </w:r>
    </w:p>
    <w:p>
      <w:pPr>
        <w:pStyle w:val="Normal"/>
        <w:ind w:firstLine="360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ในปี </w:t>
      </w:r>
      <w:r>
        <w:rPr>
          <w:lang w:bidi="th-TH"/>
        </w:rPr>
        <w:t xml:space="preserve">2006 </w:t>
      </w:r>
      <w:r>
        <w:rPr>
          <w:lang w:bidi="th-TH"/>
        </w:rPr>
        <w:t xml:space="preserve">เราทุ่มเทความสนใจให้แก่ครอบครัว ซึ่งก็พอดีตรงกับการประชุมครอบครัวนานาชาติครั้งที่ </w:t>
      </w:r>
      <w:r>
        <w:rPr>
          <w:lang w:bidi="th-TH"/>
        </w:rPr>
        <w:t xml:space="preserve">5 </w:t>
      </w:r>
      <w:r>
        <w:rPr>
          <w:lang w:bidi="th-TH"/>
        </w:rPr>
        <w:t>ที่พระศาสนจักรจัดขึ้น  ในการประชุมนี้มีการยืนยันถึงคุณค่าแห่งความรักและชีวิตมนุษย์ซึ่งมีครอบครัวเป็นพื้นฐานสำคัญ พระดำรัสของพระสันตะปาปาแก่ผู้ที่เข้าเฝ้าจำนวนมาก ซึ่งมีสมาชิกของครอบครัวซาเลเซียนรวมอยู่ด้วย เป็นแหล่งที่มาแห่งความหวังและท้าทายเราให้ปกป้องชีวิตและฟื้นฟูครอบครัวให้เป็นเปลแห่งชีวิตและความรัก</w:t>
      </w:r>
    </w:p>
    <w:p>
      <w:pPr>
        <w:pStyle w:val="Normal"/>
        <w:ind w:firstLine="360"/>
        <w:rPr>
          <w:lang w:bidi="th-TH"/>
        </w:rPr>
      </w:pPr>
      <w:r>
        <w:rPr>
          <w:lang w:bidi="th-TH"/>
        </w:rPr>
      </w:r>
    </w:p>
    <w:p>
      <w:pPr>
        <w:pStyle w:val="Normal"/>
        <w:ind w:firstLine="360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ในเวลาเดียวกัน มีโศกนาฏกรรมที่ชีวิตมนุษย์ถูกย่ำยีอย่างโหดเหี้ยม สงครามในประเทศอิรักและในตะวันออกกลาง การก่อการร้าย ความรุนแรง การอพยพ ทารุณกรรมและการใช้เด็กและผู้หญิงเพื่อผลประโยชน์ กฎหมายที่อนุญาตให้ทำการทดลองเซลล์ของตัวอ่อน ฯลฯ  </w:t>
      </w:r>
    </w:p>
    <w:p>
      <w:pPr>
        <w:pStyle w:val="Normal"/>
        <w:ind w:firstLine="360"/>
        <w:rPr>
          <w:lang w:bidi="th-TH"/>
        </w:rPr>
      </w:pPr>
      <w:r>
        <w:rPr>
          <w:lang w:bidi="th-TH"/>
        </w:rPr>
      </w:r>
    </w:p>
    <w:p>
      <w:pPr>
        <w:pStyle w:val="Normal"/>
        <w:ind w:firstLine="360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เหตุการณ์เหล่านี้ทำให้เราเห็นว่า ทุกวันนี้ ชีวิตซึ่งเป็นของขวัญล้ำค่าได้รับการคุกคาม ดังที่พระสันตะปาปายอห์น ปอลที่ </w:t>
      </w:r>
      <w:r>
        <w:rPr>
          <w:lang w:bidi="th-TH"/>
        </w:rPr>
        <w:t xml:space="preserve">2 </w:t>
      </w:r>
      <w:r>
        <w:rPr>
          <w:lang w:bidi="th-TH"/>
        </w:rPr>
        <w:t xml:space="preserve">ตรัสกับเยาวชนในวันเยาวชนโลกครั้งที่ </w:t>
      </w:r>
      <w:r>
        <w:rPr>
          <w:lang w:bidi="th-TH"/>
        </w:rPr>
        <w:t xml:space="preserve">7 </w:t>
      </w:r>
      <w:r>
        <w:rPr>
          <w:lang w:bidi="th-TH"/>
        </w:rPr>
        <w:t>ว่า “เวลาล่วงเลยไป แต่การคุกคามต่อชีวิตยังไม่ลดลง ตรงข้าม มีแต่จะรุนแรงขึ้น การคุกคามนี้ไม่ได้มาจากภายนอก จากพลังธรรมชาติ หรือจาก “กาอิน” ที่ฆ่า “อาเบล”  หากแต่เป็นการคุกคามที่มาจากโครงการวิทยศาสตร์อย่างเป็นระบบ ศตวรรษที่ยี่สิบเป็นยุคที่มีการโจมตีชีวิตขนานใหญ่  สงครามที่ไม่สิ้นสุด และการทำลายชีวิตมนุษย์ไร้เดียงสา ประกาศกและอาจารย์จอมปลอมต่างก็ประสบความสำเร็จอย่างไม่น่าเชื่อ”</w:t>
      </w:r>
      <w:r>
        <w:rPr>
          <w:rStyle w:val="FootnoteCharacters"/>
          <w:rStyle w:val="FootnoteAnchor"/>
          <w:lang w:bidi="th-TH"/>
        </w:rPr>
        <w:footnoteReference w:id="2"/>
      </w:r>
    </w:p>
    <w:p>
      <w:pPr>
        <w:pStyle w:val="Normal"/>
        <w:ind w:firstLine="360"/>
        <w:rPr>
          <w:lang w:bidi="th-TH"/>
        </w:rPr>
      </w:pPr>
      <w:r>
        <w:rPr>
          <w:lang w:bidi="th-TH"/>
        </w:rPr>
        <w:tab/>
      </w:r>
    </w:p>
    <w:p>
      <w:pPr>
        <w:pStyle w:val="Normal"/>
        <w:ind w:firstLine="360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ในสถานการณ์เช่นนี้เราจะเมินเฉยไม่ได้ โดยเฉพาะในฐานะที่เป็นสมาชิกครอบครัวซาเลเซียนซึ่งได้รับแรงบันดาลใจจากจิตตารมณ์ด้านความเป็นมนุษย์ของนักบุญฟรังซิส เดอ ซาลส์ ที่คุณพ่อบอสโกได้ใช้ดำเนินชีวิตและส่งต่อมาให้เราเป็นมรดกแห่งการอบรมที่ทรงค่า  เป็นจิตตารมณ์ที่ทำให้เราเห็นคุณค่าของแง่ดีในแต่ละคน ในสิ่งของวัตถุและในประวัติศาสตร์ พร้อมกันนั้นก็ปกป้องและบำรุงเลี้ยงแง่ดีเหล่านี้ให้คงอยู่ถาวร ทำให้เราเชื่อในพลังแห่งความดีและทุ่มเทชีวิตเพื่อส่งเสริมความดี แทนที่จะมานั่งบ่นว่าความไม่ดี  ทำให้เรารักชีวิตและคุณค่าต่างๆที่มีอยู่ในชีวิตของเรา</w:t>
      </w:r>
      <w:r>
        <w:rPr>
          <w:rStyle w:val="FootnoteCharacters"/>
          <w:rStyle w:val="FootnoteAnchor"/>
          <w:lang w:bidi="th-TH"/>
        </w:rPr>
        <w:footnoteReference w:id="3"/>
      </w:r>
    </w:p>
    <w:p>
      <w:pPr>
        <w:pStyle w:val="Normal"/>
        <w:ind w:firstLine="360"/>
        <w:rPr>
          <w:lang w:bidi="th-TH"/>
        </w:rPr>
      </w:pPr>
      <w:r>
        <w:rPr>
          <w:lang w:bidi="th-TH"/>
        </w:rPr>
      </w:r>
    </w:p>
    <w:p>
      <w:pPr>
        <w:pStyle w:val="Normal"/>
        <w:ind w:firstLine="360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เราต้องรู้สึกถึงการท้าทายจากพระเจ้าผู้ทรงรักชีวิต  ถ้าชีวิตมนุษย์มาจากจิตของพระเจ้า ถ้าชีวิตเป็นลมหายใจของพระเจ้า ถ้าเราถูกสร้างขึ้นมาตามพระฉายาพระเจ้า ชีวิตของเราก็ได้รับการสัมผัสจากความรักของพระเจ้า  พระเจ้าทรงรักสิ่งที่มีชีวิต พระองค์ไม่สามารถจะเกลียดชังสิ่งที่พระองค์ทรงสร้างด้วยด้วยความรักได้</w:t>
      </w:r>
    </w:p>
    <w:p>
      <w:pPr>
        <w:pStyle w:val="Normal"/>
        <w:ind w:firstLine="360"/>
        <w:rPr>
          <w:lang w:bidi="th-TH"/>
        </w:rPr>
      </w:pPr>
      <w:r>
        <w:rPr>
          <w:lang w:bidi="th-TH"/>
        </w:rPr>
      </w:r>
    </w:p>
    <w:p>
      <w:pPr>
        <w:pStyle w:val="Normal"/>
        <w:ind w:firstLine="360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หลายคนดำเนินชีวิตด้วยความตระหนักใจที่ผิดๆว่าพระเจ้าทรงคุกคามชีวิตมนุษย์ จึงต้องขจัดการประทับอยู่ของพระองค์เพื่อจะสามารถดำเนินชีวิตและสนุกสนานกับชีวิตได้อย่างเต็มเปี่ยม แต่เราอยากจะประกาศความเชื่อมั่นว่าพระเจ้าทรงเป็นมิตรที่ดีที่สุดของมนุษยชาติและทรงเป็นผู้ปกป้องชีวิตมนุษย์ นี่คือสิ่งที่พระองค์แสดงให้เห็นในประวัติศาสตร์ของชนชาติอิสราเอลดังที่ผู้ประพันธ์หนังสือปรีชาญาณเขียนไว้</w:t>
      </w:r>
    </w:p>
    <w:p>
      <w:pPr>
        <w:pStyle w:val="Normal"/>
        <w:ind w:firstLine="360"/>
        <w:rPr>
          <w:lang w:bidi="th-TH"/>
        </w:rPr>
      </w:pPr>
      <w:r>
        <w:rPr>
          <w:lang w:bidi="th-TH"/>
        </w:rPr>
      </w:r>
    </w:p>
    <w:p>
      <w:pPr>
        <w:pStyle w:val="Normal"/>
        <w:ind w:firstLine="360"/>
        <w:rPr>
          <w:i/>
          <w:i/>
          <w:iCs/>
          <w:lang w:bidi="th-TH"/>
        </w:rPr>
      </w:pPr>
      <w:r>
        <w:rPr>
          <w:lang w:bidi="th-TH"/>
        </w:rPr>
        <w:tab/>
      </w:r>
      <w:r>
        <w:rPr>
          <w:i/>
          <w:iCs/>
          <w:lang w:bidi="th-TH"/>
        </w:rPr>
        <w:t>“</w:t>
      </w:r>
      <w:r>
        <w:rPr>
          <w:i/>
          <w:i/>
          <w:iCs/>
          <w:lang w:bidi="th-TH"/>
        </w:rPr>
        <w:t>ใช่ พระองค์ทรงรักทุกสิ่งที่มีตัวตนและพระองค์ไม่ทรงรังเกียจสิ่งใดที่ทรงสร้าง เพราะหากว่าพระองค์ทรงเกลียดสิ่งใด พระองค์ก็คงไม่ได้สร้างมันขึ้นมา จะมีสิ่งใดมีตัวตนอยู่ได้หากพระองค์ไม่ทรงประสงค์เล่า</w:t>
      </w:r>
      <w:r>
        <w:rPr>
          <w:i/>
          <w:iCs/>
          <w:lang w:bidi="th-TH"/>
        </w:rPr>
        <w:t xml:space="preserve">? </w:t>
      </w:r>
      <w:r>
        <w:rPr>
          <w:i/>
          <w:i/>
          <w:iCs/>
          <w:lang w:bidi="th-TH"/>
        </w:rPr>
        <w:t>และจะมีสิ่งใดดำรงอยู่ได้หากไม่พระองค์ไม่ทรงเรียกให้มันมีตัวตนขึ้นมา</w:t>
      </w:r>
      <w:r>
        <w:rPr>
          <w:i/>
          <w:iCs/>
          <w:lang w:bidi="th-TH"/>
        </w:rPr>
        <w:t xml:space="preserve">?  </w:t>
      </w:r>
      <w:r>
        <w:rPr>
          <w:i/>
          <w:i/>
          <w:iCs/>
          <w:lang w:bidi="th-TH"/>
        </w:rPr>
        <w:t xml:space="preserve">ไม่มี  พระองค์ทรงปล่อยให้ทุกสิ่งเป็นอย่างที่เป็น เพราะทุกสิ่งเป็นของพระองค์ ข้าแต่องค์พระผู้เป็นเจ้า ผู้ทรงรักชีวิต  จิตของพระองค์ประทับอยู่ในทุกสิ่ง พระองค์จึงทรงแก้ไขคนที่ทำผิดอย่างค่อยเป็นค่อยไป พระองค์ทรงตักเตือนและเตือนใจพวกเขาให้รู้ว่าพวกเขาได้ทำบาป เพื่อพวกเขาจะได้ละเว้นความชั่วและวางใจในพระองค์ ข้าแต่องค์พระผู้เป็นเจ้า” </w:t>
      </w:r>
      <w:r>
        <w:rPr>
          <w:i/>
          <w:iCs/>
          <w:lang w:bidi="th-TH"/>
        </w:rPr>
        <w:t>(</w:t>
      </w:r>
      <w:r>
        <w:rPr>
          <w:i/>
          <w:i/>
          <w:iCs/>
          <w:lang w:bidi="th-TH"/>
        </w:rPr>
        <w:t xml:space="preserve">ปชญ </w:t>
      </w:r>
      <w:r>
        <w:rPr>
          <w:i/>
          <w:iCs/>
          <w:lang w:bidi="th-TH"/>
        </w:rPr>
        <w:t>11,24-12,2)</w:t>
      </w:r>
    </w:p>
    <w:p>
      <w:pPr>
        <w:pStyle w:val="Normal"/>
        <w:ind w:firstLine="360"/>
        <w:rPr>
          <w:i/>
          <w:i/>
          <w:iCs/>
          <w:lang w:bidi="th-TH"/>
        </w:rPr>
      </w:pPr>
      <w:r>
        <w:rPr>
          <w:i/>
          <w:iCs/>
          <w:lang w:bidi="th-TH"/>
        </w:rPr>
      </w:r>
    </w:p>
    <w:p>
      <w:pPr>
        <w:pStyle w:val="Normal"/>
        <w:ind w:firstLine="360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พระเจ้าประทานชีวิตผ่านทางความรัก ค้ำจุนชีวิตด้วยความรักและกำหนดให้ชีวิตมุ่งสู่ความรัก  ความรักของพระเจ้าจึงกระตุ้นเตือนให้เรารักชีวิต อุปถัมภ์ค้ำจุนชีวิตด้วยความรับผิดชอบ ปกป้องชีวิตด้วยความหวัง  ประกาศคุณค่าของชีวิตและความหมายของชีวิตให้แก่เยาวชนเป็นพิเศษ เพราะพวกเขาอ่อนแอและไม่ได้รับการปกป้องเท่าที่ควร ล่องลอยไปมาระหว่างความว่างเปล่าและความหวาดหวั่น</w:t>
      </w:r>
    </w:p>
    <w:p>
      <w:pPr>
        <w:pStyle w:val="Normal"/>
        <w:ind w:firstLine="360"/>
        <w:rPr>
          <w:lang w:bidi="th-TH"/>
        </w:rPr>
      </w:pPr>
      <w:r>
        <w:rPr>
          <w:lang w:bidi="th-TH"/>
        </w:rPr>
      </w:r>
    </w:p>
    <w:p>
      <w:pPr>
        <w:pStyle w:val="Normal"/>
        <w:ind w:firstLine="360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ด้วยเหตุนี้ พ่อจึงขอเสนอสมาชิกครอบครัวซาเลเซียนยอมให้พระเจ้าผู้ทรงรักชีวิตและความรักของพระองค์ที่ทรงมีต่อชีวิตได้ชี้นำในการอุทิศตนปกป้องและส่งเสริมชีวิตด้วยความเด็ดเดี่ยว</w:t>
      </w:r>
    </w:p>
    <w:p>
      <w:pPr>
        <w:pStyle w:val="Normal"/>
        <w:ind w:firstLine="36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ในขณะที่ชีวิตกำลังถูกคุกคาม ในฐานะที่เป็นครอบครัวซาเลเซียน เราจะทุ่มเทเพื่อ</w:t>
      </w:r>
    </w:p>
    <w:p>
      <w:pPr>
        <w:pStyle w:val="Normal"/>
        <w:ind w:firstLine="720"/>
        <w:rPr>
          <w:b/>
          <w:b/>
          <w:bCs/>
          <w:lang w:bidi="th-TH"/>
        </w:rPr>
      </w:pPr>
      <w:r>
        <w:rPr>
          <w:b/>
          <w:bCs/>
          <w:lang w:bidi="th-TH"/>
        </w:rPr>
        <w:t xml:space="preserve">- </w:t>
      </w:r>
      <w:r>
        <w:rPr>
          <w:b/>
          <w:b/>
          <w:bCs/>
          <w:lang w:bidi="th-TH"/>
        </w:rPr>
        <w:t>น้อมรับชีวิตดังของขวัญล้ำค่าด้วยความกตัญญูและด้วยความยินดี</w:t>
      </w:r>
    </w:p>
    <w:p>
      <w:pPr>
        <w:pStyle w:val="Normal"/>
        <w:ind w:firstLine="720"/>
        <w:rPr>
          <w:b/>
          <w:b/>
          <w:bCs/>
          <w:lang w:bidi="th-TH"/>
        </w:rPr>
      </w:pPr>
      <w:r>
        <w:rPr>
          <w:b/>
          <w:bCs/>
          <w:lang w:bidi="th-TH"/>
        </w:rPr>
        <w:t xml:space="preserve">- </w:t>
      </w:r>
      <w:r>
        <w:rPr>
          <w:b/>
          <w:b/>
          <w:bCs/>
          <w:lang w:bidi="th-TH"/>
        </w:rPr>
        <w:t>อุปถัมภ์ค้ำจุนชีวิตด้วยความรักและรับใช้ชีวิด้วยความรับผิดชอบ</w:t>
      </w:r>
    </w:p>
    <w:p>
      <w:pPr>
        <w:pStyle w:val="Normal"/>
        <w:ind w:left="720" w:hanging="0"/>
        <w:rPr>
          <w:b/>
          <w:b/>
          <w:bCs/>
          <w:lang w:bidi="th-TH"/>
        </w:rPr>
      </w:pPr>
      <w:r>
        <w:rPr>
          <w:b/>
          <w:bCs/>
          <w:lang w:bidi="th-TH"/>
        </w:rPr>
        <w:t xml:space="preserve">- </w:t>
      </w:r>
      <w:r>
        <w:rPr>
          <w:b/>
          <w:b/>
          <w:bCs/>
          <w:lang w:bidi="th-TH"/>
        </w:rPr>
        <w:t>ปกป้องแต่ละชีวิตด้วยความหวัง สำนึกในศักดิ์ศรีและคุณภาพของแต่ละชีวิต โดยเฉพาะอย่างยิ่งชีวิตที่อ่อนแอ ยากจน และไร้การปกป้องมากกว่าหมด</w:t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คำขวัญเป็น “การยืนยันที่ชัดเจนและเด็ดเดี่ยวในคุณค่าของชีวิตมนุษย์และสิทธิที่ไม่อาจจะล่วงล้ำได้  ในเวลาเดียวกันก็เป็นการขอร้องให้แต่ละคนและทุกคนในพระนามพระเจ้าให้เคารพ ปกป้อง รักและรับใช้ชีวิต ชีวิตมนุษย์แต่ละคน ถ้าทำเช่นนี้ท่านจะได้รับความยุติธรรม การพัฒนา อิสรภาพแท้จริง สันติภาพและความสุข”</w:t>
      </w:r>
      <w:r>
        <w:rPr>
          <w:rStyle w:val="FootnoteCharacters"/>
          <w:rStyle w:val="FootnoteAnchor"/>
          <w:lang w:bidi="th-TH"/>
        </w:rPr>
        <w:footnoteReference w:id="4"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วัฒนธรรมแห่งชีวิตที่เคลือบแคลง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 xml:space="preserve">พระสันตะปาปาเบเนดิกที่ </w:t>
      </w:r>
      <w:r>
        <w:rPr>
          <w:lang w:bidi="th-TH"/>
        </w:rPr>
        <w:t xml:space="preserve">16 </w:t>
      </w:r>
      <w:r>
        <w:rPr>
          <w:lang w:bidi="th-TH"/>
        </w:rPr>
        <w:t>ตรัสกับพระสงฆ์สังฆมณฑลโรมว่า “สำหรับข้าพเจ้าแล้ว นี่คือแก่นของงานอภิบาลของเรา นั่นคือ การช่วยคนให้เลือกชีวิต ฟื้นฟูความสัมพันธ์กับพระเจ้า ความสัมพันธ์ที่ให้ชีวิตแก่เราและชี้เส้นทางไปสู่ชีวิต”</w:t>
      </w:r>
      <w:r>
        <w:rPr>
          <w:rStyle w:val="FootnoteCharacters"/>
          <w:rStyle w:val="FootnoteAnchor"/>
          <w:lang w:bidi="th-TH"/>
        </w:rPr>
        <w:footnoteReference w:id="5"/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>ดังนั้น ความพยายามอย่างแรกของเราคือการพิจารณาไตร่ตรองความขัดแย้งของวัฒนธรรมในสมัยของเรา เพื่อให้เห็นปัญหาในการดำเนินชีวิตของผู้คนในปัจจุบัน เพื่อจะได้เห็นคุณค่าของสิ่งที่เป็นแง่บวกของชีวิตสมัยใหม่และประณาม “วัฒนธรรมแห่งความตาย” ที่กำลังคุกคามชีวิตมนุษย์และโลก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 xml:space="preserve">คุณค่าแห่งชีวิตมนุษย์ที่ได้รับการประกาศยืนยันและปกป้อง แต่เวลาเดียวกันก็ถูกจู่โจมและคุกคาม 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>คนในยุคปัจจุบันมีความสำนึกในศักดิ์ศรีและสิทธิของมนุษย์แต่ละคนมากขึ้น ไม่เห็นด้วยกับโทษประหาร  การทรมาน การทำทารุณ หรือการลงโทษใดๆที่ย่ำยีศักดิ์ศรีของบุคคล  กฎหมายและข้อตกลงด้านสังคมสะท้อนให้เห็นถึงการเรียกร้องความเคารพต่อบุคคลและการปกป้องชีวิตมนุษย์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>กระนั้นก็ดี ไม่ควรจะมองข้ามการใช้อำนาจอย่างผิดๆ ไม่สอดคล้องกับที่ประกาศไว้ในสังคมและตราเป็นกฎหมาย  อาทิ การทำลายชีวิตมนุษย์ด้วยการทำแท้ง การทำให้ชีวิตของผู้ป่วยสิ้นสุดลงโดยอ้าง “ความเมตตา” หรือที่เรียกกันว่า “ความตายอย่างมีศักดิ์ศรี” หรือ การุญฆาต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>การที่เด็กชายและเด็กหญิงถูกกระทำอย่างโหดร้ายหรือทารุณกรรมทางเพศเป็นโศกนาฏกรรมที่ส่งเสียงร้องไปถึงสวรรค์  เช่นเดียวกันกับการที่ผู้หญิงถูกบังคับให้เป็นโสเภณี ใช้เพื่อผลประโยชน หรือเป็นทาสของธุรกิจทางเพศ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>ที่น่าสลดใจไม่น้อยคือการที่หลายคน โดยเฉพาะเยาวชน ต้องตกอยู่ในวังวนของสิ่งเสพติด เครื่องดื่มแอลกอฮอล์ หรือดำเนินชีวิตอย่างไร้จุดหมาย ขาดวินัยและไร้ความรับผิดชอบ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 xml:space="preserve">แม้ว่าในสังคมและโลกมีการพัฒนาทุกด้าน ซึ่งน่าจะเอื้อให้ชีวิตมีศักดิ์ศรีมากขึ้น กระนั้นก็ดี ยังมีคนที่ต้องตกขอบสังคม ต้องอยู่แบบมีชีวิตรอดไปวันหนึ่งๆ มีคนในประเทศและในทวีปที่ถูกใช้เพื่อแสวงผลประโยชน์แล้วก็ถูกทอดทิ้ง ต้องตกเป็นพลเมืองชั้นสองไป 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คุณภาพชีวิต เป้าหมายที่เคลือบแคลง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>นานมาแล้วที่คนสนใจแค่สิ่งจำเป็นและขาดไม่ได้เพื่อความอยู่รอด เป็นความใฝ่ฝันเดียวที่พวกเขามีเพราะยังไม่มีแหล่งทรัพยากรอย่างอื่น กระทั่งเมื่อไม่นานมานี้ คุณภาพชีวิตกลายเป็นเป้าหมายใหม่สำหรับสังคมและปัจเจกชน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 xml:space="preserve">ความสลวนเกี่ยวกับคุณภาพชีวิตก่อให้เกิดผลที่ตามเป้าหมายที่ตั้งไว้ ถ้าไม่ได้รับแรงบันดาลใจจากมนุษยธรรมที่นำไปสู่สภาพที่เอื้อให้คนมีชีวิตดีขึ้น  ความสลวนก็จะกลายเป็นเป้าหมายของตัวมันเอง มองแค่ประโยชน์หรือความสนุกเป็นมาตรฐานและคุณค่า แล้วก็ขจัดทุกคนที่ไม่ตรงมาตรฐานที่ตั้งไว้  มีความแตกต่างระหว่างคนป่วยที่ต้องดูแลรักษาสุดความสามารถกับผู้ป่วยที่คุณภาพชีวิตมีขีดจำกัด </w:t>
      </w:r>
      <w:r>
        <w:rPr>
          <w:lang w:bidi="th-TH"/>
        </w:rPr>
        <w:t>(</w:t>
      </w:r>
      <w:r>
        <w:rPr>
          <w:lang w:bidi="th-TH"/>
        </w:rPr>
        <w:t>ความพิการ  คนชราที่ไม่มีครอบครัว ผู้ป่วยเรื้อรัง ฯลฯ</w:t>
      </w:r>
      <w:r>
        <w:rPr>
          <w:lang w:bidi="th-TH"/>
        </w:rPr>
        <w:t xml:space="preserve">) </w:t>
      </w:r>
      <w:r>
        <w:rPr>
          <w:lang w:bidi="th-TH"/>
        </w:rPr>
        <w:t>เลยถูกทอดทิ้งและไม่ได้รับการเยียวยาอย่างที่ควร  หลายชีวิตถูกมองว่าไม่มีความสำคัญหรือมีประโยชน์น้อย ชีวิตที่อายุยืนนานเกินไปและถูกถือว่าคุกคามความเป็นอยู่ที่ดีของชีวิตอื่น จึงถูกขจัดทิ้ง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 xml:space="preserve">เพื่อจะให้คนไม่กี่คนได้มีคุณภาพชีวิตที่ดี ทั้งในแง่ของความสนุกและแง่ของวัตถุสิ่งของ มีการทำลายสภาพแวดล้อมของโลก </w:t>
      </w:r>
      <w:r>
        <w:rPr>
          <w:lang w:bidi="th-TH"/>
        </w:rPr>
        <w:t>(</w:t>
      </w:r>
      <w:r>
        <w:rPr>
          <w:lang w:bidi="th-TH"/>
        </w:rPr>
        <w:t>ก่อให้เกิดมลภาวะรูปแบบต่างๆ การเปลี่ยนแปลงของดินฟ้าอากาศ วิกฤติการของแหล่งน้ำ การจำกัดความหลากหลายทางชีวภาพ ฯลฯ</w:t>
      </w:r>
      <w:r>
        <w:rPr>
          <w:lang w:bidi="th-TH"/>
        </w:rPr>
        <w:t xml:space="preserve">) </w:t>
      </w:r>
      <w:r>
        <w:rPr>
          <w:lang w:bidi="th-TH"/>
        </w:rPr>
        <w:t>และหันไปให้ความสนใจแก่การพัฒนาไม่ยั่งยืนที่เสี่ยงต่ออนาคตของมนุษยชาติ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การรุกรานที่บ่อนทำลายมากขึ้น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>พร้อมๆกับความเคารพต่อชีวิตมนุษย์ ความสนใจต่อสิ่งที่มีชีวิตทุกชนิดและความเคารพต่อสภาพแวดล้อม ยังมีความรุนแรงที่โหดร้ายและบ่อนทำลายเพิ่มขึ้น แค่คิดถึงสงครามและการค้าอาวุธที่ทำให้ผู้บริสุทธิ์เป็นพันๆตกเป็นเหยื่อ นอกนั้นก็มีการต่อสู้เหี้ยมโหดระหว่างประชาชนและเผ่าพันธุ์ที่ต่างกัน เป็นผลให้ประชาชนต้องพากันอพยพจากถิ่นฐานบ้านเกิดไปหาที่พักพิงนอกประเทศ ความรุนแรงที่เกิดจากความเกลียดชังคนต่างด้าวที่อพยพเข้ามาซึ่งถูกมองว่าเป็นอันตรายและคุกคามจึงถูกเอารัดเอาและไม่ได้รับสิทธิพื้นฐานใดๆทั้งสิ้น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>นอกนั้นยังมีความรุนแรงในรูปแบบอื่นๆที่มาจากท่าทีต่อต้านชีวิตเพราะรู้สึกผิดหวังในสิ่งใฝ่ฝันว่าจะได้จากชีวิต กลายเป็นท่าทีอริ ไม่ยอมรับ เกลียดชังชีวิตและผู้อื่น ทำลายสิ่งของ ก้าวร้าว ทำร้ายตนเอง</w:t>
      </w:r>
      <w:r>
        <w:rPr>
          <w:lang w:bidi="th-TH"/>
        </w:rPr>
        <w:t xml:space="preserve">... </w:t>
      </w:r>
      <w:r>
        <w:rPr>
          <w:lang w:bidi="th-TH"/>
        </w:rPr>
        <w:t>ความรุนแรงแบบนี้พบได้ในกลุ่มเยาวชนหรือในกลุ่มคนที่เที่ยวก่อความรุนแรงตามท้องถนน ฯลฯ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วัฒนธรรมต่อต้านชีวิต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 xml:space="preserve">สิ่งที่น่าเป็นห่วงคือการแพร่หลายของวิธีคิด วิธีตัดสินและพฤติกรรมซึ่งดูภายนอกเป็นปกติ หรือบางครั้งดูเหมือนจะเป็นการปกป้องอิสรภาพ แต่แทนที่จะปกป้องและส่งเสริมชีวิต กลายเป็นการเหยียบย่ำศักดิ์ศรีของชีวิต ทำให้ชีวิตไร้ความหมายและนำไปสู่การสูญพันธุ์ในที่สุด  นี่คือสิ่งที่พระสันตะปาปายอห์น ปอล ที่ </w:t>
      </w:r>
      <w:r>
        <w:rPr>
          <w:lang w:bidi="th-TH"/>
        </w:rPr>
        <w:t xml:space="preserve">2 </w:t>
      </w:r>
      <w:r>
        <w:rPr>
          <w:lang w:bidi="th-TH"/>
        </w:rPr>
        <w:t>ทรงเรียกว่า “วัฒนธรรมแห่งความตาย” พระองค์ทรงเขียนว่า “เรากำลังเผชิญหน้ากับสถานการณ์ที่ใหญ่ไปกว่านั้นซึ่งเราสามารถเรียกว่าโครงสร้างของบาป สถานการณ์ซึ่งเป็นที่มาของวัฒนธรรมที่ไม่ยอมรับความเป็นน้ำหนึ่งอันเดียวกันและในหลายกรณีกลายเป็น “วัฒนธรรมแห่งความตาย”</w:t>
      </w:r>
      <w:r>
        <w:rPr>
          <w:lang w:bidi="th-TH"/>
        </w:rPr>
        <w:t>... “</w:t>
      </w:r>
      <w:r>
        <w:rPr>
          <w:lang w:bidi="th-TH"/>
        </w:rPr>
        <w:t>แผนต่อต้านชีวิต” จึงเกิดขึ้น แผนนี้ไม่อยู่แค่ระดับปัจเจกชนในความสัมพันธ์ระหว่างบุคคล ครอบครัว หรือกลุ่มเท่านั้น แต่เลยไปถึงระดับนานาชาติในความสัมพันธ์ระหว่างชนชาติและรัฐต่างๆด้วย”</w:t>
      </w:r>
      <w:r>
        <w:rPr>
          <w:rStyle w:val="FootnoteCharacters"/>
          <w:rStyle w:val="FootnoteAnchor"/>
          <w:lang w:bidi="th-TH"/>
        </w:rPr>
        <w:footnoteReference w:id="6"/>
      </w:r>
      <w:r>
        <w:rPr>
          <w:lang w:bidi="th-TH"/>
        </w:rPr>
        <w:t xml:space="preserve">  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>ต่อหน้าสภาพการณ์นี้เราในฐานะนักอบรมที่อยากจะช่วยเยาวชนให้ค้นพบคุณค่าสูงสุดของชีวิต โดยเฉพาะชีวิตมนุษย์ จะอยู่นิ่งดูดายไม่ได้ ต่อไปนี้คือการท้าทาย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lang w:bidi="th-TH"/>
        </w:rPr>
      </w:pPr>
      <w:r>
        <w:rPr>
          <w:i/>
          <w:i/>
          <w:iCs/>
          <w:lang w:bidi="th-TH"/>
        </w:rPr>
        <w:t>หลักการแห่งคุณค่าสูงสุดของชีวิตมนุษย์</w:t>
      </w:r>
    </w:p>
    <w:p>
      <w:pPr>
        <w:pStyle w:val="Normal"/>
        <w:ind w:left="1080" w:hanging="0"/>
        <w:rPr>
          <w:lang w:bidi="th-TH"/>
        </w:rPr>
      </w:pPr>
      <w:r>
        <w:rPr>
          <w:lang w:bidi="th-TH"/>
        </w:rPr>
        <w:t>ทำไมชีวิตมนุษย์แต่ละชีวิตพึงได้รับการปกป้องและความเคารพในทุกสถานการณ์และทุกรณี</w:t>
      </w:r>
      <w:r>
        <w:rPr>
          <w:lang w:bidi="th-TH"/>
        </w:rPr>
        <w:t xml:space="preserve">?  </w:t>
      </w:r>
      <w:r>
        <w:rPr>
          <w:lang w:bidi="th-TH"/>
        </w:rPr>
        <w:t>มีบางชีวิตที่มีคุณค่ามากกว่าชีวิตอื่นหรือ</w:t>
      </w:r>
      <w:r>
        <w:rPr>
          <w:lang w:bidi="th-TH"/>
        </w:rPr>
        <w:t xml:space="preserve">?  </w:t>
      </w:r>
      <w:r>
        <w:rPr>
          <w:lang w:bidi="th-TH"/>
        </w:rPr>
        <w:t>เราจะพบบรรทัดฐานสำหรับคุณภาพชีวิตซึ่งควรค่าแก่ชีวิตมนุษย์ได้ที่ไหน</w:t>
      </w:r>
      <w:r>
        <w:rPr>
          <w:lang w:bidi="th-TH"/>
        </w:rPr>
        <w:t>?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lang w:bidi="th-TH"/>
        </w:rPr>
      </w:pPr>
      <w:r>
        <w:rPr>
          <w:i/>
          <w:i/>
          <w:iCs/>
          <w:lang w:bidi="th-TH"/>
        </w:rPr>
        <w:t>สิ่งท้าทายในการส่งเสริมชีวิตมนุษย์ โดยเฉพาะ ที่อ่อนแอกว่าหมดและไม่สามารถปกป้องตัวเองได้</w:t>
      </w:r>
    </w:p>
    <w:p>
      <w:pPr>
        <w:pStyle w:val="Normal"/>
        <w:ind w:left="1080" w:hanging="0"/>
        <w:rPr>
          <w:lang w:bidi="th-TH"/>
        </w:rPr>
      </w:pPr>
      <w:r>
        <w:rPr>
          <w:lang w:bidi="th-TH"/>
        </w:rPr>
        <w:t>การที่ปัจจุบันนี้คนมีความอ่อนไหวต่อการทำให้ชีวิตเต็มเปี่ยมและดีขึ้น แต่กลับเป็นการคุกคามชีวิตที่อ่อนแอและไม่สามารถปกป้องตนเองได้ถือว่าเป็นการกระทำที่มีมนุษยธรรมไหม</w:t>
      </w:r>
      <w:r>
        <w:rPr>
          <w:lang w:bidi="th-TH"/>
        </w:rPr>
        <w:t>?</w:t>
      </w:r>
    </w:p>
    <w:p>
      <w:pPr>
        <w:pStyle w:val="Normal"/>
        <w:ind w:firstLine="1080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lang w:bidi="th-TH"/>
        </w:rPr>
      </w:pPr>
      <w:r>
        <w:rPr>
          <w:i/>
          <w:i/>
          <w:iCs/>
          <w:lang w:bidi="th-TH"/>
        </w:rPr>
        <w:t>สิ่งท้าทายการประกาศข่าวดีในบริบทและในวัฒนธรรมยุคนี้</w:t>
      </w:r>
    </w:p>
    <w:p>
      <w:pPr>
        <w:pStyle w:val="Normal"/>
        <w:ind w:left="1080" w:hanging="0"/>
        <w:rPr>
          <w:lang w:bidi="th-TH"/>
        </w:rPr>
      </w:pPr>
      <w:r>
        <w:rPr>
          <w:lang w:bidi="th-TH"/>
        </w:rPr>
        <w:t>เราจะเผชิญหน้ากับวัฒนธรรมต่อต้านชีวิตและประกาศ “พระวรสารแห่งชีวิต” ให้เป็นรักษาเยียวยาและการให้ชีวิตสำหรับทุกคนได้อย่างไร</w:t>
      </w:r>
      <w:r>
        <w:rPr>
          <w:lang w:bidi="th-TH"/>
        </w:rPr>
        <w:t xml:space="preserve">? </w:t>
      </w:r>
      <w:r>
        <w:rPr>
          <w:lang w:bidi="th-TH"/>
        </w:rPr>
        <w:t>เราจะส่งเสริมหมู่คณะ เยาวชนและครอบครัวซาเลเซียนให้มีรูปแบบชีวิตที่สอดคล้องกับข้อเสนอแนะของคุณพ่อบอสโก ซึ่งจะนำทุกคนไปสู่ความรัก เห็นคุณค่า ปกป้องและส่งเสริมให้ชีวิตเป็นของขวัญและการรับใช้ได้อย่างไร</w:t>
      </w:r>
      <w:r>
        <w:rPr>
          <w:lang w:bidi="th-TH"/>
        </w:rPr>
        <w:t>?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การเชื้อเชิญให้ครอบครัวซาเลเซียนปกป้องชีวิต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>การแค่วิเคราะห์สถานการณ์เท่านั้นยังไม่ถือว่าได้ทำอะไรหากไม่มีความพยายามและการทุ่มเทที่เป็นรูปธรรมของกลุ่มต่างๆในครอบครัวซาเลเซียนตามส่วนต่างๆของโลก  พ่ออยากเสนอแนวทางการริเริ่มที่จริงจังสำหรับครอบครัวของเรา ในเวลาเดียวกันก็อยากจะเชื้อเชิญท่านให้สำนึก เห็นคุณค่าและใช้สิ่งที่ริเริ่มทำและโอกาสที่มีอยู่แล้วในแต่ละประเทศและแต่ภาคพื้นเพื่อร่วมกันส่งเสริมชีวิตมนุษย์  ต่อไปนี้คือบางรายการของที่ครอบครัวซาเลเซียนกำลังทำเพื่อชีวิต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0"/>
          <w:numId w:val="2"/>
        </w:numPr>
        <w:rPr>
          <w:lang w:bidi="th-TH"/>
        </w:rPr>
      </w:pPr>
      <w:r>
        <w:rPr>
          <w:lang w:bidi="th-TH"/>
        </w:rPr>
        <w:t xml:space="preserve">การร่วมมือในการช่วยเหลือผู้ที่ได้รับความหายนะในปีที่ผ่านๆมา </w:t>
      </w:r>
      <w:r>
        <w:rPr>
          <w:lang w:bidi="th-TH"/>
        </w:rPr>
        <w:t>(</w:t>
      </w:r>
      <w:r>
        <w:rPr>
          <w:lang w:bidi="th-TH"/>
        </w:rPr>
        <w:t>คลื่นยักษ์สึนามิ อุทกภัย อัคคีภัย การโจมตี สงคราม</w:t>
      </w:r>
      <w:r>
        <w:rPr>
          <w:lang w:bidi="th-TH"/>
        </w:rPr>
        <w:t xml:space="preserve">...)  </w:t>
      </w:r>
      <w:r>
        <w:rPr>
          <w:lang w:bidi="th-TH"/>
        </w:rPr>
        <w:t>ซึ่งแสดงถึงความพร้อมและความสงสารในการช่วยเหลือผู้ตกทุกข์ได้ยากและในการปกป้องชีวิตคนที่ยากจนกว่าหมด พร้อมกับให้ความหวังและอนาคต</w:t>
      </w:r>
    </w:p>
    <w:p>
      <w:pPr>
        <w:pStyle w:val="Normal"/>
        <w:ind w:left="720" w:hanging="0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0"/>
          <w:numId w:val="2"/>
        </w:numPr>
        <w:rPr>
          <w:lang w:bidi="th-TH"/>
        </w:rPr>
      </w:pPr>
      <w:r>
        <w:rPr>
          <w:lang w:bidi="th-TH"/>
        </w:rPr>
        <w:t xml:space="preserve">การให้การต้อนรับเยาวชนที่อยู่ในความเสี่ยง เด็กเร่ร่อนและคนตกงาน ฯลฯ ที่นักอบรมจำนวนมากได้ทุ่มเทชีวิตด้วยใจกว้างขวางและด้วยจิตตารมณ์ซาเลเซียน เพื่อช่วยเหลือพวกเขาให้พ้นจากการต้องอยู่ชายขอบสังคมและอันตรายต่างๆ และมีอนาคตที่ดีกว่า  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0"/>
          <w:numId w:val="2"/>
        </w:numPr>
        <w:rPr>
          <w:lang w:bidi="th-TH"/>
        </w:rPr>
      </w:pPr>
      <w:r>
        <w:rPr>
          <w:lang w:bidi="th-TH"/>
        </w:rPr>
        <w:t>โปรกรมช่วยเหลือผู้ลี้ภัยและผู้อพยพที่ครอบครัวซาเลเซียนจัดขึ้นในประเทศต่างๆ  โดยให้การต้อนรับ ให้การอบรมและช่วยพวกเขาให้ปรับตัวเข้ากับวัฒนธรรมใหม่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0"/>
          <w:numId w:val="2"/>
        </w:numPr>
        <w:rPr>
          <w:lang w:bidi="th-TH"/>
        </w:rPr>
      </w:pPr>
      <w:r>
        <w:rPr>
          <w:lang w:bidi="th-TH"/>
        </w:rPr>
        <w:t>โครงการต่างๆที่กำลังทำในทวีปอัฟริกา อาทิ โปรแกรม “หยุดเอดส์” และ “ความรักเท่านั้นช่วยได้” เพื่อช่วยขจัดโรคเอดส์ที่ก่อให้เกิดความทุกข์ทรมานในทวีปแห่งนี้และทำให้ผู้คนล้มตายเป็นล้านๆ ทิ้งเด็กให้เป็นกำพร้าจำนวนมาก  ครอบครัวซาเลเซียนใช้มาตรการป้องกันด้วยการประชาสัมพันธ์ให้คนหนุ่มสาวเกี่ยวกับโรคร้ายนี้และอบรมให้พวกเขาตระหนักว่าการใส่ถุงยางอนามัยไม่สามารถยับยั้งมันได้อย่างที่โฆษณากัน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0"/>
          <w:numId w:val="2"/>
        </w:numPr>
        <w:rPr>
          <w:lang w:bidi="th-TH"/>
        </w:rPr>
      </w:pPr>
      <w:r>
        <w:rPr>
          <w:lang w:bidi="th-TH"/>
        </w:rPr>
        <w:t>นักอบรมจำนวนมากที่กำลังอบรมเยาวชนและเตรียมพวกเขาให้เข้ามีบทบทในสังคมในกิจการและศูนย์ซาเลเซียนต่างๆ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0"/>
          <w:numId w:val="2"/>
        </w:numPr>
        <w:rPr>
          <w:lang w:bidi="th-TH"/>
        </w:rPr>
      </w:pPr>
      <w:r>
        <w:rPr>
          <w:lang w:bidi="th-TH"/>
        </w:rPr>
        <w:t>งานด้านมนุษยธรรม อบรมและประกาศข่าวดีที่กำลังทำอยู่ตามศูนย์ธรรมทูต บ่อยครั้งก็ทำในรูปแบบปกป้องชีวิตและส่งเสริมการพัฒนาประชาชนแบบบูรณาการ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0"/>
          <w:numId w:val="2"/>
        </w:numPr>
        <w:rPr>
          <w:lang w:bidi="th-TH"/>
        </w:rPr>
      </w:pPr>
      <w:r>
        <w:rPr>
          <w:lang w:bidi="th-TH"/>
        </w:rPr>
        <w:t>ในศูนย์ธรรมทูตหลายแห่งมีการอุทิศตนเพื่ออนุรักษ์ชนพื้นเมืองและช่วยพวกเขาพัฒนาตน หาทางให้พวกเขาเป็นที่ยอมรับทางสังคม มีสิทธิในด้านภาษา วัฒนธรรม ทัศนคติและชีวิตสังคมของพวกเขาเอง  อีกทั้งมีตัวแทนในการเมืองด้วย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0"/>
          <w:numId w:val="2"/>
        </w:numPr>
        <w:rPr>
          <w:lang w:bidi="th-TH"/>
        </w:rPr>
      </w:pPr>
      <w:r>
        <w:rPr>
          <w:lang w:bidi="th-TH"/>
        </w:rPr>
        <w:t>ครอบครัวจำนวนมากที่มีส่วนในการอบรมและการปกป้องชีวิตในชีวิตประจำวันอย่างทุ่มเทและใจกว้าง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0"/>
          <w:numId w:val="2"/>
        </w:numPr>
        <w:rPr>
          <w:lang w:bidi="th-TH"/>
        </w:rPr>
      </w:pPr>
      <w:r>
        <w:rPr>
          <w:lang w:bidi="th-TH"/>
        </w:rPr>
        <w:t>งานอาสาสมัครในรูปแบบต่างๆ ด้านสังคม ธรรมทูต กระแสเรียก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 xml:space="preserve">รวมถึงการริเริ่มและกิจกรรมอีกมากมายที่กลายเป็นเครือข่ายเพื่อให้การช่วยเหลือผู้ที่ถูกคุกคามและอยู่ในอันตราย อีกทั้งสนับสนุนให้พวกเขาสร้างวิถีชีวิตที่มีความเป็นมนุษย์มากขึ้น มีการช่วยเหลือเกื้อกุลกันตามแนวแห่งพระวรสารและสร้าง “วัฒนธรรมแห่งชีวิต”  ซึ่งแต่ละอย่างกระทำกันด้วยความมุ่งมั่นและด้วยใจกว้างขวาง 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>พ่อเชื่อว่า พร้อมกับบุคคลที่มีคุณภาพเหล่านี้ เราสามารถเผชิญหน้ากับการท้าทายและช่วยกันปกป้องชีวิตได้สุดความสามารถ  คำขวัญจึงเป็นการให้กำลังใจให้แต่ละคนพิจารณาไตร่ตรองกระแสเรียกแห่งชีวิตที่ตนได้รับ เป็นการเชื้อเชิญให้ผนึกกำลังและความพยายามในการตอบรับการท้าทายยิ่งใหญ่ด้วยวิธีการสร้างสรรค์และมีศักยภาพ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พระเจ้าผู้ทรงรักชีวิต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>ตั้งแต่หน้าแรกของหนังสือปฐมกาลถึงหน้าสุดท้ายของหนังสือวิวรณ์ พระคัมภีร์ตอกย้ำความเชื่อและความตระหนักใจของประชากรพระเจ้าที่ว่าชีวิตมาจากพระเจ้าและต้องดำเนินชีวิตเฉพาะพระพักตร์ผู้ทรงคุ้มครองและป้องกันชีวิต  ชีวิตจึงเป็นพระพรที่สะท้อนให้เห็นถึงความรักและพระทัยดีของพระองค์ ชีวิตเป็นของขวัญยิ่งใหญ่ที่สุดที่พระเจ้าประทานให้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>เพราะเหตุนี้ สิ่งแรกที่เราต้องทำคือดำเนินชีวิตอย่างมีความสุข  พระบัญญัติแรกที่พระเจ้าทรงมอบให้แก่เราคือจงดำเนินชีวิต  เป็นพระบัญญัติที่ไม่มีจารึกอยู่บนแผ่นศิลา แต่จารึกไว้ในส่วนลึกแห่งชีวิตเรา  ความนบนอบอย่างแรกของเราคือรักชีวิต ต้อนรับชีวิตด้วยใจกตัญญูและให้เอาใจใส่ในการพัฒนาชีวิตให้เต็มศักยภาพ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 xml:space="preserve">พระคัมภีร์เน้นถึงความสัมพันธ์ระหว่างพระเจ้าและชีวิต ชีวิตมนุษย์มาจากพระเจ้า พระสันตะปาปายอห์น ปอล ที่ </w:t>
      </w:r>
      <w:r>
        <w:rPr>
          <w:lang w:bidi="th-TH"/>
        </w:rPr>
        <w:t xml:space="preserve">2 </w:t>
      </w:r>
      <w:r>
        <w:rPr>
          <w:lang w:bidi="th-TH"/>
        </w:rPr>
        <w:t>ตรัสว่า “ชีวิตคือของขวัญที่พระเจ้าทรงแบ่งปันบางอย่างของพระองค์ให้กับสิ่งสร้าง”</w:t>
      </w:r>
      <w:r>
        <w:rPr>
          <w:rStyle w:val="FootnoteCharacters"/>
          <w:rStyle w:val="FootnoteAnchor"/>
          <w:lang w:bidi="th-TH"/>
        </w:rPr>
        <w:footnoteReference w:id="7"/>
      </w:r>
      <w:r>
        <w:rPr>
          <w:lang w:bidi="th-TH"/>
        </w:rPr>
        <w:t xml:space="preserve">  </w:t>
      </w:r>
      <w:r>
        <w:rPr>
          <w:lang w:bidi="th-TH"/>
        </w:rPr>
        <w:t xml:space="preserve">พระเจ้าทรงเป็นเจ้านายของชีวิต มนุษย์ไม่สามารถจัดการกับชีวิตามใจชอบได้ ชีวิตและความตายอยู่ในพระหัตถ์พระเจ้า  “ชีวิตและลมหายใจของมนุษยชาติอยู่ในพระหัตถ์ของพระเจ้า” </w:t>
      </w:r>
      <w:r>
        <w:rPr>
          <w:lang w:bidi="th-TH"/>
        </w:rPr>
        <w:t>(</w:t>
      </w:r>
      <w:r>
        <w:rPr>
          <w:lang w:bidi="th-TH"/>
        </w:rPr>
        <w:t xml:space="preserve">โยบ </w:t>
      </w:r>
      <w:r>
        <w:rPr>
          <w:lang w:bidi="th-TH"/>
        </w:rPr>
        <w:t xml:space="preserve">12,10)  </w:t>
      </w:r>
      <w:r>
        <w:rPr>
          <w:lang w:bidi="th-TH"/>
        </w:rPr>
        <w:t xml:space="preserve">ทุกชีวิตมาจากพระเจ้าและพระเจ้าทรงคุ้มครองแต่ละชีวิต พระเจ้าไม่ทรงสร้างมนุษย์ให้ตาย แต่ทรงสร้างให้มีชีวิตอมตะ </w:t>
      </w:r>
      <w:r>
        <w:rPr>
          <w:lang w:bidi="th-TH"/>
        </w:rPr>
        <w:t>(</w:t>
      </w:r>
      <w:r>
        <w:rPr>
          <w:lang w:bidi="th-TH"/>
        </w:rPr>
        <w:t xml:space="preserve">เทียบ ปรีชาญาณ </w:t>
      </w:r>
      <w:r>
        <w:rPr>
          <w:lang w:bidi="th-TH"/>
        </w:rPr>
        <w:t>2,23)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 xml:space="preserve">เพราะเหตุนี้เอง พระเจ้าแห่งชีวิตทรงเป็น “พระเจ้าของคนจน” คนที่มีชีวิตอยู่รอดไปวันๆ  พระองค์ทรงเป็น “พระเจ้าแห่งความยุติธรรม” ผู้ทรงปกป้องทุกคนที่ถูกคุกคามอย่างไม่เป็นธรรมจากคนที่แข็งแรงและมีอำนาจมากกว่า </w:t>
      </w:r>
      <w:r>
        <w:rPr>
          <w:lang w:bidi="th-TH"/>
        </w:rPr>
        <w:t>(</w:t>
      </w:r>
      <w:r>
        <w:rPr>
          <w:lang w:bidi="th-TH"/>
        </w:rPr>
        <w:t xml:space="preserve">เทียบ อพย </w:t>
      </w:r>
      <w:r>
        <w:rPr>
          <w:lang w:bidi="th-TH"/>
        </w:rPr>
        <w:t xml:space="preserve">21,1-23)  </w:t>
      </w:r>
      <w:r>
        <w:rPr>
          <w:lang w:bidi="th-TH"/>
        </w:rPr>
        <w:t>มีแต่พระเจ้าผู้ทรงสัตย์ซื่อต่อชีวิตเท่านั้นที่ทรงสามารถปกป้องชีวิตคนจน คนอ่อนแอ ผู้เป็นหม้าย คนแปลกหน้าและคนที่ไม่สามารถป้องกันตนได้  การรู้จักพระเจ้าคือการปฏิบัติความยุติธรรมต่อชีวิตและการต่อสู้ความยุติธรรมที่เข่นฆ่าชีวิต  การเชื่อในพระเจ้าคือการเปิดใจเพื่อฟังและตอบถามของพระองค์ที่ว่า “เจ้าได้ทำอะไรพี่น้อง</w:t>
      </w:r>
      <w:r>
        <w:rPr>
          <w:lang w:bidi="th-TH"/>
        </w:rPr>
        <w:t>?” (</w:t>
      </w:r>
      <w:r>
        <w:rPr>
          <w:lang w:bidi="th-TH"/>
        </w:rPr>
        <w:t xml:space="preserve">เทียบ ปฐก </w:t>
      </w:r>
      <w:r>
        <w:rPr>
          <w:lang w:bidi="th-TH"/>
        </w:rPr>
        <w:t>4,9-10)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 xml:space="preserve">ในพระธรรมใหม่ พระเจ้าทรงแสดงองค์เป็น “เพื่อนชีวิต” โดยทรงเป็นมนุษย์ในองค์พระเยซูเจ้าคริสต์   ศิษย์จึงสามารถเห็นและสัมผัสพระองค์ได้ใน “พระวจนะแห่งชีวิต” </w:t>
      </w:r>
      <w:r>
        <w:rPr>
          <w:lang w:bidi="th-TH"/>
        </w:rPr>
        <w:t>(</w:t>
      </w:r>
      <w:r>
        <w:rPr>
          <w:lang w:bidi="th-TH"/>
        </w:rPr>
        <w:t xml:space="preserve">เทียบ </w:t>
      </w:r>
      <w:r>
        <w:rPr>
          <w:lang w:bidi="th-TH"/>
        </w:rPr>
        <w:t xml:space="preserve">1 </w:t>
      </w:r>
      <w:r>
        <w:rPr>
          <w:lang w:bidi="th-TH"/>
        </w:rPr>
        <w:t xml:space="preserve">ยน </w:t>
      </w:r>
      <w:r>
        <w:rPr>
          <w:lang w:bidi="th-TH"/>
        </w:rPr>
        <w:t xml:space="preserve">1,11)  </w:t>
      </w:r>
      <w:r>
        <w:rPr>
          <w:lang w:bidi="th-TH"/>
        </w:rPr>
        <w:t>พระวาจาและท่าทีของพระองค์ก่อให้เกิดชีวิตและเยียวยามนุษยชาติ  และนี่คือสิ่งที่คริสตชนกลุ่มแรกยังจำได้ดีเกี่ยวกับพระเยซูเจ้า “</w:t>
      </w:r>
      <w:r>
        <w:rPr>
          <w:lang w:bidi="th-TH"/>
        </w:rPr>
        <w:t>พระเจ้าทรงเจิมพระเยซูเจ้าชาวนาซาเร็ธด้วยพระอานุภาพเดชะพระจิตเจ้า</w:t>
      </w:r>
      <w:r>
        <w:rPr/>
        <w:t xml:space="preserve"> </w:t>
      </w:r>
      <w:r>
        <w:rPr>
          <w:lang w:bidi="th-TH"/>
        </w:rPr>
        <w:t>พระเยซูเจ้าเสด็จผ่านไปที่ใด</w:t>
      </w:r>
      <w:r>
        <w:rPr/>
        <w:t xml:space="preserve"> </w:t>
      </w:r>
      <w:r>
        <w:rPr>
          <w:lang w:bidi="th-TH"/>
        </w:rPr>
        <w:t>ทรงกระทำความดีและทรงรักษาทุกคนที่อยู่ใต้อำนาจของปีศาจ</w:t>
      </w:r>
      <w:r>
        <w:rPr/>
        <w:t xml:space="preserve"> </w:t>
      </w:r>
      <w:r>
        <w:rPr>
          <w:lang w:bidi="th-TH"/>
        </w:rPr>
        <w:t>เพราะพระเจ้าสถิตอยู่กับพระองค์</w:t>
      </w:r>
      <w:r>
        <w:rPr>
          <w:lang w:bidi="th-TH"/>
        </w:rPr>
        <w:t xml:space="preserve">” </w:t>
      </w:r>
      <w:r>
        <w:rPr>
          <w:lang w:bidi="th-TH"/>
        </w:rPr>
        <w:t>(</w:t>
      </w:r>
      <w:r>
        <w:rPr>
          <w:lang w:bidi="th-TH"/>
        </w:rPr>
        <w:t xml:space="preserve">กจ </w:t>
      </w:r>
      <w:r>
        <w:rPr>
          <w:lang w:bidi="th-TH"/>
        </w:rPr>
        <w:t>10,38)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TextBodyIndent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ระเยซูเจ้าทรงถือว่าชีวิตประเสริฐ “มากกว่าอาหาร”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มธ </w:t>
      </w:r>
      <w:r>
        <w:rPr>
          <w:rFonts w:cs="Angsana New" w:ascii="Angsana New" w:hAnsi="Angsana New"/>
        </w:rPr>
        <w:t xml:space="preserve">6,25) </w:t>
      </w:r>
      <w:r>
        <w:rPr>
          <w:rFonts w:ascii="Angsana New" w:hAnsi="Angsana New" w:cs="Angsana New"/>
        </w:rPr>
        <w:t xml:space="preserve">การช่วยชีวิตจึงเป็นสิ่งที่สำคัญกว่ากฎวันสับบาโต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มก </w:t>
      </w:r>
      <w:r>
        <w:rPr>
          <w:rFonts w:cs="Angsana New" w:ascii="Angsana New" w:hAnsi="Angsana New"/>
        </w:rPr>
        <w:t xml:space="preserve">3,4)  </w:t>
      </w:r>
      <w:r>
        <w:rPr>
          <w:rFonts w:ascii="Angsana New" w:hAnsi="Angsana New" w:cs="Angsana New"/>
        </w:rPr>
        <w:t>เพราะ</w:t>
      </w:r>
      <w:r>
        <w:rPr>
          <w:rFonts w:ascii="Angsana New" w:hAnsi="Angsana New" w:cs="Angsana New"/>
        </w:rPr>
        <w:t xml:space="preserve"> “</w:t>
      </w:r>
      <w:r>
        <w:rPr>
          <w:rFonts w:ascii="Angsana New" w:hAnsi="Angsana New" w:cs="Angsana New"/>
        </w:rPr>
        <w:t xml:space="preserve">พระองค์ไม่ใช่พระเจ้าของผู้ตาย แต่ของผู้เป็น”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มก </w:t>
      </w:r>
      <w:r>
        <w:rPr>
          <w:rFonts w:cs="Angsana New" w:ascii="Angsana New" w:hAnsi="Angsana New"/>
        </w:rPr>
        <w:t xml:space="preserve">12,27) </w:t>
      </w:r>
      <w:r>
        <w:rPr>
          <w:rFonts w:ascii="Angsana New" w:hAnsi="Angsana New" w:cs="Angsana New"/>
        </w:rPr>
        <w:t>การปกป้องชีวิตเป็น</w:t>
      </w:r>
      <w:r>
        <w:rPr>
          <w:rFonts w:ascii="Angsana New" w:hAnsi="Angsana New" w:cs="Angsana New"/>
        </w:rPr>
        <w:t>เป้าหมาย</w:t>
      </w:r>
      <w:r>
        <w:rPr>
          <w:rFonts w:ascii="Angsana New" w:hAnsi="Angsana New" w:cs="Angsana New"/>
        </w:rPr>
        <w:t>หลักในแผนแห่งพระอาณาจักร  การประกาศพระอาณาจักรและการดูแลชีวิตมนุษย์เป็นส่วนสำคัญแห่งกิจการของพระเมสซีอา ดังที่เห็นได้ในพระวรสาร “พระเยซูเจ้าเสด็จไปทั่วแคว้นกาลิลี ทรงสั่งสอนในศาลาธรรม ทรงประกาศข่าวดีเรื่องพระอาณาจักร ทรงรักษาโรคและความเจ็บไข้ทุกชนิดของประชาชน</w:t>
      </w:r>
      <w:r>
        <w:rPr>
          <w:rFonts w:ascii="Angsana New" w:hAnsi="Angsana New" w:cs="Angsana New"/>
        </w:rPr>
        <w:t xml:space="preserve">”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มธ </w:t>
      </w:r>
      <w:r>
        <w:rPr>
          <w:rFonts w:cs="Angsana New" w:ascii="Angsana New" w:hAnsi="Angsana New"/>
        </w:rPr>
        <w:t>4,23</w:t>
      </w:r>
      <w:r>
        <w:rPr>
          <w:rFonts w:cs="Angsana New" w:ascii="Angsana New" w:hAnsi="Angsana New"/>
        </w:rPr>
        <w:t xml:space="preserve">; 9,35; </w:t>
      </w:r>
      <w:r>
        <w:rPr>
          <w:rFonts w:ascii="Angsana New" w:hAnsi="Angsana New" w:cs="Angsana New"/>
        </w:rPr>
        <w:t xml:space="preserve">ลก </w:t>
      </w:r>
      <w:r>
        <w:rPr>
          <w:rFonts w:cs="Angsana New" w:ascii="Angsana New" w:hAnsi="Angsana New"/>
        </w:rPr>
        <w:t xml:space="preserve">6,18)  </w:t>
      </w:r>
      <w:r>
        <w:rPr>
          <w:rFonts w:ascii="Angsana New" w:hAnsi="Angsana New" w:cs="Angsana New"/>
        </w:rPr>
        <w:t>การรักษาเยียวยาคือพันธกิจพระเมสซีอา  “</w:t>
      </w:r>
      <w:r>
        <w:rPr>
          <w:rFonts w:ascii="Angsana New" w:hAnsi="Angsana New" w:cs="Angsana New"/>
        </w:rPr>
        <w:t>คนตาบอดกลับแลเห็น คนง่อยเดินได้ คนโรคเรื้อนหายจากโรค คนหูหนวกได้ยิน คนตายกลับคืนชีพ  คนยากจนได้รับการประกาศข่าวดี</w:t>
      </w:r>
      <w:r>
        <w:rPr>
          <w:rFonts w:ascii="Angsana New" w:hAnsi="Angsana New" w:cs="Angsana New"/>
        </w:rPr>
        <w:t xml:space="preserve">”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มธ </w:t>
      </w:r>
      <w:r>
        <w:rPr>
          <w:rFonts w:cs="Angsana New" w:ascii="Angsana New" w:hAnsi="Angsana New"/>
        </w:rPr>
        <w:t>11,5)</w:t>
      </w:r>
    </w:p>
    <w:p>
      <w:pPr>
        <w:pStyle w:val="TextBodyIndent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พระวรสารน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ยอห์นก็เช่นกัน ชีวิตเป็นคุณค่าหลัก พระเยซูเจ้าทรงเป็นผู้ประทานชีวิต “นิรันดร” กล่าวคือ ชีวิตที่พระเจ้าทรงส่งทอดให้บุตรของพระองค์ เป็นชีวิตที่ต่อเนื่องไปสู่นิรันดรภาพ  น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ยอห์นจึงนำเสนอพระเยซูเจ้าในฐานะ “ปังแห่งชีวิต”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ยน </w:t>
      </w:r>
      <w:r>
        <w:rPr>
          <w:rFonts w:cs="Angsana New" w:ascii="Angsana New" w:hAnsi="Angsana New"/>
        </w:rPr>
        <w:t>6,35.48) “</w:t>
      </w:r>
      <w:r>
        <w:rPr>
          <w:rFonts w:ascii="Angsana New" w:hAnsi="Angsana New" w:cs="Angsana New"/>
        </w:rPr>
        <w:t xml:space="preserve">แสงสว่างแห่งชีวิต”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ยน </w:t>
      </w:r>
      <w:r>
        <w:rPr>
          <w:rFonts w:cs="Angsana New" w:ascii="Angsana New" w:hAnsi="Angsana New"/>
        </w:rPr>
        <w:t>8,12) “</w:t>
      </w:r>
      <w:r>
        <w:rPr>
          <w:rFonts w:ascii="Angsana New" w:hAnsi="Angsana New" w:cs="Angsana New"/>
        </w:rPr>
        <w:t xml:space="preserve">หนทาง ความจริง และชีวิต”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ยน </w:t>
      </w:r>
      <w:r>
        <w:rPr>
          <w:rFonts w:cs="Angsana New" w:ascii="Angsana New" w:hAnsi="Angsana New"/>
        </w:rPr>
        <w:t>14,6) “</w:t>
      </w:r>
      <w:r>
        <w:rPr>
          <w:rFonts w:ascii="Angsana New" w:hAnsi="Angsana New" w:cs="Angsana New"/>
        </w:rPr>
        <w:t xml:space="preserve">การกลับคืนชีพและชีวิต”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ยน </w:t>
      </w:r>
      <w:r>
        <w:rPr>
          <w:rFonts w:cs="Angsana New" w:ascii="Angsana New" w:hAnsi="Angsana New"/>
        </w:rPr>
        <w:t xml:space="preserve">11,25) </w:t>
      </w:r>
      <w:r>
        <w:rPr>
          <w:rFonts w:ascii="Angsana New" w:hAnsi="Angsana New" w:cs="Angsana New"/>
        </w:rPr>
        <w:t xml:space="preserve">และ “ผู้ที่เชื่อในพระองค์ แม้ตาย แต่ก็จะมีชีวิตอยู่”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ยน </w:t>
      </w:r>
      <w:r>
        <w:rPr>
          <w:rFonts w:cs="Angsana New" w:ascii="Angsana New" w:hAnsi="Angsana New"/>
        </w:rPr>
        <w:t>11,25)</w:t>
      </w:r>
    </w:p>
    <w:p>
      <w:pPr>
        <w:pStyle w:val="TextBodyIndent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/>
      </w:pPr>
      <w:r>
        <w:rPr>
          <w:lang w:bidi="th-TH"/>
        </w:rPr>
        <w:t>ผู้ที่มีความเชื่อสามารถมีชีวิตนิรันดรได้ตั้งแต่เวลานี้</w:t>
      </w:r>
      <w:r>
        <w:rPr/>
        <w:t xml:space="preserve"> “</w:t>
      </w:r>
      <w:r>
        <w:rPr>
          <w:lang w:bidi="th-TH"/>
        </w:rPr>
        <w:t>ผู้ที่เชื่อก็มีชีวิตนิรันดร</w:t>
      </w:r>
      <w:r>
        <w:rPr/>
        <w:t xml:space="preserve">” </w:t>
      </w:r>
      <w:r>
        <w:rPr/>
        <w:t>(</w:t>
      </w:r>
      <w:r>
        <w:rPr>
          <w:lang w:bidi="th-TH"/>
        </w:rPr>
        <w:t>ยน</w:t>
      </w:r>
      <w:r>
        <w:rPr/>
        <w:t xml:space="preserve"> </w:t>
      </w:r>
      <w:r>
        <w:rPr/>
        <w:t xml:space="preserve">6,47) </w:t>
      </w:r>
      <w:r>
        <w:rPr>
          <w:lang w:bidi="th-TH"/>
        </w:rPr>
        <w:t>ผู้ที่ฟังพระวาจาของพระองค์</w:t>
      </w:r>
      <w:r>
        <w:rPr/>
        <w:t xml:space="preserve"> “</w:t>
      </w:r>
      <w:r>
        <w:rPr>
          <w:lang w:bidi="th-TH"/>
        </w:rPr>
        <w:t>มีชีวิตนิรันดร</w:t>
      </w:r>
      <w:r>
        <w:rPr/>
        <w:t>...</w:t>
      </w:r>
      <w:r>
        <w:rPr>
          <w:lang w:bidi="th-TH"/>
        </w:rPr>
        <w:t>และได้ผ่านจากความตายสู่ชีวิต</w:t>
      </w:r>
      <w:r>
        <w:rPr/>
        <w:t xml:space="preserve">” </w:t>
      </w:r>
      <w:r>
        <w:rPr/>
        <w:t>(</w:t>
      </w:r>
      <w:r>
        <w:rPr>
          <w:lang w:bidi="th-TH"/>
        </w:rPr>
        <w:t>ยน</w:t>
      </w:r>
      <w:r>
        <w:rPr/>
        <w:t xml:space="preserve"> </w:t>
      </w:r>
      <w:r>
        <w:rPr/>
        <w:t>5,24)  “</w:t>
      </w:r>
      <w:r>
        <w:rPr>
          <w:lang w:bidi="th-TH"/>
        </w:rPr>
        <w:t>ผู้ที่กินเนื้อของเราและดื่มโลหิตของเรามีชีวิตนิรันดร</w:t>
      </w:r>
      <w:r>
        <w:rPr/>
        <w:t xml:space="preserve"> </w:t>
      </w:r>
      <w:r>
        <w:rPr>
          <w:lang w:bidi="th-TH"/>
        </w:rPr>
        <w:t>และเราจะบันดาลให้เขากลับคืนชีพในวันสุดท้าย</w:t>
      </w:r>
      <w:r>
        <w:rPr/>
        <w:t xml:space="preserve">” </w:t>
      </w:r>
      <w:r>
        <w:rPr/>
        <w:t>(</w:t>
      </w:r>
      <w:r>
        <w:rPr>
          <w:lang w:bidi="th-TH"/>
        </w:rPr>
        <w:t>ยน</w:t>
      </w:r>
      <w:r>
        <w:rPr/>
        <w:t xml:space="preserve"> </w:t>
      </w:r>
      <w:r>
        <w:rPr/>
        <w:t xml:space="preserve">6,54) </w:t>
      </w:r>
      <w:r>
        <w:rPr>
          <w:lang w:bidi="th-TH"/>
        </w:rPr>
        <w:t>แต่สิ่งที่ทำให้เราเปิดสู่ชีวิตปัจจุบันและนำไปสู่ความรอดนิรันดรคือความรัก</w:t>
      </w:r>
      <w:r>
        <w:rPr/>
        <w:t xml:space="preserve"> “</w:t>
      </w:r>
      <w:r>
        <w:rPr>
          <w:lang w:bidi="th-TH"/>
        </w:rPr>
        <w:t>เรารู้ว่า</w:t>
      </w:r>
      <w:r>
        <w:rPr/>
        <w:t xml:space="preserve"> </w:t>
      </w:r>
      <w:r>
        <w:rPr>
          <w:lang w:bidi="th-TH"/>
        </w:rPr>
        <w:t>เราผ่านพ้นความตายมาสู่ชีวิตแล้วเพราะเรารักพี่น้อง</w:t>
      </w:r>
      <w:r>
        <w:rPr>
          <w:lang w:bidi="th-TH"/>
        </w:rPr>
        <w:t xml:space="preserve"> </w:t>
      </w:r>
      <w:r>
        <w:rPr>
          <w:lang w:bidi="th-TH"/>
        </w:rPr>
        <w:t>ผู้ใดไม่มีความรัก</w:t>
      </w:r>
      <w:r>
        <w:rPr/>
        <w:t xml:space="preserve"> </w:t>
      </w:r>
      <w:r>
        <w:rPr>
          <w:lang w:bidi="th-TH"/>
        </w:rPr>
        <w:t>ย่อมดำรงอยู่ในความตาย</w:t>
      </w:r>
      <w:r>
        <w:rPr>
          <w:lang w:bidi="th-TH"/>
        </w:rPr>
        <w:t xml:space="preserve">” </w:t>
      </w:r>
      <w:r>
        <w:rPr>
          <w:lang w:bidi="th-TH"/>
        </w:rPr>
        <w:t xml:space="preserve">(1 </w:t>
      </w:r>
      <w:r>
        <w:rPr>
          <w:lang w:bidi="th-TH"/>
        </w:rPr>
        <w:t xml:space="preserve">ยน </w:t>
      </w:r>
      <w:r>
        <w:rPr>
          <w:lang w:bidi="th-TH"/>
        </w:rPr>
        <w:t>3,14)</w:t>
      </w:r>
    </w:p>
    <w:p>
      <w:pPr>
        <w:pStyle w:val="TextBodyIndent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>พระเยซูเจ้าไม่เพียงประทานคุณค่าแก่ชีวิตและปกป้องชีวิตเท่านั้น</w:t>
      </w:r>
      <w:r>
        <w:rPr/>
        <w:t xml:space="preserve"> </w:t>
      </w:r>
      <w:r>
        <w:rPr>
          <w:lang w:bidi="th-TH"/>
        </w:rPr>
        <w:t>แต่ทรงมอบชีวิตของพระองค์ด้วยความรักเพื่อว่ามนุษยชาติจะได้ไม่ต้องตายและถูกทำลายไปชั่วนิรันดร</w:t>
      </w:r>
      <w:r>
        <w:rPr/>
        <w:t xml:space="preserve"> “</w:t>
      </w:r>
      <w:r>
        <w:rPr>
          <w:lang w:bidi="th-TH"/>
        </w:rPr>
        <w:t>เราสละชีวิตของเรา</w:t>
      </w:r>
      <w:r>
        <w:rPr>
          <w:lang w:bidi="th-TH"/>
        </w:rPr>
        <w:t>...</w:t>
      </w:r>
      <w:r>
        <w:rPr>
          <w:lang w:bidi="th-TH"/>
        </w:rPr>
        <w:t>ไม่มีใครเอาชีวิตไปจากเราได้</w:t>
      </w:r>
      <w:r>
        <w:rPr>
          <w:lang w:bidi="th-TH"/>
        </w:rPr>
        <w:t xml:space="preserve"> </w:t>
      </w:r>
      <w:r>
        <w:rPr>
          <w:lang w:bidi="th-TH"/>
        </w:rPr>
        <w:t>แต่เราเองสมัครใจ</w:t>
      </w:r>
      <w:r>
        <w:rPr/>
        <w:t xml:space="preserve"> </w:t>
      </w:r>
      <w:r>
        <w:rPr>
          <w:lang w:bidi="th-TH"/>
        </w:rPr>
        <w:t>สละชีวิตนั้น</w:t>
      </w:r>
      <w:r>
        <w:rPr>
          <w:lang w:bidi="th-TH"/>
        </w:rPr>
        <w:t xml:space="preserve"> </w:t>
      </w:r>
      <w:r>
        <w:rPr>
          <w:lang w:bidi="th-TH"/>
        </w:rPr>
        <w:t>เรามีอำนาจที่จะสละชีวิตของเรา</w:t>
      </w:r>
      <w:r>
        <w:rPr>
          <w:lang w:bidi="th-TH"/>
        </w:rPr>
        <w:t xml:space="preserve"> </w:t>
      </w:r>
      <w:r>
        <w:rPr>
          <w:lang w:bidi="th-TH"/>
        </w:rPr>
        <w:t>และมีอำนาจที่จะเอาชีวิตนั้นคืนมาอีก</w:t>
      </w:r>
      <w:r>
        <w:rPr>
          <w:lang w:bidi="th-TH"/>
        </w:rPr>
        <w:t xml:space="preserve">” </w:t>
      </w:r>
      <w:r>
        <w:rPr>
          <w:lang w:bidi="th-TH"/>
        </w:rPr>
        <w:t>(</w:t>
      </w:r>
      <w:r>
        <w:rPr>
          <w:lang w:bidi="th-TH"/>
        </w:rPr>
        <w:t xml:space="preserve">ยน </w:t>
      </w:r>
      <w:r>
        <w:rPr>
          <w:lang w:bidi="th-TH"/>
        </w:rPr>
        <w:t>10,17-18)</w:t>
      </w:r>
      <w:r>
        <w:rPr>
          <w:lang w:bidi="th-TH"/>
        </w:rPr>
        <w:t xml:space="preserve">  </w:t>
      </w:r>
      <w:r>
        <w:rPr>
          <w:lang w:bidi="th-TH"/>
        </w:rPr>
        <w:t>การที่พระเยซูเจ้าทรงมอบชีวิตของพระองค์ กระทั่งสิ้นพระชนม์ ไม่ใช่เพราะเหยียดหยามชีวิต แต่เพราะทรงรักชีวิตมากและทรงอยากให้เราทุกคนมีชีวิต แม้แต่คนที่ไม่มีความสุขหรือน่าสมเพช  พระองค์ทรงประสงค์ให้แต่ละชีวิตคือเป้าหมาย เต็มเปี่ยมและนิรันดร</w:t>
      </w:r>
    </w:p>
    <w:p>
      <w:pPr>
        <w:pStyle w:val="Normal"/>
        <w:rPr>
          <w:lang w:bidi="th-TH"/>
        </w:rPr>
      </w:pPr>
      <w:r>
        <w:rPr>
          <w:lang w:bidi="th-TH"/>
        </w:rPr>
        <w:tab/>
        <w:t>“</w:t>
      </w:r>
      <w:r>
        <w:rPr>
          <w:lang w:bidi="th-TH"/>
        </w:rPr>
        <w:t>ชีวิตที่ถูกตรึง” เพราะความรัก เป็น “ที่สะดุดและความโง่เขลา” สำหรับวิถีชีวิตในสังคมที่สับสนแห่งปัจจุบัน   แต่สำหรับคริสตชนแล้ว เป็นบรรทัดฐานสำหรับแต่ละชีวิตเพื่อจะเป็นมนุษย์ที่เต็มเปี่ยม ซึ่งไม่ควรทำให้เสียต้องความงดงามเพราะความเห็นแก่ตัว การขาดความเป็นน้ำหนึ่งใจเดียวกัน หรือความอยุติธรรม สำหรับผู้มีความเชื่อ “ชีวิตที่ถูกตรึง” เป็นการเผยแสดงสูงสุดแห่งความรักของพระเจ้าที่ทรงมีต่อมนุษย์ ความเคารพและการการปกป้องชีวิตมนุษย์  หรือจะพูดอีกนัยหนึ่ง “พระวรสารแห่งชีวิต” นั่นเอง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พระวรสารนี้มีจุดสุดยอดในการกลับคืนชีพ พระเจ้าผู้ทรงโปรดให้พระเยซูเจ้ากลับคืนพระชนมชีพคือพระเจ้าผู้ทรงใส่ชีวิตไว้ในที่ซึ่งมนุษย์ใส่ความตาย  อย่างที่พระบรรดาสาวกเทศน์ “พวกท่านประหารพระองค์</w:t>
      </w:r>
      <w:r>
        <w:rPr>
          <w:lang w:bidi="th-TH"/>
        </w:rPr>
        <w:t>...</w:t>
      </w:r>
      <w:r>
        <w:rPr>
          <w:lang w:bidi="th-TH"/>
        </w:rPr>
        <w:t xml:space="preserve">แต่พระเจ้าทรงโปรดให้พระองค์กลับคืนพระชนมชีพ” </w:t>
      </w:r>
      <w:r>
        <w:rPr>
          <w:lang w:bidi="th-TH"/>
        </w:rPr>
        <w:t>(</w:t>
      </w:r>
      <w:r>
        <w:rPr>
          <w:lang w:bidi="th-TH"/>
        </w:rPr>
        <w:t xml:space="preserve">กจ </w:t>
      </w:r>
      <w:r>
        <w:rPr>
          <w:lang w:bidi="th-TH"/>
        </w:rPr>
        <w:t xml:space="preserve">2,23-24)  </w:t>
      </w:r>
      <w:r>
        <w:rPr>
          <w:lang w:bidi="th-TH"/>
        </w:rPr>
        <w:t>ใครก็ตามที่เชื่อในพระเจ้าผู้ทรงโปรดให้กลับคืนชีพ ก็จะเริ่มรักชีวิตอย่างถึงรากถึงโคนด้วยความรักทั้งครบ   ความเชื่อแห่งปัสกาทำให้ผู้มีความเชื่อเลือกอยู่ฝ่ายชีวิตเมื่อใดก็ตามที่ชีวิตตกอยู่ในอันตราย ได้รับความรุนแรง หรือถูกทำลาย  การต่อสู้กับความตายไม่ใช่เพราะเหตุผลตามหลักศีลธรรมเท่านั้น แต่เพราะความเชื่อในพระเจ้าผู้ทรงโปรดให้กลับชีพ  ผู้ทรงประสงค์ให้มนุษย์ร่วมส่วนในชีวิตพระของพระองค์ซึ่งเป็นจุดสูงสุดของชีวิตตามมุมมองคริสตชน “ศักดิ์ศรีของชีวิตไม่อยู่ในการที่ทุกชีวิตมาจากพระเจ้าเท่านั้น แต่อยู่ในจุดหมายปลายทางของชีวิตด้วย กล่าวคือ การรู้จักและรักพระเจ้า  น</w:t>
      </w:r>
      <w:r>
        <w:rPr>
          <w:lang w:bidi="th-TH"/>
        </w:rPr>
        <w:t>.</w:t>
      </w:r>
      <w:r>
        <w:rPr>
          <w:lang w:bidi="th-TH"/>
        </w:rPr>
        <w:t xml:space="preserve">อิเรเนโอกล่าวยกย่องมนุษย์ว่า </w:t>
      </w:r>
      <w:r>
        <w:rPr>
          <w:lang w:bidi="th-TH"/>
        </w:rPr>
        <w:t>‘</w:t>
      </w:r>
      <w:r>
        <w:rPr>
          <w:lang w:bidi="th-TH"/>
        </w:rPr>
        <w:t>พระสิริมงคลของพระเจ้าคือมนุษย์ที่มีชีวิต</w:t>
      </w:r>
      <w:r>
        <w:rPr>
          <w:lang w:bidi="th-TH"/>
        </w:rPr>
        <w:t>’</w:t>
      </w:r>
      <w:r>
        <w:rPr>
          <w:lang w:bidi="th-TH"/>
        </w:rPr>
        <w:t xml:space="preserve"> และ </w:t>
      </w:r>
      <w:r>
        <w:rPr>
          <w:lang w:bidi="th-TH"/>
        </w:rPr>
        <w:t>‘</w:t>
      </w:r>
      <w:r>
        <w:rPr>
          <w:lang w:bidi="th-TH"/>
        </w:rPr>
        <w:t>ชีวิตของมนุษย์อยู่ในการเห็นพระเจ้า</w:t>
      </w:r>
      <w:r>
        <w:rPr>
          <w:lang w:bidi="th-TH"/>
        </w:rPr>
        <w:t>’</w:t>
      </w:r>
      <w:r>
        <w:rPr>
          <w:lang w:bidi="th-TH"/>
        </w:rPr>
        <w:t>”</w:t>
      </w:r>
      <w:r>
        <w:rPr>
          <w:rStyle w:val="FootnoteCharacters"/>
          <w:rStyle w:val="FootnoteAnchor"/>
          <w:lang w:bidi="th-TH"/>
        </w:rPr>
        <w:footnoteReference w:id="8"/>
      </w:r>
      <w:r>
        <w:rPr>
          <w:lang w:bidi="th-TH"/>
        </w:rPr>
        <w:t xml:space="preserve">  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ยอมให้ความรักของพระเจ้าชี้นำเรา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 xml:space="preserve">ความรักที่พระเจ้าทรงมีต่อชีวิตคอยให้กำลังใจเราในหน้าที่เป็นประจักษ์พยาน ประกาศและรักคุณค่าแห่งชีวิต  พระสันตะปาปายอห์น ปอล ที่ </w:t>
      </w:r>
      <w:r>
        <w:rPr>
          <w:lang w:bidi="th-TH"/>
        </w:rPr>
        <w:t xml:space="preserve">2 </w:t>
      </w:r>
      <w:r>
        <w:rPr>
          <w:lang w:bidi="th-TH"/>
        </w:rPr>
        <w:t>ทรงเขียนว่า “เราต้องนำพระวรสารแห่งชีวิตเข้าไปในจิตใจของชายหญิงแต่ละคนและทำให้แทรกซึมเข้าไปในทุกส่วนของสังคม”</w:t>
      </w:r>
      <w:r>
        <w:rPr>
          <w:rStyle w:val="FootnoteCharacters"/>
          <w:rStyle w:val="FootnoteAnchor"/>
          <w:lang w:bidi="th-TH"/>
        </w:rPr>
        <w:footnoteReference w:id="9"/>
      </w:r>
      <w:r>
        <w:rPr>
          <w:lang w:bidi="th-TH"/>
        </w:rPr>
        <w:t xml:space="preserve"> </w:t>
      </w:r>
      <w:r>
        <w:rPr>
          <w:lang w:bidi="th-TH"/>
        </w:rPr>
        <w:t>การประกาศพระวรสารต้องทำให้ทุกคนเห็นถึงธรรมชาติอันแท้จริงของชีวิตด้วยความชัดเจนและเด็ดเดี่ยว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 xml:space="preserve">ชีวิตมนุษย์เปราะบาง ล่อแหลมและผ่านพ้นไปอย่างรวดเร็ว ทว่าเป็นชีวิตศักดิ์สิทธิ์และแตะต้องไม่ได้  พระเจ้าทรงเป่าลมแห่งพระจิตของพระองค์เข้าไปในมนุษย์  ทรงสร้างเขา “ในรูปแบบและความเหมือนของพระองค์” </w:t>
      </w:r>
      <w:r>
        <w:rPr>
          <w:lang w:bidi="th-TH"/>
        </w:rPr>
        <w:t>(</w:t>
      </w:r>
      <w:r>
        <w:rPr>
          <w:lang w:bidi="th-TH"/>
        </w:rPr>
        <w:t xml:space="preserve">ปฐก </w:t>
      </w:r>
      <w:r>
        <w:rPr>
          <w:lang w:bidi="th-TH"/>
        </w:rPr>
        <w:t xml:space="preserve">1,27)  </w:t>
      </w:r>
      <w:r>
        <w:rPr>
          <w:lang w:bidi="th-TH"/>
        </w:rPr>
        <w:t>ไม่มีใครจัดการชีวิตตามใจชอบได้ ไม่ว่าชีวิตตนเองหรือผู้อื่น นี่คือคุณค่าอย่างแรกที่เป็นพื้นฐานแห่งคุณค่าและสิทธิอื่นๆ</w:t>
      </w:r>
    </w:p>
    <w:p>
      <w:pPr>
        <w:pStyle w:val="TextBodyIndent"/>
        <w:jc w:val="left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 xml:space="preserve">พระบัญญัติของพระเจ้าชัดเจนปราศจากความเคลือบแคลงใดๆ “อย่าฆ่า” </w:t>
      </w:r>
      <w:r>
        <w:rPr>
          <w:lang w:bidi="th-TH"/>
        </w:rPr>
        <w:t>(</w:t>
      </w:r>
      <w:r>
        <w:rPr>
          <w:lang w:bidi="th-TH"/>
        </w:rPr>
        <w:t xml:space="preserve">อพย </w:t>
      </w:r>
      <w:r>
        <w:rPr>
          <w:lang w:bidi="th-TH"/>
        </w:rPr>
        <w:t xml:space="preserve">20,13) </w:t>
      </w:r>
      <w:r>
        <w:rPr>
          <w:lang w:bidi="th-TH"/>
        </w:rPr>
        <w:t xml:space="preserve">ถึงแม้จะเป็นคำสั่งในเชิงลบ แต่ก็ยืนยันคุณค่าของชีวิตและยังคงกระตุ้นเตือนให้ยืนยันคุณค่าของชีวิตต่อไปจนทุกวันนี้  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>มีรูปแบบหลากหลายของการโจมตีชีวิต ดังนั้น การสนันสนุนการอบรบให้มีความอ่อนไหวต่อคุณค่าชีวิต เคารพชีวิตและปกป้องชีวิตเป็นสิ่งสำคัญยิ่งยวด  เป็นการอบรมที่เสนอมุมมองชีวิตและสุขภาพแบบครบองค์ อีกทั้งให้รู้ถึงหลักจริยธรรมเกี่ยวกับชีวิตด้วย  ชนรุ่นใหม่ต้องการพ่อแม่และครูที่เป็น “อาจารย์แห่งชีวิต” พวกเขาต้องการคนที่สอนพวกเขาให้รู้คุณสำหรับชีวิตที่มีสุขภาพสมบูรณ์และพอเพียง อีกทั้งให้รับผิดชอบในการสร้างชีวิตที่พร้อมรับความล้มเหลว ความเสียสละ ความทุกข์ทรมาน ในการเฉลิมฉลองชีวิตและพระเจ้าผู้ทรงประทานชีวิต ในการดำเนินชีวิตด้วยความรักและอุทิศตน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 xml:space="preserve">เพื่อจะทำเช่นนี้ได้ จำต้องคำนึงถึงกระแสเรียกและภารกิจของ </w:t>
      </w:r>
      <w:r>
        <w:rPr>
          <w:i/>
          <w:i/>
          <w:iCs/>
          <w:lang w:bidi="th-TH"/>
        </w:rPr>
        <w:t>ครอบครัว</w:t>
      </w:r>
      <w:r>
        <w:rPr>
          <w:lang w:bidi="th-TH"/>
        </w:rPr>
        <w:t xml:space="preserve"> ครอบครัวมีหน้าที่อบรมสมาชิกทุกคนให้รักและรับผิดชอบชีวิต ครอบครัวเป็นจุดเริ่มต้นของหมู่คณะแห่งชีวิตและความรัก ครอบครัวมีหน้าที่ “ดูแลรักษา เผยแสดงและสื่อความรัก”</w:t>
      </w:r>
      <w:r>
        <w:rPr>
          <w:rStyle w:val="FootnoteCharacters"/>
          <w:rStyle w:val="FootnoteAnchor"/>
          <w:lang w:bidi="th-TH"/>
        </w:rPr>
        <w:footnoteReference w:id="10"/>
      </w:r>
      <w:r>
        <w:rPr>
          <w:lang w:bidi="th-TH"/>
        </w:rPr>
        <w:t xml:space="preserve">  </w:t>
      </w:r>
      <w:r>
        <w:rPr>
          <w:lang w:bidi="th-TH"/>
        </w:rPr>
        <w:t>ครอบครัวประกาศพระวรสารแห่งชีวิต โดยเฉพาะอย่างยิ่ง ด้วยการอบรมเด็กๆให้มีความเคารพต่อชีวิตและรู้คุณในพระพรแห่งชีวิต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 xml:space="preserve">การอบรมในครอบครัวจึงเป็นการอบรม </w:t>
      </w:r>
      <w:r>
        <w:rPr>
          <w:i/>
          <w:i/>
          <w:iCs/>
          <w:lang w:bidi="th-TH"/>
        </w:rPr>
        <w:t xml:space="preserve">มโนธรรมด้านศีลธรรม </w:t>
      </w:r>
      <w:r>
        <w:rPr>
          <w:lang w:bidi="th-TH"/>
        </w:rPr>
        <w:t>ครอบครัวสามารถสอน อบรมและช่วยให้คนในครอบครัวดำเนินชีวิตด้วยคุณค่าแห่งอิสรภาพ ความเคารพต่อกันและกัน การเสวนา ความสำนึกในความยุติธรรม ความเป็นจิตหนึ่งใจเดียวกันและการการอุทิศตน  ด้วยวิธีนี้ พ่อแม่จะช่วยอบรมบุตรให้รู้ถึงณค่าแท้จริงแห่งชีวิตมนุษย์ด้วยความมั่นใจและกล้าหาญ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คุณพ่อบอสโกรักและส่งเสริมชีวิตเยาวชน โดยเฉพาะเยาวชนที่ยากจนกว่าหมด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>เรา สมาชิกแห่งครอบครัวซาเลเซียน มีคุณพ่อบอสโกเป็นแบบอย่างและอาจารย์ในความรักและหน้าที่ต่อชีวิต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>เมื่อเป็นเด็ก คุณพ่อบอสโกเป็นคนมีชีวิตชีวา คุณพ่อเรียนรู้ถึงความงดงามแห่งธรรมชาติและชีวิตจากคุณแม่มาร์เกริตา คุณพ่อมีความสุขกับความงดงามของชนบท  เนินเขาและทุ่งที่เต็มด้วยดอกไม้นานาชนิดแห่งหมู่บ้านเบ็กกี  คุณพ่อจะเพ่งมองดวงดาวในท้องฟ้าด้วยความทึ่ง  คุณพ่อเลี้ยงนกและดูแลมันด้วยความรัก คุณแม่มาร์เกริตาสอนให้คุณพ่อเห็นถึงผลงานอันน่าพิศวงของพระเจ้าผู้ทรงดูแลบุตรทุกคนของพระองค์ อีกทั้งพระปรีชาญาณและฤทธิ์อำนาจไร้ขอบเขตของพระองค์  โดยเฉพาะอย่างยิ่ง ความรักอันยิ่งใหญ่ของพระองค์  คุณพ่อบอสโกจึงมีมองชีวิตในแง่ดี คุณพ่อสนุกกับสิ่งธรรมดาแห่งชีวิตชนบทและสามารถเผชิญหน้ากับความยากลำบากต่างๆด้วยความกล้าหาญ   คุณพ่อพยายามแบ่งปันความยินดีแห่งชีวิตให้แก่เพื่อนๆ สร้างความสนุกสนานให้พวกเขาในวันฉลองด้วยการละเล่นต่างๆ ในเวลาเดียวกัน คุณพ่อทำแต่ละอย่างเพื่ออบรมเพื่อนๆด้วย กล่าวคือ ช่วยพวกเขาให้เป็นคนดีและทำหน้าที่คริสตชนที่ดี   เมื่อยังเป็นนักศึกษาหนุ่มอยู่ที่เมืองกีเอรี คุณพ่อและเพื่อนร่วมกันตั้ง “สมาคมร่าเริง” โดยมีระเบียบข้อแรกคือ เป็นคนร่าเริงและพยายามหลีกหนีบาป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เมื่อเป็นพระสงฆ์หนุ่ม คุณพ่อบอสโกเดินไปตามถนนกรุงตุรินและไปเยี่ยมนักโทษ คุณพ่อเข้าใจว่าเยาวชนมองหาความสุข พวกเขาต้องการมีชีวิตที่สนุกสนาน เป็นที่ยอมรับและเห็นคุณค่า หลายครั้งพวกเขาออกนอกเส้นทางและจบลงในคุก ไม่ใช่เพราะพวกเขาเป็นคนเลว แต่เพราะไม่มีใครเชื่อในตัวพวกเขาและช่วยพวกเขาให้พัฒนาพลังและพรสวรรค์ไปในทางที่ถูกที่ควร เพราะเหตุนี้ คุณพ่อบอสโกจึงได้อุทิศชีวิตเพื่อพวกเขาและพร้อมกับพวกเขาสร้างสิ่งแวดล้อมที่ดีซึ่งจะเอื้อให้พวกเขามีชีวิตเต็มด้วยความยินดี  มีสถานที่เล่นสนุกสนาน ฝึกงานและหางานให้พวกเขาทำ ช่วยให้พวกเขาสัมผัสกับความรัก เป็นที่ยอมรับและมีคุณค่าในบรรยากาศครอบครัว  การละเล่น ดนตรี การแสดงบนเวทีและการเดินเที่ยวคือวิธีการที่คุณพ่อบอสโกใช้เพื่ออบรมและพิชิตหัวใจของเยาวชน เพื่อช่วยพวกเขาพัฒนาคุณภาพต่างๆที่มีอยู่ในตนให้เต็มศักยภาพ หมั่นทำดีและทำตนเป็นประโยชน์แก่ผู้อื่นและสังคม  ด้วยวิธีนี้ คุณพ่อบอสโกช่วยเยาวชนให้รู้จักและดำเนินชีวิตในมิตรภาพกับพระเยซูคริสต์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เราสามารถพูดได้ว่า คุณพ่อบอสโกและเด็กๆที่วัลดอกโกมีวิธีดำเนินชีวิตที่เต็มด้วยความยินดีและการเฉลิมฉลอง  คุณพ่อเชื้อเชิญให้เด็กๆช่วยกันสร้างบรรยากาศนี้ขึ้น คุณพ่อเขียนในประวัติของฟรังซิส เบซุกโกว่า “ถ้าเธออยากเป็นคนดี จงปฏิบัติสามอย่างนี้และทุกอย่างจะดีไปหมด </w:t>
      </w:r>
      <w:r>
        <w:rPr>
          <w:lang w:bidi="th-TH"/>
        </w:rPr>
        <w:t xml:space="preserve">(...) </w:t>
      </w:r>
      <w:r>
        <w:rPr>
          <w:lang w:bidi="th-TH"/>
        </w:rPr>
        <w:t>กล่าวคือ ความร่าเริง การเรียนและความศรัทธา นี่คือโปรแกรมยิ่งใหญ่  เมื่อทำตามโปรแกรมนี้เธอจะมีชีวิตที่เป็นสุขและก่อให้เกิดความดีมากมายสำหรับวิญญาณของเธอ” ความยินดีคือลักษณะสำคัญของบรรยากาศครอบครัวและเป็นเครื่องหมายแห่งความรักใจดี การกระทำที่มีเหตุผลและศาสนาเป็นที่ตั้งอันเป็นผลมาจากการมีสันติกับพระเจ้า จากชีวิตแห่งพระหรรษทาน</w:t>
      </w:r>
      <w:r>
        <w:rPr>
          <w:rStyle w:val="FootnoteCharacters"/>
          <w:rStyle w:val="FootnoteAnchor"/>
          <w:lang w:bidi="th-TH"/>
        </w:rPr>
        <w:footnoteReference w:id="11"/>
      </w:r>
      <w:r>
        <w:rPr>
          <w:lang w:bidi="th-TH"/>
        </w:rPr>
        <w:t xml:space="preserve">  </w:t>
      </w:r>
      <w:r>
        <w:rPr>
          <w:lang w:bidi="th-TH"/>
        </w:rPr>
        <w:t>เพราะเหตุนี้เอง คุณพ่อบอสโกจึงถือว่า ความยินดีไม่เป็นแค่วิธีการอบรมเท่านั้น แต่ยังเป็นวิธีดำเนินชีวิตที่คำนึงถึงสิ่งที่เด็กเป็นและสิ่งที่พวกเขาอยากได้ในชีวิต คุณพ่อบอสโกเข้าใจเรื่องนี้ดีและอยากจะทำให้มันเป็นความจริง   คุณพ่อชื่นชมที่เห็นว่าลึกๆแล้วเยาวชนอยากจะดำเนินชีวิตด้วยความยินดี มีอิสรภาพ มีการละเล่น มีมิตรภาพ   แต่เหนืออื่นใด ในฐานะที่เป็นพระสงฆ์ คุณพ่อบอสโกเชื่อมั่นว่าศาสนคริสต์ไม่ใช่ศาสนาของข้อห้าม แต่เป็นศาสนาแห่งชีวิต แห่งความสุข แห่งความรัก   ด้วยเหตุนี้ คุณพ่อจึงช่วยเยาวชนให้เปิดรับพระเยซูเจ้า มีความสัมพันธ์แห่งมิตรภาพตัวต่อตัวกับพระองค์โดยทางการอบรมไปสู่การเฉลิมฉลองและความยินดี  ทุกวันนี้เยาวชนหลายคนอาจจะได้รับข้อมูลว่าชีวิตคริสตชนเป็นชีวิตที่น่าเศร้า เต็มด้วยข้อห้ามและการเสียสละ เป็นชีวิตที่ไม่เหมาะสำหรับเยาชน  ทว่า คุณพ่อบอสโกเสนอรูปแบบชีวิตคริสตชนที่เต็มด้วยความสุขและความยินดีให้แก่พวกเขา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คุณพ่อบอสโกทำให้งานและความยินดีเป็นสิ่งศักดิ์สิทธิ์  คุณพ่อเป็นนักบุญที่มีอารมณ์ขันและดำเนินชีวิตคริสตชนอย่างมีชีวิตชีวาและรื่นรมย์</w:t>
      </w:r>
      <w:r>
        <w:rPr>
          <w:lang w:bidi="th-TH"/>
        </w:rPr>
        <w:t xml:space="preserve">... </w:t>
      </w:r>
      <w:r>
        <w:rPr>
          <w:lang w:bidi="th-TH"/>
        </w:rPr>
        <w:t>คุณพ่อจึงมีจุดยืนในการเข้าหาเยาวชนที่แตกต่างไปจากคนอื่น “ความรักของคุณพ่อมีพื้นฐานอยู่ในความเข้าใจธรรมชาติมนุษย์  เข้าใจสิ่งที่เยาวชนต้องการจากชีวิต คุณพ่อจึงทำให้ความรื่นรมย์ ความยินดีในการดำเนินชีวิต การทำงานและการภาวนาเป็นสิ่งศักดิ์สิทธิ์”</w:t>
      </w:r>
      <w:r>
        <w:rPr>
          <w:rStyle w:val="FootnoteCharacters"/>
          <w:rStyle w:val="FootnoteAnchor"/>
          <w:lang w:bidi="th-TH"/>
        </w:rPr>
        <w:footnoteReference w:id="12"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คุณพ่อบอสโกมีวิธีเสนอมุมมองชีวิตในเชิงบวกและอย่างครบองค์แก่ลูกๆ ผู้ร่วมงานและเพื่อนๆ คุณพ่อเชื่อในความดีและศักดิ์ศรีของมนุษย์ทุกคน โดยเฉพาะอย่างยิ่งเยาวชนที่ยากจนและอยู่ในอันตรายมากกว่าหมด คุณพ่อเขียนไว้ว่า “นักอบรมต้องเชื่อมั่นว่าเยาวชนมีความฉลาดพอที่จะเห็นความดีที่พวกเขาได้รับและมีจิตใจรู้คุณ”</w:t>
      </w:r>
      <w:r>
        <w:rPr>
          <w:rStyle w:val="FootnoteCharacters"/>
          <w:rStyle w:val="FootnoteAnchor"/>
          <w:lang w:bidi="th-TH"/>
        </w:rPr>
        <w:footnoteReference w:id="13"/>
      </w:r>
      <w:r>
        <w:rPr>
          <w:lang w:bidi="th-TH"/>
        </w:rPr>
        <w:t xml:space="preserve">  </w:t>
      </w:r>
      <w:r>
        <w:rPr>
          <w:lang w:bidi="th-TH"/>
        </w:rPr>
        <w:t>คุณพ่อจึงเชื่อว่าเยาวชนแต่ละคนยังสามารถแก้ไขตนเองได้เสมอ คุณพ่อเชื่อในประสิทธิผลของงานอบรมที่ทำอย่างทุ่มเทและใช้วิธีแห่งเหตุผลและความรักใจดี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เราต้องช่วยเยาวชนที่ถูกทอดทิ้งหรือหลงออกนอกเส้นทางได้พบความหมายพื้นฐานของชีวิตมนุษย์ กล่าวคือ ช่วยให้พวกเขาอยากมีชีวิตและออกแรงทำงานเพื่อจะมีรายได้อย่างพอเพียงสำหรับตนเองและครอบครัว   คุณพ่อบอสโกสร้างสิ่งแวดล้อมและเครือข่ายความสัมพันธ์และมิตรภาพในรูปแบบครอบครัวสำหรับเยาวชนที่ขาดความรัก ซึ่งจะเอื้อให้เกิดความรัก ทำให้ชีวิตด้านอารมณ์ของพวกเขาพบกับความเต็มเปี่ยม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lang w:bidi="th-TH"/>
        </w:rPr>
        <w:tab/>
      </w:r>
      <w:r>
        <w:rPr>
          <w:lang w:bidi="th-TH"/>
        </w:rPr>
        <w:t xml:space="preserve">นอกนั้น คุณพ่อบอสโกมีความมั่นใจว่าความเชื่อคริสตชนและมิตรภาพกับพระเยซูเจ้าก่อให้เกิดพลังอันยิ่งใหญ่ที่ช่วยค้ำจุนงานอบรมและการดำเนินชีวิตที่เต็มด้วยความยินดีและมีสุขในโลกนี้และเป็นหลักประกันสำหรับความสุขนิรันดร  เพราะเหตุนี้ คุณพ่อจึงถือว่าการอบรมสู่ความศักดิ์สิทธิ์ให้เป็นเป้าหมายสูงสุด ความศักดิ์สิทธิ์ไม่ใช่อภิสิทธิ์ของบางคน แต่เป็นอุดมการณ์สำหรับทุกคน คุณพ่อได้พูดในโอวาท “ราตรีสวัสดิ์” ที่กระตุ้นให้ดอมินิค ซาวีโอ มุ่งมั่นจะบรรลุถึงความศักดิ์สิทธิ์ให้ได้  “พระเจ้าทรงประสงค์ให้เราแต่ละคนเป็นนักบุญ การเป็นนักบุญนั้นง่ายมาก พระเจ้าทรงสัญญาจะให้รางวัลยิ่งใหญ่แก่นักบุญในสวรรค์” </w:t>
      </w:r>
      <w:r>
        <w:rPr>
          <w:rStyle w:val="FootnoteCharacters"/>
          <w:rStyle w:val="FootnoteAnchor"/>
          <w:lang w:bidi="th-TH"/>
        </w:rPr>
        <w:footnoteReference w:id="14"/>
      </w:r>
      <w:r>
        <w:rPr>
          <w:lang w:bidi="th-TH"/>
        </w:rPr>
        <w:t xml:space="preserve"> 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ในฐานะที่คุณพ่อบอสโกเป็นพระสงฆ์และนักอบรม คุณพ่อชื่นชมและสนับสนุนทุกสิ่งที่เป็นแง่ดีของชีวิตและจิตใจคน พร้อมกันนั้นก็ส่งเสริมให้ดำเนินชีวิตแบบคริสตชน รู้จักเห็นคุณค่าความเป็นมนุษย์ แง่ดีและสิ่งประเสริฐที่พบเห็นในชีวิตประจำวันและในจิตใจมนุษย์ แม้แต่ของคนเคราะห์ร้ายกว่าหมด ในเวลาเดียวกันก็ทำให้การอบรมและวัฒนธรรมเปิดรับพระเยซูเจ้าด้วยความสำนึกว่ามนุษย์จะพบความรอดได้ก็ในพระองค์แต่ผู้เดียว</w:t>
      </w:r>
      <w:r>
        <w:rPr>
          <w:rStyle w:val="FootnoteCharacters"/>
          <w:rStyle w:val="FootnoteAnchor"/>
          <w:lang w:bidi="th-TH"/>
        </w:rPr>
        <w:footnoteReference w:id="15"/>
      </w:r>
      <w:r>
        <w:rPr>
          <w:lang w:bidi="th-TH"/>
        </w:rPr>
        <w:t xml:space="preserve"> 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ดังนั้น ในฐานะครอบครัวซาเลเซียน เราได้รับเรียกให้เป็นประจักษ์พยานและประกาศว่าชีวิตมนุษย์ศักดิ์สิทธิ์และแตะต้องไม่ได้ การไม่ทำลายชีวิตยังไม่พอ ยังต้องปกป้องและป้องกันชีวิตด้วย  คุณค่าแห่งชีวิตเป็นเนื้อหาสำคัญของพระวรสาร ในวัฒนธรรมและอารยธรรมที่ชีวิตถูกคุกคามอย่างถึงรากถึงโคน ครอบครัวซาเลเซียนต้องมีความอ่อนไหวต่อเรื่องนี้เป็นพิเศษ พร้อมกันนั้น ต้องให้การอบรม การดูแลและให้การต้อนรับชีวิต </w:t>
      </w:r>
      <w:r>
        <w:rPr>
          <w:i/>
          <w:i/>
          <w:iCs/>
          <w:lang w:bidi="th-TH"/>
        </w:rPr>
        <w:t xml:space="preserve">ทุกชีวิตและชีวิตของแต่ละคน </w:t>
      </w:r>
      <w:r>
        <w:rPr>
          <w:rStyle w:val="FootnoteCharacters"/>
          <w:rStyle w:val="FootnoteAnchor"/>
          <w:i/>
          <w:i/>
          <w:iCs/>
          <w:lang w:bidi="th-TH"/>
        </w:rPr>
        <w:footnoteReference w:id="16"/>
      </w:r>
      <w:r>
        <w:rPr>
          <w:lang w:bidi="th-TH"/>
        </w:rPr>
        <w:t xml:space="preserve"> </w:t>
      </w:r>
      <w:r>
        <w:rPr>
          <w:lang w:bidi="th-TH"/>
        </w:rPr>
        <w:t xml:space="preserve"> </w:t>
      </w:r>
      <w:r>
        <w:rPr>
          <w:lang w:bidi="th-TH"/>
        </w:rPr>
        <w:t>ต้องพร้อมที่จะติดตามและปกป้องชีวิตตั้งแต่แรกเกิด ชีวิตเยาวชนจำนวนมากที่ถูกคุกคาม ต้องดิ้นรนต่อสู้กับความยากจน การอยู่ชายขอบสังคม ความทุกข์ทรมาน การขาดอุดมการณ์และไร้ความหมาย   เราได้รับเรียกให้เป็น “เครื่องหมายและผู้นำความรักของพระเจ้า”</w:t>
      </w:r>
      <w:r>
        <w:rPr>
          <w:rStyle w:val="FootnoteCharacters"/>
          <w:rStyle w:val="FootnoteAnchor"/>
          <w:lang w:bidi="th-TH"/>
        </w:rPr>
        <w:footnoteReference w:id="17"/>
      </w:r>
      <w:r>
        <w:rPr>
          <w:lang w:bidi="th-TH"/>
        </w:rPr>
        <w:t xml:space="preserve"> ให้แก่ทุกคน โดยเฉพาะอย่างยิ่ง ให้แก่เยาวชน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b/>
          <w:bCs/>
          <w:lang w:bidi="th-TH"/>
        </w:rPr>
        <w:t xml:space="preserve">7. </w:t>
      </w:r>
      <w:r>
        <w:rPr>
          <w:b/>
          <w:b/>
          <w:bCs/>
          <w:lang w:bidi="th-TH"/>
        </w:rPr>
        <w:t>พันธะครอบครัวซาเลเซียนต่อชีวิต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พระศาสนจักรได้รับ </w:t>
      </w:r>
      <w:r>
        <w:rPr>
          <w:i/>
          <w:i/>
          <w:iCs/>
          <w:lang w:bidi="th-TH"/>
        </w:rPr>
        <w:t>พระวรสารแห่งชีวิต</w:t>
      </w:r>
      <w:r>
        <w:rPr>
          <w:lang w:bidi="th-TH"/>
        </w:rPr>
        <w:t xml:space="preserve"> และมีหน้าที่ประกาศและทำให้พระวรสารนี้กลับกลายเป็นความจริง  กระแสเรียกและภารกิจนี้เรียกร้องให้สมาชิกแห่งพระศาสนจักร รวมทั้งครอบครัวซาเลเซียน ให้ร่วมส่วนด้วยใจกว้างขวาง  ทุกวันนี้ เราต้องรับรู้ถึง “หน้าที่ของเราในการประกาศพระวรสารแห่งชีวิต เฉลิมฉลองพระวรสารแห่งชีวิตในพิธีกรรมและในชีวิตความเป็นอยู่ของเรา รับใช้พระวรสารแห่งชีวิตในโปรแกรมและโครงสร้างแห่งการสนับสนุนและส่งเสริมชีวิต”</w:t>
      </w:r>
      <w:r>
        <w:rPr>
          <w:rStyle w:val="FootnoteCharacters"/>
          <w:rStyle w:val="FootnoteAnchor"/>
          <w:lang w:bidi="th-TH"/>
        </w:rPr>
        <w:footnoteReference w:id="18"/>
      </w:r>
      <w:r>
        <w:rPr>
          <w:lang w:bidi="th-TH"/>
        </w:rPr>
        <w:t xml:space="preserve"> 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ในขณะที่มีการประกาศยืนยันสนับสนุนชีวิต ก็ยังมีท่าทีต่อต้านชีวิตให้เห็น เราต้องทำให้งานอบรม</w:t>
      </w:r>
      <w:r>
        <w:rPr>
          <w:lang w:bidi="th-TH"/>
        </w:rPr>
        <w:t>-</w:t>
      </w:r>
      <w:r>
        <w:rPr>
          <w:lang w:bidi="th-TH"/>
        </w:rPr>
        <w:t>อภิบาลของเราเป็นประจักษ์พยานและประกาศคุณค่าชีวิตด้วยการตั้งปณิธานที่จะปกป้องชีวิตและส่งเสริมวัฒนธรรมแห่งชีวิต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  <w:t xml:space="preserve">7.1. </w:t>
      </w:r>
      <w:r>
        <w:rPr>
          <w:b/>
          <w:b/>
          <w:bCs/>
          <w:lang w:bidi="th-TH"/>
        </w:rPr>
        <w:t>การปกป้องคุณค่าชีวิตมนุษย์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ชีวิตมนุษย์ต้องเผชิญกับอันตราย ความรุนแรงและความตาย   ปัจจุบันนี้ การคุกคามต่อชีวิตมนุษย์ยังไม่ลดน้อยลง ตรงข้าม ยังเพิ่มขึ้นอย่างน่ากลัว อย่างเป็นแบบแผนและเป็นวิชาการ หลายแห่งถือว่าความตายเป็นส่วนหนึ่งของความก้าวหน้าและอารยธรรมด้วยซ้ำไป 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การคุกคามชีวิตก่อให้เกิดความเกลียดชัง ความรุนแรงที่มาจากความขัดแย้งด้านผลประโยชน์ </w:t>
      </w:r>
      <w:r>
        <w:rPr>
          <w:lang w:bidi="th-TH"/>
        </w:rPr>
        <w:t>(</w:t>
      </w:r>
      <w:r>
        <w:rPr>
          <w:lang w:bidi="th-TH"/>
        </w:rPr>
        <w:t>ฆาตกรรม สงคราม การเข่นฆ่า</w:t>
      </w:r>
      <w:r>
        <w:rPr>
          <w:lang w:bidi="th-TH"/>
        </w:rPr>
        <w:t xml:space="preserve">) </w:t>
      </w:r>
      <w:r>
        <w:rPr>
          <w:lang w:bidi="th-TH"/>
        </w:rPr>
        <w:t>ความเฉยเมยและการไม่รู้จักช่วยเหลือเกื้อกูลกัน  นอกนั้นก็มีความรุนแรงต่อมนุษย์จำนวนล้านๆที่ต้องดิ้นรนเพื่อความอยู่รอดและต้องตายไปเพราะความหิวโหย  การค้าอาวุธสงครามก็ยังดำเนินต่อไปทั้งๆที่มีการลงนามยุติกันหลายครั้งแล้ว  การทำลายความสมดุลของสภาพแวดล้อม การแพร่หลายของสิ่งเสพติด อุบัติเหตุตามท้องถนน การโจมตีของผู้ก่อการร้ายที่ก่อให้เกิดการนองเลือด   จึงเห็นได้ว่า ตั้งแต่แรกเกิดจนถึงตาย ชีวิตมนุษย์ต้องตกอยู่ในอันตรายจากน้ำมือของมนุษย์ด้วยกันเอง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ในสถานการณ์น่าเป็นห่วงนี้ มีความจำเป็นและความเร่งด่วนในการปกป้องคุณค่าที่แตะต้องไม่ได้และศักดิ์สิทธิ์ของชีวิตมนุษย์ เพราะเหตุนี้ เราต้องส่งเสริมท่าทีที่ดีต่อชีวิต ระหว่างเราเองและระหว่างเยาวชน ซึ่งเรียกร้องให้เรา </w:t>
      </w:r>
      <w:r>
        <w:rPr>
          <w:lang w:bidi="th-TH"/>
        </w:rPr>
        <w:t>: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lang w:bidi="th-TH"/>
        </w:rPr>
      </w:pPr>
      <w:r>
        <w:rPr>
          <w:b/>
          <w:b/>
          <w:bCs/>
          <w:i/>
          <w:i/>
          <w:iCs/>
          <w:lang w:bidi="th-TH"/>
        </w:rPr>
        <w:t>ถือว่าชีวิตเป็นของขวัญ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>บ่อยครั้ง คนมักคิดกันว่า ชีวิตเป็นผลผลิตของมนุษย์มากกว่าจะเป็นของขวัญจากพระเจ้า ทัศนคติแห่งการผลิตนำไปสู่การขจัดชีวิตที่ไม่ได้วางแผนให้เกิด ชีวิตที่ยากลำบาก หรือ “ชีวิตที่ไร้ค่า” อาทิ เด็กที่ยังไม่เกิด คนชรา คนพิการทางร่างกายหรือทางจิตใจ ชีวิตผิดปกติ เป็นต้น  การถือว่าชีวิตเป็นของขวัญทำให้เราดำเนินชีวิตด้วยความรู้คุณ สรรเสริญและยินดี  ในเวลาเดียวกัน เราจะถือเป็นพันธะในการดูและรักชีวิต พร้อมกับพยายามพัฒนาชีวิตให้เต็มศักยภาพ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lang w:bidi="th-TH"/>
        </w:rPr>
      </w:pPr>
      <w:r>
        <w:rPr>
          <w:b/>
          <w:b/>
          <w:bCs/>
          <w:i/>
          <w:i/>
          <w:iCs/>
          <w:lang w:bidi="th-TH"/>
        </w:rPr>
        <w:t>ส่งเสริมทัศนคติที่ครบองค์เกี่ยวกับชีวิต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>ชีวิตมีอะไรมากกว่าการอยู่ดีกินดีหรือฐานะเศรษฐกิจ  ชีวิตคือเส้นทางไปสู่ความเต็มเปี่ยมแห่งความเป็นบุคคล ความเต็มเปี่ยมที่ไม่อยู่แค่สิ่งกิจกรรมด้านวัตถุสิ่งของ ด้านเศรษฐกิจ หรือด้านสังคม แต่รวมถึงการก้าวหน้าด้านชีวิตจิตด้วย  การปกป้องชีวิตหมายถึงการที่เราพร้อมจะรับผิดชอบให้การดูแล รักและพัฒนาศักยภาพทุกอย่างแห่งชีวิตและธรรมชาติไปสู่ความเต็มเปี่ยมและมีคุณภาพ  การดำเนินชีวิตโดยมีทัศนคติที่ครบองค์เรียกร้องให้เราไม่ให้ทุ่มกับการกระทำจนเกินไปซึ่งจะทำให้เรามองข้ามองค์ประกอบสำคัญอย่างอื่นของชีวิตไป เช่นว่า การพบปะตัวต่อตัวและมิตรภาพ ความเงียบและการรำพึงพิศเพ่ง ความยินดีและความงดงาม การรับใช้ที่ไม่เห็นแก่ตัว เป็นต้น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  <w:t xml:space="preserve">7.2. </w:t>
      </w:r>
      <w:r>
        <w:rPr>
          <w:b/>
          <w:b/>
          <w:bCs/>
          <w:lang w:bidi="th-TH"/>
        </w:rPr>
        <w:t>ปกป้องชีวิตคนจน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ชีวิตมนุษย์ประเสริฐและสมควรแก่การเคารพ  ดังนั้น ไม่เฉพาะชีวิตที่แข็งแรงสมบูรณ์ เป็นปกติและเป็นสุขเท่านั้นที่ควรค่า  แต่ชีวิตที่ขาดคุณค่า ชีวิตที่เต็มด้วยความเจ็บปวดและโรคภัยไข้เจ็บ ชีวิตของเด็กที่ยังไม่เกิดและชีวิตคนพิการก็ควรค่าด้วยเช่นกัน  ชีวิตประเสริฐ ไม่ใช่ชีวิตคนมีอำนาจเท่านั้น แต่ชีวิตคนจนและถูกทอดทิ้งด้วย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ในฐานะบุตรของคุณพ่อบอสโกเราได้รับเรียกให้ปกป้องและดูแลชีวิตเยาวชนจำนวนมากที่ต้องเติบโตขึ้นมาในความยากจน อยู่ชายขอบสังคม หรือต้องอพยพไปในที่ต่างๆ   เราต้องหาทางและคิดค้นรูปแบบเพื่ออยู่ท่ามกลางคนที่อยู่ชายขอบสังคมและถูกทอดทิ้ง ต่อไปนี้คือข้อเสนอแนะบางอย่าง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lang w:bidi="th-TH"/>
        </w:rPr>
      </w:pPr>
      <w:r>
        <w:rPr>
          <w:b/>
          <w:b/>
          <w:bCs/>
          <w:i/>
          <w:i/>
          <w:iCs/>
          <w:lang w:bidi="th-TH"/>
        </w:rPr>
        <w:t>ดูแลเยาวชนที่อยู่ในความเสี่ยง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>ศูนย์ซาเลเซียนแต่ละแห่งมีหน้าที่ช่วยดูแลเยาวชนที่ดำเนินชีวิตชายขอบสังคมและอยู่ในความเสี่ยง  อาทิ เด็กเร่ร่อนตามท้องถนนที่ไม่มีครอบครัวหรืออยู่ห่างไกลบ้าน เยาวชนที่ไม่มีโอกาสฝึกงานหรือตกงาน ผู้อพยพ โดยเฉพาะอย่างยิ่งเยาวชนที่อพยพมาตามลำพัง  เยาวชนที่เสี่ยงทำผิดหรือถูกใช้ในธุรกิจทางเพศ หรืออยู่ในสถานการณ์เลวร้ายซึ่งทำให้ชีวิตต้องตกอยู่ในอันตรายและตกต่ำ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>เรามีหน้าที่ต้อนรับเยาวชน ช่วยพวกเขาให้ค้นพบความรักต่อชีวิตและคุณค่าแท้จริง อบรมและฝึกฝนพวกเขาให้สามารถอยู่ในสังคมได้อย่างมีศักดิ์ศรี ช่วยพวกเขาให้มีงานทำ สอนพวกเขาให้เปิดใจแก่พระเจ้าเพื่อจะได้เป็นมนุษย์ที่เต็มเปี่ยม  แนะพวกเขาให้รู้จักพระเยซูเจ้าและนำพวกเขาไปสู่ความสัมพันธ์กับพระองค์ในรูปแบบชีวิตคริสตชนที่เรียบง่าย รื่นรมย์ งดงามและเหมาะสำหรับพวกเขา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lang w:bidi="th-TH"/>
        </w:rPr>
      </w:pPr>
      <w:r>
        <w:rPr>
          <w:b/>
          <w:b/>
          <w:bCs/>
          <w:i/>
          <w:i/>
          <w:iCs/>
          <w:lang w:bidi="th-TH"/>
        </w:rPr>
        <w:t>ติดตามช่วยเหลือครบครัวที่มีปัญหา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 xml:space="preserve">เราต้องให้ความสนใจเป็นพิเศษแก่ครอบครัวที่อยู่ภายใต้ความกดดันหรือแตกแยก ครอบครัวที่มีปัญหาด้านการอบรมบุตร ครอบครัวที่อยู่ในความยากลำบาก  มีหลายแห่งที่ตอบรับคำขวัญของปีก่อนและได้ให้การสนับสนุนและช่วยเหลือพ่อแม่ในหน้าที่การอบรมบุตร ค้ำจุนและแนะนำคู่แต่งงานที่มีปัญหา สร้างกลุ่มครอบครัวและหมู่คณะ ฯลฯ พ่อขอเชื้อเชิญท่านให้ทำเช่นเดียวกัน เมื่ออธิบายคำขวัญปี </w:t>
      </w:r>
      <w:r>
        <w:rPr>
          <w:lang w:bidi="th-TH"/>
        </w:rPr>
        <w:t xml:space="preserve">2006 </w:t>
      </w:r>
      <w:r>
        <w:rPr>
          <w:lang w:bidi="th-TH"/>
        </w:rPr>
        <w:t>พ่อได้แนะท่าทีและกิจกรรมหลายอย่าง พร้อมกับเชื้อเชิญท่านให้ทำให้เป็นรูปธรรม  ครอบครัวคือสถานที่แห่งแรกเพื่อปกป้องและส่งเสริมชีวิต ครอบครัวจึงเป็นเป้าหมายอภิสิทธิ์แห่งงานอภิบาลของเรา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  <w:t xml:space="preserve">7.3. </w:t>
      </w:r>
      <w:r>
        <w:rPr>
          <w:b/>
          <w:b/>
          <w:bCs/>
          <w:lang w:bidi="th-TH"/>
        </w:rPr>
        <w:t>อบรมคุณค่าชีวิต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เพื่อจะปกป้องและดูแลชีวิต เราต้องรับการอบรมให้เห็นคุณค่าของชีวิต “เพื่อจะรับใช้ชีวิตอย่างแท้จริง เราต้องเสนอคุณค่าแห่งชีวิตอย่างต่อเนื่องและกล้าหาญ เริ่มจากการประกาศพระวรสารแห่งชีวิต แล้วนั้น สอนคำสอน เทศน์ พูดคุยตัวต่อตัวและอบรม”</w:t>
      </w:r>
      <w:r>
        <w:rPr>
          <w:rStyle w:val="FootnoteCharacters"/>
          <w:rStyle w:val="FootnoteAnchor"/>
          <w:lang w:bidi="th-TH"/>
        </w:rPr>
        <w:footnoteReference w:id="19"/>
      </w:r>
      <w:r>
        <w:rPr>
          <w:lang w:bidi="th-TH"/>
        </w:rPr>
        <w:t xml:space="preserve"> 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นี่คือหน้าที่สำหรับเราทุกคน พ่อแม่ ผู้อบรม ครู ผู้สอนคำสอน นักเทววิทยา</w:t>
      </w:r>
      <w:r>
        <w:rPr>
          <w:lang w:bidi="th-TH"/>
        </w:rPr>
        <w:t xml:space="preserve">... </w:t>
      </w:r>
      <w:r>
        <w:rPr>
          <w:lang w:bidi="th-TH"/>
        </w:rPr>
        <w:t>ชนรุ่นใหม่ต้องการที่จะเห็นพ่อแม่ ผู้อบรมและครูคำสอนเป็น “อาจารย์แห่งชีวิต” ที่แท้จริง  พวกเขาไม่ต้องการเฉพาะความรู้ ข้อมูล หรือข้อคำสอน  แต่อยากให้เราสอนให้พวกเขาดำเนินชีวิตอย่างสร้างสรรค์ อีกทั้งให้กำลังใจและติดตามพวกเขาในการพัฒนาคุณภาพและความสามารถที่พวกเขามี เราต้องเน้นให้พวกเขาเห็นถึงคุณค่าสูงสุดของชีวิตโดยทางชีวิตและคำพูดของเรา ในเวลาเดียวกันทุ่มเทเพื่อทำให้ชีวิตของพวกเขามีคุณภาพเต็มเปี่ยม  พร้อมกับส่งเสริมให้เคารพชีวิตอย่างไม่มีเงื่อนไข  มองพวกเขาในแง่ดีและให้ความหวังแก่อนาคต ต่อสู้กับสิ่งที่ทำให้พวกเขาไม่สามารถมีชีวิตอย่างมีศักดิ์ศรีและเป็นอันหนึ่งอันเดียวกันกับผู้อื่น  ท่าทีและการกระทำของเราในชีวิตประจำวันน่าจะเป็นบทเรียนแห่งชีวิตให้แก่เยาวชน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ในฐานะผู้อบรม เราต้องรู้จักช่วยเยาวชนให้พบความยินดีในการดำเนินชีวิต ชื่นชมกับคุณค่ามนุษย์ที่ลึกซึ้ง พบกับรสชาติแห่งการรับใช้ผู้อื่นอย่างไม่เห็นแก่ตัวและดูแลรักษาธรรมชาติรอบข้าง  เราต้องปลุกจิตสำนึกพวกเขาให้เห็นว่าชีวิตเป็นกระแสเรียกและการรับใช้ พร้อมกับอบรมพวกเขาให้เป็นพลเมืองที่รับผิดชอบและมีบทบาทในการสร้างสังคมที่มีความเป็นมนุษย์ มีอิสรภาพและเอกภาพมากขึ้น 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อีกแง่หนึ่งของหน้าที่อบรมคุณค่าชีวิตคือ “การช่วยเยาวชนให้ </w:t>
      </w:r>
      <w:r>
        <w:rPr>
          <w:i/>
          <w:i/>
          <w:iCs/>
          <w:lang w:bidi="th-TH"/>
        </w:rPr>
        <w:t xml:space="preserve">ยอมรับและดำเนินชีวิตด้านเพศ </w:t>
      </w:r>
      <w:r>
        <w:rPr>
          <w:lang w:bidi="th-TH"/>
        </w:rPr>
        <w:t>ความรักและชีวิตทั้งครบ ตามความหมายที่แท้จริงและในความสัมพันธ์ที่กลมกลืน</w:t>
      </w:r>
      <w:r>
        <w:rPr>
          <w:lang w:bidi="th-TH"/>
        </w:rPr>
        <w:t>...</w:t>
      </w:r>
      <w:r>
        <w:rPr>
          <w:lang w:bidi="th-TH"/>
        </w:rPr>
        <w:t>มีแต่ความรักแท้เท่านั้นที่สามารถปกป้องชีวิตได้”</w:t>
      </w:r>
      <w:r>
        <w:rPr>
          <w:rStyle w:val="FootnoteCharacters"/>
          <w:rStyle w:val="FootnoteAnchor"/>
          <w:lang w:bidi="th-TH"/>
        </w:rPr>
        <w:footnoteReference w:id="20"/>
      </w:r>
      <w:r>
        <w:rPr>
          <w:lang w:bidi="th-TH"/>
        </w:rPr>
        <w:t xml:space="preserve">   เพราะเหตุนี้เอง จึงต้องมีการอบรมด้านความรักตามแบบอย่างของคุณพ่อบอสโกและตามบรรทัดฐานแห่งระบบการอบรมของคุณพ่อ  ซึ่งพ่อได้แยกแยะให้เห็นในคำอธิบายคำขวัญของปีก่อน เป็นประเด็นสำคัญที่เราต้องนำมาพิจารณาในกระบวนการอบรมของเรา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เพื่อจะเห็นถึงคุณค่าชีวิตมนุษย์ได้อย่างแท้จริง เราต้องพบเห็นคุณค่านี้ใน </w:t>
      </w:r>
      <w:r>
        <w:rPr>
          <w:i/>
          <w:i/>
          <w:iCs/>
          <w:lang w:bidi="th-TH"/>
        </w:rPr>
        <w:t>ครอบครัว</w:t>
      </w:r>
      <w:r>
        <w:rPr>
          <w:lang w:bidi="th-TH"/>
        </w:rPr>
        <w:t xml:space="preserve"> หากมองว่าความรุนแรง การขจัดชีวิตที่ลำบากหรือไม่เป็นที่ต้องการ เป็นส่วนหนึ่งของความก้าวหน้า หรือมองว่าการแข่งขัน ความสำเร็จหรืออำนาจเป็นเป้าหมายชีวิต ก็ยากจะที่เห็นคุณค่าแท้จริงของชีวิตได้ วิธีคิดและท่าทีทั้งเชิงบวกและเชิงลบมักจะมีการส่งทอดกันในชีวิตประจำวันของครอบครัว  ชีวิตอบรมชีวิตทางคำพูดและตัวอย่าง ทางการเลือกและการตัดสิน ทางความสัมพันธ์ ทางสิ่งที่ทำและการแสดงออก 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เมื่อพูดถึงหน้าที่อบรมคุณค่าชีวิต พ่อขอพูดถึงสถานที่บางแห่งและกิจกรรมการอบรมบางอย่างที่พ่อเห็นว่าน่าจะทำได้หากว่ามีบรรยากาศครอบครัวแท้จริง  พ่อขอพูดถึงสองอย่างนี้เป็นพิเศษ คือ ศูนย์เยาวชนและงานอาสาสมัคร</w:t>
      </w:r>
    </w:p>
    <w:p>
      <w:pPr>
        <w:pStyle w:val="Normal"/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numPr>
          <w:ilvl w:val="0"/>
          <w:numId w:val="1"/>
        </w:numPr>
        <w:ind w:left="0" w:firstLine="360"/>
        <w:rPr>
          <w:u w:val="single"/>
          <w:lang w:bidi="th-TH"/>
        </w:rPr>
      </w:pPr>
      <w:r>
        <w:rPr>
          <w:b/>
          <w:b/>
          <w:bCs/>
          <w:lang w:bidi="th-TH"/>
        </w:rPr>
        <w:t xml:space="preserve">ศูนย์เยาวชน </w:t>
      </w:r>
      <w:r>
        <w:rPr>
          <w:lang w:bidi="th-TH"/>
        </w:rPr>
        <w:t>ที่มีบรรยากาศ มีชีวิตชีวาและให้การต้อนรับเยาวชน ที่เยาวชนสามารถเป็นผู้นำและพบกับรสชาติแห่งชีวิต พร้อมกับมีบทบาทอย่างเต็มที่ ที่มีความสัมพันธ์ใกล้ชิดระหว่างผู้อบรมและเยาวชน  ที่ทุกคนมีบทบาทและสนับสนุนกันในกระบวนการแห่งการอบรม การเติบโตและการพัฒนาด้านมนุษย์และด้านคริสตชน</w:t>
      </w:r>
    </w:p>
    <w:p>
      <w:pPr>
        <w:pStyle w:val="Normal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 xml:space="preserve">ศูนย์เยาวชนต้องเป็นดัง </w:t>
      </w:r>
      <w:r>
        <w:rPr>
          <w:i/>
          <w:i/>
          <w:iCs/>
          <w:lang w:bidi="th-TH"/>
        </w:rPr>
        <w:t>“โรงฝึกสำหรับชีวิตและชีวิตคริสตชน”</w:t>
      </w:r>
      <w:r>
        <w:rPr>
          <w:lang w:bidi="th-TH"/>
        </w:rPr>
        <w:t xml:space="preserve"> ที่เยาวชนดำเนินชีวิต ได้แสดงออกและพัฒนาคุณภาพที่พวกเขามี  คุณภาพแห่งการเป็นผู้นำ ความสัมพันธ์ต่อกันและกัน  ได้รับการอบรมอย่างเป็นระบบ มีคนที่ให้การต้อนรับและติดตามพวกเขา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>ศูนย์เยาวชนซาเลเซียนสามารถทำตามบทบาทนี้ได้อย่างมีประสิทธิภาพ</w:t>
      </w:r>
    </w:p>
    <w:p>
      <w:pPr>
        <w:pStyle w:val="Normal"/>
        <w:ind w:firstLine="720"/>
        <w:rPr>
          <w:lang w:bidi="th-TH"/>
        </w:rPr>
      </w:pPr>
      <w:r>
        <w:rPr>
          <w:rFonts w:eastAsia="Angsana New"/>
          <w:lang w:bidi="th-TH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bidi="th-TH"/>
        </w:rPr>
      </w:pPr>
      <w:r>
        <w:rPr>
          <w:lang w:bidi="th-TH"/>
        </w:rPr>
        <w:t>ต้องเป็นสถานที่เปิดและให้ความสนใจแก่มนุษย์สัมพันธ์ เยาวชนมีความสุขและมีความเป็นตัวของตัวเอง</w:t>
      </w:r>
    </w:p>
    <w:p>
      <w:pPr>
        <w:pStyle w:val="Normal"/>
        <w:ind w:left="720" w:hanging="0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0"/>
          <w:numId w:val="2"/>
        </w:numPr>
        <w:rPr>
          <w:lang w:bidi="th-TH"/>
        </w:rPr>
      </w:pPr>
      <w:r>
        <w:rPr>
          <w:lang w:bidi="th-TH"/>
        </w:rPr>
        <w:t>ต้องจัดให้มีกิจกรรมที่สอดคล้องกับความคาดหมายและความต้องการของเยาวชน</w:t>
      </w:r>
    </w:p>
    <w:p>
      <w:pPr>
        <w:pStyle w:val="Normal"/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numPr>
          <w:ilvl w:val="0"/>
          <w:numId w:val="2"/>
        </w:numPr>
        <w:rPr>
          <w:u w:val="single"/>
          <w:lang w:bidi="th-TH"/>
        </w:rPr>
      </w:pPr>
      <w:r>
        <w:rPr>
          <w:lang w:bidi="th-TH"/>
        </w:rPr>
        <w:t>ต้องเปิดโอกาสให้เยาวชนได้เป็นผู้นำ</w:t>
      </w:r>
    </w:p>
    <w:p>
      <w:pPr>
        <w:pStyle w:val="Normal"/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numPr>
          <w:ilvl w:val="0"/>
          <w:numId w:val="2"/>
        </w:numPr>
        <w:rPr>
          <w:u w:val="single"/>
          <w:lang w:bidi="th-TH"/>
        </w:rPr>
      </w:pPr>
      <w:r>
        <w:rPr>
          <w:lang w:bidi="th-TH"/>
        </w:rPr>
        <w:t>ต้องจัดให้มีคนที่เป็นผู้ใหญ่แล้ว คนหนุ่มสาว และผู้นำมาร่วมบทบาทในศูนย์เยาวชนเพื่อให้เป็นแบบอย่างและให้กำลังใจแก่เยาวชน</w:t>
      </w:r>
    </w:p>
    <w:p>
      <w:pPr>
        <w:pStyle w:val="Normal"/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numPr>
          <w:ilvl w:val="0"/>
          <w:numId w:val="2"/>
        </w:numPr>
        <w:rPr>
          <w:u w:val="single"/>
          <w:lang w:bidi="th-TH"/>
        </w:rPr>
      </w:pPr>
      <w:r>
        <w:rPr>
          <w:lang w:bidi="th-TH"/>
        </w:rPr>
        <w:t>ต้องจัดให้มีโปรแกรมการศึกษาและวัฒนธรรมที่มีคุณภาพสูงสำหรับเยาวชน</w:t>
      </w:r>
    </w:p>
    <w:p>
      <w:pPr>
        <w:pStyle w:val="Normal"/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numPr>
          <w:ilvl w:val="0"/>
          <w:numId w:val="2"/>
        </w:numPr>
        <w:rPr>
          <w:u w:val="single"/>
          <w:lang w:bidi="th-TH"/>
        </w:rPr>
      </w:pPr>
      <w:r>
        <w:rPr>
          <w:lang w:bidi="th-TH"/>
        </w:rPr>
        <w:t>ต้องมีโปรแกรมประกาศพระวรสารและอบรมสู่ความเชื่อที่เข้าถึงแก่นของชีวิตเยาวชน</w:t>
      </w:r>
    </w:p>
    <w:p>
      <w:pPr>
        <w:pStyle w:val="Normal"/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ind w:firstLine="720"/>
        <w:rPr>
          <w:u w:val="single"/>
          <w:lang w:bidi="th-TH"/>
        </w:rPr>
      </w:pPr>
      <w:r>
        <w:rPr>
          <w:lang w:bidi="th-TH"/>
        </w:rPr>
        <w:t xml:space="preserve">เช่นนี้ ศูนย์เยาวชนจะกลายเป็นสถานที่ที่เยาวชนมารวมกันและจัดกิจกรรมที่พวกเขาได้ยินและได้ประสบมา ตลอดจนคุณค่าที่ได้สัมผัสมาจากที่อื่น </w:t>
      </w:r>
      <w:r>
        <w:rPr>
          <w:lang w:bidi="th-TH"/>
        </w:rPr>
        <w:t>(</w:t>
      </w:r>
      <w:r>
        <w:rPr>
          <w:lang w:bidi="th-TH"/>
        </w:rPr>
        <w:t>ครอบครัว โรงเรียน วัด กลุ่มเพื่อน ฯลฯ</w:t>
      </w:r>
      <w:r>
        <w:rPr>
          <w:lang w:bidi="th-TH"/>
        </w:rPr>
        <w:t>)</w:t>
      </w:r>
      <w:r>
        <w:rPr>
          <w:lang w:bidi="th-TH"/>
        </w:rPr>
        <w:t>เพื่อสร้างรูปแบบชีวิตที่มีความหมายสำหรับอนาคต</w:t>
      </w:r>
    </w:p>
    <w:p>
      <w:pPr>
        <w:pStyle w:val="Normal"/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rPr>
          <w:lang w:bidi="th-TH"/>
        </w:rPr>
      </w:pPr>
      <w:r>
        <w:rPr>
          <w:b/>
          <w:b/>
          <w:bCs/>
          <w:lang w:bidi="th-TH"/>
        </w:rPr>
        <w:t xml:space="preserve">งานอาสาสมัคร </w:t>
      </w:r>
      <w:r>
        <w:rPr>
          <w:lang w:bidi="th-TH"/>
        </w:rPr>
        <w:t>เป็นประสบการณ์ที่สำคัญอย่างมากสำหรับเยาวชน โดยเฉพาะอย่างยิ่ง เมื่อพวกเขากำลังคิดถึงสิ่งที่พวกเขาจะทำอนาคต อาจจะเป็นประสบการณ์ระยะยาวและกลายเป็นโรงเรียนแห่งชีวิตในการรับใช้ในบริบทยากจนและขัดสนอย่างไม่เห็นแก่ตัวและมีประสิทธิภาพ  งานอาสาสมัครช่วยเยาวชนเลือกและพัฒนาการเลือกแนวทางชีวิตได้ดีหากพวกเขาได้ผ่านกระบวนการเตรียมตัวอย่างเป็นระบบและบรรลุวุฒิภาวะ ซึ่งจำต้องมีการแนะนำเป็นรายบุคคลและเป็นกลุ่มเพื่อจุดประสงค์ดังกล่าว ในงานอาสาสมัครเยาวชนเรียนรู้ที่จะเป็นพลเมืองที่รับผิดชอบและคริสตชนที่อุทิศตน</w:t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lang w:bidi="th-TH"/>
        </w:rPr>
      </w:pPr>
      <w:r>
        <w:rPr>
          <w:b/>
          <w:bCs/>
          <w:lang w:bidi="th-TH"/>
        </w:rPr>
        <w:t xml:space="preserve">7.4. </w:t>
      </w:r>
      <w:r>
        <w:rPr>
          <w:b/>
          <w:b/>
          <w:bCs/>
          <w:lang w:bidi="th-TH"/>
        </w:rPr>
        <w:t>ประกาศพระเยซูเจ้าผู้ทรงให้ความหมายและแหล่งที่มาของชีวิต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การประกาศพระวารสารแห่งชีวิตต้องนำเยาวชนไปพบปะและมีความสัมพันธ์ตัวต่อตัวกับพระเยซูเจ้า พวกเขาจะได้รับแบบอย่าง แนวและพลังในการดำเนินชีวิตอย่างเต็มเปี่ยม   การประกาศพระวรสารเป็นสิ่งเร่งด่วนสำหรับยุคนี้  เป็นการประกาศพระเยซูเจ้าในโลกที่ยกย่องการหลอกลวงและการล่อลวงนานาชนิด ซึ่งแต่ละอย่างไม่สามารถให้ความหมายแก่ชีวิตได้  บ่อยครั้งเยาวชนต้องพบกับความว่างเปล่าที่พวกเขาต้องพยายามถมให้เต็มด้วยความสนุกสนาน เพศและสิ่งเสพติด หรือปล่อยตัวไปตามเส้นทางแห่งความรุนแรงและอาชญากรรม  กระนั้นก็ดี ความสนุกสนาน การบริโภค หรือการไขว่คว้าหาความสุขทุกรูปแบบ ไม่สามารถทำให้ความใฝ่ฝันและความต้องการของพวกเขาเป็นจริงขึ้นมาได้เลย มีเยาวชนหลายคนที่ดำเนินชีวิตอยู่ในสถานการณ์ด้านสังคมและเศรษฐกิจที่ย่ำแย่ หรือมีชีวิตเปราะบางในโลกที่ดูจะโหดร้ายขึ้นทุกวัน ในสถานการณ์เช่นนี้ พระวรสารของพระเจ้าผู้ทรงเป็นเพื่อนแห่งชีวิตต้องเป็น “ข่าวดี”  และทำให้คนทุกวันนี้สัมผัสกับการประทับอยู่ของพระเยซูเจ้าและแผนการแห่งความสุขที่พระองค์ทรงนำมาให้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การประกาศพระวรสารจึงเป็นการเสนอรูปแบบชีวิตมนุษย์ที่เต็มเปี่ยมและมีความสุข เพราะเหตุนี้ เราจึงต้องทุ่มเทเพื่อประกาศพระวรสารอย่างตรงไปตรงมาในทุกแห่งที่มีเยาวชนอยู่  เนื่องจากเยาวชนมีความหลากหลาย การประกาศพระวรสารจึงต้องทำในรูปแตกต่างกันไปตามสถานการณ์ของเยาวชน  ณ ที่นี้เราจะพูดแค่บางสถานการณ์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0"/>
          <w:numId w:val="2"/>
        </w:numPr>
        <w:rPr>
          <w:lang w:bidi="th-TH"/>
        </w:rPr>
      </w:pPr>
      <w:r>
        <w:rPr>
          <w:lang w:bidi="th-TH"/>
        </w:rPr>
        <w:t xml:space="preserve">สถานการณ์ที่เยาวชนดำเนินชีวิตไม่อินังขับขอบและผิวเผิน  รูปแบบชีวิตที่ว่างเปล่าหรือหมกมุ่นกับวัตถุ เรานำเสนอกระบวนการที่ช่วยพวกเขาให้ค้นพบและชื่นชมในคุณค่าเชิงบวกและลึกซึ้ง ให้มีประสบการณ์ของความยินดีแห่งชีวิตภายในและความสงบเงียบ  ปลุกเร้าความปรารถนาที่จะดำเนินชีวิตอย่างมีความหมาย เปิดตนเองให้แก่พระเจ้า </w:t>
      </w:r>
      <w:r>
        <w:rPr>
          <w:i/>
          <w:i/>
          <w:iCs/>
          <w:lang w:bidi="th-TH"/>
        </w:rPr>
        <w:t>พัฒนามิติศาสนาในชีวิต</w:t>
      </w:r>
    </w:p>
    <w:p>
      <w:pPr>
        <w:pStyle w:val="Normal"/>
        <w:ind w:left="720" w:hanging="0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0"/>
          <w:numId w:val="2"/>
        </w:numPr>
        <w:rPr>
          <w:lang w:bidi="th-TH"/>
        </w:rPr>
      </w:pPr>
      <w:r>
        <w:rPr>
          <w:lang w:bidi="th-TH"/>
        </w:rPr>
        <w:t>สำหรับเยาวชนที่ปฏิบัติศาสนาเพราะความเคยชิน ผิวเผินหรือเพียงเพื่อผลประโยชน์หรือความต้องการบางอย่าง  เราต้องช่วยพวกเขาให้ค้นพบพระบุคคลของพระเยซูเจ้า มีความกระตือรือร้นกับคำสอนของพระองค์ สนับสนุนให้พวกเขาติดตามพระองค์ และทุ่มเทเพื่อการอบรมสู่ความเชื่ออย่างจริงจัง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0"/>
          <w:numId w:val="2"/>
        </w:numPr>
        <w:rPr>
          <w:lang w:bidi="th-TH"/>
        </w:rPr>
      </w:pPr>
      <w:r>
        <w:rPr>
          <w:lang w:bidi="th-TH"/>
        </w:rPr>
        <w:t>สำหรับเยาวชนหลายคนที่เข้ากลุ่มหรือขบวนการการอบรมคริสตชน เราต้องเสนอโปรแกรมที่จะช่วยเพวกเขาทำให้ความเชื่อกลับเป็นชีวิต ให้เฉลิมฉลองความเชื่อและทำให้ความเชื่อเป็นรูปธรรมในชีวิต กระทั่งกลายเป็นความมุ่งมั่นที่จะดำเนินชีวิตคริสตชนอย่างมีวุฒิภาวะ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>การส่งเสริมโปรแกรมการอบรมสู่ความเชื่อเหล่านี้เป็นการกระทำที่ประเสริฐและมีความหมายอย่างยิ่งสำหรับเยาวชน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  <w:t xml:space="preserve">7.5. </w:t>
      </w:r>
      <w:r>
        <w:rPr>
          <w:b/>
          <w:b/>
          <w:bCs/>
          <w:lang w:bidi="th-TH"/>
        </w:rPr>
        <w:t>รู้คุณสำหรับชีวิตและเฉลิมฉลองชีวิต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ผลของการประกาศพระวรสารแห่งชีวิตคือความยินดี ความทึ่ง การสรรเสริญ และความกตัญญูต่อพระเจ้าสำหรับของขวัญแห่งชีวิตที่ได้รับ การประกาศนำไปสู่ท่าทีเฉลิมฉลองพระวรสารแห่งชีวิต ในฐานะที่ชีวิตเป็นของขวัญจากพระเจ้า นอกจากจะมีพันธะหน้าที่ในการทำให้ชีวิตเต็มเปี่ยมแล้ว เรายังมีหน้าที่กราบไหว้พระเจ้าด้วย  จะว่าไปแล้ว ชีวิตในตัวมันเเองเป็นการสรรเสริญพระเจ้าอยู่แล้ว เพราะทุกชีวิตเป็นความน่าพิศวงแห่งความรัก   การยอมรับชีวิตก็คือการสรรเสริญและโมทนาคุณพระเจ้านั่นเอง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การเฉลิมฉลองชีวิตทำให้เรามีท่าทีแห่งการรำพึงพิศเพ่งในทุกสิ่งทุกอย่าง ในธรรมชาติ โลก สิ่งสร้าง ชีวิต บ่อยครั้งเรามีท่าทีหวังผลประโยชน์และมุ่งบริโภคอย่างเดียว เลยทำให้เรามีความสัมพันธ์ผิวเผินและมุ่งเอาแต่ประโยชน์กับคนอื่นๆ  ท่าทีกับโลกที่เน้นแค่สิ่งที่เราสนใจ</w:t>
      </w:r>
      <w:r>
        <w:rPr>
          <w:lang w:bidi="th-TH"/>
        </w:rPr>
        <w:t>...</w:t>
      </w:r>
      <w:r>
        <w:rPr>
          <w:lang w:bidi="th-TH"/>
        </w:rPr>
        <w:t>เราต้องขจัดท่าทีเห็นแก่ตัวและเปลี่ยนให้เป็นท่าทีแห่งการรำพึงพิศเพ่ง ซึ่งจะทำให้เรามองลึกลงไปเพื่อเห็นและชื่นชมความงามและความยิ่งใหญ่ของบุคคลและประวัติศาสตร์ เราต้องต้อนรับ เคารพและรักสิ่งของ บุคคลและชีวิตทุกรูปแบบ  เราต้องรู้จักชื่นชอบความเงียบ รู้จักฟังด้วยความเพียร ทึ่งและแปลกใจกับสิ่งที่ไม่คาดคิดและคาดฝัน  เราต้องเปิดใจให้แก่ผู้อื่นและมีความสัมพันธ์ที่สนิทชิดเชื้อและไว้วางใจกับทุกคน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ท่าทีรำพึงพิศเพ่งนำไปสู่ </w:t>
      </w:r>
      <w:r>
        <w:rPr>
          <w:i/>
          <w:i/>
          <w:iCs/>
          <w:lang w:bidi="th-TH"/>
        </w:rPr>
        <w:t xml:space="preserve">การสรรเสริญและภาวนา   </w:t>
      </w:r>
      <w:r>
        <w:rPr>
          <w:lang w:bidi="th-TH"/>
        </w:rPr>
        <w:t xml:space="preserve">การเฉลิมฉลองชีวิตคือการสรรเสริญ รักและสวดขอพระเจ้าแห่งชีวิต ผู้ทรงบันดาลให้เราปฏิสนธิในครรภ์มารดา  คือการถวายพรและโมทนาคุณพระองค์ “ขอบคุณพระองค์สำหรับชีวิตน่าพิศวงของลูก สำหรับมหัศจรรย์แห่งสิ่งสร้าง” </w:t>
      </w:r>
      <w:r>
        <w:rPr>
          <w:lang w:bidi="th-TH"/>
        </w:rPr>
        <w:t>(</w:t>
      </w:r>
      <w:r>
        <w:rPr>
          <w:lang w:bidi="th-TH"/>
        </w:rPr>
        <w:t xml:space="preserve">สดด </w:t>
      </w:r>
      <w:r>
        <w:rPr>
          <w:lang w:bidi="th-TH"/>
        </w:rPr>
        <w:t xml:space="preserve">139,14)  </w:t>
      </w:r>
      <w:r>
        <w:rPr>
          <w:lang w:bidi="th-TH"/>
        </w:rPr>
        <w:t>ชีวิตมนุษย์คืออัศจรรย์ยิ่งใหญ่ที่สุดแห่งสิ่งสร้างทั้งมวล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  <w:t xml:space="preserve">7.6. </w:t>
      </w:r>
      <w:r>
        <w:rPr>
          <w:b/>
          <w:b/>
          <w:bCs/>
          <w:lang w:bidi="th-TH"/>
        </w:rPr>
        <w:t>ดูแลสิ่งสร้างด้วยความรัก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พระเจ้าทรงรักชีวิตมนุษย์และทุกชีวิต เพราะสิ่งสร้างทั้งหลายเป็นผลงานแห่งความรักของพระองค์  ตั้งแต่หน้าแรกของพระคัมภีร์แล้วที่มีการพูดถึงความดีของธรรมชาติอย่างชัดเจน  “พระเจ้าทรงเห็นว่าทุกอย่างที่ทรงสร้างเป็นสิ่งดีงาม” </w:t>
      </w:r>
      <w:r>
        <w:rPr>
          <w:lang w:bidi="th-TH"/>
        </w:rPr>
        <w:t>(</w:t>
      </w:r>
      <w:r>
        <w:rPr>
          <w:lang w:bidi="th-TH"/>
        </w:rPr>
        <w:t xml:space="preserve">ปฐก </w:t>
      </w:r>
      <w:r>
        <w:rPr>
          <w:lang w:bidi="th-TH"/>
        </w:rPr>
        <w:t xml:space="preserve">1,31) </w:t>
      </w:r>
      <w:r>
        <w:rPr>
          <w:lang w:bidi="th-TH"/>
        </w:rPr>
        <w:t>สัตว์ พืช ท้องฟ้า ดวงอาทิตย์ ทะเล</w:t>
      </w:r>
      <w:r>
        <w:rPr>
          <w:lang w:bidi="th-TH"/>
        </w:rPr>
        <w:t>...</w:t>
      </w:r>
      <w:r>
        <w:rPr>
          <w:lang w:bidi="th-TH"/>
        </w:rPr>
        <w:t>ดีงามไปหมด แต่ละอย่างมีคุณค่าในตัวมันเอง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มนุษย์จึงต้องเห็นศักดิ์ศรีของโลก เคารพธรรมชาติ เปิดใจรับความมั่งคั่งแห่งสิ่งสร้าง   เมื่อมนุษย์ยอมรับในศักดิ์ศรีของสิ่งสร้าง เขาก็จะยืนยันคุณค่าและสิทธิของสิ่งสร้าง พร้อมกับหลีกเลี่ยงการทำลายหรือใช้สิ่งสร้างอย่างผิดๆ และช่วยกันพัฒนาสิ่งแวดล้อมและอยู่กับธรรมชาติอย่างกลมกลืน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i/>
          <w:i/>
          <w:iCs/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สังคมอุตสาหกรรมเน้นการผลิตและประสิทธิผล  แต่บ่อยครั้งก็ย่ำยีศักดิ์ศรีมนุษย์ ทำให้มนุษย์เป็นแค่ผู้ผลิตและผู้บริโภค  วัฒนธรรมแห่งชีวิตต้องนำไปสู่ท่าทีที่เอื้อต่อระบบนิเวศอย่างแท้จริง ซึ่งแสดงออกมาในการรักมนุษย์ รักสัตว์และพืช รักสิ่งสร้างทั้งมวล พร้อมกับถือเป็นหน้าที่ที่จะปกป้องและส่งเสริมชีวิตด้วยการต่อสู้กับการบ่อนทำลายและความตาย  เมื่อพบเห็นการแสวงหาผลประโยชน์ที่ไม่ชอบธรรมและการทำลายธรรมชาติ การมุ่งแต่พัฒนา เราต้องคำนึงถึงคำของหัวหน้าใหญ่ซีเอตเติลที่ว่า </w:t>
      </w:r>
      <w:r>
        <w:rPr>
          <w:i/>
          <w:i/>
          <w:iCs/>
          <w:lang w:bidi="th-TH"/>
        </w:rPr>
        <w:t>“สิ่งที่ทำร้ายโลก ก็ทำร้ายบุตรชายและบุตรสาวของโลกด้วย”</w:t>
      </w:r>
    </w:p>
    <w:p>
      <w:pPr>
        <w:pStyle w:val="Normal"/>
        <w:rPr>
          <w:i/>
          <w:i/>
          <w:iCs/>
          <w:lang w:bidi="th-TH"/>
        </w:rPr>
      </w:pPr>
      <w:r>
        <w:rPr>
          <w:i/>
          <w:iCs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นิเวศวิทยาเป็นการแสดงออกของความเป็นจิตหนึ่งอันเดียวกันระหว่างมนุษย์ในการอนุรักษ์และใช้ทรัพยากรของโลก ดังที่ทางพระสันตะสำนึกยืนยันในการประชุมสุดยอดว่าด้วยสนับสนุนการพัฒนาของโลกในปี </w:t>
      </w:r>
      <w:r>
        <w:rPr>
          <w:lang w:bidi="th-TH"/>
        </w:rPr>
        <w:t xml:space="preserve">2002  </w:t>
      </w:r>
      <w:r>
        <w:rPr>
          <w:lang w:bidi="th-TH"/>
        </w:rPr>
        <w:t>การพัฒนาต้องมี “คุณค่าด้านจริยธรรม  ไม่เช่นนั้นจะเป็นการพัฒนาที่ไม่ชอบธรรม” เพราะเหตุนี้เอง “การพัฒนาต้องคำนึงถึงแง่มนุษย์และอย่างครบองค์”  ดังนั้น จึงมีการใช้คำว่า “นิเวศวิทยาเชิงมนุษย์” ซึ่ง “ต้องถือตามแนวศีลธรรมในกิจกรรมที่มนุษย์ทำต่อสภาพแวดล้อม”  การดูแลครอบครัว การส่งเสริมและปกป้องงาน การต่อสู้กับความยากจน การพัฒนาด้านการศึกษาและการบริการด้านสาธารณสุข  ความเป็นจิตหนึ่งเดียวกันระหว่างชาติเพื่อพัฒนามนุษย์อย่างครบองค์</w:t>
      </w:r>
      <w:r>
        <w:rPr>
          <w:lang w:bidi="th-TH"/>
        </w:rPr>
        <w:t>...</w:t>
      </w:r>
      <w:r>
        <w:rPr>
          <w:lang w:bidi="th-TH"/>
        </w:rPr>
        <w:t>คือบางประเด็นที่ทางพระสันตะสำนักได้เสนอแนะเพื่อทำให้นิเวศวิทยาควรค่าแก่มนุษย์”</w:t>
      </w:r>
      <w:r>
        <w:rPr>
          <w:rStyle w:val="FootnoteCharacters"/>
          <w:rStyle w:val="FootnoteAnchor"/>
          <w:lang w:bidi="th-TH"/>
        </w:rPr>
        <w:footnoteReference w:id="21"/>
      </w:r>
      <w:r>
        <w:rPr>
          <w:lang w:bidi="th-TH"/>
        </w:rPr>
        <w:t xml:space="preserve"> 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การดูแลและรักสิ่งสร้างจึงเป็นหน้าที่ของเราต่อระบบนิเวศ เป็นการส่งเสริมระบบนิเวศในชีวิตประจำวัน อบรมตัวเราเองและอบรมเยาวชนให้เคารพธรรมชาติและดูแลธรรมชาติ ใช้สิ่งที่ธรรมชาติมีให้ </w:t>
      </w:r>
      <w:r>
        <w:rPr>
          <w:lang w:bidi="th-TH"/>
        </w:rPr>
        <w:t>(</w:t>
      </w:r>
      <w:r>
        <w:rPr>
          <w:lang w:bidi="th-TH"/>
        </w:rPr>
        <w:t>น้ำ ต้นไม้ สัตว์ ฯลฯ</w:t>
      </w:r>
      <w:r>
        <w:rPr>
          <w:lang w:bidi="th-TH"/>
        </w:rPr>
        <w:t xml:space="preserve">) </w:t>
      </w:r>
      <w:r>
        <w:rPr>
          <w:lang w:bidi="th-TH"/>
        </w:rPr>
        <w:t>อย่างดีและอย่างพอเพียง พร้อมทั้งคำนึงถึงความดีของผู้อื่น สนับสนุนให้ปกป้องและค้ำจุนการพัฒนาแผ่นดินและทรัพยากรตามธรรมชาติ</w:t>
      </w:r>
      <w:r>
        <w:rPr>
          <w:lang w:bidi="th-TH"/>
        </w:rPr>
        <w:t>...</w:t>
      </w:r>
      <w:r>
        <w:rPr>
          <w:lang w:bidi="th-TH"/>
        </w:rPr>
        <w:t>ปัจจุบันนี้ การพัฒนาทัศนคติและท่าทีด้านนิเวศวิทยาเป็นแง่หนึ่งที่สำคัญของการอบรมแบบบูรณาการ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ให้เราคิดถึงนักบุญฟรังซิส อัสซีซีและบทเพลงแห่งธรรมชาติ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  <w:t>“</w:t>
      </w:r>
      <w:r>
        <w:rPr>
          <w:lang w:bidi="th-TH"/>
        </w:rPr>
        <w:t>ข้าแต่องค์พระผู้เป็นเจ้าผู้ยิ่งใหญ่ ทรงฤทธิ์ พระทัยดี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คำสรรเสริญ สิริมงคล เกียรติ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และคำถวายพรทั้งหมด จงมีแด่พระองค์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ทุกสิ่งเหล่านี้เป็นของพระองค์ผู้เดียว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ข้าแต่องค์พระผู้สูงสุด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ไม่มีมนุษย์ใดสมควรเอ่ยพระนามพระองค์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ข้าแต่องค์พระผู้เป็นเจ้า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สิ่งสร้างทั้งหมดสรรเสริญพระองค์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โดยเฉพาะอย่างยิ่ง โดยทางดวงอาทิตย์พี่ชาย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ที่นำวันใหม่มาให้ และทอแสงสว่างของพระองค์ให้แก่โลก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ดวงอาทิตย์ช่างงดงามและเจิดจ้าในความงดงามของมัน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สะท้อนความงดงามและประกายเจิดจ้าของพระองค์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ข้าแต่องค์พระผู้เป็นเจ้า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ลูกขอสรรเสริมพระองค์ผ่านทางดวงจันทร์พี่สาว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และดาราน้อยใหญ่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พระองค์ทรงสร้างมันไว้ในท้องฟ้า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แจ่มจรัส ประเสริฐ และงดงาม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ข้าแต่องค์พระผู้เป็นเจ้า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ลูกขอสรรเสริญพระองค์ผ่านทางสายลมพี่ชาย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และผ่านทางดินฟ้าอากาศ ทั้งในยามมีเมฆปกคลุมและยามปลอดโปร่ง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สภาพอากาศทุกชนิด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ที่พระองค์ทรงใช้เพื่อค้ำจุนสิ่งสร้างของพระองค์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ข้าแต่องค์พระผู้เป็นเจ้า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ลูกขอสรรเสริญพระองค์ผ่านทางน้ำพี่สาว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ซึ่งมีประโยชน์ สุภาพ ประเสริฐ และบริสุทธิ์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ข้าแต่องค์พระผู้เป็นเจ้า</w:t>
      </w:r>
      <w:r>
        <w:rPr>
          <w:lang w:bidi="th-TH"/>
        </w:rPr>
        <w:br/>
        <w:tab/>
      </w:r>
      <w:r>
        <w:rPr>
          <w:lang w:bidi="th-TH"/>
        </w:rPr>
        <w:t>ลูกขอสรรเสริญพระองค์ผ่านทางไฟพี่ชาย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ซึ่งพระองค์ใช้ให้ส่องสว่างยามค่ำคืน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>งดงาม ขี้เล่น กำยำ และแข็งแรง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ข้าแต่องค์พระผู้เป็นเจ้า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ลูกขอสรรเสริญพระองค์ผ่านทางโลกพี่สาว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ที่ให้เราอาศัยอยู่ ที่ปกครองเรา 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>และผลิตต้นไม้ดอกหลากหลายสีสันและสมุนไพร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>ข้าแต่องค์พระผู้เป็นเจ้า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>ลูกขอสรรเสริญพระองค์สำหรับผู้ที่ให้อภัยเพราะเห็นแก่ความรักต่อพระองค์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>และอดทนต่อความเจ็บไข้ได้ป่วยและความทุกข์ยากลำเค็ญทุกชนิด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>บุญของผู้ที่รักษาสันติภาพ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เพราะเขาจะได้รับมุงกุฎจากพระองค์ พระเจ้าผู้สูงสุด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ข้าแต่องค์พระผู้เป็นเจ้า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ลูกขอสรรเสริญพระองค์ผ่านทางความตายพี่สาว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ซึ่งไม่มีมนุษย์คนใดหนีพ้นได้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วิบากแก่ผู้ที่ตายในบาปหนัก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บุญแก่ผู้ที่ตายขณะทำตามพระประสงค์ของพระองค์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เพราะความตายที่สองจะไม่อาจทำอันตรายแก่เขาได้เลย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ข้าแต่องค์พระผู้เป็นเจ้า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ลูกขอสรรเสริญพระองค์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ขอโมทนาพระคุณ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และขอรับใช้พระองค์ด้วยใจสุภาพ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  <w:t xml:space="preserve">8. </w:t>
      </w:r>
      <w:r>
        <w:rPr>
          <w:b/>
          <w:b/>
          <w:bCs/>
          <w:lang w:bidi="th-TH"/>
        </w:rPr>
        <w:t>สรุป</w:t>
      </w:r>
    </w:p>
    <w:p>
      <w:pPr>
        <w:pStyle w:val="Normal"/>
        <w:rPr/>
      </w:pPr>
      <w:r>
        <w:rPr>
          <w:lang w:bidi="th-TH"/>
        </w:rPr>
        <w:tab/>
      </w:r>
      <w:r>
        <w:rPr>
          <w:lang w:bidi="th-TH"/>
        </w:rPr>
        <w:t xml:space="preserve">เพื่อสรุปสิ่งที่ได้พูด พ่อขอเสนอเนื้อหาซึ่งผู้คนหลากหลายศาสนาร่วมกันร่างขึ้นในระหว่างการสัมมนา “รัฐสภาศาสนาของโลกครั้งที่ </w:t>
      </w:r>
      <w:r>
        <w:rPr>
          <w:lang w:bidi="th-TH"/>
        </w:rPr>
        <w:t xml:space="preserve">4 </w:t>
      </w:r>
      <w:r>
        <w:rPr>
          <w:lang w:bidi="th-TH"/>
        </w:rPr>
        <w:t xml:space="preserve">เมืองบาร์เชโลนา </w:t>
      </w:r>
      <w:r>
        <w:rPr>
          <w:lang w:bidi="th-TH"/>
        </w:rPr>
        <w:t>2004”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แด่โลก</w:t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เรา พลเมืองของโลก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ที่กำลังก้าวเดินไปข้างหน้า กำลังแสวงหา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และทายาทของขนบธรรมเนียมเก่าแก่ที่ส่งทอดมา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อยากจะประกาศว่า</w:t>
      </w:r>
    </w:p>
    <w:p>
      <w:pPr>
        <w:pStyle w:val="Normal"/>
        <w:ind w:left="360" w:hanging="0"/>
        <w:rPr>
          <w:lang w:bidi="th-TH"/>
        </w:rPr>
      </w:pPr>
      <w:r>
        <w:rPr>
          <w:lang w:bidi="th-TH"/>
        </w:rPr>
      </w:r>
    </w:p>
    <w:p>
      <w:pPr>
        <w:pStyle w:val="Normal"/>
        <w:ind w:left="360" w:firstLine="360"/>
        <w:rPr>
          <w:lang w:bidi="th-TH"/>
        </w:rPr>
      </w:pPr>
      <w:r>
        <w:rPr>
          <w:lang w:bidi="th-TH"/>
        </w:rPr>
        <w:t>ชีวิตมนุษย์ในตัวมันเองเป็นสิ่งน่าพิศวง</w:t>
      </w:r>
    </w:p>
    <w:p>
      <w:pPr>
        <w:pStyle w:val="Normal"/>
        <w:ind w:left="360" w:firstLine="360"/>
        <w:rPr>
          <w:lang w:bidi="th-TH"/>
        </w:rPr>
      </w:pPr>
      <w:r>
        <w:rPr>
          <w:lang w:bidi="th-TH"/>
        </w:rPr>
        <w:t>ธรรมชาติเป็นแม่และเป็นครอบครัวของเรา</w:t>
      </w:r>
    </w:p>
    <w:p>
      <w:pPr>
        <w:pStyle w:val="Normal"/>
        <w:ind w:left="360" w:firstLine="360"/>
        <w:rPr>
          <w:lang w:bidi="th-TH"/>
        </w:rPr>
      </w:pPr>
      <w:r>
        <w:rPr>
          <w:lang w:bidi="th-TH"/>
        </w:rPr>
        <w:t>ที่เราต้องรักและรักษาไว้</w:t>
      </w:r>
    </w:p>
    <w:p>
      <w:pPr>
        <w:pStyle w:val="Normal"/>
        <w:ind w:left="360" w:firstLine="360"/>
        <w:rPr>
          <w:lang w:bidi="th-TH"/>
        </w:rPr>
      </w:pPr>
      <w:r>
        <w:rPr>
          <w:lang w:bidi="th-TH"/>
        </w:rPr>
      </w:r>
    </w:p>
    <w:p>
      <w:pPr>
        <w:pStyle w:val="Normal"/>
        <w:ind w:left="360" w:firstLine="360"/>
        <w:rPr>
          <w:lang w:bidi="th-TH"/>
        </w:rPr>
      </w:pPr>
      <w:r>
        <w:rPr>
          <w:lang w:bidi="th-TH"/>
        </w:rPr>
        <w:t>สันติภาพคือสิ่งที่ต้องสร้างขึ้นด้วยความจริงจัง</w:t>
      </w:r>
    </w:p>
    <w:p>
      <w:pPr>
        <w:pStyle w:val="Normal"/>
        <w:ind w:left="360" w:firstLine="360"/>
        <w:rPr>
          <w:lang w:bidi="th-TH"/>
        </w:rPr>
      </w:pPr>
      <w:r>
        <w:rPr>
          <w:lang w:bidi="th-TH"/>
        </w:rPr>
        <w:t>ด้วยความยุติธรรม การให้อภัยและใจกว้าง</w:t>
      </w:r>
    </w:p>
    <w:p>
      <w:pPr>
        <w:pStyle w:val="Normal"/>
        <w:ind w:left="360" w:firstLine="360"/>
        <w:rPr>
          <w:lang w:bidi="th-TH"/>
        </w:rPr>
      </w:pPr>
      <w:r>
        <w:rPr>
          <w:lang w:bidi="th-TH"/>
        </w:rPr>
      </w:r>
    </w:p>
    <w:p>
      <w:pPr>
        <w:pStyle w:val="Normal"/>
        <w:ind w:left="360" w:firstLine="360"/>
        <w:rPr>
          <w:lang w:bidi="th-TH"/>
        </w:rPr>
      </w:pPr>
      <w:r>
        <w:rPr>
          <w:lang w:bidi="th-TH"/>
        </w:rPr>
        <w:t>วัฒนธรรมต่างๆ</w:t>
      </w:r>
    </w:p>
    <w:p>
      <w:pPr>
        <w:pStyle w:val="Normal"/>
        <w:ind w:left="360" w:firstLine="360"/>
        <w:rPr>
          <w:lang w:bidi="th-TH"/>
        </w:rPr>
      </w:pPr>
      <w:r>
        <w:rPr>
          <w:lang w:bidi="th-TH"/>
        </w:rPr>
        <w:t>เป็นทรัพยากร ไม่ใช่อุปสรรค</w:t>
      </w:r>
    </w:p>
    <w:p>
      <w:pPr>
        <w:pStyle w:val="Normal"/>
        <w:ind w:left="360" w:firstLine="360"/>
        <w:rPr>
          <w:lang w:bidi="th-TH"/>
        </w:rPr>
      </w:pPr>
      <w:r>
        <w:rPr>
          <w:lang w:bidi="th-TH"/>
        </w:rPr>
      </w:r>
    </w:p>
    <w:p>
      <w:pPr>
        <w:pStyle w:val="Normal"/>
        <w:ind w:left="360" w:firstLine="360"/>
        <w:rPr>
          <w:lang w:bidi="th-TH"/>
        </w:rPr>
      </w:pPr>
      <w:r>
        <w:rPr>
          <w:lang w:bidi="th-TH"/>
        </w:rPr>
        <w:t>โลกเป็นสมบัติ</w:t>
      </w:r>
    </w:p>
    <w:p>
      <w:pPr>
        <w:pStyle w:val="Normal"/>
        <w:ind w:left="360" w:firstLine="360"/>
        <w:rPr>
          <w:lang w:bidi="th-TH"/>
        </w:rPr>
      </w:pPr>
      <w:r>
        <w:rPr>
          <w:lang w:bidi="th-TH"/>
        </w:rPr>
        <w:t>ถ้าเราดำเนินชีวิตในความลึกซึ้ง</w:t>
      </w:r>
    </w:p>
    <w:p>
      <w:pPr>
        <w:pStyle w:val="Normal"/>
        <w:ind w:left="360" w:firstLine="360"/>
        <w:rPr>
          <w:lang w:bidi="th-TH"/>
        </w:rPr>
      </w:pPr>
      <w:r>
        <w:rPr>
          <w:lang w:bidi="th-TH"/>
        </w:rPr>
        <w:t>ศาสนาเป็นเส้นทาง</w:t>
      </w:r>
    </w:p>
    <w:p>
      <w:pPr>
        <w:pStyle w:val="Normal"/>
        <w:ind w:left="360" w:firstLine="360"/>
        <w:rPr>
          <w:lang w:bidi="th-TH"/>
        </w:rPr>
      </w:pPr>
      <w:r>
        <w:rPr>
          <w:lang w:bidi="th-TH"/>
        </w:rPr>
        <w:t>ที่นำไปสู่ความลึกซึ้ง</w:t>
      </w:r>
    </w:p>
    <w:p>
      <w:pPr>
        <w:pStyle w:val="Normal"/>
        <w:ind w:left="360" w:firstLine="360"/>
        <w:rPr>
          <w:lang w:bidi="th-TH"/>
        </w:rPr>
      </w:pPr>
      <w:r>
        <w:rPr>
          <w:lang w:bidi="th-TH"/>
        </w:rPr>
      </w:r>
    </w:p>
    <w:p>
      <w:pPr>
        <w:pStyle w:val="Normal"/>
        <w:ind w:left="360" w:firstLine="360"/>
        <w:rPr>
          <w:lang w:bidi="th-TH"/>
        </w:rPr>
      </w:pPr>
      <w:r>
        <w:rPr>
          <w:lang w:bidi="th-TH"/>
        </w:rPr>
        <w:t>ศาสนาพบพลังและความหมายในการค้นหา</w:t>
      </w:r>
    </w:p>
    <w:p>
      <w:pPr>
        <w:pStyle w:val="Normal"/>
        <w:ind w:left="360" w:firstLine="360"/>
        <w:rPr>
          <w:lang w:bidi="th-TH"/>
        </w:rPr>
      </w:pPr>
      <w:r>
        <w:rPr>
          <w:lang w:bidi="th-TH"/>
        </w:rPr>
        <w:t>เปิดสู่พระธรรมล้ำลึกที่ไม่อาจหยั่งรู้ได้</w:t>
      </w:r>
    </w:p>
    <w:p>
      <w:pPr>
        <w:pStyle w:val="Normal"/>
        <w:ind w:left="360" w:firstLine="360"/>
        <w:rPr>
          <w:lang w:bidi="th-TH"/>
        </w:rPr>
      </w:pPr>
      <w:r>
        <w:rPr>
          <w:lang w:bidi="th-TH"/>
        </w:rPr>
      </w:r>
    </w:p>
    <w:p>
      <w:pPr>
        <w:pStyle w:val="Normal"/>
        <w:ind w:left="360" w:firstLine="360"/>
        <w:rPr>
          <w:lang w:bidi="th-TH"/>
        </w:rPr>
      </w:pPr>
      <w:r>
        <w:rPr>
          <w:lang w:bidi="th-TH"/>
        </w:rPr>
        <w:t>การสร้างหมู่คณะช่วยเราให้มีประสบการณ์นี้</w:t>
      </w:r>
    </w:p>
    <w:p>
      <w:pPr>
        <w:pStyle w:val="Normal"/>
        <w:ind w:left="360" w:firstLine="360"/>
        <w:rPr>
          <w:lang w:bidi="th-TH"/>
        </w:rPr>
      </w:pPr>
      <w:r>
        <w:rPr>
          <w:lang w:bidi="th-TH"/>
        </w:rPr>
      </w:r>
    </w:p>
    <w:p>
      <w:pPr>
        <w:pStyle w:val="Normal"/>
        <w:ind w:left="360" w:firstLine="360"/>
        <w:rPr>
          <w:lang w:bidi="th-TH"/>
        </w:rPr>
      </w:pPr>
      <w:r>
        <w:rPr>
          <w:lang w:bidi="th-TH"/>
        </w:rPr>
        <w:t>ศาสนาเป็นจุดเริ่มต้น</w:t>
      </w:r>
    </w:p>
    <w:p>
      <w:pPr>
        <w:pStyle w:val="Normal"/>
        <w:ind w:left="360" w:firstLine="360"/>
        <w:rPr>
          <w:lang w:bidi="th-TH"/>
        </w:rPr>
      </w:pPr>
      <w:r>
        <w:rPr>
          <w:lang w:bidi="th-TH"/>
        </w:rPr>
        <w:t>สำหรับสันติภายใน ความกลมกลืนกับตนเองและโลก</w:t>
      </w:r>
    </w:p>
    <w:p>
      <w:pPr>
        <w:pStyle w:val="Normal"/>
        <w:ind w:left="360" w:firstLine="360"/>
        <w:rPr>
          <w:lang w:bidi="th-TH"/>
        </w:rPr>
      </w:pPr>
      <w:r>
        <w:rPr>
          <w:lang w:bidi="th-TH"/>
        </w:rPr>
        <w:t>ก่อให้เกิดความความทึ่ง ความยินดี และความรู้คุณ</w:t>
      </w:r>
    </w:p>
    <w:p>
      <w:pPr>
        <w:pStyle w:val="Normal"/>
        <w:ind w:left="360" w:firstLine="360"/>
        <w:rPr>
          <w:lang w:bidi="th-TH"/>
        </w:rPr>
      </w:pPr>
      <w:r>
        <w:rPr>
          <w:lang w:bidi="th-TH"/>
        </w:rPr>
      </w:r>
    </w:p>
    <w:p>
      <w:pPr>
        <w:pStyle w:val="Normal"/>
        <w:ind w:left="360" w:firstLine="360"/>
        <w:rPr>
          <w:lang w:bidi="th-TH"/>
        </w:rPr>
      </w:pPr>
      <w:r>
        <w:rPr>
          <w:lang w:bidi="th-TH"/>
        </w:rPr>
        <w:t>เราสังกัดอยู่ในขนบธรรมเนียมฝ่ายศาสนาที่หลากหลาย</w:t>
      </w:r>
    </w:p>
    <w:p>
      <w:pPr>
        <w:pStyle w:val="Normal"/>
        <w:ind w:left="360" w:firstLine="360"/>
        <w:rPr>
          <w:lang w:bidi="th-TH"/>
        </w:rPr>
      </w:pPr>
      <w:r>
        <w:rPr>
          <w:lang w:bidi="th-TH"/>
        </w:rPr>
        <w:t>ที่อยากจะเสวนากัน</w:t>
      </w:r>
    </w:p>
    <w:p>
      <w:pPr>
        <w:pStyle w:val="Normal"/>
        <w:ind w:left="360" w:firstLine="360"/>
        <w:rPr>
          <w:lang w:bidi="th-TH"/>
        </w:rPr>
      </w:pPr>
      <w:r>
        <w:rPr>
          <w:lang w:bidi="th-TH"/>
        </w:rPr>
      </w:r>
    </w:p>
    <w:p>
      <w:pPr>
        <w:pStyle w:val="Normal"/>
        <w:ind w:left="360" w:firstLine="360"/>
        <w:rPr>
          <w:lang w:bidi="th-TH"/>
        </w:rPr>
      </w:pPr>
      <w:r>
        <w:rPr>
          <w:lang w:bidi="th-TH"/>
        </w:rPr>
        <w:t>เราอยากจะมีส่วนกับทุกคน</w:t>
      </w:r>
    </w:p>
    <w:p>
      <w:pPr>
        <w:pStyle w:val="Normal"/>
        <w:ind w:left="360" w:firstLine="360"/>
        <w:rPr>
          <w:lang w:bidi="th-TH"/>
        </w:rPr>
      </w:pPr>
      <w:r>
        <w:rPr>
          <w:lang w:bidi="th-TH"/>
        </w:rPr>
        <w:t>ในการดิ้นรนเพื่อโลกที่ดีกว่า</w:t>
      </w:r>
    </w:p>
    <w:p>
      <w:pPr>
        <w:pStyle w:val="Normal"/>
        <w:ind w:left="360" w:firstLine="360"/>
        <w:rPr>
          <w:lang w:bidi="th-TH"/>
        </w:rPr>
      </w:pPr>
      <w:r>
        <w:rPr>
          <w:lang w:bidi="th-TH"/>
        </w:rPr>
        <w:t>เพื่อแก้ไขปัญหาของมนุษยชาติ</w:t>
      </w:r>
    </w:p>
    <w:p>
      <w:pPr>
        <w:pStyle w:val="Normal"/>
        <w:ind w:left="360" w:firstLine="360"/>
        <w:rPr>
          <w:lang w:bidi="th-TH"/>
        </w:rPr>
      </w:pPr>
      <w:r>
        <w:rPr>
          <w:lang w:bidi="th-TH"/>
        </w:rPr>
        <w:t>ความหิวโหยและความยากจน</w:t>
      </w:r>
    </w:p>
    <w:p>
      <w:pPr>
        <w:pStyle w:val="Normal"/>
        <w:ind w:left="360" w:firstLine="360"/>
        <w:rPr>
          <w:lang w:bidi="th-TH"/>
        </w:rPr>
      </w:pPr>
      <w:r>
        <w:rPr>
          <w:lang w:bidi="th-TH"/>
        </w:rPr>
        <w:t>สงครามและความรุนแรง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การทำลายสภาพแวดล้อมธรรมชาติ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การไม่รู้จักเปิดสู่ประสบการณ์ลึกซึ้งแห่งชีวิต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การขาดความเคารพในอิสรภาพและความแตกต่าง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เราอยากแบ่งปันกับทุกคน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ผลของการเสาะหา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ความใฝ่ฝันสูงสุดของมนุษย์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ด้วยความเคารพในสิ่งที่แต่ละคนเป็น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พร้อมกับเสนอว่าเราสามารถอยู่ด้วยกัน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และมีชีวิตที่ควรค่าได้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ส่วนอีกเนื้อหานั้น พ่ออยากเสนอในรูปของนิทาน อย่างที่ทำในปีก่อน เป็นนิทานที่ชี้บอกถึงความสำคัญของท่าทีที่ดีต่อชีวิต  เป็นท่าที่ที่บ่งบอกความแตกต่างระหว่างวัฒนธรรมแห่งความตายที่เรากำลังมีชีวิตอยู่โดยไม่รู้ตัวและวัฒนธรรมแห่งชีวิตที่ทำให้ชีวิตเราและชีวิตผู้อื่นเปี่ยมด้วยความยินดี มีสีสันและใจกว้าง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เมื่อไปเยี่ยม </w:t>
      </w:r>
      <w:r>
        <w:rPr>
          <w:lang w:bidi="th-TH"/>
        </w:rPr>
        <w:t xml:space="preserve">Belarus </w:t>
      </w:r>
      <w:r>
        <w:rPr>
          <w:lang w:bidi="th-TH"/>
        </w:rPr>
        <w:t xml:space="preserve"> </w:t>
      </w:r>
      <w:r>
        <w:rPr>
          <w:lang w:bidi="th-TH"/>
        </w:rPr>
        <w:t xml:space="preserve">พ่อประทับใจการแสดงของกลุ่มเยาวชนที่พบในเมือง </w:t>
      </w:r>
      <w:r>
        <w:rPr>
          <w:lang w:bidi="th-TH"/>
        </w:rPr>
        <w:t xml:space="preserve">Minsk </w:t>
      </w:r>
      <w:r>
        <w:rPr>
          <w:lang w:bidi="th-TH"/>
        </w:rPr>
        <w:t>พ่อชอบมากและคิดทันทีว่า พ่อจะแบ่งปันเรื่องนี้ให้ครอบครัวซาเลเซียน  นี่คือสิ่งที่พ่ออยากจะมอบให้แก่สมาชิกแต่ละคนในครอบครัวซาเลเซียน กล่าวคือร่มสีเหลืองของพ่อ ร่มที่พ่อได้รับจากคุณพ่อบอสโก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lang w:bidi="th-TH"/>
        </w:rPr>
        <w:tab/>
        <w:tab/>
        <w:tab/>
      </w: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ร่มสีเหลือง</w:t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กาลครั้งหนึ่งนานมาแล้ว  ยังมีเมืองหนึ่งที่น่าเศร้ามาก เวลาฝนตก ทุกคนเดินไปมาตามถนนถือร่มสีดำ ดำสนิท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lang w:bidi="th-TH"/>
        </w:rPr>
        <w:tab/>
      </w:r>
      <w:r>
        <w:rPr>
          <w:lang w:bidi="th-TH"/>
        </w:rPr>
        <w:t>ทุกคนมีสีหน้าเศร้า</w:t>
      </w:r>
      <w:r>
        <w:rPr>
          <w:lang w:bidi="th-TH"/>
        </w:rPr>
        <w:t>...</w:t>
      </w:r>
      <w:r>
        <w:rPr>
          <w:lang w:bidi="th-TH"/>
        </w:rPr>
        <w:t>โดยเฉพาะเมื่ออยู่ใต้ร่มดำ วันหนึ่ง ฝนตกหนักเป็นพิเศษ มีชายคนหนึ่งดำเนินฝ่าสายฝน กางร่มสีเหลือง แถมยังมีสีหน้ายิ้มแย้ม  คนที่เดินผ่านไปมาต่างก็มองเขาด้วยสีหน้าไม่พอใจ พึมพัมว่า “ดูสิ น่าทุเรศจัง เขาดูตลกมากที่ถือร่มเหลือง ฝนเป็นเรื่องจริงจัง ร่มจึงต้องเป็นสีดำ”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lang w:bidi="th-TH"/>
        </w:rPr>
        <w:tab/>
      </w:r>
      <w:r>
        <w:rPr>
          <w:lang w:bidi="th-TH"/>
        </w:rPr>
        <w:t>หลายคนโกรธและพูดอย่างไม่พอใจว่า “อะไรหนอที่นำเขามาที่นี่ แถมเดินกลางฝนด้วยร่มเหลือง อยากจะอวดดีหรือไง</w:t>
      </w:r>
      <w:r>
        <w:rPr>
          <w:lang w:bidi="th-TH"/>
        </w:rPr>
        <w:t xml:space="preserve">?”  </w:t>
      </w:r>
      <w:r>
        <w:rPr>
          <w:lang w:bidi="th-TH"/>
        </w:rPr>
        <w:t>บางคนพูดกับเจ้าหน้าที่ว่า “เขาคงหยิ่งลำพองเอาการ อยากจะทำตัวเด่น เขาถือว่าฝนเป็นเรื่องเล่นๆหรือนี่</w:t>
      </w:r>
      <w:r>
        <w:rPr>
          <w:lang w:bidi="th-TH"/>
        </w:rPr>
        <w:t>?”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ในความเป็นจริงแล้ว ไม่มีอะไรขำในเมืองนี้ เพราะฝนตกบ่อยๆและร่มทุกคันสีดำ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มีแต่นาตาสชา เท่านั้นที่ไม่เข้าใจเสียงวิพากษ์วิจารณ์  เธอครุ่นคิด “เมื่อฝนตก ร่มก็คือร่ม สีเหลืองหรือสีดำไม่สำคัญ ขอให้กันฝนได้ก็พอแล้ว”  ยิ่งกว่านั้น เธอยังสังเกตว่าชายคนนั้นมีท่าทางสบายและเป็นสุขอยู่ใต้ร่มเหลือง เธอจึงอยากจะรู้ให้มากกว่านั้น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วันหนึ่ง นาตาสชากำลังออกจากโรงเรียน</w:t>
      </w:r>
      <w:r>
        <w:rPr>
          <w:lang w:bidi="th-TH"/>
        </w:rPr>
        <w:t xml:space="preserve"> </w:t>
      </w:r>
      <w:r>
        <w:rPr>
          <w:lang w:bidi="th-TH"/>
        </w:rPr>
        <w:t>มารู้ตัวว่าลืมร่มดำไว้ที่บ้าน เธอยักไหล่และเริ่มเดินตากฝนกลับบ้าน ทันใดนั้น เธอเหลือบไปเห็นชายถือร่มเหลือง “เข้ามาในร่มไหม</w:t>
      </w:r>
      <w:r>
        <w:rPr>
          <w:lang w:bidi="th-TH"/>
        </w:rPr>
        <w:t xml:space="preserve">?” </w:t>
      </w:r>
      <w:r>
        <w:rPr>
          <w:lang w:bidi="th-TH"/>
        </w:rPr>
        <w:t>เขาเชื้อเชิญ นาตาสซาลังเล ถ้าเธอเข้าไปอยู่ใต้ร่มเหลือง ทุกคนก็จะพากันหัวเราะเยาะเธอ แต่แล้วเธอก็คิด “เมื่อฝนตก ร่มก็คือร่ม จะสีดำหรือสีเหลืองก็ร่มเหมือนกัน  มีร่มกันฝนดีกว่าเดินตากฝนอยู่อย่างนี้” เธอจึงตอบรับคำเชิญและเข้าไปอยู่ใต้ร่มเหลืองเคียงข้างสุภาพบุรุษผู้ใจดี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แล้วนาตาสชาก็เริ่มเข้าใจว่าทำไมสุภาพบุรุษคนนี้จึงมีความสุข  อยู่ใต้ร่มเหลืองดินฟ้าอากาศดี ดวงอาทิตย์ส่องแสงและท้องฟ้าสีครามมีนกน้อยใหญ่บินไปส่งเสียงร้องไป   ในขณะที่นาตาสชากำลังทึ่งอยู่ ชายผู้นั้นก็ระเบิดเสียงหัวเราะ พร้อมกับพูดว่า  “ฉันรู้ เธอกำลังแปลกใจ ฟังนะ ฉันจะอธิบายทุกอย่างให้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ครั้งหนึ่งฉันก็เคยอยู่ในเมืองน่าเศร้าแห่งนี้ ฝนตกตลอดเวลา  ฉันเคยใช้ร่มดำ วันหนึ่ง ขณะกำลังออกจากที่ทำงาน ฉันลืมเอาร่มออกมาด้วย แต่ฉันไม่ได้กลับไปเอามัน ฉันเริ่มออกเดินตากฝนกลับบ้าน มีชายคนหนึ่งเชิญให้ฉันเข้าไปอยู่ในร่มสีเหลืองของเขา ฉันลังเลใจเหมือนเธอ ฉันกลัวที่จะแตกต่างจากคนอื่นและถูกหัวเราะเยาะ แต่แล้วฉันก็ตอบรับเพราะกลัวจะเป็นหวัด 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lang w:bidi="th-TH"/>
        </w:rPr>
        <w:tab/>
      </w:r>
      <w:r>
        <w:rPr>
          <w:lang w:bidi="th-TH"/>
        </w:rPr>
        <w:t>ฉันสังเกตว่า เมื่อเข้ามาอยู่ในร่มเหลือง อากาศเลวร้ายก็หายไป  ชายคนนั้นสอนฉันว่า คนที่อยู่ใต้ร่มดำมักจะเศร้าและไม่อยากจะพูดกับใคร  เสียงฝนและร่มดำทำให้พวกเขารู้สึกหดหู่  เมื่อหันมามองเขา ฉันไม่เห็นเขาแล้ว มารู้ตัวว่าฉันกำลังถือร่มเหลืองอยู่ เขาลืมร่มหรือเปล่าหนอ</w:t>
      </w:r>
      <w:r>
        <w:rPr>
          <w:lang w:bidi="th-TH"/>
        </w:rPr>
        <w:t xml:space="preserve">? </w:t>
      </w:r>
      <w:r>
        <w:rPr>
          <w:lang w:bidi="th-TH"/>
        </w:rPr>
        <w:t>ฉันมองหาเขา แต่เขาไม่อยู่แล้ว ฉันเลยเก็บร่มเหลืองไว้ อากาศดีไม่เคยหายไปจากฉันเลย”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นาตาสชาอุทาน “เรื่องน่าทึ่งจัง คุณไม่อายหรือที่เก็บร่มคนอื่นไว้</w:t>
      </w:r>
      <w:r>
        <w:rPr>
          <w:lang w:bidi="th-TH"/>
        </w:rPr>
        <w:t xml:space="preserve">?” </w:t>
      </w:r>
      <w:r>
        <w:rPr>
          <w:lang w:bidi="th-TH"/>
        </w:rPr>
        <w:t xml:space="preserve">ชายคนนั้นตอบ “ไม่เลย เพราะฉันรู้ว่าร่มนี้เป็นของทุกคน ฉันแน่ใจว่าชายคนนั้นคงได้ร่มเหลืองมาจากคนอื่นเหมือนกัน” 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เมื่อมาถึงหน้าบ้านของนาตาสชา พวกเขาร่ำลากัน  ทันทีที่สุภาพบุรุษคนนั้นหายไป นาตาสชาก็มารู้ตัวว่าเธอกำลังถือร่มเหลืองอยู่ในมือ  เขาหายไปไหน ไม่มีใครรู้ และเช่นนี้ นาตาสชาก็เก็บร่มเหลืองไว้ แต่เธอรู้แก่ใจว่า ร่มเหลืองนี้จะไปตกอยู่ในมือคนอื่น ต้องส่งความสุขต่อไปให้คนอื่น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สมาชิกที่รัก  พ่อขอจบด้วยการส่งความสุขปีใหม่ </w:t>
      </w:r>
      <w:r>
        <w:rPr>
          <w:lang w:bidi="th-TH"/>
        </w:rPr>
        <w:t xml:space="preserve">2007 </w:t>
      </w:r>
      <w:r>
        <w:rPr>
          <w:lang w:bidi="th-TH"/>
        </w:rPr>
        <w:t>ให้ท่าน พร้อมกับเชื้อเชิญท่านให้รื้อฟื้นความเชื่อมั่นในพระเจ้าผู้ทรงรักชีวิต พร้อมกันนั้นให้ร่วมมือกับพระองค์ในการสร้างวัฒนธรรมแห่งชีวิต ดังที่บรรดามรณสักขีชาวสเปนผู้ได้รับการประกาศเป็นบุญราศีเป็นประจักษ์พยานให้แก่เรา  พ่อขอมอบท่านไว้ในความอารักขาของพระมารดาแห่งพระเจ้าและพระมารดาของเรา ขอพระแม่ช่วยชี้นำ ประทานพรและทำให้ชีวิตและกระแสเรียกของท่านมีประสิทธิผล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  <w:tab/>
        <w:tab/>
        <w:tab/>
        <w:tab/>
        <w:tab/>
        <w:tab/>
      </w:r>
      <w:r>
        <w:rPr>
          <w:lang w:bidi="th-TH"/>
        </w:rPr>
        <w:t>ด้วยความรักในดอนบอสโก</w:t>
      </w:r>
    </w:p>
    <w:p>
      <w:pPr>
        <w:pStyle w:val="Normal"/>
        <w:rPr/>
      </w:pPr>
      <w:r>
        <w:rPr>
          <w:lang w:bidi="th-TH"/>
        </w:rPr>
        <w:tab/>
        <w:tab/>
        <w:tab/>
        <w:tab/>
        <w:tab/>
        <w:tab/>
        <w:tab/>
      </w:r>
      <w:r>
        <w:rPr>
          <w:lang w:bidi="th-TH"/>
        </w:rPr>
        <w:t>คุณพ่อ</w:t>
      </w:r>
      <w:r>
        <w:rPr>
          <w:lang w:bidi="th-TH"/>
        </w:rPr>
        <w:t xml:space="preserve"> </w:t>
      </w:r>
      <w:r>
        <w:rPr>
          <w:lang w:bidi="th-TH"/>
        </w:rPr>
        <w:t>Pascual Chávez Villanueva</w:t>
      </w:r>
    </w:p>
    <w:p>
      <w:pPr>
        <w:pStyle w:val="Normal"/>
        <w:rPr/>
      </w:pPr>
      <w:r>
        <w:rPr>
          <w:lang w:bidi="th-TH"/>
        </w:rPr>
        <w:tab/>
        <w:tab/>
        <w:tab/>
        <w:tab/>
        <w:tab/>
        <w:tab/>
        <w:tab/>
      </w:r>
      <w:r>
        <w:rPr>
          <w:lang w:bidi="th-TH"/>
        </w:rPr>
        <w:t>อัคราธิการ</w:t>
      </w:r>
    </w:p>
    <w:p>
      <w:pPr>
        <w:pStyle w:val="Normal"/>
        <w:rPr>
          <w:lang w:bidi="th-TH"/>
        </w:rPr>
      </w:pPr>
      <w:r>
        <w:rPr>
          <w:lang w:bidi="th-TH"/>
        </w:rPr>
        <w:tab/>
        <w:tab/>
        <w:tab/>
        <w:tab/>
        <w:tab/>
        <w:tab/>
        <w:tab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</w:p>
    <w:p>
      <w:pPr>
        <w:pStyle w:val="Normal"/>
        <w:ind w:left="360" w:firstLine="360"/>
        <w:rPr>
          <w:lang w:bidi="th-TH"/>
        </w:rPr>
      </w:pPr>
      <w:r>
        <w:rPr>
          <w:lang w:bidi="th-TH"/>
        </w:rPr>
      </w:r>
    </w:p>
    <w:p>
      <w:pPr>
        <w:pStyle w:val="Normal"/>
        <w:ind w:left="360" w:firstLine="360"/>
        <w:rPr>
          <w:lang w:bidi="th-TH"/>
        </w:rPr>
      </w:pPr>
      <w:r>
        <w:rPr>
          <w:lang w:bidi="th-TH"/>
        </w:rPr>
      </w:r>
    </w:p>
    <w:p>
      <w:pPr>
        <w:pStyle w:val="Normal"/>
        <w:ind w:left="360" w:hanging="0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ind w:firstLine="1080"/>
        <w:rPr>
          <w:lang w:bidi="th-TH"/>
        </w:rPr>
      </w:pPr>
      <w:r>
        <w:rPr>
          <w:lang w:bidi="th-TH"/>
        </w:rPr>
      </w:r>
    </w:p>
    <w:p>
      <w:pPr>
        <w:pStyle w:val="Normal"/>
        <w:ind w:left="1080" w:hanging="0"/>
        <w:rPr>
          <w:lang w:bidi="th-TH"/>
        </w:rPr>
      </w:pPr>
      <w:r>
        <w:rPr>
          <w:lang w:bidi="th-TH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>John Paul II, Address during the Prayer Vigil for the VIII World Youth Day at Denver, 14 August 1993, in L’Osservatore Romano, 17/18-8-199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>Cfr. Mission Statement of the Salesian Family, nn. 9. 10. 1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 xml:space="preserve">JOHN PAUL II, Encyclical </w:t>
      </w:r>
      <w:r>
        <w:rPr>
          <w:i/>
          <w:iCs/>
          <w:lang w:bidi="th-TH"/>
        </w:rPr>
        <w:t>Evangelium Vitae</w:t>
      </w:r>
      <w:r>
        <w:rPr>
          <w:lang w:bidi="th-TH"/>
        </w:rPr>
        <w:t>, 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lang w:bidi="th-TH"/>
        </w:rPr>
        <w:t>L’Osservatore Romano</w:t>
      </w:r>
      <w:r>
        <w:rPr>
          <w:lang w:bidi="th-TH"/>
        </w:rPr>
        <w:t>, (Eng. Edition) 15-03-2006, p. 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lang w:bidi="th-TH"/>
        </w:rPr>
        <w:t>Evangelium Vitae</w:t>
      </w:r>
      <w:r>
        <w:rPr>
          <w:lang w:bidi="th-TH"/>
        </w:rPr>
        <w:t>, 1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>Evangelium Vitae, 3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lang w:bidi="th-TH"/>
        </w:rPr>
        <w:t>Evangelium Vitae</w:t>
      </w:r>
      <w:r>
        <w:rPr>
          <w:lang w:bidi="th-TH"/>
        </w:rPr>
        <w:t>,38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lang w:bidi="th-TH"/>
        </w:rPr>
        <w:t>Ibid</w:t>
      </w:r>
      <w:r>
        <w:rPr>
          <w:lang w:bidi="th-TH"/>
        </w:rPr>
        <w:t>, 80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 xml:space="preserve">John Paul II, Apostolic Exhortation </w:t>
      </w:r>
      <w:r>
        <w:rPr>
          <w:i/>
          <w:iCs/>
          <w:lang w:bidi="th-TH"/>
        </w:rPr>
        <w:t>Familiaris Consortio</w:t>
      </w:r>
      <w:r>
        <w:rPr>
          <w:lang w:bidi="th-TH"/>
        </w:rPr>
        <w:t>, 17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 xml:space="preserve">Cfr. P. BRAIDO, </w:t>
      </w:r>
      <w:r>
        <w:rPr>
          <w:i/>
          <w:iCs/>
          <w:lang w:bidi="th-TH"/>
        </w:rPr>
        <w:t>Prevenire non Reprimere</w:t>
      </w:r>
      <w:r>
        <w:rPr>
          <w:lang w:bidi="th-TH"/>
        </w:rPr>
        <w:t>. LAS, Rome 1999, pp. 324-325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 xml:space="preserve">F.Orestano, quoted by P.BRAIDO, </w:t>
      </w:r>
      <w:r>
        <w:rPr>
          <w:i/>
          <w:iCs/>
          <w:lang w:bidi="th-TH"/>
        </w:rPr>
        <w:t>op.cit.</w:t>
      </w:r>
      <w:r>
        <w:rPr>
          <w:lang w:bidi="th-TH"/>
        </w:rPr>
        <w:t xml:space="preserve"> p. 236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 xml:space="preserve">A.DA SILVA FERREIRA, </w:t>
      </w:r>
      <w:r>
        <w:rPr>
          <w:i/>
          <w:iCs/>
          <w:lang w:bidi="th-TH"/>
        </w:rPr>
        <w:t>Il dialogo tra don Bosco e il maestro Franceso Bodrato – 1864</w:t>
      </w:r>
      <w:r>
        <w:rPr>
          <w:lang w:bidi="th-TH"/>
        </w:rPr>
        <w:t>, RSS 3 (1984) 385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 xml:space="preserve">J.BOSCO, </w:t>
      </w:r>
      <w:r>
        <w:rPr>
          <w:i/>
          <w:iCs/>
          <w:lang w:bidi="th-TH"/>
        </w:rPr>
        <w:t>The life of Dominic Savio</w:t>
      </w:r>
      <w:r>
        <w:rPr>
          <w:lang w:bidi="th-TH"/>
        </w:rPr>
        <w:t>, p. 50, OE XI p. 200,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 xml:space="preserve">Cfr.P.BRAIDO, </w:t>
      </w:r>
      <w:r>
        <w:rPr>
          <w:i/>
          <w:iCs/>
          <w:lang w:bidi="th-TH"/>
        </w:rPr>
        <w:t>op.cit</w:t>
      </w:r>
      <w:r>
        <w:rPr>
          <w:lang w:bidi="th-TH"/>
        </w:rPr>
        <w:t>. p. 233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 xml:space="preserve">Cfr. </w:t>
      </w:r>
      <w:r>
        <w:rPr>
          <w:i/>
          <w:iCs/>
          <w:lang w:bidi="th-TH"/>
        </w:rPr>
        <w:t>Evangelium Vitae</w:t>
      </w:r>
      <w:r>
        <w:rPr>
          <w:lang w:bidi="th-TH"/>
        </w:rPr>
        <w:t>, 87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lang w:bidi="th-TH"/>
        </w:rPr>
        <w:t>SDB Constitutions</w:t>
      </w:r>
      <w:r>
        <w:rPr>
          <w:lang w:bidi="th-TH"/>
        </w:rPr>
        <w:t>, 2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lang w:bidi="th-TH"/>
        </w:rPr>
        <w:t>Evangelium Vitae</w:t>
      </w:r>
      <w:r>
        <w:rPr>
          <w:lang w:bidi="th-TH"/>
        </w:rPr>
        <w:t>, 79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lang w:bidi="th-TH"/>
        </w:rPr>
        <w:t>Evangelium Vitae</w:t>
      </w:r>
      <w:r>
        <w:rPr>
          <w:lang w:bidi="th-TH"/>
        </w:rPr>
        <w:t>, 82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lang w:bidi="th-TH"/>
        </w:rPr>
        <w:t>Evangelium Vitae</w:t>
      </w:r>
      <w:r>
        <w:rPr>
          <w:lang w:bidi="th-TH"/>
        </w:rPr>
        <w:t>, 97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>Cfr. Document of the Pontifical Council for Justice and Peace on the occasion of the World Summit on Sustainable development in Johannesburg (23 August-4 September 200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rdiaUPC" w:hAnsi="CordiaUPC" w:eastAsia="Cordia New" w:cs="CordiaUPC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7:30:00Z</dcterms:created>
  <dc:creator>User</dc:creator>
  <dc:description/>
  <dc:language>en-US</dc:language>
  <cp:lastModifiedBy>User</cp:lastModifiedBy>
  <dcterms:modified xsi:type="dcterms:W3CDTF">2006-12-26T09:48:00Z</dcterms:modified>
  <cp:revision>47</cp:revision>
  <dc:subject/>
  <dc:title>จดหมายอัคราธิการ 396</dc:title>
</cp:coreProperties>
</file>