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120"/>
        <w:ind w:left="0" w:right="0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ICA - BAIRES – Servicio Nacional - Viernes 9 de noviembre de 2007</w:t>
      </w:r>
    </w:p>
    <w:p>
      <w:pPr>
        <w:pStyle w:val="TextBody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spacing w:before="0" w:after="120"/>
        <w:rPr/>
      </w:pPr>
      <w:r>
        <w:rPr/>
        <w:t> </w:t>
      </w:r>
      <w:r>
        <w:rPr>
          <w:rFonts w:cs="Verdana" w:ascii="Verdana" w:hAnsi="Verdana"/>
          <w:b/>
          <w:i/>
          <w:sz w:val="20"/>
        </w:rPr>
        <w:t>Ceferino, un ejemplo claro del Evangelio hecho vida en lo cotidiano</w:t>
        <w:br/>
      </w:r>
      <w:r>
        <w:rPr>
          <w:rFonts w:cs="Verdana" w:ascii="Verdana" w:hAnsi="Verdana"/>
          <w:i/>
          <w:sz w:val="20"/>
        </w:rPr>
        <w:t xml:space="preserve">Al término de la 94ª Asamblea Plenaria del Episcopado, que sesionó en la casa de ejercicios El Cenáculo – La Montonera, de Pilar, los obispos expresaron su alegría por la beatificación de Ceferino Namuncurá, por considerarlo un “reconocimiento del significado de su vida y de sus virtudes” y al mismo tiempo convocaron a descubrirlo como “modelo de encuentro con Cristo y cercanía de Dios hacia la humanidad, ejemplo claro del Evangelio hecho vida en lo cotidiano, fuerza y sostén en las fragilidades y debilidades, y encuentro y aceptación de otra cultura y religiosidad”. </w:t>
        <w:br/>
      </w:r>
      <w:r>
        <w:rPr/>
        <w:br/>
        <w:br/>
      </w:r>
      <w:r>
        <w:rPr>
          <w:rFonts w:cs="Verdana" w:ascii="Verdana" w:hAnsi="Verdana"/>
          <w:b/>
          <w:sz w:val="20"/>
        </w:rPr>
        <w:t xml:space="preserve">Ceferino, un ejemplo claro del Evangelio hecho vida en lo cotidiano </w:t>
        <w:br/>
      </w:r>
      <w:r>
        <w:rPr>
          <w:rFonts w:cs="Verdana" w:ascii="Verdana" w:hAnsi="Verdana"/>
          <w:sz w:val="20"/>
        </w:rPr>
        <w:t xml:space="preserve">Pilar (Buenos Aires), 9 Nov. 07 (AICA): Al término de la 94ª Asamblea Plenaria del Episcopado, que sesionó en la casa de ejercicios El Cenáculo – La Montonera, de Pilar, los obispos expresaron su alegría por la beatificación de Ceferino Namuncurá, por considerarlo un “reconocimiento del significado de su vida y de sus virtudes” y al mismo tiempo convocaron a descubrirlo como “modelo de encuentro con Cristo y cercanía de Dios hacia la humanidad, ejemplo claro del Evangelio hecho vida en lo cotidiano, fuerza y sostén en las fragilidades y debilidades, y encuentro y aceptación de otra cultura y religiosidad”. </w:t>
        <w:br/>
      </w:r>
      <w:r>
        <w:rPr/>
        <w:br/>
      </w:r>
      <w:r>
        <w:rPr>
          <w:rFonts w:cs="Verdana" w:ascii="Verdana" w:hAnsi="Verdana"/>
          <w:sz w:val="20"/>
        </w:rPr>
        <w:t xml:space="preserve">También subrayaron en el texto -que lleva por título “Ceferino, Hijo de Dios y hermano de todos”- que en nuestro caminar como Pueblo de Dios en la Argentina, Ceferino es una clara invitación a: </w:t>
        <w:br/>
      </w:r>
      <w:r>
        <w:rPr/>
        <w:br/>
      </w:r>
      <w:r>
        <w:rPr>
          <w:rFonts w:cs="Verdana" w:ascii="Verdana" w:hAnsi="Verdana"/>
          <w:sz w:val="20"/>
        </w:rPr>
        <w:t xml:space="preserve">* “descubrirnos hijos de Dios, necesitados de Dios, desterrando así toda autosuficiencia. Desde pequeño, Ceferino, a la luz de la religiosidad de su raza y luego con el acontecer de la fe cristiana en su vida, se descubrió en las manos de Dios, necesitado y agradecido al Dios creador y Padre de todos, </w:t>
        <w:br/>
      </w:r>
      <w:r>
        <w:rPr/>
        <w:br/>
      </w:r>
      <w:r>
        <w:rPr>
          <w:rFonts w:cs="Verdana" w:ascii="Verdana" w:hAnsi="Verdana"/>
          <w:sz w:val="20"/>
        </w:rPr>
        <w:t xml:space="preserve">* “tomar decisiones que marcan la vida. Decisiones abiertas al bien de los demás, no cerradas en horizontes mezquinos. Ceferino, a sus 11 años se propone ‘quiero ser útil a mi gente’, y allí inicia un camino sin ambigüedades. Camino que lo lleva a anhelar ser misionero y sacerdote para compartir esa Palabra de Dios recibida y llevarla a todos como vida en abundancia, </w:t>
        <w:br/>
      </w:r>
      <w:r>
        <w:rPr/>
        <w:br/>
      </w:r>
      <w:r>
        <w:rPr>
          <w:rFonts w:cs="Verdana" w:ascii="Verdana" w:hAnsi="Verdana"/>
          <w:sz w:val="20"/>
        </w:rPr>
        <w:t xml:space="preserve">* “a valorar lo cotidiano como el lugar donde se realizan los grandes ideales. La vida sencilla de Ceferino está marcada por un cotidiano vivir con un gran amor a la familia y a la tierra, con una entrega generosa y alegre a todos, con un espíritu de reconciliación y comunión, en un amor preferencial por los más sufridos”. </w:t>
        <w:br/>
      </w:r>
      <w:r>
        <w:rPr/>
        <w:br/>
      </w:r>
      <w:r>
        <w:rPr>
          <w:rFonts w:cs="Verdana" w:ascii="Verdana" w:hAnsi="Verdana"/>
          <w:b/>
          <w:sz w:val="20"/>
        </w:rPr>
        <w:t>Texto completo del mensaje al Pueblo de Dios</w:t>
        <w:br/>
      </w:r>
      <w:r>
        <w:rPr>
          <w:rFonts w:cs="Verdana" w:ascii="Verdana" w:hAnsi="Verdana"/>
          <w:sz w:val="20"/>
        </w:rPr>
        <w:br/>
        <w:t xml:space="preserve">Con inmensa gratitud a Dios queremos compartir con todos ustedes la buena noticia de la Beatificación de CEFERINO NAMUNCURÁ, que celebraremos el próximo 11 de noviembre en Chimpay (Río Negro). </w:t>
        <w:br/>
      </w:r>
      <w:r>
        <w:rPr/>
        <w:br/>
      </w:r>
      <w:r>
        <w:rPr>
          <w:rFonts w:cs="Verdana" w:ascii="Verdana" w:hAnsi="Verdana"/>
          <w:sz w:val="20"/>
        </w:rPr>
        <w:t xml:space="preserve">Celebrar la beatificación de Ceferino es alegrarnos por el reconocimiento del significado de su vida y de sus virtudes. Y así, quienes peregrinamos en este mundo lo descubrimos como: </w:t>
        <w:br/>
      </w:r>
      <w:r>
        <w:rPr/>
        <w:br/>
      </w:r>
      <w:r>
        <w:rPr>
          <w:rFonts w:cs="Verdana" w:ascii="Verdana" w:hAnsi="Verdana"/>
          <w:sz w:val="20"/>
        </w:rPr>
        <w:t xml:space="preserve">- modelo de encuentro con Cristo y cercanía de Dios hacia la humanidad; - ejemplo claro del Evangelio hecho vida en lo cotidiano; - fuerza y sostén en las fragilidades y debilidades; - encuentro y aceptación de otra cultura y religiosidad. </w:t>
        <w:br/>
      </w:r>
      <w:r>
        <w:rPr/>
        <w:br/>
      </w:r>
      <w:r>
        <w:rPr>
          <w:rFonts w:cs="Verdana" w:ascii="Verdana" w:hAnsi="Verdana"/>
          <w:sz w:val="20"/>
        </w:rPr>
        <w:t xml:space="preserve">En nuestro caminar como Pueblo de Dios en la Argentina, Ceferino es una clara invitación, entre otros aspectos: </w:t>
        <w:br/>
      </w:r>
      <w:r>
        <w:rPr/>
        <w:br/>
      </w:r>
      <w:r>
        <w:rPr>
          <w:rFonts w:cs="Verdana" w:ascii="Verdana" w:hAnsi="Verdana"/>
          <w:sz w:val="20"/>
        </w:rPr>
        <w:t xml:space="preserve">* a descubrirnos hijos de Dios, necesitados de Dios, desterrando así toda autosuficiencia. Desde pequeño, Ceferino, a la luz de la religiosidad de su raza y luego con el acontecer de la fe cristiana en su vida, se descubrió en las manos de Dios, necesitado y agradecido al Dios creador y Padre de todos, </w:t>
        <w:br/>
      </w:r>
      <w:r>
        <w:rPr/>
        <w:br/>
      </w:r>
      <w:r>
        <w:rPr>
          <w:rFonts w:cs="Verdana" w:ascii="Verdana" w:hAnsi="Verdana"/>
          <w:sz w:val="20"/>
        </w:rPr>
        <w:t xml:space="preserve">* a tomar decisiones que marcan la vida. Decisiones abiertas al bien de los demás, no cerradas en horizontes mezquinos. Ceferino, a sus 11 años se propone “quiero ser útil a mi gente”, y allí inicia un camino sin ambigüedades. Camino que lo lleva a anhelar ser misionero y sacerdote para compartir esa Palabra de Dios recibida y llevarla a todos como vida en abundancia, </w:t>
        <w:br/>
      </w:r>
      <w:r>
        <w:rPr/>
        <w:br/>
      </w:r>
      <w:r>
        <w:rPr>
          <w:rFonts w:cs="Verdana" w:ascii="Verdana" w:hAnsi="Verdana"/>
          <w:sz w:val="20"/>
        </w:rPr>
        <w:t xml:space="preserve">* a valorar lo cotidiano como el lugar donde se realizan los grandes ideales. La vida sencilla de Ceferino está marcada por un cotidiano vivir con un gran amor a la familia y a la tierra, con una entrega generosa y alegre a todos, con un espíritu de reconciliación y comunión, en un amor preferencial por los más sufridos. </w:t>
        <w:br/>
      </w:r>
      <w:r>
        <w:rPr/>
        <w:br/>
      </w:r>
      <w:r>
        <w:rPr>
          <w:rFonts w:cs="Verdana" w:ascii="Verdana" w:hAnsi="Verdana"/>
          <w:sz w:val="20"/>
        </w:rPr>
        <w:t xml:space="preserve">Ceferino es conocido y amado por muchos. Es uno de nosotros. </w:t>
        <w:br/>
      </w:r>
      <w:r>
        <w:rPr/>
        <w:br/>
      </w:r>
      <w:r>
        <w:rPr>
          <w:rFonts w:cs="Verdana" w:ascii="Verdana" w:hAnsi="Verdana"/>
          <w:sz w:val="20"/>
        </w:rPr>
        <w:t xml:space="preserve">Los niños y los jóvenes encuentran en él un ejemplo de vida que despierta y sostiene su esperanza. Ceferino es para ellos un modelo que da razones para vivir en el descubrimiento de la vocación a la que cada uno está llamado. </w:t>
        <w:br/>
      </w:r>
      <w:r>
        <w:rPr/>
        <w:br/>
      </w:r>
      <w:r>
        <w:rPr>
          <w:rFonts w:cs="Verdana" w:ascii="Verdana" w:hAnsi="Verdana"/>
          <w:sz w:val="20"/>
        </w:rPr>
        <w:t xml:space="preserve">Los adultos, en especial los padres de familia, encuentran en él sostén para cuidar todo lo que es importante: los hijos, la unión de la familia, el trabajo honesto y sacrificado. </w:t>
        <w:br/>
      </w:r>
      <w:r>
        <w:rPr/>
        <w:br/>
      </w:r>
      <w:r>
        <w:rPr>
          <w:rFonts w:cs="Verdana" w:ascii="Verdana" w:hAnsi="Verdana"/>
          <w:sz w:val="20"/>
        </w:rPr>
        <w:t xml:space="preserve">Los ancianos, nuestros abuelos, encuentran en él serenidad y gratitud para mirar la vida vivida. </w:t>
        <w:br/>
      </w:r>
      <w:r>
        <w:rPr/>
        <w:br/>
      </w:r>
      <w:r>
        <w:rPr>
          <w:rFonts w:cs="Verdana" w:ascii="Verdana" w:hAnsi="Verdana"/>
          <w:sz w:val="20"/>
        </w:rPr>
        <w:t xml:space="preserve">Los enfermos encuentran en él valor y fuerzas, porque él mismo vivió y sufrió la experiencia de la enfermedad. </w:t>
        <w:br/>
      </w:r>
      <w:r>
        <w:rPr/>
        <w:br/>
      </w:r>
      <w:r>
        <w:rPr>
          <w:rFonts w:cs="Verdana" w:ascii="Verdana" w:hAnsi="Verdana"/>
          <w:sz w:val="20"/>
        </w:rPr>
        <w:t xml:space="preserve">Los pobres, marginados y excluidos encuentran en él un mensaje de dignidad y la invitación a no renunciar a ser protagonistas de la historia. </w:t>
        <w:br/>
      </w:r>
      <w:r>
        <w:rPr/>
        <w:br/>
      </w:r>
      <w:r>
        <w:rPr>
          <w:rFonts w:cs="Verdana" w:ascii="Verdana" w:hAnsi="Verdana"/>
          <w:sz w:val="20"/>
        </w:rPr>
        <w:t xml:space="preserve">Los poderosos descubren en él un fuerte llamado a no aferrarse a sus bienes y a su poder, sino a recorrer el camino del compartir, del abrirse a los demás, del hacer de nuestro mundo la mesa de todos. </w:t>
        <w:br/>
      </w:r>
      <w:r>
        <w:rPr/>
        <w:br/>
      </w:r>
      <w:r>
        <w:rPr>
          <w:rFonts w:cs="Verdana" w:ascii="Verdana" w:hAnsi="Verdana"/>
          <w:sz w:val="20"/>
        </w:rPr>
        <w:t xml:space="preserve">La gente de campo encuentra en él al compañero que está con ellos en el duro trabajo de cada día, y los alienta en su lucha por preservar la tierra de todo emprendimiento irresponsable que sólo busca intereses económicos para unos pocos. </w:t>
        <w:br/>
      </w:r>
      <w:r>
        <w:rPr/>
        <w:br/>
      </w:r>
      <w:r>
        <w:rPr>
          <w:rFonts w:cs="Verdana" w:ascii="Verdana" w:hAnsi="Verdana"/>
          <w:sz w:val="20"/>
        </w:rPr>
        <w:t xml:space="preserve">La gente de la ciudad, en el ritmo acelerado que le impone la vida, encuentra en él la mano amiga que hace a Dios cercano y ayuda a descubrir al vecino como hermano. </w:t>
        <w:br/>
      </w:r>
      <w:r>
        <w:rPr/>
        <w:br/>
      </w:r>
      <w:r>
        <w:rPr>
          <w:rFonts w:cs="Verdana" w:ascii="Verdana" w:hAnsi="Verdana"/>
          <w:sz w:val="20"/>
        </w:rPr>
        <w:t xml:space="preserve">Los pueblos originarios descubren en él aquel valioso mensaje de cuidar y ofrecer los bienes de su cultura, a valorar el amor a la vida, el sentido de familia y de pertenencia a la comunidad, el amor y el cuidado a la tierra, la apertura a Dios. </w:t>
        <w:br/>
      </w:r>
      <w:r>
        <w:rPr/>
        <w:br/>
      </w:r>
      <w:r>
        <w:rPr>
          <w:rFonts w:cs="Verdana" w:ascii="Verdana" w:hAnsi="Verdana"/>
          <w:sz w:val="20"/>
        </w:rPr>
        <w:t xml:space="preserve">Los variados grupos religiosos aprenden de él a reconocer y apreciar las expresiones religiosas distintas, y recorrer caminos de diálogo y de colaboración. </w:t>
        <w:br/>
      </w:r>
      <w:r>
        <w:rPr/>
        <w:br/>
      </w:r>
      <w:r>
        <w:rPr>
          <w:rFonts w:cs="Verdana" w:ascii="Verdana" w:hAnsi="Verdana"/>
          <w:sz w:val="20"/>
        </w:rPr>
        <w:t xml:space="preserve">Los que no tienen fe, los desalentados, golpeados y abrumados, encuentran en él un signo de esperanza y de confianza en su caminar. </w:t>
        <w:br/>
      </w:r>
      <w:r>
        <w:rPr/>
        <w:br/>
      </w:r>
      <w:r>
        <w:rPr>
          <w:rFonts w:cs="Verdana" w:ascii="Verdana" w:hAnsi="Verdana"/>
          <w:sz w:val="20"/>
        </w:rPr>
        <w:t xml:space="preserve">La Iglesia toda descubre en él un llamado a renovar la fe en Cristo, en la responsabilidad de hacerla vida y anuncio para cada uno. </w:t>
        <w:br/>
      </w:r>
      <w:r>
        <w:rPr/>
        <w:br/>
      </w:r>
      <w:r>
        <w:rPr>
          <w:rFonts w:cs="Verdana" w:ascii="Verdana" w:hAnsi="Verdana"/>
          <w:sz w:val="20"/>
        </w:rPr>
        <w:t xml:space="preserve">Todos recibimos de él un mensaje de reconciliación. </w:t>
        <w:br/>
      </w:r>
      <w:r>
        <w:rPr/>
        <w:br/>
      </w:r>
      <w:r>
        <w:rPr>
          <w:rFonts w:cs="Verdana" w:ascii="Verdana" w:hAnsi="Verdana"/>
          <w:sz w:val="20"/>
        </w:rPr>
        <w:t xml:space="preserve">Estos son algunos de los mensajes que descubrimos en Ceferino: alguien cercano, que nos hace vivir la alegría de ser hijos de Dios. Alguien cercano que nos hace hermano de todos. La beatificación confirma esta cercanía y renueva su testimonio de vida. </w:t>
        <w:br/>
      </w:r>
      <w:r>
        <w:rPr/>
        <w:br/>
      </w:r>
      <w:r>
        <w:rPr>
          <w:rFonts w:cs="Verdana" w:ascii="Verdana" w:hAnsi="Verdana"/>
          <w:sz w:val="20"/>
        </w:rPr>
        <w:t xml:space="preserve">Que para nosotros y para todos ustedes, este acontecimiento signifique y exprese la bendición de nuestro Padre Dios y el cuidado de nuestra Madre la Virgen de Luján.+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default"/>
  </w:font>
  <w:font w:name="Nimbus Roman No9 L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default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;Times New Roman" w:hAnsi="Times;Times New Roman" w:eastAsia="DejaVuSans" w:cs="Tahoma"/>
      <w:color w:val="auto"/>
      <w:kern w:val="2"/>
      <w:sz w:val="24"/>
      <w:szCs w:val="24"/>
      <w:lang w:val="en-US" w:eastAsia="zxx" w:bidi="zxx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Nimbus Roman No9 L;Times New Roman" w:hAnsi="Nimbus Roman No9 L;Times New Roman" w:eastAsia="DejaVuSans" w:cs="Tahoma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eastAsia="AR PL ShanHeiSun Un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;Times New Roman" w:hAnsi="Times;Times New Roman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;Times New Roman" w:hAnsi="Times;Times New Roman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11:56:55Z</dcterms:created>
  <dc:creator/>
  <dc:description/>
  <dc:language>en-US</dc:language>
  <cp:lastModifiedBy/>
  <dcterms:modified xsi:type="dcterms:W3CDTF">2007-11-10T11:57:59Z</dcterms:modified>
  <cp:revision>1</cp:revision>
  <dc:subject/>
  <dc:title/>
</cp:coreProperties>
</file>