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0" w:right="5727" w:hanging="0"/>
        <w:jc w:val="center"/>
        <w:rPr>
          <w:smallCaps/>
          <w:sz w:val="18"/>
          <w:lang w:val="pt-BR"/>
        </w:rPr>
      </w:pPr>
      <w:r>
        <w:rPr/>
        <w:drawing>
          <wp:inline distT="0" distB="0" distL="0" distR="0">
            <wp:extent cx="58610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0" w:right="5727" w:hanging="0"/>
        <w:jc w:val="center"/>
        <w:rPr>
          <w:sz w:val="16"/>
          <w:lang w:val="pt-BR"/>
        </w:rPr>
      </w:pPr>
      <w:r>
        <w:rPr>
          <w:smallCaps/>
          <w:sz w:val="18"/>
          <w:lang w:val="pt-BR"/>
        </w:rPr>
        <w:t>DIREÇÃO GERAL OBRAS DE DOM BOSCO</w:t>
      </w:r>
    </w:p>
    <w:p>
      <w:pPr>
        <w:pStyle w:val="Header"/>
        <w:tabs>
          <w:tab w:val="clear" w:pos="4819"/>
          <w:tab w:val="clear" w:pos="9638"/>
        </w:tabs>
        <w:ind w:left="0" w:right="5727" w:hanging="0"/>
        <w:jc w:val="center"/>
        <w:rPr>
          <w:sz w:val="6"/>
          <w:lang w:val="pt-BR"/>
        </w:rPr>
      </w:pPr>
      <w:r>
        <w:rPr>
          <w:sz w:val="16"/>
          <w:lang w:val="pt-B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left="0" w:right="5727" w:hanging="0"/>
        <w:jc w:val="center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Header"/>
        <w:tabs>
          <w:tab w:val="clear" w:pos="4819"/>
          <w:tab w:val="clear" w:pos="9638"/>
        </w:tabs>
        <w:ind w:left="0" w:right="5727" w:hanging="0"/>
        <w:jc w:val="center"/>
        <w:rPr>
          <w:shd w:fill="FFFF00" w:val="clear"/>
          <w:lang w:val="pt-BR"/>
        </w:rPr>
      </w:pPr>
      <w:r>
        <w:rPr>
          <w:i/>
          <w:iCs/>
          <w:sz w:val="18"/>
          <w:lang w:val="pt-BR"/>
        </w:rPr>
        <w:t>O Reitor-Mor</w:t>
      </w:r>
    </w:p>
    <w:p>
      <w:pPr>
        <w:pStyle w:val="Footer"/>
        <w:tabs>
          <w:tab w:val="clear" w:pos="4819"/>
          <w:tab w:val="clear" w:pos="9638"/>
        </w:tabs>
        <w:rPr>
          <w:shd w:fill="FFFF00" w:val="clear"/>
          <w:lang w:val="pt-BR"/>
        </w:rPr>
      </w:pPr>
      <w:r>
        <w:rPr>
          <w:shd w:fill="FFFF00" w:val="clear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  <w:lang w:val="pt-BR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ma, 8 de junho de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ridos Irmão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 ocasião do 60º aniversário do martírio de nosso irmão salesiano coadjutor Estevão Sándor (16 de outubro de 1914 – 8 de junho de 1953) e na iminência de sua beatificação, que se dará no próximo dia 19 de outubro em Budapeste, Hungria, quero dirigir-lhes esta mensagem para valorizarmos em toda a Congregação este dom que nos é concedido justamente no Ano da Fé e no itinerário para o Bicentenário do nascimento de nosso pai e fundador Dom Bosco. Trata-se de uma graça para nós e para toda a Família Salesiana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evão Sándor, do nascimento à morte foi um homem profundamente religioso que, em todas as circunstâncias da vida, respondeu com dignidade e coerência às exigências de sua vocação salesiana. Viveu dessa forma no tempo do aspirantado e da formação inicial, em seu trabalho de tipógrafo, como animador do oratório e da liturgia, no tempo da clandestinidade e da prisão até os momentos que precederam a sua morte. Desejoso, desde a primeira juventude, de consagrar-se ao serviço de Deus e dos irmãos no generoso trabalho de educação dos jovens segundo o espírito de Dom Bosco, ele foi capaz de cultivar o espírito de fortaleza e de fidelidade a Deus e aos irmãos que o tornaram capaz de resistir no momento da provação, primeiramente às situações de conflito e, depois, à prova suprema do dom da vida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ostaria de evidenciar 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stemunho de radicalidade evangé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ado por este irmão, que se torna particularmente eloquente na perspectiva do próximo Capítulo Geral. Da reconstrução do perfil biográfico de Estevão Sándor emerge um real e profundo itinerário de fé, iniciado desde a infância e juventude, reforçado pela profissão religiosa salesiana e consolidado na vida exemplar de salesiano coadjutor. Nota-se particularmente uma genuína vocação consagrada, animada segundo o espírito de Dom Bosco por um intenso e fervoroso zelo pela salvação das almas, sobretudo juvenis. Mesmo os períodos mais difíceis, como o serviço militar e a experiência da guerra, não arranharam o íntegro comportamento moral e religioso do jovem coadjutor. É com esta base que Estevão Sándor sofrerá o martírio sem repensamentos e hesitações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beatificação de Estevão Sándor empenha a Congregação inteira na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moção da vocação do salesiano coadjuto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colhendo o seu testemunho exemplar e invocando de forma comunitária a sua intercessão nesta intenção. Como salesiano leigo, ele conseguiu dar bom exemplo até mesmo aos sacerdotes, com sua atividade entre os jovens e sua vida religiosa exemplar. Pelo modo como enfrentou as provações e perseguições sem aceitar compromissos, ele é modelo para os jovens consagrados. As causas às quais se dedicou: a santificação do trabalho cristão, o amor pela casa de Deus e a educação da juventude continuam a ser a missão fundamental da Igreja e da nossa Congregação. Nesta perspectiva, convido-os a retomarem a carta escrita pelo padre Vecchi por ocasião da beatificação de Artêmides Zatti (ACG 377), cujas reflexões e orientações ainda são atuais e estimulantes, e o que disse o Capítulo Geral 26 sobre a única vocação consagrada salesiana em suas duas formas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educador exemplar dos jovens, especialmente dos aprendizes e dos jovens trabalhadores, e como animador do oratório e dos grupos juvenis, é-nos de exemplo e estímulo em nosso esforço de anunciar aos jovens 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vangelho da alegria mediante a pedagogia da bondade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segundo ano de preparação ao Bicentenário, esta perspectiva estimula-nos com ardor e entusiasmo em nossa missão entre os jovens dos ambientes populares que se iniciam no trabalho e entre os jovens trabalhadores que, muitas vezes, encontram dificuldades e vivem facilmente expostos a injustiças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quanto damos graças a Deus por este novo dom que confirma e marca com o sangue o carisma salesiano de Dom Bosco, gostaria de convidar cada Inspetoria a programar um encontro de reflexão e um momento celebrativo como sinal concreto de acolhida do dom da beatificação deste nosso irmão coadjutor mártir e de renovado compromisso com a nossa vocação, sustentados pelo seu exemplo e pela sua intercessão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vido-os, ainda, a lerem a sua biografia de próxima publicação e apresentá-la aos jovens e aos formandos, especialmente os que estão nas primeiras fases em que se faz o discernimento sobre as duas formas da vocação salesiana. As figuras do Beato Artêmides Zatti, do Mártir Estevão Sándor e do Venerável Simão Srugi representam um trítico de beleza singular, que nos apresenta a variedade e a riqueza da figura do salesiano coadjutor.</w:t>
      </w:r>
    </w:p>
    <w:p>
      <w:pPr>
        <w:pStyle w:val="Normal"/>
        <w:spacing w:before="0" w:after="200"/>
        <w:ind w:left="0" w:right="0"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imento-os a todos com afeto. Em Dom Bosco,</w:t>
      </w:r>
    </w:p>
    <w:p>
      <w:pPr>
        <w:pStyle w:val="Normal"/>
        <w:ind w:left="0" w:right="0" w:firstLine="7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0" w:right="0" w:firstLine="7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2126" w:right="0" w:firstLine="709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drawing>
          <wp:inline distT="0" distB="0" distL="0" distR="0">
            <wp:extent cx="1718945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 Pascual Chávez Villanueva</w:t>
      </w:r>
    </w:p>
    <w:p>
      <w:pPr>
        <w:pStyle w:val="Normal"/>
        <w:ind w:left="2124" w:right="0" w:firstLine="708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itor-Mor</w:t>
      </w:r>
    </w:p>
    <w:p>
      <w:pPr>
        <w:pStyle w:val="Normal"/>
        <w:ind w:left="0" w:right="0" w:firstLine="77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hanging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0:00Z</dcterms:created>
  <dc:creator>Antenor</dc:creator>
  <dc:description/>
  <dc:language>en-US</dc:language>
  <cp:lastModifiedBy>Antenor</cp:lastModifiedBy>
  <dcterms:modified xsi:type="dcterms:W3CDTF">2013-06-0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