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/>
          <w:b/>
          <w:bCs/>
          <w:shadow/>
          <w:w w:val="80"/>
          <w:sz w:val="96"/>
        </w:rPr>
      </w:pPr>
      <w:r>
        <w:rPr>
          <w:b/>
          <w:bCs/>
          <w:shadow/>
          <w:w w:val="80"/>
          <w:sz w:val="96"/>
        </w:rPr>
        <w:t>SDB-Moçamb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800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hadow/>
          <w:w w:val="80"/>
          <w:sz w:val="20"/>
          <w:lang w:val="en-US" w:eastAsia="en-US"/>
        </w:rPr>
      </w:pPr>
      <w:r>
        <w:rPr>
          <w:b/>
          <w:bCs/>
          <w:shadow/>
          <w:w w:val="8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2171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Julho, 2004 - 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N.º 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7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 xml:space="preserve">Julho, 2004 -  </w:t>
                      </w:r>
                      <w:r>
                        <w:rPr>
                          <w:b/>
                          <w:bCs/>
                          <w:lang w:val="en-GB"/>
                        </w:rPr>
                        <w:t>N.º 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w w:val="155"/>
        </w:rPr>
      </w:pPr>
      <w:r>
        <w:rPr>
          <w:w w:val="155"/>
        </w:rPr>
        <w:t>Delegação Salesiana de Moçambique</w:t>
      </w:r>
    </w:p>
    <w:p>
      <w:pPr>
        <w:pStyle w:val="Normal"/>
        <w:jc w:val="both"/>
        <w:rPr>
          <w:w w:val="155"/>
          <w:sz w:val="20"/>
          <w:lang w:val="en-US" w:eastAsia="en-US"/>
        </w:rPr>
      </w:pPr>
      <w:r>
        <w:rPr>
          <w:w w:val="155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49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Heading"/>
        <w:rPr>
          <w:smallCaps/>
          <w:w w:val="90"/>
        </w:rPr>
      </w:pPr>
      <w:r>
        <w:rPr>
          <w:smallCaps/>
          <w:w w:val="90"/>
        </w:rPr>
        <w:t>Caminhar rumo à consolidação e à autonomia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>
          <w:w w:val="100"/>
        </w:rPr>
        <w:t>O Reitor-Mor na carta conclusiva da Visita Extraordinária de Dezembro de 2002 convida o Provincial “a apoiar com confiança  e resolução a caminhada da Delegação rumo a formas de consolidação e de autonomia que se hão-de concretizar no momento que parecer mais oportuno”. Trata-se de nos unirmos e concentrarmos as nossas forças nas linhas orientadoras que o Reitor-Mor indicou para a Delegação e que recordo em síntese.</w:t>
      </w:r>
    </w:p>
    <w:p>
      <w:pPr>
        <w:pStyle w:val="TextBody"/>
        <w:ind w:firstLine="720"/>
        <w:rPr/>
      </w:pPr>
      <w:r>
        <w:rPr>
          <w:b/>
          <w:bCs/>
          <w:i/>
          <w:iCs/>
          <w:w w:val="100"/>
        </w:rPr>
        <w:t>Garantir as condições que tornem viável e eficaz a experiência comunitária,</w:t>
      </w:r>
      <w:r>
        <w:rPr>
          <w:w w:val="100"/>
        </w:rPr>
        <w:t xml:space="preserve"> tornando efectivos e visíveis os elementos religiosos da vida salesiana, nomeadamente: o primado de Deus e a consagração como fonte de energia espiritual e sobrenatural que sustenta os nossos compromissos pastorais e revela e explica aos jovens os motivos da nossa opção existencial; a riqueza da vida comunitária e da fraternidade evangélica, como projecto de vida em Deus e como maneira propositiva e profética de viver na sociedade de hoje; os conselhos evangélicos vividos na alegria; a generosa disponibilidade para a missão entre os mais pobres e necessitados, como fruto da liberdade proporcionada pelo seguimento de Cristo, obediente, pobre e casto.</w:t>
      </w:r>
      <w:r>
        <w:rPr/>
        <w:t xml:space="preserve"> </w:t>
      </w:r>
    </w:p>
    <w:p>
      <w:pPr>
        <w:pStyle w:val="TextBody"/>
        <w:ind w:firstLine="720"/>
        <w:rPr/>
      </w:pPr>
      <w:r>
        <w:rPr>
          <w:b/>
          <w:bCs/>
          <w:i/>
          <w:iCs/>
          <w:w w:val="100"/>
        </w:rPr>
        <w:t>Incrementar a presença salesiana entre os jovens</w:t>
      </w:r>
      <w:r>
        <w:rPr>
          <w:b/>
          <w:bCs/>
          <w:i/>
          <w:iCs/>
          <w:szCs w:val="22"/>
        </w:rPr>
        <w:t xml:space="preserve">, </w:t>
      </w:r>
      <w:r>
        <w:rPr>
          <w:w w:val="100"/>
        </w:rPr>
        <w:t>assumindo o Projecto da Delegação como ponto de referência para os salesianos, colaboradores e jovens; crescendo na comunhão, na unidade e no sentido de pertença à Delegação; valorizando os recursos humanos e materiais; considerando a evangelização como objectivo prioritário em todos os âmbitos procurando a  profundidade na formação cristã dos jovens; implementando uma pastoral juvenil de qualidade bem coordenada; introduzindo o associativismo salesiano como veículo e transmissão de vida e espiritualidade salesiana; promovendo o acompanhamento pessoal dos jovens  e fazer a proposta vocacional; criando uma  nova relação de corresponsabilidade entre salesianos e leigos; investindo na formação profissional, pedagógica, cristã e salesiana de todos os leigos colaboradores: professores, funcionários, catequistas, responsáveis dos grupos e comunidades, animadores juvenis, animadores e responsáveis da Família Salesiana.</w:t>
      </w:r>
    </w:p>
    <w:p>
      <w:pPr>
        <w:pStyle w:val="TextBody"/>
        <w:ind w:firstLine="720"/>
        <w:rPr/>
      </w:pPr>
      <w:r>
        <w:rPr>
          <w:b/>
          <w:bCs/>
          <w:i/>
          <w:iCs/>
          <w:w w:val="100"/>
        </w:rPr>
        <w:t>Qualificar os processos e conteúdos da formação inicial e permanente</w:t>
      </w:r>
      <w:r>
        <w:rPr>
          <w:w w:val="100"/>
        </w:rPr>
        <w:t>, formando as nova gerações de salesianos como religiosos bem unificados na sua personalidade; cuidando das etapas de formação inicial, com equipas de formadores consistentes em número e preparação; considerando a vida quotidiana como plataforma privilegiada de formação permanente das comunidades; valorizando os diversos momentos e experiências de oração e meditação, a Eucaristia diária, a celebração do sacramento da Reconciliação, o dia da comunidade, os momentos de reflexão e de diálogo, os retiros e os encontros de elaboração e revisão de projectos e a revisão de projectos e actividades; continuando a cuidar a formação dos quadros dirigentes, tanto salesianos como leigos, e a promover a formação conjunta.</w:t>
      </w:r>
    </w:p>
    <w:p>
      <w:pPr>
        <w:pStyle w:val="TextBody"/>
        <w:ind w:firstLine="720"/>
        <w:rPr/>
      </w:pPr>
      <w:r>
        <w:rPr>
          <w:w w:val="100"/>
        </w:rPr>
        <w:t>Estas linhas são um verdadeiro programa que nos propomos realizar com determinação e empenho neste caminho rumo a um crescimento, sobretudo qualitativo, a um amadurecimento salesiano  e a uma autonomia  que desejamos alcançar.</w:t>
      </w:r>
    </w:p>
    <w:p>
      <w:pPr>
        <w:pStyle w:val="TextBody"/>
        <w:rPr>
          <w:w w:val="100"/>
        </w:rPr>
      </w:pPr>
      <w:r>
        <w:rPr>
          <w:w w:val="100"/>
        </w:rPr>
      </w:r>
    </w:p>
    <w:p>
      <w:pPr>
        <w:pStyle w:val="TextBody"/>
        <w:ind w:left="6372" w:hanging="0"/>
        <w:jc w:val="right"/>
        <w:rPr/>
      </w:pPr>
      <w:r>
        <w:rPr>
          <w:i/>
          <w:iCs/>
          <w:sz w:val="22"/>
        </w:rPr>
        <w:t>P. Joaquim Mendes Provincial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  <w:t xml:space="preserve">Notícias 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rFonts w:ascii="Albertus Extra Bold" w:hAnsi="Albertus Extra Bold" w:cs="Albertus Extra Bold"/>
        </w:rPr>
      </w:pPr>
      <w:bookmarkStart w:id="0" w:name="OLE_LINK1"/>
      <w:r>
        <w:rPr>
          <w:rFonts w:cs="Albertus Extra Bold" w:ascii="Albertus Extra Bold" w:hAnsi="Albertus Extra Bold"/>
        </w:rPr>
        <w:t>Reunião do conselho</w:t>
      </w:r>
      <w:bookmarkEnd w:id="0"/>
    </w:p>
    <w:p>
      <w:pPr>
        <w:pStyle w:val="TextBodyIndent"/>
        <w:ind w:firstLine="708"/>
        <w:rPr/>
      </w:pPr>
      <w:r>
        <w:rPr/>
        <w:t>Na reunião do Conselho da Delegação com o Provincial, no dia 22 de Junho, para além da avaliação, após a sua visita, fez-se a integração do P. Anthony Lobo no Conselho da Delegação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  <w:t>Ministérios</w:t>
      </w:r>
    </w:p>
    <w:p>
      <w:pPr>
        <w:pStyle w:val="TextBodyIndent"/>
        <w:ind w:firstLine="708"/>
        <w:rPr/>
      </w:pPr>
      <w:r>
        <w:rPr/>
        <w:t xml:space="preserve">No dia 24 de Junho, em Lubumbashi, o Helder Ccorea recebeu o ministério do Leitorado e o Tomás Missai o acolitado. Ao mesmo tempo que os acompanhamos com a nossa oração, na sua caminhada, alegramos-nos com mais este passo de entrega ao Senhor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  <w:t>Regresso dos estudantes de teologia e filosofia</w:t>
      </w:r>
    </w:p>
    <w:p>
      <w:pPr>
        <w:pStyle w:val="TextBodyIndent"/>
        <w:ind w:firstLine="708"/>
        <w:rPr/>
      </w:pPr>
      <w:r>
        <w:rPr/>
        <w:t>No dia 7 do corrente o P. Américo vai até à fronteira do Congo, atravessando a Zambia, para trazer os nossos salesianos estudantes de teologia e filosofia. Uns regressam por terem terminado, como é o caso do Diácono Joaquim Bambo, que termina a teologia  e o Armando Vilanculos e o Fulgêncio Samo que terminam a filosofia; outros vêm de férias.</w:t>
      </w:r>
    </w:p>
    <w:p>
      <w:pPr>
        <w:pStyle w:val="TextBodyIndent"/>
        <w:ind w:firstLine="708"/>
        <w:rPr/>
      </w:pPr>
      <w:r>
        <w:rPr/>
        <w:t>Acompanharão o P. Américo o Amílcar e Filipe que ficarão em Lubumbashi para aprender a língua francesa durante dois meses, antes de iniciarem os seus estudos teológicos, em Setembro próximo.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hanging="0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  <w:t>Retiro com o Reitor Maior</w:t>
      </w:r>
    </w:p>
    <w:p>
      <w:pPr>
        <w:pStyle w:val="TextBodyIndent"/>
        <w:ind w:firstLine="708"/>
        <w:rPr/>
      </w:pPr>
      <w:r>
        <w:rPr/>
        <w:t>De 15 a 30 de Julho realiza-se, em Nairobi, o segundo retiro como  Reitor Maior, para os directores, conselheiros provinciais e provinciais da Região África Madagascar. Da nossa Delegação participarão o P. António R. Tallon, o P. Américo, o P. Júlio Rosa , o P. Anthony e o P. Leal. Sairão no dia 23 e estarão de novo em Maputo no dia 2 de Agosto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  <w:t>Retiro Anual</w:t>
      </w:r>
    </w:p>
    <w:p>
      <w:pPr>
        <w:pStyle w:val="TextBodyIndent"/>
        <w:ind w:firstLine="708"/>
        <w:rPr/>
      </w:pPr>
      <w:r>
        <w:rPr/>
        <w:t>Para o primeiro Retiro Anual de 11 a 17 de Julho estão inscritos 18 salesianos, os 9 noviços e 3 irmãs salesianas. A casa não será muito grande para este número de inscritos, mas esperamos que apesar disso consigam fazer um bom retiro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  <w:t>Voluntários</w:t>
      </w:r>
    </w:p>
    <w:p>
      <w:pPr>
        <w:pStyle w:val="TextBodyIndent"/>
        <w:ind w:firstLine="708"/>
        <w:rPr/>
      </w:pPr>
      <w:r>
        <w:rPr/>
        <w:t>No dia um do corrente chegou o Ricardo Marinez, como contratado, para colaborar na área da Escola-Empresa da Secretaria Técnica. Para além de continuar o trabalho iniciado pelo Sr. Gustavo, deverá preparar uma pessoa moçambicana para trabalhar connosco. O Ricardo tem vindo em anos anteriores, durante o mês de Agosto, como voluntário. Desejamos que nesta estadia, agora mais longa, se sinta bem entre nós e realize um bom trabalho.</w:t>
      </w:r>
    </w:p>
    <w:p>
      <w:pPr>
        <w:pStyle w:val="TextBodyIndent"/>
        <w:ind w:firstLine="708"/>
        <w:rPr/>
      </w:pPr>
      <w:r>
        <w:rPr/>
        <w:t>A voluntária Teresa Silvestre, depois de um tempo de preparação de materiais para o livro da disciplina de Desenho, em Maputo, passou o mês de Junho em Moamba e em meados de Julho rumará para Matundo para, também ali, fazer formação aos professores, até aos inícios de Setembro.</w:t>
      </w:r>
    </w:p>
    <w:p>
      <w:pPr>
        <w:pStyle w:val="TextBodyIndent"/>
        <w:ind w:firstLine="708"/>
        <w:rPr/>
      </w:pPr>
      <w:r>
        <w:rPr/>
        <w:t xml:space="preserve">De Portugal chegarão, no dia 8,  três voluntários que virão por dois meses: A professora Sónia, da Escola Salesiana de Poiares, que esteve connosco no ano passado; virá para a Moamba para continuar o trabalho de desenvolvimento do programa de Matemática para as nossas escolas profissionais; a professora Florentina, professora da Escola Salesiana do Funchal que continuará o desenvolvimento do programa de Português e ficará na Moamba; a Salete Felício ficará em S. José a trabalhar na animação do internato. O Filipe Pedroso chegará no dia 16 e irá para Matundo para dar formação em informática. </w:t>
      </w:r>
    </w:p>
    <w:p>
      <w:pPr>
        <w:pStyle w:val="TextBodyIndent"/>
        <w:ind w:firstLine="708"/>
        <w:rPr/>
      </w:pPr>
      <w:r>
        <w:rPr/>
        <w:t>A 28 de Julho chegará, de Madrid, o grupo de JTM. A todos desejamos um bom trabalho e que se encontrem bem entre nós.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  <w:t>Participação no INDET no Songo</w:t>
      </w:r>
    </w:p>
    <w:p>
      <w:pPr>
        <w:pStyle w:val="TextBodyIndent"/>
        <w:ind w:firstLine="708"/>
        <w:rPr/>
      </w:pPr>
      <w:r>
        <w:rPr/>
        <w:t>Os directores das nossas escolas profissionais participarão no INDET, um encontro a nível nacional dos directores da Escolas profissionais, organizado pela direcção Nacional do Ensino Técnico Profissional. Este ano este encontro realiza-se, no Songo, junto da barragem de Cahora Bassa, durante a semana de 5 a 9 de Julho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  <w:t>Colaboração com o Ministério da Educação.</w:t>
      </w:r>
    </w:p>
    <w:p>
      <w:pPr>
        <w:pStyle w:val="TextBodyIndent"/>
        <w:ind w:firstLine="708"/>
        <w:rPr/>
      </w:pPr>
      <w:r>
        <w:rPr/>
        <w:t xml:space="preserve">Em colaboração com o Ministério da Educação, a Rede Salesiana de Formação Profissional está fazer o levantamento das Escolas Profissionais das Províncias de Gaza, Niassa e Mampula. Trata-se da recolha de dados em cada escola, sobre o número de alunos, níveis de ensino, professores e sua formação, estruturas existentes, máquinas e ferramentas existentes e seu estado de conservação. </w:t>
      </w:r>
    </w:p>
    <w:p>
      <w:pPr>
        <w:pStyle w:val="TextBodyIndent"/>
        <w:ind w:hanging="0"/>
        <w:rPr/>
      </w:pPr>
      <w:r>
        <w:rPr/>
        <w:t>Este levantamento completará o trabalho já feito nas outras províncias, fornecendo elementos para a reestruturação e melhoramento de todos o sistema de Ensino técnico e profissional de Moçambique. A Piera, nossa colaboradora na Secretaria Técnica da Rede, já iniciou este trabalho que deverá ficar completo até ao final do mês de Julho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  <w:t>Pelas casas</w:t>
      </w:r>
    </w:p>
    <w:p>
      <w:pPr>
        <w:pStyle w:val="TextBodyIndent"/>
        <w:ind w:hanging="0"/>
        <w:jc w:val="left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TextBodyIndent"/>
        <w:ind w:hanging="0"/>
        <w:jc w:val="left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  <w:t>De Moatize</w:t>
      </w:r>
    </w:p>
    <w:p>
      <w:pPr>
        <w:pStyle w:val="TextBodyIndent"/>
        <w:ind w:firstLine="720"/>
        <w:jc w:val="left"/>
        <w:rPr/>
      </w:pPr>
      <w:r>
        <w:rPr>
          <w:rFonts w:eastAsia="Arial Unicode MS" w:cs="Arial Unicode MS"/>
        </w:rPr>
        <w:t>A Missão de Moatize, empenhada na evangelização, realizou ultimamente encontros de formação e animação para os animadores e os catequistas das 37 comunidades  cristãs espalhadas por toda Missão. Assim, em Cambulatsisse, situada a 70 Km da Sede, realizou-se um encontro com 40 animadores e catequistas, durante 3 dias. O mesmo se fez em Mameme II situada a 45 Km da Sede e em Inhambalualo situada a 30 Km com igual número de participantes provenientes das comunidades mais próximas.</w:t>
      </w:r>
    </w:p>
    <w:p>
      <w:pPr>
        <w:pStyle w:val="NormalWeb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</w:rPr>
        <w:t>No dia 27 de Junho, tivemos a festa do nosso Padroeiro, S. João Baptista. O nosso Bispo, Dom Paulo, encontrou-se na véspera da festa, Sábado com os membros do conselho pastoral da Paróquia e no Domingo, após a eucaristia, falou particularmente aos animadores e catequistas sobre a droga, sida e outros males a que leva a imoralidade e o  indiferentismo religioso a tantos dos nossos jovens. Para fazer frente a esses males, a missão está a planear uma assembleia geral com jovens provenientes de todas as nossas comunidades cristãs, durante 4 dias, aqui na sede, nos finais deste mês de Julho. Com o mesmo fim, outros encontros se tem vindo a fazer com os adolescentes e jovens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A missão acaba de receber um novo carro em substituição dos outros dois que deixaram de funcionar. É uma oferta da solidariedade provincial, que muito agradecemos. Assim, mais facilmente poderemos continuar a fazer assistência a algumas comunidades e às outras, mais longínquas e de piores acesso, continua a ir a bicicleta ou motorizada por ser mais fácil lá chegar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  <w:t>Ordenações, actividades previstas para preparação</w:t>
      </w:r>
    </w:p>
    <w:p>
      <w:pPr>
        <w:pStyle w:val="TextBodyIndent"/>
        <w:ind w:hanging="0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rPr>
          <w:color w:val="000000"/>
        </w:rPr>
      </w:pPr>
      <w:r>
        <w:rPr>
          <w:color w:val="000000"/>
        </w:rPr>
        <w:t xml:space="preserve">10 de Julho: </w:t>
        <w:tab/>
        <w:t>Formação de Monitores: O oratório de Dom Bosco (Diácono Miguel)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rPr>
          <w:color w:val="000000"/>
        </w:rPr>
      </w:pPr>
      <w:r>
        <w:rPr>
          <w:color w:val="000000"/>
        </w:rPr>
        <w:t>11 de Julho:</w:t>
        <w:tab/>
        <w:t>Paróquia São José: Pregação na Eucaristia das 7:00 e as 9:00 (Diácono Bambo)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rPr>
          <w:color w:val="000000"/>
        </w:rPr>
      </w:pPr>
      <w:r>
        <w:rPr>
          <w:color w:val="000000"/>
        </w:rPr>
        <w:t>11 a 16 de Julho:</w:t>
        <w:tab/>
        <w:t>Retiro anual em preparação para a Ordenação Sacerdotal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rPr>
          <w:color w:val="000000"/>
        </w:rPr>
      </w:pPr>
      <w:r>
        <w:rPr>
          <w:color w:val="000000"/>
        </w:rPr>
        <w:t xml:space="preserve">17 de Julho: </w:t>
        <w:tab/>
        <w:t>Retiro dos Acólitos das Paróquias Salesianas (Local: Matola – 8:30 a 17:00 horas)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rPr>
          <w:color w:val="000000"/>
        </w:rPr>
      </w:pPr>
      <w:r>
        <w:rPr>
          <w:color w:val="000000"/>
        </w:rPr>
        <w:t xml:space="preserve">18 de Julho: </w:t>
        <w:tab/>
        <w:t>Paróquia São José: Pregação na Eucaristia das 7:00 (Diácono Miguel)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rPr>
          <w:color w:val="000000"/>
        </w:rPr>
      </w:pPr>
      <w:r>
        <w:rPr>
          <w:color w:val="000000"/>
        </w:rPr>
        <w:t>18 de Julho:</w:t>
        <w:tab/>
        <w:t>Paróquia São José: Formação de Catequistas as 9:00 horas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rPr>
          <w:color w:val="000000"/>
        </w:rPr>
      </w:pPr>
      <w:r>
        <w:rPr>
          <w:color w:val="000000"/>
        </w:rPr>
        <w:t xml:space="preserve">22 de Julho: </w:t>
        <w:tab/>
        <w:t>Eucaristia Juvenil em Moamba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rPr>
          <w:color w:val="000000"/>
        </w:rPr>
      </w:pPr>
      <w:r>
        <w:rPr>
          <w:color w:val="000000"/>
        </w:rPr>
        <w:t xml:space="preserve">23 de Julho: </w:t>
        <w:tab/>
        <w:t>Bom dia e testemunho na Escola da Oração em Moamba.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rPr>
          <w:color w:val="000000"/>
        </w:rPr>
      </w:pPr>
      <w:r>
        <w:rPr>
          <w:color w:val="000000"/>
        </w:rPr>
        <w:t xml:space="preserve">24 de Julho: </w:t>
        <w:tab/>
        <w:t>Retiro com os adolescentes da Namaacha (Local: Namaacha – 08:30 a 17:00 horas)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rPr>
          <w:color w:val="000000"/>
        </w:rPr>
      </w:pPr>
      <w:r>
        <w:rPr>
          <w:color w:val="000000"/>
        </w:rPr>
        <w:t xml:space="preserve">25 de Julho. </w:t>
        <w:tab/>
        <w:t>Retiro com os grupos Juvenis da Paróquia São José (Local: Matola – 08:00 a 17:00 horas)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rPr>
          <w:color w:val="000000"/>
        </w:rPr>
      </w:pPr>
      <w:r>
        <w:rPr>
          <w:color w:val="000000"/>
        </w:rPr>
        <w:t xml:space="preserve">26 a 30 de Julho: </w:t>
        <w:tab/>
        <w:t xml:space="preserve">Tema da Vocação  na aulas de Moral: Escola Comercial de Lhanguene 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rPr>
          <w:color w:val="000000"/>
        </w:rPr>
      </w:pPr>
      <w:r>
        <w:rPr>
          <w:color w:val="000000"/>
        </w:rPr>
        <w:t>28 de Julho:</w:t>
        <w:tab/>
        <w:t>Convivência de reflexão com os alunos do 1º ano de Escola Comercial (Local: Matola – 7:00 a 17:00 horas)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rPr>
          <w:color w:val="000000"/>
        </w:rPr>
      </w:pPr>
      <w:r>
        <w:rPr>
          <w:color w:val="000000"/>
        </w:rPr>
        <w:t>30  a 1 de Agosto: Fórum Juvenil: Momento de Oração e Testemunhos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rPr>
          <w:color w:val="000000"/>
        </w:rPr>
      </w:pPr>
      <w:r>
        <w:rPr>
          <w:color w:val="000000"/>
        </w:rPr>
        <w:t>4 de Agosto:</w:t>
        <w:tab/>
        <w:t>Convivência de reflexão com os alunos do 2º ano de Escola Comercial em Matola (Local: Matola – 07:00 a 17:00 horas)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rPr>
          <w:color w:val="000000"/>
        </w:rPr>
      </w:pPr>
      <w:r>
        <w:rPr>
          <w:color w:val="000000"/>
        </w:rPr>
        <w:t>6 de Agosto</w:t>
        <w:tab/>
        <w:t>Convívio com os rapazes do Lar São José de Lhanguene.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  <w:t>Calendário de Julho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left" w:pos="6713" w:leader="none"/>
        </w:tabs>
        <w:ind w:left="720" w:hanging="360"/>
        <w:rPr/>
      </w:pPr>
      <w:r>
        <w:rPr>
          <w:szCs w:val="15"/>
        </w:rPr>
        <w:t>06</w:t>
      </w:r>
      <w:r>
        <w:rPr/>
        <w:tab/>
        <w:t>Reunião da com. Executiva de Escolas</w:t>
      </w:r>
    </w:p>
    <w:p>
      <w:pPr>
        <w:pStyle w:val="Normal"/>
        <w:tabs>
          <w:tab w:val="clear" w:pos="708"/>
          <w:tab w:val="left" w:pos="6713" w:leader="none"/>
        </w:tabs>
        <w:ind w:left="720" w:hanging="360"/>
        <w:rPr/>
      </w:pPr>
      <w:r>
        <w:rPr>
          <w:szCs w:val="15"/>
        </w:rPr>
        <w:t>08</w:t>
      </w:r>
      <w:r>
        <w:rPr/>
        <w:tab/>
        <w:t>Reunião da comissão de Formação</w:t>
      </w:r>
      <w:r>
        <w:rPr>
          <w:szCs w:val="15"/>
        </w:rPr>
        <w:t xml:space="preserve"> </w:t>
      </w:r>
    </w:p>
    <w:p>
      <w:pPr>
        <w:pStyle w:val="Normal"/>
        <w:tabs>
          <w:tab w:val="clear" w:pos="708"/>
          <w:tab w:val="left" w:pos="6713" w:leader="none"/>
        </w:tabs>
        <w:ind w:left="720" w:hanging="360"/>
        <w:rPr/>
      </w:pPr>
      <w:r>
        <w:rPr>
          <w:szCs w:val="15"/>
        </w:rPr>
        <w:t>10</w:t>
        <w:tab/>
        <w:t>Encontro de Formação de Monitores de Oratório</w:t>
      </w:r>
      <w:r>
        <w:rPr/>
        <w:tab/>
      </w:r>
    </w:p>
    <w:p>
      <w:pPr>
        <w:pStyle w:val="Normal"/>
        <w:tabs>
          <w:tab w:val="clear" w:pos="708"/>
          <w:tab w:val="left" w:pos="6713" w:leader="none"/>
        </w:tabs>
        <w:ind w:left="720" w:hanging="360"/>
        <w:rPr>
          <w:szCs w:val="15"/>
        </w:rPr>
      </w:pPr>
      <w:r>
        <w:rPr>
          <w:szCs w:val="15"/>
        </w:rPr>
        <w:t>11</w:t>
        <w:tab/>
        <w:t>1º Retiro Anual (11-17)</w:t>
      </w:r>
    </w:p>
    <w:p>
      <w:pPr>
        <w:pStyle w:val="Normal"/>
        <w:tabs>
          <w:tab w:val="clear" w:pos="708"/>
          <w:tab w:val="left" w:pos="6713" w:leader="none"/>
        </w:tabs>
        <w:ind w:left="720" w:hanging="360"/>
        <w:rPr>
          <w:szCs w:val="15"/>
        </w:rPr>
      </w:pPr>
      <w:r>
        <w:rPr>
          <w:szCs w:val="15"/>
        </w:rPr>
        <w:t>17</w:t>
        <w:tab/>
        <w:t>Reunião da com. de Oratórios</w:t>
        <w:tab/>
      </w:r>
    </w:p>
    <w:p>
      <w:pPr>
        <w:pStyle w:val="Normal"/>
        <w:tabs>
          <w:tab w:val="clear" w:pos="708"/>
          <w:tab w:val="left" w:pos="6713" w:leader="none"/>
        </w:tabs>
        <w:ind w:left="720" w:hanging="360"/>
        <w:rPr>
          <w:szCs w:val="15"/>
        </w:rPr>
      </w:pPr>
      <w:r>
        <w:rPr>
          <w:szCs w:val="15"/>
        </w:rPr>
        <w:t>19</w:t>
        <w:tab/>
        <w:t>Interrupção lectiva para Ensino básico e secundário (19-31)</w:t>
      </w:r>
    </w:p>
    <w:p>
      <w:pPr>
        <w:pStyle w:val="Normal"/>
        <w:tabs>
          <w:tab w:val="clear" w:pos="708"/>
          <w:tab w:val="left" w:pos="6713" w:leader="none"/>
        </w:tabs>
        <w:ind w:left="720" w:hanging="360"/>
        <w:rPr>
          <w:szCs w:val="15"/>
        </w:rPr>
      </w:pPr>
      <w:r>
        <w:rPr>
          <w:szCs w:val="15"/>
        </w:rPr>
        <w:t>20</w:t>
        <w:tab/>
        <w:t>Reunião da Equipa Pastor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13" w:leader="none"/>
        </w:tabs>
        <w:rPr/>
      </w:pPr>
      <w:r>
        <w:rPr>
          <w:szCs w:val="15"/>
        </w:rPr>
        <w:t>Reunião do Conselho da Delegação</w:t>
      </w:r>
      <w:r>
        <w:rPr/>
        <w:tab/>
      </w:r>
    </w:p>
    <w:p>
      <w:pPr>
        <w:pStyle w:val="Normal"/>
        <w:tabs>
          <w:tab w:val="clear" w:pos="708"/>
          <w:tab w:val="left" w:pos="720" w:leader="none"/>
          <w:tab w:val="left" w:pos="6713" w:leader="none"/>
        </w:tabs>
        <w:ind w:left="360" w:hanging="0"/>
        <w:rPr>
          <w:szCs w:val="15"/>
        </w:rPr>
      </w:pPr>
      <w:r>
        <w:rPr>
          <w:szCs w:val="15"/>
        </w:rPr>
        <w:t>25</w:t>
        <w:tab/>
        <w:t>Retiro com o Reitor Maior (Nairobi, 25-31)</w:t>
      </w:r>
    </w:p>
    <w:p>
      <w:pPr>
        <w:pStyle w:val="Normal"/>
        <w:tabs>
          <w:tab w:val="clear" w:pos="708"/>
          <w:tab w:val="left" w:pos="6713" w:leader="none"/>
        </w:tabs>
        <w:ind w:left="720" w:hanging="360"/>
        <w:rPr>
          <w:szCs w:val="15"/>
        </w:rPr>
      </w:pPr>
      <w:r>
        <w:rPr>
          <w:szCs w:val="15"/>
        </w:rPr>
        <w:t>30</w:t>
        <w:tab/>
        <w:t>Forum Juvenil (30-1/08)</w:t>
      </w:r>
    </w:p>
    <w:p>
      <w:pPr>
        <w:pStyle w:val="Normal"/>
        <w:tabs>
          <w:tab w:val="clear" w:pos="708"/>
          <w:tab w:val="left" w:pos="6713" w:leader="none"/>
        </w:tabs>
        <w:rPr>
          <w:szCs w:val="15"/>
        </w:rPr>
      </w:pPr>
      <w:r>
        <w:rPr>
          <w:szCs w:val="1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  <w:t>Aniversários de Julho</w:t>
      </w:r>
    </w:p>
    <w:p>
      <w:pPr>
        <w:pStyle w:val="Normal"/>
        <w:tabs>
          <w:tab w:val="clear" w:pos="708"/>
          <w:tab w:val="left" w:pos="6713" w:leader="none"/>
        </w:tabs>
        <w:rPr>
          <w:rFonts w:ascii="Albertus Extra Bold" w:hAnsi="Albertus Extra Bold" w:cs="Albertus Extra Bold"/>
          <w:szCs w:val="15"/>
        </w:rPr>
      </w:pPr>
      <w:r>
        <w:rPr>
          <w:rFonts w:cs="Albertus Extra Bold" w:ascii="Albertus Extra Bold" w:hAnsi="Albertus Extra Bold"/>
          <w:szCs w:val="15"/>
        </w:rPr>
      </w:r>
    </w:p>
    <w:p>
      <w:pPr>
        <w:pStyle w:val="Normal"/>
        <w:tabs>
          <w:tab w:val="clear" w:pos="708"/>
          <w:tab w:val="left" w:pos="6713" w:leader="none"/>
        </w:tabs>
        <w:ind w:left="2832" w:hanging="0"/>
        <w:rPr>
          <w:szCs w:val="15"/>
        </w:rPr>
      </w:pPr>
      <w:r>
        <w:rPr>
          <w:szCs w:val="15"/>
        </w:rPr>
        <w:t>04 P. António R. Tallon</w:t>
      </w:r>
    </w:p>
    <w:p>
      <w:pPr>
        <w:pStyle w:val="Normal"/>
        <w:tabs>
          <w:tab w:val="clear" w:pos="708"/>
          <w:tab w:val="left" w:pos="6713" w:leader="none"/>
        </w:tabs>
        <w:ind w:left="2832" w:hanging="0"/>
        <w:rPr>
          <w:szCs w:val="15"/>
        </w:rPr>
      </w:pPr>
      <w:r>
        <w:rPr>
          <w:szCs w:val="15"/>
        </w:rPr>
        <w:t>08 P. Rogério Arenal</w:t>
      </w:r>
    </w:p>
    <w:p>
      <w:pPr>
        <w:pStyle w:val="Normal"/>
        <w:tabs>
          <w:tab w:val="clear" w:pos="708"/>
          <w:tab w:val="left" w:pos="6713" w:leader="none"/>
        </w:tabs>
        <w:ind w:left="2832" w:hanging="0"/>
        <w:rPr>
          <w:szCs w:val="15"/>
        </w:rPr>
      </w:pPr>
      <w:r>
        <w:rPr>
          <w:szCs w:val="15"/>
        </w:rPr>
        <w:t>24 P. Adolfo Sarmento</w:t>
      </w:r>
    </w:p>
    <w:p>
      <w:pPr>
        <w:pStyle w:val="Normal"/>
        <w:tabs>
          <w:tab w:val="clear" w:pos="708"/>
          <w:tab w:val="left" w:pos="6713" w:leader="none"/>
        </w:tabs>
        <w:ind w:left="2832" w:hanging="0"/>
        <w:rPr>
          <w:szCs w:val="15"/>
        </w:rPr>
      </w:pPr>
      <w:r>
        <w:rPr>
          <w:szCs w:val="15"/>
        </w:rPr>
        <w:t>30 Cl. Arlindo Matavel</w:t>
      </w:r>
    </w:p>
    <w:p>
      <w:pPr>
        <w:pStyle w:val="Footer"/>
        <w:tabs>
          <w:tab w:val="clear" w:pos="4252"/>
          <w:tab w:val="clear" w:pos="8504"/>
          <w:tab w:val="left" w:pos="6713" w:leader="none"/>
        </w:tabs>
        <w:rPr>
          <w:szCs w:val="15"/>
        </w:rPr>
      </w:pPr>
      <w:r>
        <w:rPr>
          <w:szCs w:val="15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olio Lt BT">
    <w:charset w:val="00"/>
    <w:family w:val="swiss"/>
    <w:pitch w:val="variable"/>
  </w:font>
  <w:font w:name="Arial Unicode MS">
    <w:charset w:val="80"/>
    <w:family w:val="swiss"/>
    <w:pitch w:val="variable"/>
  </w:font>
  <w:font w:name="Albertus Extra Bold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Berlin Sans FB" w:ascii="Berlin Sans FB" w:hAnsi="Berlin Sans FB"/>
        <w:i/>
        <w:sz w:val="20"/>
      </w:rPr>
      <w:t xml:space="preserve">SDB </w:t>
    </w:r>
    <w:r>
      <w:rPr>
        <w:rFonts w:cs="Berlin Sans FB" w:ascii="Berlin Sans FB" w:hAnsi="Berlin Sans FB"/>
        <w:i/>
        <w:smallCaps/>
        <w:sz w:val="20"/>
      </w:rPr>
      <w:t>Moçambique</w:t>
    </w:r>
    <w:r>
      <w:rPr>
        <w:sz w:val="20"/>
      </w:rPr>
      <w:t xml:space="preserve"> n.º 80</w:t>
    </w:r>
    <w:r>
      <w:rPr/>
      <w:t xml:space="preserve"> 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right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00" w:leader="none"/>
      </w:tabs>
      <w:jc w:val="both"/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right"/>
      <w:outlineLvl w:val="6"/>
    </w:pPr>
    <w:rPr>
      <w:i/>
      <w:iCs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St18z0">
    <w:name w:val="WW8NumSt18z0"/>
    <w:qFormat/>
    <w:rPr>
      <w:rFonts w:ascii="Wingdings" w:hAnsi="Wingdings" w:cs="Wingdings"/>
      <w:sz w:val="16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  <w:szCs w:val="20"/>
    </w:rPr>
  </w:style>
  <w:style w:type="paragraph" w:styleId="TextBody">
    <w:name w:val="Body Text"/>
    <w:basedOn w:val="Normal"/>
    <w:pPr>
      <w:jc w:val="both"/>
    </w:pPr>
    <w:rPr>
      <w:w w:val="1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Avanodecorpodetexto2">
    <w:name w:val="Avanço de corpo de texto 2"/>
    <w:basedOn w:val="Normal"/>
    <w:qFormat/>
    <w:pPr>
      <w:spacing w:lineRule="auto" w:line="360"/>
      <w:ind w:firstLine="706"/>
      <w:jc w:val="both"/>
    </w:pPr>
    <w:rPr/>
  </w:style>
  <w:style w:type="paragraph" w:styleId="Avanodecorpodetexto3">
    <w:name w:val="Avanço de corpo de texto 3"/>
    <w:basedOn w:val="Normal"/>
    <w:qFormat/>
    <w:pPr>
      <w:ind w:firstLine="540"/>
      <w:jc w:val="both"/>
    </w:pPr>
    <w:rPr/>
  </w:style>
  <w:style w:type="paragraph" w:styleId="Marca1">
    <w:name w:val="marca1"/>
    <w:qFormat/>
    <w:pPr>
      <w:widowControl/>
      <w:overflowPunct w:val="false"/>
      <w:bidi w:val="0"/>
      <w:spacing w:before="0" w:after="40"/>
      <w:ind w:left="565" w:hanging="285"/>
      <w:jc w:val="both"/>
    </w:pPr>
    <w:rPr>
      <w:rFonts w:ascii="Folio Lt BT" w:hAnsi="Folio Lt BT" w:eastAsia="Times New Roman" w:cs="Folio Lt BT"/>
      <w:color w:val="auto"/>
      <w:kern w:val="2"/>
      <w:sz w:val="20"/>
      <w:szCs w:val="20"/>
      <w:lang w:val="pt-PT" w:bidi="ar-SA" w:eastAsia="zh-CN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17:56:00Z</dcterms:created>
  <dc:creator>Salesianos de Moçambique</dc:creator>
  <dc:description/>
  <dc:language>en-US</dc:language>
  <cp:lastModifiedBy>Salesianos de Moçambique</cp:lastModifiedBy>
  <cp:lastPrinted>2004-06-11T08:36:00Z</cp:lastPrinted>
  <dcterms:modified xsi:type="dcterms:W3CDTF">2004-07-06T14:17:00Z</dcterms:modified>
  <cp:revision>3</cp:revision>
  <dc:subject/>
  <dc:title>Carta aos irmãos</dc:title>
</cp:coreProperties>
</file>