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賈利哀勞</w:t>
      </w:r>
      <w:r>
        <w:rPr>
          <w:u w:val="single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/>
      </w:pPr>
      <w:r>
        <w:rPr>
          <w:u w:val="single"/>
        </w:rPr>
        <w:t>第一期</w:t>
      </w:r>
      <w:r>
        <w:rPr/>
        <w:tab/>
        <w:tab/>
        <w:tab/>
        <w:tab/>
        <w:tab/>
      </w:r>
      <w:r>
        <w:rPr/>
        <w:t>　</w:t>
      </w:r>
      <w:r>
        <w:rPr>
          <w:u w:val="single"/>
        </w:rPr>
        <w:t>慈幼傳教策勵通訊</w:t>
      </w:r>
      <w:r>
        <w:rPr/>
        <w:tab/>
        <w:tab/>
        <w:tab/>
      </w:r>
      <w:r>
        <w:rPr>
          <w:u w:val="single"/>
        </w:rPr>
        <w:t>2009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院長／傳教委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我們慶祝修會的</w:t>
      </w:r>
      <w:r>
        <w:rPr/>
        <w:t>150</w:t>
      </w:r>
      <w:r>
        <w:rPr/>
        <w:t>歲生日。</w:t>
      </w:r>
      <w:r>
        <w:rPr>
          <w:u w:val="single"/>
        </w:rPr>
        <w:t>若望．賈利哀勞</w:t>
      </w:r>
      <w:r>
        <w:rPr/>
        <w:t>（</w:t>
      </w:r>
      <w:r>
        <w:rPr/>
        <w:t xml:space="preserve">1838 </w:t>
      </w:r>
      <w:r>
        <w:rPr/>
        <w:t>–</w:t>
      </w:r>
      <w:r>
        <w:rPr/>
        <w:t xml:space="preserve"> 1926</w:t>
      </w:r>
      <w:r>
        <w:rPr/>
        <w:t>）是</w:t>
      </w:r>
      <w:r>
        <w:rPr/>
        <w:t>1854</w:t>
      </w:r>
      <w:r>
        <w:rPr/>
        <w:t>年鮑思高神父邀請建立慈幼會時首先回應的四個人之一，而他也被選帶領第一隊傳教士在</w:t>
      </w:r>
      <w:r>
        <w:rPr/>
        <w:t>187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往阿根廷，所以我們想把這份簡單的每月策勵工具命名為「賈利哀勞</w:t>
      </w:r>
      <w:r>
        <w:rPr/>
        <w:t>1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希望透過「賈利哀勞</w:t>
      </w:r>
      <w:r>
        <w:rPr/>
        <w:t>11</w:t>
      </w:r>
      <w:r>
        <w:rPr/>
        <w:t>」接觸全球每一間慈幼會院，提醒各人至少每月一次為我們往訓萬民的傳教士祈禱。在想及他們時，我們提醒自己是被召為「青年人的傳教士」。在某些會省裏，每月</w:t>
      </w:r>
      <w:r>
        <w:rPr/>
        <w:t>11</w:t>
      </w:r>
      <w:r>
        <w:rPr/>
        <w:t>日會有一個為傳教而獻的感恩祭，為傳教士祈禱。這份小型的通訊可被用作聖言閱讀，或是晚禱／夜禱的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通訊最後的部分，附有慈幼傳教意向──它跟隨著教宗的祈禱及傳教意向。這一切都可以在</w:t>
      </w:r>
      <w:hyperlink r:id="rId2">
        <w:r>
          <w:rPr>
            <w:rStyle w:val="InternetLink"/>
          </w:rPr>
          <w:t>www.sdb.org</w:t>
        </w:r>
      </w:hyperlink>
      <w:r>
        <w:rPr/>
        <w:t>找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慈幼傳教主日（</w:t>
      </w:r>
      <w:r>
        <w:rPr/>
        <w:t>DOMISAL</w:t>
      </w:r>
      <w:r>
        <w:rPr/>
        <w:t>）</w:t>
      </w:r>
      <w:r>
        <w:rPr/>
        <w:t>2009</w:t>
      </w:r>
      <w:r>
        <w:rPr/>
        <w:t>是一個讓各會省交換經驗和傳教方法的機會。在每一期的通訊裏，將會刊載不同會省的策勵傳教資料，而尋找這些資料的另一個豐富資源就是「慈幼數碼圖書館」</w:t>
      </w:r>
      <w:r>
        <w:rPr/>
        <w:t>(Salesian Digital Library - SDL)</w:t>
      </w:r>
      <w:r>
        <w:rPr/>
        <w:t>（</w:t>
      </w:r>
      <w:hyperlink r:id="rId3">
        <w:r>
          <w:rPr>
            <w:rStyle w:val="InternetLink"/>
          </w:rPr>
          <w:t>http://sdl.sdb.org</w:t>
        </w:r>
      </w:hyperlink>
      <w:r>
        <w:rPr/>
        <w:t>），這是每人都能瀏覽的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誠切希望「賈利哀勞</w:t>
      </w:r>
      <w:r>
        <w:rPr/>
        <w:t>11</w:t>
      </w:r>
      <w:r>
        <w:rPr/>
        <w:t>」能幫助我們保持傳教的熱火燃亮不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賈明漢神父，慈幼會士</w:t>
      </w:r>
    </w:p>
    <w:p>
      <w:pPr>
        <w:pStyle w:val="Normal"/>
        <w:rPr/>
      </w:pPr>
      <w:r>
        <w:rPr/>
        <w:t>傳教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第</w:t>
      </w:r>
      <w:r>
        <w:rPr/>
        <w:t>139</w:t>
      </w:r>
      <w:r>
        <w:rPr/>
        <w:t>屆慈幼傳教隊伍</w:t>
      </w:r>
    </w:p>
    <w:p>
      <w:pPr>
        <w:pStyle w:val="Normal"/>
        <w:ind w:left="5280" w:hanging="0"/>
        <w:rPr/>
      </w:pPr>
      <w:r>
        <w:rPr/>
        <w:t>羅馬聖保祿聖殿牆外前攝</w:t>
      </w:r>
    </w:p>
    <w:p>
      <w:pPr>
        <w:pStyle w:val="Normal"/>
        <w:ind w:left="528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慈幼傳教意向</w:t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為歐洲</w:t>
      </w:r>
      <w:r>
        <w:rPr/>
        <w:t>31</w:t>
      </w:r>
      <w:r>
        <w:rPr/>
        <w:t>個會省的慈幼會士祈禱，願他們懷著信德和勇氣去參與歐洲計劃（第</w:t>
      </w:r>
      <w:r>
        <w:rPr/>
        <w:t>26</w:t>
      </w:r>
      <w:r>
        <w:rPr/>
        <w:t>屆全代會、第</w:t>
      </w:r>
      <w:r>
        <w:rPr/>
        <w:t>111</w:t>
      </w:r>
      <w:r>
        <w:rPr/>
        <w:t>號），藉透過個人及團體生活為福音作出可信的見證</w:t>
      </w:r>
      <w:r>
        <w:rPr>
          <w:rFonts w:ascii="新細明體;PMingLiU" w:hAnsi="新細明體;PMingLiU" w:cs="新細明體;PMingLiU"/>
        </w:rPr>
        <w:t>，讓慈幼神恩在歐洲重新發放異彩。</w:t>
      </w:r>
    </w:p>
    <w:p>
      <w:pPr>
        <w:pStyle w:val="Normal"/>
        <w:rPr/>
      </w:pPr>
      <w:r>
        <w:rPr/>
        <w:t>使能重新啟動在歐洲的慈幼神恩》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教宗的祈禱及傳教意向，請參閱</w:t>
      </w:r>
      <w:hyperlink r:id="rId4">
        <w:r>
          <w:rPr>
            <w:rStyle w:val="InternetLink"/>
          </w:rPr>
          <w:t>www.sdb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我們的電郵：</w:t>
      </w:r>
      <w:hyperlink r:id="rId5">
        <w:r>
          <w:rPr>
            <w:rStyle w:val="InternetLink"/>
          </w:rPr>
          <w:t>cagliero11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鮑思高神父如何連繫上傳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史學家</w:t>
      </w:r>
      <w:r>
        <w:rPr>
          <w:u w:val="single"/>
        </w:rPr>
        <w:t>謝里亞</w:t>
      </w:r>
      <w:r>
        <w:rPr/>
        <w:t>神父</w:t>
      </w:r>
      <w:r>
        <w:rPr/>
        <w:t xml:space="preserve">(Eugene Ceria) </w:t>
      </w:r>
      <w:r>
        <w:rPr/>
        <w:t>記載鮑思高神父在</w:t>
      </w:r>
      <w:r>
        <w:rPr/>
        <w:t>187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晚上，如何隆重地宣佈，他決定派遣第一隊前往美洲的傳教士時，這樣寫道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「驚奇、詫異、興奮，一時間在他的聽眾心中油然產生，最後他們以極其高興的掌聲完結。為更理解當時聽眾的心情，我們要時光倒流到當年。那時慶禮院還未如今天一樣的國際性；修會仍然是一個充滿著圍繞著鮑思高神父的家庭氣氛，但那一夜，讓大家的想像力突然引伸到無邊的水平線，並在一瞬間捕捉到鮑思高神父</w:t>
      </w:r>
      <w:r>
        <w:rPr>
          <w:rFonts w:ascii="新細明體;PMingLiU" w:hAnsi="新細明體;PMingLiU" w:cs="新細明體;PMingLiU"/>
        </w:rPr>
        <w:t>及他的事業那</w:t>
      </w:r>
      <w:r>
        <w:rPr/>
        <w:t>寬廣</w:t>
      </w:r>
      <w:r>
        <w:rPr>
          <w:rFonts w:ascii="新細明體;PMingLiU" w:hAnsi="新細明體;PMingLiU" w:cs="新細明體;PMingLiU"/>
        </w:rPr>
        <w:t>的包涵。我們真的可以說，為慶禮院及慈幼會，歷史新的一刻已經開始。」（慈幼會年鑑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4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現今我們知道這一世紀多的傳教故事，並真正活在這國際性的事業中，可能未必感到些微的驚奇和興奮。所以自問一下：既然我們現在已能目睹由那在</w:t>
      </w:r>
      <w:r>
        <w:rPr>
          <w:rFonts w:cs="新細明體;PMingLiU" w:ascii="新細明體;PMingLiU" w:hAnsi="新細明體;PMingLiU"/>
        </w:rPr>
        <w:t>1875</w:t>
      </w:r>
      <w:r>
        <w:rPr>
          <w:rFonts w:ascii="新細明體;PMingLiU" w:hAnsi="新細明體;PMingLiU" w:cs="新細明體;PMingLiU"/>
        </w:rPr>
        <w:t>年的細小種子所長出的大樹，我們是否不應比一個世紀前更感到驚奇。我們如何解釋，這位當年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歲年的輕神父在都靈的郊區帶領著一群青年人，到了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時會成為透過派遣神子們到美洲建立教會的會祖？我們如何解釋，本來專為幫助邊緣青年而在</w:t>
      </w:r>
      <w:r>
        <w:rPr>
          <w:rFonts w:cs="新細明體;PMingLiU" w:ascii="新細明體;PMingLiU" w:hAnsi="新細明體;PMingLiU"/>
        </w:rPr>
        <w:t>1859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872</w:t>
      </w:r>
      <w:r>
        <w:rPr>
          <w:rFonts w:ascii="新細明體;PMingLiU" w:hAnsi="新細明體;PMingLiU" w:cs="新細明體;PMingLiU"/>
        </w:rPr>
        <w:t>創立的兩個修會，在數十年後竟能被列為天主教會最重要的傳教修會之一？這些都是偶然的嗎？還是各個表面上毫無關係的因素，透過某些內在的邏輯連貫在一起的結果？</w:t>
      </w:r>
      <w:r>
        <w:rPr>
          <w:rFonts w:ascii="新細明體;PMingLiU" w:hAnsi="新細明體;PMingLiU" w:cs="新細明體;PMingLiU"/>
          <w:u w:val="single"/>
        </w:rPr>
        <w:t>謝亞里</w:t>
      </w:r>
      <w:r>
        <w:rPr>
          <w:rFonts w:ascii="新細明體;PMingLiU" w:hAnsi="新細明體;PMingLiU" w:cs="新細明體;PMingLiU"/>
        </w:rPr>
        <w:t>神父所記載：「這是一個新故事的開始。」是否也許是在說：「這是鮑思高真正故事的開始」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為能衡量鮑思高神父和他創建的神恩，我們需要考慮他的整個生命和努力。鮑思高神父是一個相當奇特的始祖。雖然他在華道角的草創時期有趣而經典，但我們不應侷限於此。這位會祖被牧民熱情及想像力催逼著，永不停止創造新的實體：</w:t>
      </w:r>
      <w:r>
        <w:rPr>
          <w:rFonts w:cs="新細明體;PMingLiU" w:ascii="新細明體;PMingLiU" w:hAnsi="新細明體;PMingLiU"/>
        </w:rPr>
        <w:t>1875</w:t>
      </w:r>
      <w:r>
        <w:rPr>
          <w:rFonts w:ascii="新細明體;PMingLiU" w:hAnsi="新細明體;PMingLiU" w:cs="新細明體;PMingLiU"/>
        </w:rPr>
        <w:t>年他派遣了第一隊傳教士，但他亦為成年聖召創立了瑪利亞進教之佑的活動；</w:t>
      </w:r>
      <w:r>
        <w:rPr>
          <w:rFonts w:cs="新細明體;PMingLiU" w:ascii="新細明體;PMingLiU" w:hAnsi="新細明體;PMingLiU"/>
        </w:rPr>
        <w:t>1876</w:t>
      </w:r>
      <w:r>
        <w:rPr>
          <w:rFonts w:ascii="新細明體;PMingLiU" w:hAnsi="新細明體;PMingLiU" w:cs="新細明體;PMingLiU"/>
        </w:rPr>
        <w:t>年他創立了「慈幼協進會」；</w:t>
      </w:r>
      <w:r>
        <w:rPr>
          <w:rFonts w:cs="新細明體;PMingLiU" w:ascii="新細明體;PMingLiU" w:hAnsi="新細明體;PMingLiU"/>
        </w:rPr>
        <w:t>1877</w:t>
      </w:r>
      <w:r>
        <w:rPr>
          <w:rFonts w:ascii="新細明體;PMingLiU" w:hAnsi="新細明體;PMingLiU" w:cs="新細明體;PMingLiU"/>
        </w:rPr>
        <w:t>年他創辦「慈幼家庭通訊」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那麼，綜觀這一切，啟動慈幼傳教事業有甚麼意義呢？作為慈幼神恩的一部分，這傳教的成份又表示甚麼呢？讓我們假設鮑思高神父並非在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歲時去世，而是在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即</w:t>
      </w:r>
      <w:r>
        <w:rPr>
          <w:rFonts w:cs="新細明體;PMingLiU" w:ascii="新細明體;PMingLiU" w:hAnsi="新細明體;PMingLiU"/>
        </w:rPr>
        <w:t>1875</w:t>
      </w:r>
      <w:r>
        <w:rPr>
          <w:rFonts w:ascii="新細明體;PMingLiU" w:hAnsi="新細明體;PMingLiU" w:cs="新細明體;PMingLiU"/>
        </w:rPr>
        <w:t>年、在他組織首批傳教士之前──逝世，這會對慈幼計劃帶來甚麼影響？我們可以說：當然仍有慈幼大家庭，而它亦會增長，但不會像現今這樣龐大且具活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指出，傳教工作是我們神恩的構成元素之一，也是慈幼神恩的終極發展及圓滿。因此，我以宏觀視之，特別強調它的基本方向，好幫助我們勾劃出慈幼會士的真正面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傳教士的話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鮑思高神父建立了慶禮院和修會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他的主要動機是拯救青年，所以他全部的努力和工作都是為救靈魂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如果我們想做鮑思高神父的神子，我們需要盡一切的方法去救靈魂。我們也在韶州傳教區工作，想把基督帶給我們周圍的每一個人。透過各種事業去接觸人民、擁有人民和政府重視的學校，是很重要的。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在中國，學校裏都滿是兒童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我們用中文教要理，我用了蘇高神父</w:t>
      </w:r>
      <w:r>
        <w:rPr>
          <w:rFonts w:cs="新細明體;PMingLiU" w:ascii="新細明體;PMingLiU" w:hAnsi="新細明體;PMingLiU"/>
        </w:rPr>
        <w:t>(Don Zugo)</w:t>
      </w:r>
      <w:r>
        <w:rPr>
          <w:rFonts w:ascii="新細明體;PMingLiU" w:hAnsi="新細明體;PMingLiU" w:cs="新細明體;PMingLiU"/>
        </w:rPr>
        <w:t>寫的要理書。青年都自願前來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我們有許多慕道者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每個慈幼會士都照顧自己的慕道班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我們的事業欣欣向榮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我今天仍然教要理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如果我不教要理，我會死的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胡子義神父，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歲，中國傳教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http://sdl.sdb.org/" TargetMode="External"/><Relationship Id="rId4" Type="http://schemas.openxmlformats.org/officeDocument/2006/relationships/hyperlink" Target="http://www.sdb.org/" TargetMode="External"/><Relationship Id="rId5" Type="http://schemas.openxmlformats.org/officeDocument/2006/relationships/hyperlink" Target="mailto:cagliero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3:00Z</dcterms:created>
  <dc:creator>SSCS</dc:creator>
  <dc:description/>
  <cp:keywords/>
  <dc:language>en-US</dc:language>
  <cp:lastModifiedBy>PC</cp:lastModifiedBy>
  <dcterms:modified xsi:type="dcterms:W3CDTF">2009-02-17T04:32:00Z</dcterms:modified>
  <cp:revision>10</cp:revision>
  <dc:subject/>
  <dc:title>賈利哀勞11</dc:title>
</cp:coreProperties>
</file>