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t-PT" w:bidi="ar-SA"/>
        </w:rPr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>Anexo n. 2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32"/>
          <w:szCs w:val="20"/>
          <w:lang w:val="pt-BR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auto"/>
          <w:sz w:val="32"/>
          <w:szCs w:val="20"/>
          <w:lang w:val="pt-BR" w:bidi="ar-SA"/>
        </w:rPr>
      </w:pPr>
      <w:r>
        <w:rPr>
          <w:rFonts w:eastAsia="Arial Unicode MS" w:cs="Times New Roman"/>
          <w:b/>
          <w:i/>
          <w:color w:val="auto"/>
          <w:sz w:val="32"/>
          <w:szCs w:val="20"/>
          <w:lang w:val="pt-BR" w:bidi="ar-SA"/>
        </w:rPr>
        <w:t>O Projeto inspetorial da formação</w:t>
      </w:r>
      <w:r>
        <w:rPr>
          <w:rStyle w:val="FootnoteCharacters"/>
          <w:rStyle w:val="FootnoteAnchor1"/>
          <w:rFonts w:eastAsia="Arial Unicode MS" w:cs="Times New Roman"/>
          <w:b/>
          <w:i/>
          <w:color w:val="auto"/>
          <w:sz w:val="32"/>
          <w:szCs w:val="20"/>
          <w:lang w:val="pt-BR" w:bidi="ar-SA"/>
        </w:rPr>
        <w:footnoteReference w:id="2"/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i/>
          <w:i/>
          <w:color w:val="auto"/>
          <w:sz w:val="32"/>
          <w:szCs w:val="20"/>
          <w:lang w:val="pt-BR" w:bidi="ar-SA"/>
        </w:rPr>
      </w:pPr>
      <w:r>
        <w:rPr>
          <w:rFonts w:eastAsia="Times New Roman" w:cs="Times New Roman"/>
          <w:b/>
          <w:i/>
          <w:color w:val="auto"/>
          <w:sz w:val="32"/>
          <w:szCs w:val="20"/>
          <w:lang w:val="pt-BR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i/>
          <w:i/>
          <w:color w:val="auto"/>
          <w:sz w:val="32"/>
          <w:szCs w:val="20"/>
          <w:lang w:val="pt-PT" w:bidi="ar-SA"/>
        </w:rPr>
      </w:pPr>
      <w:r>
        <w:rPr>
          <w:rFonts w:eastAsia="Times New Roman" w:cs="Times New Roman"/>
          <w:b/>
          <w:i/>
          <w:color w:val="auto"/>
          <w:sz w:val="32"/>
          <w:szCs w:val="20"/>
          <w:lang w:val="pt-PT" w:bidi="ar-SA"/>
        </w:rPr>
        <w:t>1.Planejamento da formação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i/>
          <w:i/>
          <w:color w:val="auto"/>
          <w:sz w:val="32"/>
          <w:szCs w:val="20"/>
          <w:lang w:val="pt-BR" w:bidi="ar-SA"/>
        </w:rPr>
      </w:pPr>
      <w:r>
        <w:rPr>
          <w:rFonts w:eastAsia="Times New Roman" w:cs="Times New Roman"/>
          <w:b/>
          <w:i/>
          <w:color w:val="auto"/>
          <w:sz w:val="32"/>
          <w:szCs w:val="20"/>
          <w:lang w:val="pt-BR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572. O planejamento da formação numa Inspetoria pode concretizar-se de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 xml:space="preserve">maneiras diversas e em diversos níveis: 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no Diretório inspetorial. Que oferece um quadro de referência e estabelece as principais opções da Inspetoria, no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 xml:space="preserve">Projeto inspetorial de formação, 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na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>Programação anual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, nas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>Programações setoriais,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nos 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>roteiros,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e analogamente em nível local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32"/>
          <w:szCs w:val="20"/>
          <w:lang w:val="pt-PT" w:bidi="ar-SA"/>
        </w:rPr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>O planejamento da formação atinge também o nível interinspetorial para as Inspetorias que compartem fases, momentos ou iniciativas de formação ou que acham útil ter pontos comuns de referência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Para todas essas expressões de planejamento, a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>Ratio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constitui uma base comum e um quadro fundamental de referência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32"/>
          <w:szCs w:val="20"/>
          <w:lang w:val="pt-BR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i/>
          <w:i/>
          <w:color w:val="auto"/>
          <w:sz w:val="32"/>
          <w:szCs w:val="20"/>
          <w:lang w:val="pt-PT" w:bidi="ar-SA"/>
        </w:rPr>
      </w:pPr>
      <w:r>
        <w:rPr>
          <w:rFonts w:eastAsia="Times New Roman" w:cs="Times New Roman"/>
          <w:b/>
          <w:i/>
          <w:color w:val="auto"/>
          <w:sz w:val="32"/>
          <w:szCs w:val="20"/>
          <w:lang w:val="pt-PT" w:bidi="ar-SA"/>
        </w:rPr>
        <w:t>2. O Diretório e o Projeto</w:t>
      </w:r>
    </w:p>
    <w:p>
      <w:pPr>
        <w:pStyle w:val="Testodelblocco"/>
        <w:ind w:left="0" w:right="0" w:firstLine="709"/>
        <w:rPr>
          <w:rFonts w:eastAsia="Times New Roman" w:cs="Times New Roman"/>
          <w:color w:val="auto"/>
          <w:sz w:val="32"/>
          <w:szCs w:val="20"/>
          <w:lang w:val="pt-BR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bidi="ar-SA"/>
        </w:rPr>
        <w:t>573. São diferentes a natureza e o escopo do Diretório e do Projeto inspetorial de formação.</w:t>
      </w:r>
    </w:p>
    <w:p>
      <w:pPr>
        <w:pStyle w:val="Testodelblocco"/>
        <w:ind w:left="0" w:right="0" w:firstLine="709"/>
        <w:rPr/>
      </w:pPr>
      <w:r>
        <w:rPr>
          <w:rFonts w:eastAsia="Times New Roman" w:cs="Times New Roman"/>
          <w:color w:val="auto"/>
          <w:sz w:val="32"/>
          <w:szCs w:val="20"/>
          <w:lang w:val="pt-BR" w:bidi="ar-SA"/>
        </w:rPr>
        <w:t xml:space="preserve">O </w:t>
      </w:r>
      <w:r>
        <w:rPr>
          <w:rFonts w:eastAsia="Times New Roman" w:cs="Times New Roman"/>
          <w:b/>
          <w:color w:val="auto"/>
          <w:sz w:val="32"/>
          <w:szCs w:val="20"/>
          <w:lang w:val="pt-BR" w:bidi="ar-SA"/>
        </w:rPr>
        <w:t>Diretório</w:t>
      </w:r>
      <w:r>
        <w:rPr>
          <w:rFonts w:eastAsia="Times New Roman" w:cs="Times New Roman"/>
          <w:color w:val="auto"/>
          <w:sz w:val="32"/>
          <w:szCs w:val="20"/>
          <w:lang w:val="pt-BR" w:bidi="ar-SA"/>
        </w:rPr>
        <w:t xml:space="preserve"> “seção formação” é a primeira expressão da incumbência que as Constituições confiam à comunidade inspetorial, encarregando-a de estabelecer o modo de realizar a formação (cfr. C 101). Não é tarefa do Diretório apresentar uma orientação completa da formação. Por outro lado, por sua própria natureza jurídica, pelo processo de elaboração e de aprovação a que  está sujeito e o nível e o grau de estabilidade das suas determinações, não pode oferecer o tipo de operatividade própria de outros níveis de planejamento (cfr ISM 366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32"/>
          <w:szCs w:val="20"/>
          <w:lang w:val="pt-BR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bidi="ar-SA"/>
        </w:rPr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O </w:t>
      </w:r>
      <w:r>
        <w:rPr>
          <w:rFonts w:eastAsia="Times New Roman" w:cs="Times New Roman"/>
          <w:b/>
          <w:color w:val="auto"/>
          <w:sz w:val="32"/>
          <w:szCs w:val="20"/>
          <w:lang w:val="pt-PT" w:bidi="ar-SA"/>
        </w:rPr>
        <w:t xml:space="preserve">Projeto 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>inspetorial de formação apresenta, ao invés, uma visão orgânica da formação, oferece conteúdos mais específicos e completos, com um caráter mais operativo e mais facilmente adaptável. O Projeto não se limita a apontar as grandes metas e as linhas gerais, mas precisa de forma concreta a maneira de realizar a formação, considerando o que é importante, o que é urgente e o que é possível. Ordinariamente não é elaborado pelo Capítulo inspetorial; é provado pelo Inspetor com o seu Conselho. O Diretório constitui um ponto normativo fundamental de referência para a elaboração do Projeto (cfr FSDB 24).</w:t>
      </w:r>
      <w:r>
        <w:rPr>
          <w:rFonts w:eastAsia="Times New Roman" w:cs="Times New Roman"/>
          <w:b/>
          <w:color w:val="auto"/>
          <w:sz w:val="32"/>
          <w:szCs w:val="20"/>
          <w:lang w:val="pt-PT" w:bidi="ar-SA"/>
        </w:rPr>
        <w:t xml:space="preserve"> </w:t>
      </w:r>
    </w:p>
    <w:p>
      <w:pPr>
        <w:pStyle w:val="Normal"/>
        <w:ind w:left="0" w:right="0" w:firstLine="709"/>
        <w:rPr>
          <w:rFonts w:eastAsia="Times New Roman" w:cs="Times New Roman"/>
          <w:b/>
          <w:b/>
          <w:color w:val="auto"/>
          <w:sz w:val="32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t-BR" w:bidi="ar-SA"/>
        </w:rPr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b/>
          <w:color w:val="auto"/>
          <w:sz w:val="32"/>
          <w:szCs w:val="20"/>
          <w:lang w:val="pt-PT" w:bidi="ar-SA"/>
        </w:rPr>
        <w:t xml:space="preserve">3. </w:t>
      </w:r>
      <w:r>
        <w:rPr>
          <w:rFonts w:eastAsia="Times New Roman" w:cs="Times New Roman"/>
          <w:b/>
          <w:i/>
          <w:color w:val="auto"/>
          <w:sz w:val="32"/>
          <w:szCs w:val="20"/>
          <w:lang w:val="pt-PT" w:bidi="ar-SA"/>
        </w:rPr>
        <w:t>O Projeto inspetorial de formação</w:t>
      </w:r>
    </w:p>
    <w:p>
      <w:pPr>
        <w:pStyle w:val="Normal"/>
        <w:ind w:left="0" w:right="0" w:firstLine="709"/>
        <w:rPr>
          <w:rFonts w:eastAsia="Times New Roman" w:cs="Times New Roman"/>
          <w:b/>
          <w:b/>
          <w:color w:val="auto"/>
          <w:sz w:val="3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bidi="ar-SA"/>
        </w:rPr>
        <w:t>3.1  Natureza e escopo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>A</w:t>
      </w:r>
      <w:r>
        <w:rPr>
          <w:rFonts w:eastAsia="Times New Roman" w:cs="Times New Roman"/>
          <w:b/>
          <w:color w:val="auto"/>
          <w:sz w:val="32"/>
          <w:szCs w:val="20"/>
          <w:lang w:val="pt-PT" w:bidi="ar-SA"/>
        </w:rPr>
        <w:t xml:space="preserve"> formação</w:t>
      </w:r>
      <w:r>
        <w:rPr>
          <w:rFonts w:eastAsia="Times New Roman" w:cs="Times New Roman"/>
          <w:b/>
          <w:i/>
          <w:color w:val="auto"/>
          <w:sz w:val="32"/>
          <w:szCs w:val="20"/>
          <w:lang w:val="pt-PT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deve situar-se nos diversos níveis </w:t>
      </w:r>
      <w:r>
        <w:rPr>
          <w:rFonts w:eastAsia="Times New Roman" w:cs="Times New Roman"/>
          <w:b/>
          <w:color w:val="auto"/>
          <w:sz w:val="32"/>
          <w:szCs w:val="20"/>
          <w:lang w:val="pt-PT" w:bidi="ar-SA"/>
        </w:rPr>
        <w:t>de acordo com o projeto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e ser vivida com mentalidade de projeto (FSDB 211). É uma das linhas estratégicas de metodologia formativa apresentadas pela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>Ratio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(cfr FSDB cap. IV).</w:t>
      </w:r>
    </w:p>
    <w:p>
      <w:pPr>
        <w:pStyle w:val="TextBodyIndent"/>
        <w:rPr/>
      </w:pPr>
      <w:r>
        <w:rPr/>
        <w:t xml:space="preserve">Cada </w:t>
      </w:r>
      <w:r>
        <w:rPr>
          <w:b/>
        </w:rPr>
        <w:t xml:space="preserve">Inspetoria </w:t>
      </w:r>
      <w:r>
        <w:rPr/>
        <w:t xml:space="preserve">deve ter </w:t>
      </w:r>
      <w:r>
        <w:rPr>
          <w:b/>
        </w:rPr>
        <w:t>um Projeto</w:t>
      </w:r>
      <w:r>
        <w:rPr/>
        <w:t xml:space="preserve"> inspetorial de formação como plano geral de atuação (FSDB 18.24). O Projeto exprime de forma concreta </w:t>
      </w:r>
      <w:r>
        <w:rPr>
          <w:i/>
        </w:rPr>
        <w:t>a mens e a práxis formativa</w:t>
      </w:r>
      <w:r>
        <w:rPr/>
        <w:t xml:space="preserve"> da Inspetoria em função de um processo gradual, contínuo, orgânico e unitário(FSDB 235).</w:t>
      </w:r>
    </w:p>
    <w:p>
      <w:pPr>
        <w:pStyle w:val="TextBodyIndent"/>
        <w:rPr/>
      </w:pPr>
      <w:r>
        <w:rPr/>
        <w:t xml:space="preserve">Mais que um documento que se deve elaborar ou um texto para ser executado, o Projeto </w:t>
      </w:r>
      <w:r>
        <w:rPr>
          <w:i/>
        </w:rPr>
        <w:t xml:space="preserve">é a expressão e o instrumento operativo de uma comunidade  </w:t>
      </w:r>
      <w:r>
        <w:rPr/>
        <w:t>que quer atuar na formação de maneira reflexa e convergente, promovendo a comunicação e a coordenação, realizando uma ação sistemática e contínua, capaz de confrontar-se com a realidade e renovar-se (FSDB 211). O Projeto é mediação concreta do modelo formativo e é critério e guia para executá-lo.</w:t>
      </w:r>
    </w:p>
    <w:p>
      <w:pPr>
        <w:pStyle w:val="TextBodyIndent"/>
        <w:rPr/>
      </w:pPr>
      <w:r>
        <w:rPr/>
        <w:t xml:space="preserve">O Projeto é indispensável, especialmente para garantir a unidade e a continuidade da </w:t>
      </w:r>
      <w:r>
        <w:rPr>
          <w:i/>
        </w:rPr>
        <w:t>experiência formativa inicial</w:t>
      </w:r>
      <w:r>
        <w:rPr/>
        <w:t>, que se desenvolve em períodos sucessivos, em diversas comunidades e por vezes em diversas Inspetorias, e para favorecer a ligação entre as fases e a convergência das intervenções (cfr FSDB 210, 314, 317).</w:t>
      </w:r>
    </w:p>
    <w:p>
      <w:pPr>
        <w:pStyle w:val="TextBodyIndent"/>
        <w:rPr/>
      </w:pPr>
      <w:r>
        <w:rPr/>
        <w:t xml:space="preserve">O Projeto deve ter a </w:t>
      </w:r>
      <w:r>
        <w:rPr>
          <w:i/>
        </w:rPr>
        <w:t xml:space="preserve">estabilidade e a flexibilidade </w:t>
      </w:r>
      <w:r>
        <w:rPr/>
        <w:t>que a formação requer. Não reflete um agir em permanente experimentação, mas tende a consolidar uma práxis inspetorial aberta à avaliação periódica e capaz de ajustar-se às situações. Neste sentido, o processo de elaboração do Projeto inspetorial de formação é um processo aberto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A estreita relação do Projeto formativo com a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>realidade inspetorial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exige que ele esteja em consonância com as demais expressões do planejamento inspetorial. Ao mesmo tempo, a diversidade de situações inspetoriais faz com que os Projetos inspetoriais tenham caraterísticas diversas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32"/>
          <w:szCs w:val="20"/>
          <w:lang w:val="pt-BR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3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bidi="ar-SA"/>
        </w:rPr>
        <w:t>3.2 Elaboração, estrutura e conteúdos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575.  O Projeto inspetorial de formação é o resultado de uma ampla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 xml:space="preserve">participação: 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>comporta o envolvimento dos irmãos, a participação das diversas instâncias de animação (ex.,  Delegado e Comissão inspetorial de formação, diretores, formadores) e em particular a intervenção do Inspetor e do Conselho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O processo de elaboração, realização e avaliação do Projeto constitui uma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>oportunidade de formação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para todos os agentes da formação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A elaboração do Projeto inspetorial de formação requer atenção permanente ao seu </w:t>
      </w:r>
      <w:r>
        <w:rPr>
          <w:rFonts w:eastAsia="Times New Roman" w:cs="Times New Roman"/>
          <w:b/>
          <w:color w:val="auto"/>
          <w:sz w:val="32"/>
          <w:szCs w:val="20"/>
          <w:lang w:val="pt-PT" w:bidi="ar-SA"/>
        </w:rPr>
        <w:t>quadro de referência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(FSDB 23)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.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>a identidade vocacional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, o perfil de salesiano, ao qual tende a formação e as condições para torná-lo real, como são apresentados pelos documentos eclesiais e salesianos e particularmente pela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>Ratio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e pelo Diretório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.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>a situação da formação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na Inspetoria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32"/>
          <w:szCs w:val="20"/>
          <w:lang w:val="pt-BR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576. O </w:t>
      </w:r>
      <w:r>
        <w:rPr>
          <w:rFonts w:eastAsia="Times New Roman" w:cs="Times New Roman"/>
          <w:b/>
          <w:color w:val="auto"/>
          <w:sz w:val="32"/>
          <w:szCs w:val="20"/>
          <w:lang w:val="pt-PT" w:bidi="ar-SA"/>
        </w:rPr>
        <w:t>Projeto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>, além de evidenciar o quadro de referência, compreende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. os elementos relevantes da </w:t>
      </w:r>
      <w:r>
        <w:rPr>
          <w:rFonts w:eastAsia="Times New Roman" w:cs="Times New Roman"/>
          <w:b/>
          <w:color w:val="auto"/>
          <w:sz w:val="32"/>
          <w:szCs w:val="20"/>
          <w:lang w:val="pt-PT" w:bidi="ar-SA"/>
        </w:rPr>
        <w:t xml:space="preserve"> situação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da formação na Inspetoria: os aspectos positivos, as linhas de força e os recursos, os aspectos inadequados e as urgências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. a </w:t>
      </w:r>
      <w:r>
        <w:rPr>
          <w:rFonts w:eastAsia="Times New Roman" w:cs="Times New Roman"/>
          <w:b/>
          <w:color w:val="auto"/>
          <w:sz w:val="32"/>
          <w:szCs w:val="20"/>
          <w:lang w:val="pt-PT" w:bidi="ar-SA"/>
        </w:rPr>
        <w:t xml:space="preserve">projeção operativa 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que apresenta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>a)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 xml:space="preserve"> a orientação da formação na Inspetoria:</w:t>
      </w:r>
    </w:p>
    <w:p>
      <w:pPr>
        <w:pStyle w:val="Rientrocorpodeltesto2"/>
        <w:rPr/>
      </w:pPr>
      <w:r>
        <w:rPr/>
        <w:t>estabelecendo, para a formação em geral e para alguns âmbitos, fases ou destinatários em particular, as opções a serem feitas, as prioridades e os objetivos que se devem colimar. As linhas operativas, as estratégias, as intervenções que se devem fazer. As condições que se devem garantir (agentes, responsabilidades e papeis: coordenação e colaboração. Ambientes, instrumentos, etc.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b)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 xml:space="preserve"> alguns aspectos em particular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- os aspectos específicos para a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 xml:space="preserve">programação de cada fase 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formativa (FSDB 212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- o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>currículo formativo do salesiano coadjutor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(FSDB 424, 480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- o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 xml:space="preserve">currículo de estudos 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>(FSDB 157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- o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 xml:space="preserve">programa gradual e sistemático 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dos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 xml:space="preserve">estudos salesianos 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(FSDB 51.160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- o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 xml:space="preserve">roteiro de atividades educativo-pastorais 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para a formação inicial (FSDB 202-204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- a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 xml:space="preserve">preparação para a profissão perpétua 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>(FSDB 513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-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>o plano de formação permanente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(FSDB 547, 556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 xml:space="preserve">- 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o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 xml:space="preserve">plano inspeorial de qualificação e especialização 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dos irmãos (FSDB 158), com particular atenção à qualificação dos formadores (FSDB 294;285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- as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 xml:space="preserve">linhas de formação para salesianos e leigos juntos 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na formação inicial e permanente (FSDB 325, 560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. as modalidades e os tempos de </w:t>
      </w:r>
      <w:r>
        <w:rPr>
          <w:rFonts w:eastAsia="Times New Roman" w:cs="Times New Roman"/>
          <w:b/>
          <w:color w:val="auto"/>
          <w:sz w:val="32"/>
          <w:szCs w:val="20"/>
          <w:lang w:val="pt-PT" w:bidi="ar-SA"/>
        </w:rPr>
        <w:t>avaliação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nos diversos níveis e da </w:t>
      </w:r>
      <w:r>
        <w:rPr>
          <w:rFonts w:eastAsia="Times New Roman" w:cs="Times New Roman"/>
          <w:b/>
          <w:color w:val="auto"/>
          <w:sz w:val="32"/>
          <w:szCs w:val="20"/>
          <w:lang w:val="pt-PT" w:bidi="ar-SA"/>
        </w:rPr>
        <w:t>revisão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do projeto conforme as situações (FSDB 18. 24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32"/>
          <w:szCs w:val="20"/>
          <w:lang w:val="pt-BR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i/>
          <w:i/>
          <w:color w:val="auto"/>
          <w:sz w:val="32"/>
          <w:szCs w:val="20"/>
          <w:lang w:val="pt-PT" w:bidi="ar-SA"/>
        </w:rPr>
      </w:pPr>
      <w:r>
        <w:rPr>
          <w:rFonts w:eastAsia="Times New Roman" w:cs="Times New Roman"/>
          <w:b/>
          <w:i/>
          <w:color w:val="auto"/>
          <w:sz w:val="32"/>
          <w:szCs w:val="20"/>
          <w:lang w:val="pt-PT" w:bidi="ar-SA"/>
        </w:rPr>
        <w:t>4. Projeto da comunidade formadora local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>A comunidade formadora “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>caracteriza-se por um projeto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que faz convergir tudo para uma única finalidade: a formação do salesiano. Num clima de co-responsabilidade, todos se empenham em viver juntos valores, objetivos, experiências e métodos formativos, programando valores, objetivos, experiências e métodos formativos, programando, verificando e adequando periodicamente a própria vida, o próprio trabalho e as experiências apostólicas às exigências da vocação” (FSDB 222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32"/>
          <w:szCs w:val="20"/>
          <w:lang w:val="pt-PT" w:bidi="ar-SA"/>
        </w:rPr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>A finalidade, os conteúdos e o processo de elaboração do Projeto da comunidade de formação são análogos aos apresentados para o Projeto inspetorial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Assumindo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 xml:space="preserve">como base 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as indicações da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>Ratio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e a orientação dada pelo Diretório e pelo Projeto inspetorial em relação à natureza e ao escopo da fase, às diversas dimensões da experiência formativa, às condições  que se devem garantir, aos conteúdos, as estratégias, às formas de participação e de coordenação, às avaliações, etc.,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>a comunidade formativa local elabora o próprio projeto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- apresenta o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 xml:space="preserve">objetivo formativo 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e as características da experiência formativa da fase (perfil formativo, quadro de referência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- confronta-o com a sua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>situação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concreta mediante a avaliação da comunidade e a atenção aos estímulos do contexto salesiano, eclesial e social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- traça as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>linhas operativas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nos diversos âmbitos e nas diversas dimensões da formação e estabelece as condições que levam a atingir o escopo formativo (objetivos prioritários, metas, estratégias, intervenções, roteiros, responsabilidades, avaliações, etc.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32"/>
          <w:szCs w:val="20"/>
          <w:lang w:val="pt-BR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i/>
          <w:i/>
          <w:color w:val="auto"/>
          <w:sz w:val="32"/>
          <w:szCs w:val="20"/>
          <w:lang w:val="pt-PT" w:bidi="ar-SA"/>
        </w:rPr>
      </w:pPr>
      <w:r>
        <w:rPr>
          <w:rFonts w:eastAsia="Times New Roman" w:cs="Times New Roman"/>
          <w:b/>
          <w:i/>
          <w:color w:val="auto"/>
          <w:sz w:val="32"/>
          <w:szCs w:val="20"/>
          <w:lang w:val="pt-PT" w:bidi="ar-SA"/>
        </w:rPr>
        <w:t>5. Projeto, comunidade e equipe de formação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578.  A realização do Projeto requer como </w:t>
      </w:r>
      <w:r>
        <w:rPr>
          <w:rFonts w:eastAsia="Times New Roman" w:cs="Times New Roman"/>
          <w:i/>
          <w:color w:val="auto"/>
          <w:sz w:val="32"/>
          <w:szCs w:val="20"/>
          <w:lang w:val="pt-PT" w:bidi="ar-SA"/>
        </w:rPr>
        <w:t>condição necessária</w:t>
      </w:r>
      <w:r>
        <w:rPr>
          <w:rFonts w:eastAsia="Times New Roman" w:cs="Times New Roman"/>
          <w:color w:val="auto"/>
          <w:sz w:val="32"/>
          <w:szCs w:val="20"/>
          <w:lang w:val="pt-PT" w:bidi="ar-SA"/>
        </w:rPr>
        <w:t xml:space="preserve"> o empenho da comunidade inspetorial e local e a existência e o funcionamento de equipes adequadas. Um Projeto não assumido por uma comunidade e por uma equipe (grupo, núcleo animador), pelos diretores e pelos formadores torna-se ineficaz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32"/>
          <w:szCs w:val="20"/>
          <w:lang w:val="pt-PT" w:bidi="ar-SA"/>
        </w:rPr>
      </w:pPr>
      <w:r>
        <w:rPr>
          <w:rFonts w:eastAsia="Times New Roman" w:cs="Times New Roman"/>
          <w:color w:val="auto"/>
          <w:sz w:val="32"/>
          <w:szCs w:val="20"/>
          <w:lang w:val="pt-PT" w:bidi="ar-SA"/>
        </w:rPr>
        <w:t>Em nível inspetorial, essa tarefa é assumida em via ordinária pelo Delegado inspetorial e pela Comissão inspetorial para a formação, de acordo e sob a responsabilidade do Inspetor e do seu Conselho, ao qual é confiada a primeira responsabilidade da formação (FSDB 22). Em nível local pelo Diretor e por uma equipe de formadores consistente e suficientemente estável (cfr FSDB 222, 233, 235, 284) nas diversas fases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</w:t>
      </w:r>
      <w:r>
        <w:rPr>
          <w:i/>
          <w:iCs/>
        </w:rPr>
        <w:t>Ratio</w:t>
      </w:r>
      <w:r>
        <w:rPr/>
        <w:t xml:space="preserve"> se refere ao projeto inspetorial de formação e ao projeto da comunidade formadora local; recolhemos aqui as principais indicações que dizem respeito ao Projeto inspetori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firstLine="709"/>
      <w:jc w:val="both"/>
      <w:outlineLvl w:val="0"/>
    </w:pPr>
    <w:rPr>
      <w:rFonts w:eastAsia="Arial Unicode MS"/>
      <w:b/>
      <w:i/>
      <w:sz w:val="4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40" w:after="0"/>
      <w:ind w:left="0" w:right="0" w:firstLine="708"/>
    </w:pPr>
    <w:rPr>
      <w:sz w:val="32"/>
      <w:lang w:val="pt-BR"/>
    </w:rPr>
  </w:style>
  <w:style w:type="paragraph" w:styleId="Rientrocorpodeltesto2">
    <w:name w:val="Rientro corpo del testo 2"/>
    <w:basedOn w:val="Normal"/>
    <w:qFormat/>
    <w:pPr>
      <w:ind w:left="0" w:right="0" w:firstLine="709"/>
      <w:jc w:val="both"/>
    </w:pPr>
    <w:rPr>
      <w:sz w:val="32"/>
      <w:lang w:val="pt-BR"/>
    </w:rPr>
  </w:style>
  <w:style w:type="paragraph" w:styleId="Testodelblocco">
    <w:name w:val="Testo del blocco"/>
    <w:basedOn w:val="Normal"/>
    <w:qFormat/>
    <w:pPr>
      <w:ind w:left="-851" w:right="1134" w:firstLine="709"/>
      <w:jc w:val="both"/>
    </w:pPr>
    <w:rPr>
      <w:sz w:val="40"/>
      <w:lang w:val="pt-BR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07:00Z</dcterms:created>
  <dc:creator>Hilario Passero</dc:creator>
  <dc:description/>
  <dc:language>en-US</dc:language>
  <cp:lastModifiedBy>Hilario Passero</cp:lastModifiedBy>
  <cp:lastPrinted>2113-01-01T00:00:00Z</cp:lastPrinted>
  <dcterms:modified xsi:type="dcterms:W3CDTF">2001-02-26T11:04:00Z</dcterms:modified>
  <cp:revision>5</cp:revision>
  <dc:subject/>
  <dc:title>Anexo n</dc:title>
</cp:coreProperties>
</file>