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8C25D9"/>
          <w:sz w:val="32"/>
        </w:rPr>
      </w:pPr>
      <w:r>
        <w:rPr>
          <w:color w:val="8C25D9"/>
          <w:sz w:val="32"/>
        </w:rPr>
        <w:t xml:space="preserve">A MENSAGEM DO REITOR-MOR </w:t>
      </w:r>
    </w:p>
    <w:p>
      <w:pPr>
        <w:pStyle w:val="Normal"/>
        <w:shd w:fill="EEECE1" w:val="clear"/>
        <w:jc w:val="both"/>
        <w:rPr/>
      </w:pPr>
      <w:r>
        <w:rPr>
          <w:color w:val="C8364E"/>
        </w:rPr>
        <w:t xml:space="preserve">Pe. </w:t>
      </w:r>
      <w:r>
        <w:rPr>
          <w:rFonts w:cs="Times New Roman" w:ascii="Times New Roman" w:hAnsi="Times New Roman"/>
          <w:color w:val="C8364E"/>
        </w:rPr>
        <w:t>Á</w:t>
      </w:r>
      <w:r>
        <w:rPr>
          <w:color w:val="C8364E"/>
        </w:rPr>
        <w:t>NGEL FERN</w:t>
      </w:r>
      <w:r>
        <w:rPr>
          <w:rFonts w:cs="Times New Roman" w:ascii="Times New Roman" w:hAnsi="Times New Roman"/>
          <w:color w:val="C8364E"/>
        </w:rPr>
        <w:t>Á</w:t>
      </w:r>
      <w:r>
        <w:rPr>
          <w:color w:val="C8364E"/>
        </w:rPr>
        <w:t>NDEZ ARTIME</w:t>
      </w:r>
    </w:p>
    <w:p>
      <w:pPr>
        <w:pStyle w:val="Normal"/>
        <w:jc w:val="both"/>
        <w:rPr>
          <w:rFonts w:ascii="Calibri" w:hAnsi="Calibri" w:cs="Calibri"/>
          <w:color w:val="C8364E"/>
        </w:rPr>
      </w:pPr>
      <w:r>
        <w:rPr>
          <w:rFonts w:cs="Calibri" w:ascii="Calibri" w:hAnsi="Calibri"/>
          <w:color w:val="C8364E"/>
        </w:rPr>
      </w:r>
    </w:p>
    <w:p>
      <w:pPr>
        <w:pStyle w:val="Normal"/>
        <w:jc w:val="center"/>
        <w:rPr>
          <w:rFonts w:ascii="Calibri" w:hAnsi="Calibri" w:cs="Calibri"/>
          <w:color w:val="D2361C"/>
          <w:sz w:val="72"/>
          <w:lang w:val="pt-PT"/>
        </w:rPr>
      </w:pPr>
      <w:r>
        <w:rPr>
          <w:rFonts w:cs="Calibri" w:ascii="Calibri" w:hAnsi="Calibri"/>
          <w:color w:val="D2361C"/>
          <w:sz w:val="72"/>
          <w:lang w:val="pt-PT"/>
        </w:rPr>
        <w:t xml:space="preserve">SONHO UMA FAMÍLIA SALESIANA CHEIA DE FÉ, CHEIA DE DDEUS </w:t>
      </w:r>
    </w:p>
    <w:p>
      <w:pPr>
        <w:pStyle w:val="Normal"/>
        <w:jc w:val="both"/>
        <w:rPr>
          <w:rFonts w:ascii="Calibri" w:hAnsi="Calibri" w:cs="Calibri"/>
          <w:color w:val="D2361C"/>
          <w:sz w:val="72"/>
          <w:lang w:val="pt-PT"/>
        </w:rPr>
      </w:pPr>
      <w:r>
        <w:rPr>
          <w:rFonts w:cs="Calibri" w:ascii="Calibri" w:hAnsi="Calibri"/>
          <w:color w:val="D2361C"/>
          <w:sz w:val="7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D05230"/>
          <w:sz w:val="32"/>
          <w:lang w:val="pt-PT"/>
        </w:rPr>
      </w:pPr>
      <w:r>
        <w:rPr>
          <w:rFonts w:cs="Calibri" w:ascii="Calibri" w:hAnsi="Calibri"/>
          <w:b/>
          <w:color w:val="D05230"/>
          <w:sz w:val="32"/>
          <w:lang w:val="pt-PT"/>
        </w:rPr>
        <w:t>Será este um maravilhoso fruto do Bicentenário do nascimento de Dom Bosco que no ano há pouco terminado celebrámos. Sonho uma Família Salesiana formada por mulheres e homens, consagrados e leigos, que vivem e procuram viver diariamente com uma fé profunda, com os olhos cheios de estrelas e a alma cheia de Deus.</w:t>
      </w:r>
    </w:p>
    <w:p>
      <w:pPr>
        <w:pStyle w:val="Normal"/>
        <w:jc w:val="both"/>
        <w:rPr>
          <w:rFonts w:ascii="Calibri" w:hAnsi="Calibri" w:cs="Calibri"/>
          <w:b/>
          <w:b/>
          <w:color w:val="D05230"/>
          <w:sz w:val="32"/>
          <w:lang w:val="pt-PT"/>
        </w:rPr>
      </w:pPr>
      <w:r>
        <w:rPr>
          <w:rFonts w:cs="Calibri" w:ascii="Calibri" w:hAnsi="Calibri"/>
          <w:b/>
          <w:color w:val="D05230"/>
          <w:sz w:val="32"/>
          <w:lang w:val="pt-PT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screvi há poucos meses aos irmãos salesianos sdb que uma das qualidades mais valiosas a que sem dúvida devemos dedicar a nossa atenção é que em muitos lugares, em muitos países onde nos encontramos e trabalhamos com tanta dedicação e generosidade, somos conhecidos pelo trabalho que realizamos, mas são ignoradas ou desconhecidas as razões pelas quais trabalhamos e nas quais radica a nossa motivação profunda de vida. Admiram-nos pelo trabalho com os jovens, apreciam imenso as nossas redes de escolas, e a formação profissional e para o trabalho. Olha-se com grande respeito e simpatia para o nosso trabalho com os garotos a rua, é enaltecida a dedicação e a criatividade dos nossos oratórios, presta-se grande atenção aos nossos lares, casas e residências para rapazes pobres, etc.</w:t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Mas muitas vezes não sabem dizer quem somos e menos ainda os motivos pelos quais trabalhamos e pelos quais vivemos assim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val="pt-PT" w:eastAsia="it-IT" w:bidi="ar-SA"/>
        </w:rPr>
      </w:pPr>
      <w:r>
        <w:rPr>
          <w:rFonts w:cs="Calibri" w:ascii="Calibri" w:hAnsi="Calibri"/>
          <w:lang w:val="pt-PT"/>
        </w:rPr>
        <w:t>E este é o meu sonho, queridos membros da Família Salesiana, amigos e simpatizantes de Dom Bosco e do seu carisma: que quem se encontra conosco ou entra em contacto com alguma das nossas comunidades ou dos pertencentes a algum dos nossos grupos, possa sentir-se tocado pela presença de homens de fé, de profunda e provada fé que, no seu simples viver e agir, quase sem querer, deixem transparecer quem somos e de quem somos, porque somos, antes de tudo, crentes, felizes de o ser, sabendo “como nos faz bem deixar que Ele volte a tocar a nossa existência e nos leve a comunicar a sua vida nova. Então o que acontece é que, em definitiva, ‘o que vimos e ouvimos é o que vos anunciamos’</w:t>
      </w: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 xml:space="preserve"> (1 J 1,3)”.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 xml:space="preserve">Estou plenamente convencido, irmãs e irmãos, que este é o caminho de que maior necessidade temos hoje. E de que tem absoluta necessidade o nosso mundo. Cuidar, alimentar e aprofundar a nossa fé, ser mulheres e homens de fé, comunicando que fazemos tudo assim porque nos sentimos atraídos e fascinados por Jesus, e livremente sentimos a profunda alegria de dizer sim a Deus Pai, que nos envia como suas testemunhas para o meio dos homens. Se somos mulheres e homens </w:t>
      </w:r>
      <w:r>
        <w:rPr>
          <w:rFonts w:eastAsia="Times New Roman" w:cs="Times New Roman" w:ascii="Calibri" w:hAnsi="Calibri"/>
          <w:i/>
          <w:color w:val="000000"/>
          <w:kern w:val="0"/>
          <w:lang w:val="pt-PT" w:eastAsia="it-IT" w:bidi="ar-SA"/>
        </w:rPr>
        <w:t>cheios de Deus,</w:t>
      </w: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 xml:space="preserve"> podemos irradiá-l’O sobre aqueles que encontramos na nossa vida quotidiana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val="pt-PT"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 xml:space="preserve">Assim Dom Bosco pregava Deus. Sempre presente e vivo. Deus como companhia, ar que se respira. Deus como a água para os peixes. Deus como o ninho quente de um coração que ama. Deus como o perfume da vida. Deus é o que sabem as crianças, não os adultos. Uma criança contemplava encantada os esplêndidos vitais de uma catedral iluminados pelo sol. «Agora compreendi o que é um santo», disse de repente. </w:t>
      </w:r>
      <w:r>
        <w:rPr>
          <w:rFonts w:eastAsia="Times New Roman" w:cs="Times New Roman" w:ascii="Calibri" w:hAnsi="Calibri"/>
          <w:color w:val="000000"/>
          <w:kern w:val="0"/>
          <w:lang w:eastAsia="it-IT" w:bidi="ar-SA"/>
        </w:rPr>
        <w:t xml:space="preserve">«Sim? A sério? </w:t>
      </w: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>«É um homem que deixa passar a luz».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>Dom Bosco era um radioso vitral que deixava passar a luz de Deus. A Família Salesiana deveria ser assi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lang w:val="pt-PT"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val="pt-PT" w:eastAsia="it-IT" w:bidi="ar-SA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bCs/>
          <w:iCs/>
          <w:color w:val="C00000"/>
          <w:kern w:val="0"/>
          <w:sz w:val="26"/>
          <w:szCs w:val="26"/>
          <w:lang w:eastAsia="it-IT" w:bidi="ar-SA"/>
        </w:rPr>
      </w:pPr>
      <w:r>
        <w:rPr>
          <w:rFonts w:eastAsia="Times New Roman" w:cs="Times New Roman" w:ascii="Calibri" w:hAnsi="Calibri"/>
          <w:b/>
          <w:bCs/>
          <w:iCs/>
          <w:color w:val="C00000"/>
          <w:kern w:val="0"/>
          <w:sz w:val="26"/>
          <w:szCs w:val="26"/>
          <w:lang w:eastAsia="it-IT" w:bidi="ar-SA"/>
        </w:rPr>
        <w:t xml:space="preserve">Permanecer, amar, dar fruto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color w:val="C00000"/>
          <w:kern w:val="0"/>
          <w:sz w:val="26"/>
          <w:szCs w:val="26"/>
          <w:lang w:eastAsia="it-IT" w:bidi="ar-SA"/>
        </w:rPr>
      </w:pPr>
      <w:r>
        <w:rPr>
          <w:rFonts w:eastAsia="Times New Roman" w:cs="Calibri" w:ascii="Calibri" w:hAnsi="Calibri"/>
          <w:b/>
          <w:bCs/>
          <w:iCs/>
          <w:color w:val="C00000"/>
          <w:kern w:val="0"/>
          <w:sz w:val="26"/>
          <w:szCs w:val="26"/>
          <w:lang w:eastAsia="it-IT" w:bidi="ar-SA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val="pt-PT" w:eastAsia="it-IT" w:bidi="ar-SA"/>
        </w:rPr>
      </w:pPr>
      <w:r>
        <w:rPr>
          <w:rFonts w:cs="Calibri" w:ascii="Calibri" w:hAnsi="Calibri"/>
          <w:lang w:val="pt-PT"/>
        </w:rPr>
        <w:t xml:space="preserve">O nosso mundo tem necessidade de uma Família Salesiana cujos membros sejam capazes de </w:t>
      </w:r>
      <w:r>
        <w:rPr>
          <w:rFonts w:cs="Calibri" w:ascii="Calibri" w:hAnsi="Calibri"/>
          <w:b/>
          <w:lang w:val="pt-PT"/>
        </w:rPr>
        <w:t>permanecer, amar, dar fruto</w:t>
      </w:r>
      <w:r>
        <w:rPr>
          <w:rFonts w:cs="Calibri" w:ascii="Calibri" w:hAnsi="Calibri"/>
          <w:lang w:val="pt-PT"/>
        </w:rPr>
        <w:t xml:space="preserve">. Estes três verbos, no contexto do ícone da Videira e dos Ramos </w:t>
      </w: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 xml:space="preserve">(Jo 15,1-11) convidam-nos a tomar consciência da necessidade de estar profundamente enraizados em Jesus para permanecer firmemente n’Ele, e a partir d’Ele viver uma fraternidade que seja verdadeiramente atraente, e nos leve a servir os jovens e todas as pessoas a que as diversas caraterísticas carismáticas da nossa Família nos conduzem. 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val="pt-PT"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 xml:space="preserve">Três verbos que nos levam a concretizar a </w:t>
      </w:r>
      <w:r>
        <w:rPr>
          <w:rFonts w:eastAsia="Times New Roman" w:cs="Times New Roman" w:ascii="Calibri" w:hAnsi="Calibri"/>
          <w:b/>
          <w:i/>
          <w:color w:val="000000"/>
          <w:kern w:val="0"/>
          <w:lang w:val="pt-PT" w:eastAsia="it-IT" w:bidi="ar-SA"/>
        </w:rPr>
        <w:t>Primazia de Deus</w:t>
      </w: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 xml:space="preserve"> nas nossas vidas sem nunca esquecer que devemos ser, acima de tudo, “buscadores de Deus”, e testemunhas do seu Amor no meio dos jovens e, entre estes, dando preferência aos mais pobres e aos mais abandonados. Três verbos que, calando no fundo do nosso coração, nos incitam a empenhar-nos cada vez mais seriamente para nos envolvermos de facto na trama de Deus. Vivemos tecendo a “tela” que nós e o Senhor realizamos juntos </w:t>
      </w:r>
      <w:r>
        <w:rPr>
          <w:rFonts w:eastAsia="Times New Roman" w:cs="Times New Roman" w:ascii="Calibri" w:hAnsi="Calibri"/>
          <w:i/>
          <w:color w:val="000000"/>
          <w:kern w:val="0"/>
          <w:lang w:val="pt-PT" w:eastAsia="it-IT" w:bidi="ar-SA"/>
        </w:rPr>
        <w:t>desenrolando e atando os fios da fraternidade, do respeito, dos olhos abertos para os necessitados e infelizes deste mundo</w:t>
      </w: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val="pt-PT"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 xml:space="preserve">Ao terminar esta mensagem, quero recordar a todos que somos família salesiana e compartilhamos o estupendo carisma de Dom Bosco não para viver fechados sobre nós mesmos, mas para </w:t>
      </w:r>
      <w:r>
        <w:rPr>
          <w:rFonts w:eastAsia="Times New Roman" w:cs="Times New Roman" w:ascii="Calibri" w:hAnsi="Calibri"/>
          <w:b/>
          <w:color w:val="000000"/>
          <w:kern w:val="0"/>
          <w:lang w:val="pt-PT" w:eastAsia="it-IT" w:bidi="ar-SA"/>
        </w:rPr>
        <w:t>dar e dar-nos</w:t>
      </w: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  <w:t>, e para ser gesto e expressão humana da Misericórdia de Deus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val="pt-PT"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kern w:val="0"/>
          <w:lang w:val="pt-PT"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t-PT" w:eastAsia="it-IT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lang w:val="pt-PT"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val="pt-PT" w:eastAsia="it-IT" w:bidi="ar-SA"/>
        </w:rPr>
      </w:r>
    </w:p>
    <w:p>
      <w:pPr>
        <w:pStyle w:val="Normal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7:00Z</dcterms:created>
  <dc:creator>Angel Fernández Artime</dc:creator>
  <dc:description/>
  <cp:keywords/>
  <dc:language>en-US</dc:language>
  <cp:lastModifiedBy>Pe. Basilio Nuno (Salesiano - Lisboa)</cp:lastModifiedBy>
  <dcterms:modified xsi:type="dcterms:W3CDTF">2016-01-11T17:36:00Z</dcterms:modified>
  <cp:revision>11</cp:revision>
  <dc:subject/>
  <dc:title/>
</cp:coreProperties>
</file>