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48"/>
          <w:szCs w:val="24"/>
          <w:lang w:val="it-IT"/>
        </w:rPr>
        <w:t xml:space="preserve">IL </w:t>
      </w:r>
      <w:r>
        <w:rPr>
          <w:color w:val="FF0000"/>
          <w:sz w:val="48"/>
          <w:szCs w:val="24"/>
          <w:lang w:val="it-IT"/>
        </w:rPr>
        <w:t>MESSAGGIO</w:t>
      </w:r>
      <w:r>
        <w:rPr>
          <w:sz w:val="48"/>
          <w:szCs w:val="24"/>
          <w:lang w:val="it-IT"/>
        </w:rPr>
        <w:t xml:space="preserve"> DEL RETTOR MAGGIORE</w:t>
      </w:r>
    </w:p>
    <w:p>
      <w:pPr>
        <w:pStyle w:val="Nessunaspaziatura"/>
        <w:shd w:fill="FFFFCC" w:val="clear"/>
        <w:rPr>
          <w:sz w:val="28"/>
          <w:lang w:val="it-IT"/>
        </w:rPr>
      </w:pPr>
      <w:r>
        <w:rPr>
          <w:sz w:val="28"/>
          <w:lang w:val="it-IT"/>
        </w:rPr>
        <w:t>DON ÁNGEL FERNÁNDEZ ARTIME</w:t>
      </w:r>
    </w:p>
    <w:p>
      <w:pPr>
        <w:pStyle w:val="Nessunaspaziatura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essunaspaziatura"/>
        <w:jc w:val="center"/>
        <w:rPr>
          <w:rFonts w:ascii="Arial Rounded MT Bold" w:hAnsi="Arial Rounded MT Bold" w:cs="Arial Rounded MT Bold"/>
          <w:color w:val="006666"/>
          <w:sz w:val="48"/>
          <w:lang w:val="it-IT"/>
        </w:rPr>
      </w:pPr>
      <w:r>
        <w:rPr>
          <w:rFonts w:cs="Arial Rounded MT Bold" w:ascii="Arial Rounded MT Bold" w:hAnsi="Arial Rounded MT Bold"/>
          <w:color w:val="006666"/>
          <w:sz w:val="48"/>
          <w:lang w:val="it-IT"/>
        </w:rPr>
        <w:t xml:space="preserve">VOLARE PIÙ IN ALTO </w:t>
      </w:r>
    </w:p>
    <w:p>
      <w:pPr>
        <w:pStyle w:val="Nessunaspaziatura"/>
        <w:jc w:val="center"/>
        <w:rPr>
          <w:rFonts w:ascii="Arial Rounded MT Bold" w:hAnsi="Arial Rounded MT Bold" w:cs="Arial Rounded MT Bold"/>
          <w:color w:val="006666"/>
          <w:sz w:val="48"/>
          <w:lang w:val="it-IT"/>
        </w:rPr>
      </w:pPr>
      <w:r>
        <w:rPr>
          <w:rFonts w:cs="Arial Rounded MT Bold" w:ascii="Arial Rounded MT Bold" w:hAnsi="Arial Rounded MT Bold"/>
          <w:color w:val="006666"/>
          <w:sz w:val="48"/>
          <w:lang w:val="it-IT"/>
        </w:rPr>
        <w:t>E ANDARE PIÙ LONTANO</w:t>
      </w:r>
    </w:p>
    <w:p>
      <w:pPr>
        <w:pStyle w:val="Nessunaspaziatura"/>
        <w:rPr>
          <w:rFonts w:ascii="Arial Rounded MT Bold" w:hAnsi="Arial Rounded MT Bold" w:cs="Arial Rounded MT Bold"/>
          <w:color w:val="006666"/>
          <w:sz w:val="48"/>
          <w:lang w:val="it-IT"/>
        </w:rPr>
      </w:pPr>
      <w:r>
        <w:rPr>
          <w:rFonts w:cs="Arial Rounded MT Bold" w:ascii="Arial Rounded MT Bold" w:hAnsi="Arial Rounded MT Bold"/>
          <w:color w:val="006666"/>
          <w:sz w:val="4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36"/>
          <w:szCs w:val="24"/>
          <w:lang w:val="it-IT"/>
        </w:rPr>
        <w:t>Questo, credo, sia uno dei migliori regali che potremo fare a don Bosco in questo suo duecentesimo compleanno: quello di una Famiglia Salesiana più missionaria, più apostolica, più “in uscita”, come ci ricorda Papa Francesco.</w:t>
      </w:r>
    </w:p>
    <w:p>
      <w:pPr>
        <w:pStyle w:val="Nessunaspaziatura"/>
        <w:rPr>
          <w:color w:val="FF0000"/>
          <w:sz w:val="36"/>
          <w:szCs w:val="24"/>
          <w:lang w:val="it-IT"/>
        </w:rPr>
      </w:pPr>
      <w:r>
        <w:rPr>
          <w:color w:val="FF0000"/>
          <w:sz w:val="36"/>
          <w:szCs w:val="24"/>
          <w:lang w:val="it-IT"/>
        </w:rPr>
      </w:r>
    </w:p>
    <w:p>
      <w:pPr>
        <w:pStyle w:val="Nessunaspaziatura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ei cari amici e amiche della Famiglia Salesiana, il saluto del Bollettino di questo mese ci incontra tutti già ben inseriti in questo anno giubilare, in questo anno di grazia che è il Bicentenario della nascita di don Bosc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appena trascorso il mese missionario mondiale. Ho ripetuto e già condiviso con voi molte volte che sarebbe bellissimo se in quest’anno del Bicentenario del nostro amato padre don Bosco, e negli anni successivi, potessimo contare su una forte animazione di pastorale giovanile in tutta la Congregazione e la Famiglia Salesiana che si traducesse anche in un’abbondante raccolta di frutti missionari, come “Missio ad Gentes” per tutta la nostra famiglia apostolica. Il carattere missionario è molto “nostro”, costitutivo della nostra essenza carismati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esto momento, è molto viva nella mia memoria e nel mio cuore la celebrazione del mandato missionario che ho avuto la grazia e la gioia di presiedere nella Basilica di Maria Ausiliatrice a Valdocco il 28 settembre passato. È stata la  spedizione missionaria numero 145. Ho pensato molto a quella prima spedizione, presieduta dal commosso e risoluto don Bosco, quando inviò i suoi primi figli, capitanati da Giovanni Cagliero, nella remota Argentina, in quel neppure tanto lontano 11 novembre 1875. Le statistiche ci parlano di undici mila salesiani di don Bosco e tremila e cinquecento Figlie di Maria Ausiliatrice partite da allora in poi dalla stessa Basili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so raccontare, frugando nel baule delle mie esperienze, che durante il mio servizio nella Ispettoria dell’Argentina Sud in questi ultimi anni, particolarmente in dialogo con i confratelli salesiani della Patagonia, ho potuto approfondire con maggiore attenzione e ammirazione le eroiche pagine missionarie e le straordinarie dimensioni apostoliche di quei primi figli di don Bosco, così come l’ardimento delle nostre sorelle, quelle giovani Figlie di Maria Ausiliatrice, nel  continente latinoamericano. E ho potuto apprezzare, una volta di più, la qualità umana, il coraggio apostolico e la santità di quei primi missionari e missionarie. Don Raul Entraigas, nella sua biografia del Cardinal Cagliero, aveva scritto: «Pareva che questi uomini avessero saputo strappare dal cuore di don Bosco il segreto della sua santità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 mese fa, nella celebrazione in Basilica, fissando i miei occhi e il mio cuore in ciascuno dei salesiani, Figlie di Maria Ausiliatrice e laici che ricevano la croce e il mandato missionario a Valdocco, passavo rapidamente in rassegna ciascuno dei membri della Famiglia Salesiana nel mondo intero. Quel piccolo gruppo non voleva essere un semplice gruppo di privilegiati o persone scelte in modo esclusivo, ma un pizzico di fermento nella massa. Uno stimolo per tutti, in tutto il mondo, perché siamo sempre, lì dove ci troviamo, autentici evangelizzatori e missionari dei giovani. Questo, credo sia uno dei migliori regali che potremo fare a don Bosco in questo suo duecentesimo compleanno: quello di una Famiglia Salesiana più missionaria, più apostolica, più “in uscita”, come ci ricorda Papa Francesc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  <w:t>Risvegliare la fantasia della carità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esto, in questo mese missionario del nostro anno giubilare, invito ogni gruppo della nostra famiglia a prendersi del tempo, nei diversi livelli di responsabilità, per fare una sincera autovalutazione missionaria che li porti a chiedersi come possiamo essere più e meglio missionari, secondo gli aspetti caratteristici dell’identità carismatica del nostro gruppo. L’invito è rivolto  anche ad ogni amico e amica di don Bosco, ogni giovane che si sente ispirato e amato dal Padre dei giovani, ogni coppia di sposi e ogni famiglia che considera don Bosco come protettore e modell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gnifica chiedersi a quale meta ci invita don Bosco, personalmente, come famiglia o come gruppo in quest’anno giubilare missionario. Sono convinto che se lo chiediamo sinceramente a don Bosco, soprattutto attraverso la preghiera, innumerevoli iniziative e nuovi sentieri missionari salesiani si apriranno a poco a poco, proprio là dove sembrava che la speranza fosse diventata muta. Basta pensare al meraviglioso esempio del gruppo di giovani che nei mesi passati in Sierra Leone, ispirati da don Bosco e da Domenico Savio, hanno deciso di rimboccarsi le maniche e rischiare la vita per salvare quella di tanti fratelli e sorelle drammaticamente assediati dal virus africano ebo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esto percepiamo un elemento essenziale di rinnovamento missionario per la Famiglia Salesiana: saper risvegliare nei nostri giovani la </w:t>
      </w:r>
      <w:r>
        <w:rPr>
          <w:i/>
          <w:sz w:val="24"/>
          <w:szCs w:val="24"/>
          <w:lang w:val="it-IT"/>
        </w:rPr>
        <w:t>“fantasia della carità”,</w:t>
      </w:r>
      <w:r>
        <w:rPr>
          <w:sz w:val="24"/>
          <w:szCs w:val="24"/>
          <w:lang w:val="it-IT"/>
        </w:rPr>
        <w:t xml:space="preserve"> come amava ripetere San Giovanni Paolo I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à, dove noi adulti che stiamo con don Bosco possiamo correre il rischio di “impantanarci” in strutture complesse e vetuste, che non sempre rispondono pienamente alle necessità urgenti dei più poveri, degli esclusi e dei pericolanti, i giovani, animati e ispirati dalla esperienza degli adulti, potranno trovare “cieli nuovi e terra nuova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dobbiamo quindi aver paura di concedere loro spazio perché volino in alto, perché vadano più lontano. E così con loro tutta la Famiglia Salesiana potrà volare più in alto e andare più lontano. Essere più missionaria e più apostolica. Così come don Bosco la pensò, la sognò e la form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 caldo abbraccio con tanto affetto e invocando su tutti voi l’intercessione e la benedizione di don Bosco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Angel Fernández Artime –Rettor Magg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6:00Z</dcterms:created>
  <dc:creator>gbasanes</dc:creator>
  <dc:description/>
  <cp:keywords/>
  <dc:language>en-US</dc:language>
  <cp:lastModifiedBy>Di Bello Fabiana</cp:lastModifiedBy>
  <dcterms:modified xsi:type="dcterms:W3CDTF">2014-09-24T09:36:00Z</dcterms:modified>
  <cp:revision>2</cp:revision>
  <dc:subject/>
  <dc:title/>
</cp:coreProperties>
</file>