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>
          <w:lang w:val="pt-BR"/>
        </w:rPr>
        <w:t>10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rPr>
          <w:rFonts w:ascii="Trajan Pro;Times New Roman" w:hAnsi="Trajan Pro;Times New Roman" w:cs="Trajan Pro;Times New Roman"/>
          <w:bCs/>
          <w:color w:val="C00000"/>
          <w:sz w:val="28"/>
          <w:szCs w:val="28"/>
          <w:lang w:val="pt-BR"/>
        </w:rPr>
      </w:pPr>
      <w:r>
        <w:rPr>
          <w:rFonts w:cs="Trajan Pro;Times New Roman" w:ascii="Trajan Pro;Times New Roman" w:hAnsi="Trajan Pro;Times New Roman"/>
          <w:bCs/>
          <w:color w:val="C00000"/>
          <w:sz w:val="28"/>
          <w:szCs w:val="28"/>
          <w:lang w:val="pt-BR"/>
        </w:rPr>
      </w:r>
    </w:p>
    <w:p>
      <w:pPr>
        <w:pStyle w:val="Heading2"/>
        <w:rPr>
          <w:rFonts w:ascii="Trajan Pro;Times New Roman" w:hAnsi="Trajan Pro;Times New Roman" w:cs="Trajan Pro;Times New Roman"/>
          <w:color w:val="C00000"/>
          <w:sz w:val="44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44"/>
          <w:lang w:val="pt-BR"/>
        </w:rPr>
        <w:t xml:space="preserve">UMA EXPERIÊNCIA A RECUPERAR: </w:t>
      </w:r>
    </w:p>
    <w:p>
      <w:pPr>
        <w:pStyle w:val="Heading2"/>
        <w:rPr>
          <w:rFonts w:ascii="Trajan Pro;Times New Roman" w:hAnsi="Trajan Pro;Times New Roman" w:cs="Trajan Pro;Times New Roman"/>
          <w:color w:val="C00000"/>
          <w:sz w:val="44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44"/>
          <w:lang w:val="pt-BR"/>
        </w:rPr>
        <w:t>AS “COMPANHIAS” SALESIANAS</w:t>
      </w:r>
    </w:p>
    <w:p>
      <w:pPr>
        <w:pStyle w:val="Normal"/>
        <w:jc w:val="center"/>
        <w:rPr>
          <w:rFonts w:ascii="Eras Medium ITC" w:hAnsi="Eras Medium ITC" w:cs="Eras Medium ITC"/>
          <w:color w:val="990033"/>
          <w:sz w:val="32"/>
          <w:lang w:val="pt-BR"/>
        </w:rPr>
      </w:pPr>
      <w:r>
        <w:rPr>
          <w:rFonts w:cs="Eras Medium ITC" w:ascii="Eras Medium ITC" w:hAnsi="Eras Medium ITC"/>
          <w:color w:val="990033"/>
          <w:sz w:val="32"/>
          <w:lang w:val="pt-BR"/>
        </w:rPr>
        <w:t>A extraordinária fecundidade do modelo associativo salesiano</w:t>
      </w:r>
    </w:p>
    <w:p>
      <w:pPr>
        <w:pStyle w:val="Normal"/>
        <w:rPr>
          <w:rFonts w:ascii="Eras Medium ITC" w:hAnsi="Eras Medium ITC" w:cs="Eras Medium ITC"/>
          <w:color w:val="990033"/>
          <w:sz w:val="32"/>
          <w:lang w:val="pt-BR"/>
        </w:rPr>
      </w:pPr>
      <w:r>
        <w:rPr>
          <w:rFonts w:cs="Eras Medium ITC" w:ascii="Eras Medium ITC" w:hAnsi="Eras Medium ITC"/>
          <w:color w:val="990033"/>
          <w:sz w:val="32"/>
          <w:lang w:val="pt-BR"/>
        </w:rPr>
      </w:r>
    </w:p>
    <w:p>
      <w:pPr>
        <w:pStyle w:val="P1"/>
        <w:tabs>
          <w:tab w:val="clear" w:pos="1258"/>
        </w:tabs>
        <w:ind w:left="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«Como os companheiros que me queriam levar às desordens eram os mais desleixados nos deveres escolares, começaram também a recorrer a mim para que lhes fizesse o favor de lhes emprestar ou ditar o tema da aula. Isso desagradou ao professor, porque minha mal-entendida benevolência favorecia-lhes a preguiça, e me proibiu de ajudá-los. Recorri então a um meio menos prejudicial, isto é, explicar as dificuldades e ajudar os mais atrasados. Dessa maneira agradava a todos e conquistava o afeto e a estima dos colegas. Começaram a vir para brincar, depois para ouvir fatos e fazer a tarefa de aula, e, por fim, sem motivo algum, como os de Murialdo e de Castelnuovo. Para dar um nome essas reuniões, costumávamos chamar-lhe Sociedade da Alegria. O nome vinha a calhar, porque cada sócio tinha a obrigação estrita de arranjar livros e provocar assuntos e brinquedos que pudessem contribuir para estarmos alegres. Tudo o que pudesse ocasionar tristeza, especialmente as coisas contrárias às leis do Senhor, estava proibido. Assim, quem houvesse blasfemado ou tomado o nome do Senhor em vão, ou tido más conversas, era imediatamente expulso da sociedade. Encontrando-me desse modo à testa de uma multidão de companheiros...</w:t>
      </w:r>
      <w:r>
        <w:rPr>
          <w:rFonts w:cs="Calibri" w:ascii="Calibri" w:hAnsi="Calibri"/>
          <w:color w:val="FF0000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» (</w:t>
      </w:r>
      <w:r>
        <w:rPr>
          <w:rFonts w:cs="Calibri" w:ascii="Calibri" w:hAnsi="Calibri"/>
          <w:i/>
          <w:sz w:val="24"/>
          <w:lang w:val="pt-BR"/>
        </w:rPr>
        <w:t>Memórias do Oratório, Primeira Década, 6)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4"/>
          <w:lang w:val="pt-BR"/>
        </w:rPr>
      </w:pPr>
      <w:r>
        <w:rPr>
          <w:rFonts w:cs="Calibri" w:ascii="Calibri" w:hAnsi="Calibri"/>
          <w:i/>
          <w:sz w:val="24"/>
          <w:lang w:val="pt-BR"/>
        </w:rPr>
      </w:r>
    </w:p>
    <w:p>
      <w:pPr>
        <w:pStyle w:val="NormalWeb"/>
        <w:spacing w:before="0" w:after="0"/>
        <w:jc w:val="both"/>
        <w:rPr>
          <w:rFonts w:ascii="Berlin Sans FB" w:hAnsi="Berlin Sans FB" w:cs="Calibri"/>
          <w:color w:val="FF0000"/>
          <w:sz w:val="28"/>
          <w:lang w:val="pt-BR"/>
        </w:rPr>
      </w:pPr>
      <w:r>
        <w:rPr>
          <w:rFonts w:cs="Calibri" w:ascii="Berlin Sans FB" w:hAnsi="Berlin Sans FB"/>
          <w:color w:val="FF0000"/>
          <w:sz w:val="28"/>
          <w:lang w:val="pt-BR"/>
        </w:rPr>
        <w:t>O reforço social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FF0000"/>
          <w:sz w:val="28"/>
          <w:lang w:val="pt-BR"/>
        </w:rPr>
      </w:pPr>
      <w:r>
        <w:rPr>
          <w:rFonts w:cs="Calibri" w:ascii="Calibri" w:hAnsi="Calibri"/>
          <w:i/>
          <w:color w:val="FF0000"/>
          <w:sz w:val="28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om Bosco, quase instintivamente, percebeu a importância do "reforço social" na formação dos adolescentes, sobretudo um reforço feito de amigos e coetâneos. Os meninos precisam de amigos como do ar para respirar. O bando, a massa, o grupo de amigos pode condicionar para o mal até mesmo o menino mais bem-educado. Dom Bosco, em sua genialidade pedagógica instintiva, inventa um "lugar" de amigos que levam para o bem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pt-BR"/>
        </w:rPr>
        <w:t>As amarras sociais e de amizade são um fator fundamental de proteção. Uma pessoa é recompensada quando se sente reconhecida, aprovada, suportada, tratada com gentileza pelas pessoas entre as quais vive. Os jovens de hoje desenvolvem-se no "recorta e cola": copiam, reproduzem, imitam. São pouco solicitados à criatividade e à possibilidade de projetar, elementos que permitem enfrentar as mudanças e as dificuldades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pt-BR"/>
        </w:rPr>
        <w:t>Dom Bosco cria um ambiente seguro, o oratório, que habitua os jovens ao compromisso, à participação, a ir até o fim, a entender, a ser ativos. A não se assustarem com a fadiga. A não abandonar facilmente o campo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pt-BR"/>
        </w:rPr>
        <w:t>Dom Bosco acrescenta dois ingredientes que podem ser essenciais: os "anjos da guarda" e a fé. Todos os seres humanos de todas as idades vivem mais contentes, otimistas e em paz consigo mesmos quando sabem que têm ao seu lado pessoas (familiares, amigos, professores, animadores) dispostas a ajudá-los nos momentos difíceis. Essas pessoas de confiança são a base segura de onde tirar energia. São capazes de entendê-los e apoiá-los quando poderiam sentir-se isolados, marginalizados, censurados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pt-BR"/>
        </w:rPr>
        <w:t>A fé religiosa dá o suporte poderoso da esperança radical, da positividade absoluta do universo e da companhia afetuosa de Deus e da comunidad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val="pt-BR"/>
        </w:rPr>
        <w:t xml:space="preserve">As "Companhias" surgem dessas intuições. A primeira é a de São Luís, no oratório de Valdocco (1847). Finalidade da </w:t>
      </w:r>
      <w:r>
        <w:rPr>
          <w:rFonts w:cs="Calibri" w:ascii="Calibri" w:hAnsi="Calibri"/>
          <w:i/>
          <w:lang w:val="pt-BR"/>
        </w:rPr>
        <w:t>Companhia de São Luís</w:t>
      </w:r>
      <w:r>
        <w:rPr>
          <w:rFonts w:cs="Calibri" w:ascii="Calibri" w:hAnsi="Calibri"/>
          <w:lang w:val="pt-BR"/>
        </w:rPr>
        <w:t xml:space="preserve"> era «empenhar os jovens na prática constante das virtudes que foram muito luminosas neste Santo. Queria iniciá-los numa vida tão equilibrada e piedosa, a ponto de vir a ser sal e luz em meio à multidão dos companheiros» (MB 3,215). Ao fundar a Companhia de São Luís, Dom Bosco tinha em vista finalidades formativas: alimentar a vida de piedade e a moralidade dos membros a exemplo do santo (formação e conservação da "bela virtude"), mas também levá-los a dar bom exemplo e ser fermento entre os companheiros. A Companhia era reservada a um grupo bem selecionad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Berlin Sans FB" w:hAnsi="Berlin Sans FB" w:cs="Calibri"/>
          <w:color w:val="FF0000"/>
          <w:sz w:val="28"/>
          <w:lang w:val="pt-BR"/>
        </w:rPr>
      </w:pPr>
      <w:r>
        <w:rPr>
          <w:rFonts w:cs="Calibri" w:ascii="Berlin Sans FB" w:hAnsi="Berlin Sans FB"/>
          <w:color w:val="FF0000"/>
          <w:sz w:val="28"/>
          <w:lang w:val="pt-BR"/>
        </w:rPr>
        <w:t>Jovens apóstolos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FF0000"/>
          <w:sz w:val="28"/>
          <w:lang w:val="pt-BR"/>
        </w:rPr>
      </w:pPr>
      <w:r>
        <w:rPr>
          <w:rFonts w:cs="Calibri" w:ascii="Calibri" w:hAnsi="Calibri"/>
          <w:color w:val="FF0000"/>
          <w:sz w:val="28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 xml:space="preserve">A </w:t>
      </w:r>
      <w:r>
        <w:rPr>
          <w:rFonts w:cs="Calibri" w:ascii="Calibri" w:hAnsi="Calibri"/>
          <w:i/>
          <w:lang w:val="pt-BR"/>
        </w:rPr>
        <w:t>Companhia da Imaculada</w:t>
      </w:r>
      <w:r>
        <w:rPr>
          <w:rFonts w:cs="Calibri" w:ascii="Calibri" w:hAnsi="Calibri"/>
          <w:lang w:val="pt-BR"/>
        </w:rPr>
        <w:t xml:space="preserve"> reflete uma fase mais evoluída da obra de Dom Bosco e um alargamento das suas perspectivas formativas. Dom Bosco escreve na vida de Sávio: «A finalidade era obter a proteção da grande Mãe de Deus durante e vida e especialmente em ponto de morte. Para essa finalidade, Sávio propunha dois meios: exercitar e promover práticas de piedade em honra de Maria Imaculada, e a comunhão frequente» (</w:t>
      </w:r>
      <w:r>
        <w:rPr>
          <w:rFonts w:cs="Calibri" w:ascii="Calibri" w:hAnsi="Calibri"/>
          <w:i/>
          <w:lang w:val="pt-BR"/>
        </w:rPr>
        <w:t>Sávio,</w:t>
      </w:r>
      <w:r>
        <w:rPr>
          <w:rFonts w:cs="Calibri" w:ascii="Calibri" w:hAnsi="Calibri"/>
          <w:lang w:val="pt-BR"/>
        </w:rPr>
        <w:t xml:space="preserve"> p. 76). É muito significativo, porém, o fato de Dom Bosco ter inserido, entre as poucas condições acrescentadas por ele para a aprovação do Regulamento, este significativo aditamento, que estimulava os membros da Companhia no serviço comunitário e no apostolado entre os companheiros: «Estabeleça-se nas conferências alguma obra de caridade externa, como a limpeza da igreja, a assistência ou o catecismo de algum menino mais ignorante» (</w:t>
      </w:r>
      <w:r>
        <w:rPr>
          <w:rFonts w:cs="Calibri" w:ascii="Calibri" w:hAnsi="Calibri"/>
          <w:i/>
          <w:lang w:val="pt-BR"/>
        </w:rPr>
        <w:t>Savio,</w:t>
      </w:r>
      <w:r>
        <w:rPr>
          <w:rFonts w:cs="Calibri" w:ascii="Calibri" w:hAnsi="Calibri"/>
          <w:lang w:val="pt-BR"/>
        </w:rPr>
        <w:t xml:space="preserve"> p. 83.)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Desde então, as Companhias, experiência original e fecunda de associacionismo juvenil, fizeram parte do panorama salesiano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 xml:space="preserve">Em 1950, o P. Ricaldone criou o </w:t>
      </w:r>
      <w:r>
        <w:rPr>
          <w:rFonts w:cs="Calibri" w:ascii="Calibri" w:hAnsi="Calibri"/>
          <w:i/>
          <w:lang w:val="pt-BR"/>
        </w:rPr>
        <w:t>Centro Internacional das Companhias religiosas salesianas,</w:t>
      </w:r>
      <w:r>
        <w:rPr>
          <w:rFonts w:cs="Calibri" w:ascii="Calibri" w:hAnsi="Calibri"/>
          <w:lang w:val="pt-BR"/>
        </w:rPr>
        <w:t xml:space="preserve"> para formar os dirigentes, organizar e realizar a "Campanha anual", lançada pela </w:t>
      </w:r>
      <w:r>
        <w:rPr>
          <w:rFonts w:cs="Calibri" w:ascii="Calibri" w:hAnsi="Calibri"/>
          <w:i/>
          <w:lang w:val="pt-BR"/>
        </w:rPr>
        <w:t>estreia,</w:t>
      </w:r>
      <w:r>
        <w:rPr>
          <w:rFonts w:cs="Calibri" w:ascii="Calibri" w:hAnsi="Calibri"/>
          <w:lang w:val="pt-BR"/>
        </w:rPr>
        <w:t xml:space="preserve"> e preparar «encontros, reuniões, pequenos congressos ou outras manifestações promovidas pelo Reitor-Mor». Em janeiro de 1967, surge o Centro de Pastoral Juvenil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Hoje, a herança carismática passou ao Movimento Juvenil Salesiano (MJS/AJS). Trata-se de um Movimento de caráter educativo oferecido a todos os jovens, para fazê-los sujeitos e protagonistas do próprio desenvolvimento humano e cristão, com a vontade de influenciar no território e na sociedade civil e de inserir-se na Igreja local e com ela contribuir. As expressões do MJS/AJS no mundo são muitas e manifestam a variada proposta associativa salesiana, mais articulada na Europa, na América e na Índi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m muitas realidades há uma coordenação inspetorial, interinspetorial e regional; há uma rede de formação, informação e ligação entre os diversos grupos. Os encontros juvenis são um dos elementos caracterizadores do MJS/AJS, como ocasiões significativas de comunicação entre os grupos e de circulação das mensagens e dos valores da Espiritualidade Juvenil Salesian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rajan Pro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firstLine="284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bealhoChar">
    <w:name w:val="Cabeçalho Char"/>
    <w:basedOn w:val="Fontepargpadro"/>
    <w:qFormat/>
    <w:rPr>
      <w:rFonts w:eastAsia="Calibri"/>
      <w:sz w:val="24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144" w:hanging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/>
      <w:sz w:val="20"/>
      <w:szCs w:val="20"/>
      <w:lang w:val="pt-BR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58" w:leader="none"/>
      </w:tabs>
      <w:autoSpaceDE w:val="false"/>
      <w:spacing w:before="0" w:after="0"/>
      <w:ind w:left="182" w:hanging="0"/>
    </w:pPr>
    <w:rPr>
      <w:rFonts w:eastAsia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9:00Z</dcterms:created>
  <dc:creator>Utente</dc:creator>
  <dc:description/>
  <cp:keywords/>
  <dc:language>en-US</dc:language>
  <cp:lastModifiedBy>Antenor</cp:lastModifiedBy>
  <dcterms:modified xsi:type="dcterms:W3CDTF">2012-05-10T12:43:00Z</dcterms:modified>
  <cp:revision>9</cp:revision>
  <dc:subject/>
  <dc:title/>
</cp:coreProperties>
</file>