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Beato FILIPE RINALDI</w:t>
      </w:r>
      <w:r>
        <w:rPr>
          <w:b/>
          <w:bCs/>
          <w:sz w:val="28"/>
          <w:szCs w:val="28"/>
          <w:lang w:val="pt-BR"/>
        </w:rPr>
        <w:t xml:space="preserve"> (1856 - 1931)</w:t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8"/>
          <w:szCs w:val="28"/>
          <w:lang w:val="pt-BR"/>
        </w:rPr>
        <w:t>Imagem viva de Dom Bosco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 vocação de um futuro Reitor-Mor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o ambiente agrícola de Lu Monferrato, lugar renomado não só pelo vinho, mas porque as famílias foram uma verdadeira "Vinha do Senhor" pelo número de vocações que ali desabrocharam, o exemplo mais conhecido é o da família Rinaldi. O Senhor chamou sete filhos dessa família: duas filhas entraram entre as irmãs salesianas e, enviadas a Santo Domingo, estiveram entre as corajosas e pioneiras missionárias; entre os homens, cinco se fizeram sacerdotes salesianos. O mais conhecido dos cinco irmãos, Filipe Rinaldi, terceiro sucessor de Dom Bosco, sobressai por </w:t>
      </w:r>
      <w:r>
        <w:rPr>
          <w:b/>
          <w:sz w:val="22"/>
          <w:szCs w:val="22"/>
          <w:lang w:val="pt-BR"/>
        </w:rPr>
        <w:t>uma história vocacional singular e, também, como suscitador e acompanhador de vocações.</w:t>
      </w:r>
      <w:r>
        <w:rPr>
          <w:sz w:val="22"/>
          <w:szCs w:val="22"/>
          <w:lang w:val="pt-BR"/>
        </w:rPr>
        <w:t xml:space="preserve"> Filipe gostava muito de recordar a fé das famílias de Lu: </w:t>
      </w:r>
      <w:r>
        <w:rPr>
          <w:i/>
          <w:sz w:val="22"/>
          <w:szCs w:val="22"/>
          <w:lang w:val="pt-BR"/>
        </w:rPr>
        <w:t>"Uma fé que fazia os nossos pais dizerem: o Senhor deu-nos filhos, e se Ele os chama, não podemos certamente dizer não!"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Mirabello, onde Dom Bosco abrira a sua primeira obra fora de Turim, Filipe teve a possibilidade de encontrar-se com o santo dos jovens e confessar-se com ele, tendo-o visto "refulgir improvisamente de luz arcana no rosto". </w:t>
      </w:r>
      <w:r>
        <w:rPr>
          <w:b/>
          <w:sz w:val="22"/>
          <w:szCs w:val="22"/>
          <w:lang w:val="pt-BR"/>
        </w:rPr>
        <w:t>Este olhar e este fascínio o acompanham</w:t>
      </w:r>
      <w:r>
        <w:rPr>
          <w:sz w:val="22"/>
          <w:szCs w:val="22"/>
          <w:lang w:val="pt-BR"/>
        </w:rPr>
        <w:t xml:space="preserve"> e, de certo modo, o perseguem mesmo quando ao final do primeiro ano de colégio Filipe retorna à família, onde por cerca de dez anos retoma o trabalho nos campos. </w:t>
      </w:r>
      <w:r>
        <w:rPr>
          <w:b/>
          <w:sz w:val="22"/>
          <w:szCs w:val="22"/>
          <w:lang w:val="pt-BR"/>
        </w:rPr>
        <w:t>Dom Bosco não o perde de vista e o estimula a uma opçã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os vinte anos, durante um colóquio com Dom Bosco, verifica-se outra vez o fato que ele já notara em Mirabello: "Eis que o seu rosto se ilumina, depois se irradia da pessoa uma luz intensa, mais intensa do que a luz solar, até que passados alguns instantes foi retomando o seu aspecto normal". Filipe já está seguro da sua vocação: "Tendo-me despedido dos parentes, deixava às costas aquele mundo que me havia roubado os mais belos anos de vida". Faz-se salesiano continuando a manter-se sob o olhar direto e pessoal de Dom Bosco, que traça os empenhos e horizontes do seu caminho e a quem Filipe manifesta docilidade e obediência sem reserv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 xml:space="preserve">Dada a maturidade da sua formação, Dom Bosco, que intuíra as suas virtudes e propensões apostólicas, em 1883, logo depois de um ano de sacerdócio, nomeia-o </w:t>
      </w:r>
      <w:r>
        <w:rPr>
          <w:b/>
          <w:sz w:val="22"/>
          <w:szCs w:val="22"/>
          <w:lang w:val="pt-BR"/>
        </w:rPr>
        <w:t>diretor dos "Filhos de Maria", isto é, responsável daquele viveiro de vocações adultas</w:t>
      </w:r>
      <w:r>
        <w:rPr>
          <w:sz w:val="22"/>
          <w:szCs w:val="22"/>
          <w:lang w:val="pt-BR"/>
        </w:rPr>
        <w:t xml:space="preserve"> que dará muitíssimos frutos à Igreja, através da criação de um ambiente de família verdadeira e alegre. O olhar de Dom Bosco acompanha-o nos cinco anos vividos em Turim, onde goza do privilégio de se confessar semanalmente com ele e receber provas de confidência espiritual que colocam as sementes de um precioso amadurecimento sacerdotal e salesian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viado à Espanha, irradia a presença salesiana por toda a península, graças também à contribuição das Filhas de Maria Auxiliadora, abrindo vinte e uma novas casas em nove anos, de modo que se pode dizer que o P. Rinaldi foi o </w:t>
      </w:r>
      <w:r>
        <w:rPr>
          <w:b/>
          <w:sz w:val="22"/>
          <w:szCs w:val="22"/>
          <w:lang w:val="pt-BR"/>
        </w:rPr>
        <w:t>"Fundador" da obra salesiana na Espanha.</w:t>
      </w:r>
      <w:r>
        <w:rPr>
          <w:sz w:val="22"/>
          <w:szCs w:val="22"/>
          <w:lang w:val="pt-BR"/>
        </w:rPr>
        <w:t xml:space="preserve"> Retornando a Turim como Prefeito (= Vigário) Geral da Congregação, dedica todas as manhãs, na Basílica de Maria Auxiliadora, mais de duas horas ao ministério das confissões, à direção espiritual, ao discernimento e acompanhamento vocacional: uma obra fecunda e preciosa que continuará mesmo quando for eleito Reitor-Mor da Sociedade Salesiana em 4 de abril de 1922. O terceiro sucessor de Dom Bosco, chamado a adequar o espírito do fundador aos novos tempos, manifesta os seus dotes de pai e a sua riqueza de iniciativas: cuida das vocações, cria centros de assistência espiritual e social para as jovens operárias, guia e apoia as Filhas de Maria Auxiliadora, promove a Associação dos Cooperadores Salesianos, institui as Federações mundiais dos ex-alunos e ex-alunas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 xml:space="preserve">Trabalhando entre as Zeladoras de Maria Auxiliadora, intui e percorre um caminho que leva a atuar uma nova forma de vida consagrada no mundo, que floresceria depois no Instituto Secular das </w:t>
      </w:r>
      <w:r>
        <w:rPr>
          <w:b/>
          <w:sz w:val="22"/>
          <w:szCs w:val="22"/>
          <w:lang w:val="pt-BR"/>
        </w:rPr>
        <w:t xml:space="preserve">"Voluntárias de Dom Bosco". </w:t>
      </w:r>
      <w:r>
        <w:rPr>
          <w:sz w:val="22"/>
          <w:szCs w:val="22"/>
          <w:lang w:val="pt-BR"/>
        </w:rPr>
        <w:t>O impulso dado por ele às missões salesianas é enorme: funda institutos missionários, revistas e associações e, durante o seu reitorado, mais de mil e oitocentos salesianos partem para o mundo todo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t-BR"/>
        </w:rPr>
        <w:t xml:space="preserve">Para os Irmãos e as Filhas de Maria Auxiliadora é </w:t>
      </w:r>
      <w:r>
        <w:rPr>
          <w:b/>
          <w:sz w:val="22"/>
          <w:szCs w:val="22"/>
          <w:lang w:val="pt-BR"/>
        </w:rPr>
        <w:t>mestre de salesianidade:</w:t>
      </w:r>
      <w:r>
        <w:rPr>
          <w:sz w:val="22"/>
          <w:szCs w:val="22"/>
          <w:lang w:val="pt-BR"/>
        </w:rPr>
        <w:t xml:space="preserve"> com o testemunho da vida e o ensinamento simples e concreto da pedagogia salesiana dá um extraordinário impulso a toda a vida das Congregações. </w:t>
      </w:r>
      <w:r>
        <w:rPr>
          <w:b/>
          <w:sz w:val="22"/>
          <w:szCs w:val="22"/>
          <w:lang w:val="pt-BR"/>
        </w:rPr>
        <w:t xml:space="preserve">É extraordinário o incremento dado por ele às vocações: </w:t>
      </w:r>
      <w:r>
        <w:rPr>
          <w:sz w:val="22"/>
          <w:szCs w:val="22"/>
          <w:lang w:val="pt-BR"/>
        </w:rPr>
        <w:t>os salesianos vão de 4 mil a 8 mil, e as casas de 400 a 600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Beatificação de Dom Bosco em 1929 coroa a sua existência salesiana e lhe oferece a ocasião de fazer reviver na sua autenticidade o carisma do fundador, aparecendo a todos como "a imagem viva de Dom Bosco" e, como dizia o P. Francesia, salesiano da primeira hora: "Ao P. Rinaldi só falta a voz de Dom Bosco"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2:00Z</dcterms:created>
  <dc:creator>salesiani</dc:creator>
  <dc:description/>
  <cp:keywords/>
  <dc:language>en-US</dc:language>
  <cp:lastModifiedBy>Antenor</cp:lastModifiedBy>
  <dcterms:modified xsi:type="dcterms:W3CDTF">2011-01-21T13:30:00Z</dcterms:modified>
  <cp:revision>4</cp:revision>
  <dc:subject/>
  <dc:title>FILIPPO RINALDI</dc:title>
</cp:coreProperties>
</file>