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EATO ALBERTO MARVELLI (1918-1946)</w:t>
      </w:r>
    </w:p>
    <w:p>
      <w:pPr>
        <w:pStyle w:val="Normal"/>
        <w:jc w:val="center"/>
        <w:rPr>
          <w:rStyle w:val="Emphasis"/>
          <w:b/>
          <w:b/>
          <w:bCs/>
          <w:lang w:val="pt-BR"/>
        </w:rPr>
      </w:pPr>
      <w:r>
        <w:rPr>
          <w:rStyle w:val="Emphasis"/>
          <w:b/>
          <w:bCs/>
          <w:lang w:val="pt-BR"/>
        </w:rPr>
        <w:t>O amor nunca repousa</w:t>
      </w:r>
    </w:p>
    <w:p>
      <w:pPr>
        <w:pStyle w:val="Normal"/>
        <w:jc w:val="center"/>
        <w:rPr/>
      </w:pPr>
      <w:r>
        <w:rPr>
          <w:rStyle w:val="Emphasis"/>
          <w:b/>
          <w:bCs/>
          <w:lang w:val="pt-BR"/>
        </w:rPr>
        <w:t>A vocação de um ex-aluno salesiano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lang w:val="pt-B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pt-BR"/>
        </w:rPr>
        <w:t>É o primeiro ex-aluno salesiano declarado beato pela Igreja. Por ocasião da sua beatificação escrevi: "A beatificação de Alberto Marvelli é um apelo a encontrar o caminho da santidade na família, na profissão, na política; mas é também um reconhecimento da educação salesiana, capaz de formar santos". Esta era a grande convicção e experiência pessoais de Dom Bosco, padre educador e formador de jovens santo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Alberto, ainda antes do apelo do Vaticano II aos leigos e ao seu empenho na sociedade, reafirmou a própria </w:t>
      </w:r>
      <w:r>
        <w:rPr>
          <w:b/>
          <w:lang w:val="pt-BR"/>
        </w:rPr>
        <w:t>vocação de leigo empenhado no mundo</w:t>
      </w:r>
      <w:r>
        <w:rPr>
          <w:lang w:val="pt-BR"/>
        </w:rPr>
        <w:t xml:space="preserve"> considerado não como algo negativo, mas como vinha do Senhor na qual trabalhar com competência e amor, segundo os critérios de Deus expressos no Evangelho. Ele realizou assim a própria santidade no estudo, no trabalho, em todas as situações em que se encontrava por opção ou levado pelos acontecimentos. Marvelli vive inserido na história do mundo colaborando com coragem e amor para fazê-la ser história de salvação para todos. A nossa vocação e missão neste mundo não é diferente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A história de Alberto Marvelli, depois do ambiente familiar, encontra o seu terreno de cultura e crescimento no Oratório salesiano de Rimini, da paróquia de Santa Maria Auxiliadora. O chamado de Deus passa através da fé da sua família e de um </w:t>
      </w:r>
      <w:r>
        <w:rPr>
          <w:b/>
          <w:lang w:val="pt-BR"/>
        </w:rPr>
        <w:t>ambiente rico de vida e de proposta cristã, como é o Oratório salesiano,</w:t>
      </w:r>
      <w:r>
        <w:rPr>
          <w:lang w:val="pt-BR"/>
        </w:rPr>
        <w:t xml:space="preserve"> onde o exemplo e a atração de Domingos Sávio são fortíssimos e contagiosos: Alberto reza com recolhimento, faz catequese com convicção, manifesta zelo, caridade, serenidade, pureza. Sobressai entre os jovens do Oratório pelas suas virtudes incomuns e pela aparente facilidade e naturalidade com que faz as coisas mais difíceis. A matriz da sua formação humana, apostólica, espiritual é salesiana. Alberto tem só 15 anos, mas os salesianos entendem de que tecido é feito: torna-se delegado dos aspirantes e animador generoso dos jogos e das diversões. É inteligente, dotado de boa memória, pacífico embora exuberante, forte de caráter, generoso, animado por um profundo senso de responsabilidade e justiça; graças às suas qualidades humanas tem uma forte ascendência sobre os companheiros; é estimado por todos pelas suas virtude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Contudo, Marvelli não nasceu com asas e auréola; a conquista de si mesmo será gradual e difícil. Nesse clima, amadurece a sua </w:t>
      </w:r>
      <w:r>
        <w:rPr>
          <w:b/>
          <w:lang w:val="pt-BR"/>
        </w:rPr>
        <w:t>opção fundamental de ser de Jesus e de segui-lo.</w:t>
      </w:r>
      <w:r>
        <w:rPr>
          <w:lang w:val="pt-BR"/>
        </w:rPr>
        <w:t xml:space="preserve"> Escreve em seu Diário: "Não pode existir uma via de meio, não se podem conciliar Jesus e o diabo, a graça e o pecado. Pois bem, eu quero ser inteiramente de Jesus, todo seu. Se até agora estive um tanto incerto, agora não devem existir mais incertezas; o caminho foi iniciado: tudo sofrer, mas não mais pecar. Jesus, antes morrer do que pecar; ajuda-me a manter esta promessa"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lang w:val="pt-BR"/>
        </w:rPr>
        <w:t xml:space="preserve">"Servir é melhor do que se fazer servir. Jesus serve!" </w:t>
      </w:r>
      <w:r>
        <w:rPr>
          <w:lang w:val="pt-BR"/>
        </w:rPr>
        <w:t xml:space="preserve">- escreve também em seu Diário. É com esse espírito que ele enfrenta os pesados compromissos cívicos. Alberto torna-se um apaixonado reconstrutor da cidade, não economiza energias, porque percebe e sofre as necessidades, as urgências, o desespero do povo. Empenhado na difícil tarefa da construção da cidade terrena, foi desaprovado por alguém, porque deveria dedicar mais tempo às atividades da igreja. Alberto responde com simplicidade: "Isto também é apostolado", reafirmando assim a sua vocação de leigo empenhado no mundo. Sente e vive o seu </w:t>
      </w:r>
      <w:r>
        <w:rPr>
          <w:b/>
          <w:lang w:val="pt-BR"/>
        </w:rPr>
        <w:t>empenho na política</w:t>
      </w:r>
      <w:r>
        <w:rPr>
          <w:lang w:val="pt-BR"/>
        </w:rPr>
        <w:t xml:space="preserve"> como um serviço à coletividade organizada: a atividade política podia e devia ser a expressão mais elevada da fé vivida. Alberto serve o Senhor na pessoa dos últimos. Estavam com ele, especialmente nos momentos de oração, do diálogo com Deus ao qual se elevava levando no coração os pobres, os irmãos mais querido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No verão de 1946, depois de longa reflexão, </w:t>
      </w:r>
      <w:r>
        <w:rPr>
          <w:b/>
          <w:lang w:val="pt-BR"/>
        </w:rPr>
        <w:t>decide a sua vocação,</w:t>
      </w:r>
      <w:r>
        <w:rPr>
          <w:lang w:val="pt-BR"/>
        </w:rPr>
        <w:t xml:space="preserve"> que nos anos anteriores tinha oscilado entre a consagração religiosa e o sacerdócio. Agora está decidido: </w:t>
      </w:r>
      <w:r>
        <w:rPr>
          <w:b/>
          <w:lang w:val="pt-BR"/>
        </w:rPr>
        <w:t>formará uma família</w:t>
      </w:r>
      <w:r>
        <w:rPr>
          <w:lang w:val="pt-BR"/>
        </w:rPr>
        <w:t xml:space="preserve"> e pedirá para ser-lhe companheira Marilena Aldè, de Lecco, que conhecera em Rimini durante as férias de verão, nos anos de liceu, e com quem criara uma intensa ligação de amizade espiritual. Alberto decide declarar a sua intenção a Marilena; depois, escreve-lhe uma longa carta em 27 de agosto. "... desde segunda-feira, senti novamente o meu coração bater por ti, depois que te vi sempre bela, e com os olhos um pouco melancólicos, mas muito bons. Poderia ser esse o apelo que está despertando o amor?". A carta não obteve resposta. Alberto está preparado também para essa dor: "Amo muito o Senhor para rebelar-me ou chorar em relação à sua vontade... </w:t>
      </w:r>
      <w:r>
        <w:rPr>
          <w:b/>
          <w:lang w:val="pt-BR"/>
        </w:rPr>
        <w:t>a esta vontade devemos sacrificar a satisfação dos nossos desejos e ideais terrenos".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 vida de Alberto é um forte apelo, sobretudo aos leigos, a "testemunhar a fé mediante as virtudes que lhe são específicas: a fidelidade e a ternura em família, a competência no trabalho, a tenacidade no servir o bem comum, a solidariedade nas relações sociais, a criatividade no empreendimento de obras úteis à evangelização e à promoção humana. Cabe também a vós demonstrar - em comunhão estreita com os Pastores - que o Evangelho é atual e que a fé não tira o crente da história, mas o imerge mais profundamente nela", escreveu João Paulo II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1:00Z</dcterms:created>
  <dc:creator>salesiani</dc:creator>
  <dc:description/>
  <cp:keywords/>
  <dc:language>en-US</dc:language>
  <cp:lastModifiedBy>Antenor</cp:lastModifiedBy>
  <dcterms:modified xsi:type="dcterms:W3CDTF">2011-01-19T19:18:00Z</dcterms:modified>
  <cp:revision>5</cp:revision>
  <dc:subject/>
  <dc:title>BEATO ALBERTO MARVELLI (1918-1946)</dc:title>
</cp:coreProperties>
</file>