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color w:val="0070C0"/>
          <w:sz w:val="36"/>
        </w:rPr>
        <w:t>A ESPIRITUALIDADE SALESIANA</w:t>
      </w:r>
    </w:p>
    <w:p>
      <w:pPr>
        <w:pStyle w:val="Normal"/>
        <w:numPr>
          <w:ilvl w:val="0"/>
          <w:numId w:val="0"/>
        </w:numPr>
        <w:shd w:fill="EAF1DD" w:val="clea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PASCUAL CHÁVEZ VILLANUE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72"/>
          <w:lang w:val="pt-BR"/>
        </w:rPr>
        <w:t xml:space="preserve">JESUS, O AMIGO </w:t>
      </w:r>
    </w:p>
    <w:p>
      <w:pPr>
        <w:pStyle w:val="Normal"/>
        <w:rPr>
          <w:rFonts w:ascii="Calibri" w:hAnsi="Calibri" w:cs="Calibri"/>
          <w:b/>
          <w:b/>
          <w:color w:val="FF0000"/>
          <w:sz w:val="72"/>
          <w:lang w:val="pt-BR"/>
        </w:rPr>
      </w:pPr>
      <w:r>
        <w:rPr>
          <w:rFonts w:cs="Calibri" w:ascii="Calibri" w:hAnsi="Calibri"/>
          <w:b/>
          <w:color w:val="FF0000"/>
          <w:sz w:val="72"/>
          <w:lang w:val="pt-B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Uma recordação da minha infância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mpre vivi entre amigos. Recordo-me dos anos de minha infância: </w:t>
      </w:r>
      <w:r>
        <w:rPr>
          <w:rFonts w:cs="Calibri" w:ascii="Calibri" w:hAnsi="Calibri"/>
          <w:i/>
          <w:lang w:val="pt-BR"/>
        </w:rPr>
        <w:t xml:space="preserve">“Era muito querido e respeitado pelos da minha idade… De minha parte fazia o bem a quem podia, e o mal a ninguém. Os companheiros me queriam com eles… Porque, embora pequeno de estatura, possuía força e coragem para incutir medo nos companheiros de idade bem maior”. </w:t>
      </w:r>
      <w:r>
        <w:rPr>
          <w:rFonts w:cs="Calibri" w:ascii="Calibri" w:hAnsi="Calibri"/>
          <w:lang w:val="pt-BR"/>
        </w:rPr>
        <w:t xml:space="preserve">Era aconselhado por minha mãe que me sugeria: </w:t>
      </w:r>
      <w:r>
        <w:rPr>
          <w:rFonts w:cs="Calibri" w:ascii="Calibri" w:hAnsi="Calibri"/>
          <w:i/>
          <w:lang w:val="pt-BR"/>
        </w:rPr>
        <w:t>“Na amizade, a experiência e não o coração deve ensinar-nos”.</w:t>
      </w:r>
      <w:r>
        <w:rPr>
          <w:rFonts w:cs="Calibri" w:ascii="Calibri" w:hAnsi="Calibri"/>
          <w:lang w:val="pt-BR"/>
        </w:rPr>
        <w:t xml:space="preserve"> Essa lição de vida me levaria depois a orientar os meus jovens, recomendando-lhes: </w:t>
      </w:r>
      <w:r>
        <w:rPr>
          <w:rFonts w:cs="Calibri" w:ascii="Calibri" w:hAnsi="Calibri"/>
          <w:i/>
          <w:lang w:val="pt-BR"/>
        </w:rPr>
        <w:t>“Escolhei sempre os amigos entre os bons mais conhecidos e, entre estes, os melhores e também entre os melhores imitai aquele que for bom e evitai os defeitos, porque todos os temos”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Nos dez anos passados em Chieri, antes como estudante e depois como seminarista, cultivara muitas amizades maravilhosas. Eu compartilhava com muitos dos meus coetâneos os compromissos de piedade sincera, de estudo apaixonado, de alegria contagiante e serena em busca de ideais estupendos que enriqueciam a nossa vida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A amizade, o toque a mais na educaçã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Para mim, a amizade era um valor a ser levado a sério e não uma aventura de adolescentes. Ordenado padre, entrara em contato com muitos jovens afastados da família e de suas ligações culturais e lançados numa cidade efervescente como Turim. As primeiras experiências de campo tinham-me convencido de uma coisa: ou conquistava esses jovens com a bondade ou os teria perdido para sempre. Era um caminho novo, de pioneiro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Veio-me espontaneamente à memória um episódio. Não sabia nem mesmo o nome daquele garoto que se refugiara no calor da sacristia da igreja de S. Francisco de Assis na manhã daquela quarta-feira 8 de dezembro de 1841. Nunca o vira antes daquele dia. Contudo, quando percebi que o sacristão estava para desferir sobre ele o cabo do espanador, intervi com uma frase que se tornaria habitual para mim: </w:t>
      </w:r>
      <w:r>
        <w:rPr>
          <w:rFonts w:cs="Calibri" w:ascii="Calibri" w:hAnsi="Calibri"/>
          <w:i/>
          <w:lang w:val="pt-BR"/>
        </w:rPr>
        <w:t xml:space="preserve">“É um meu amigo”. </w:t>
      </w:r>
      <w:r>
        <w:rPr>
          <w:rFonts w:cs="Calibri" w:ascii="Calibri" w:hAnsi="Calibri"/>
          <w:lang w:val="pt-BR"/>
        </w:rPr>
        <w:t>Palavra mágica que usaria até o leito de morte. Tornar-se-ia o meu cartão de visita; diríamos hoje que eu ‘tuitaria’ assim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Repetia-o constantemente: </w:t>
      </w:r>
      <w:r>
        <w:rPr>
          <w:rFonts w:cs="Calibri" w:ascii="Calibri" w:hAnsi="Calibri"/>
          <w:i/>
          <w:lang w:val="pt-BR"/>
        </w:rPr>
        <w:t>“Faze com que todos aqueles com quem falares, tornem-se teus amigos”.</w:t>
      </w:r>
      <w:r>
        <w:rPr>
          <w:rFonts w:cs="Calibri" w:ascii="Calibri" w:hAnsi="Calibri"/>
          <w:lang w:val="pt-BR"/>
        </w:rPr>
        <w:t xml:space="preserve"> E acrescentava aos jovens um programa de vida dizendo-lhes: </w:t>
      </w:r>
      <w:r>
        <w:rPr>
          <w:rFonts w:cs="Calibri" w:ascii="Calibri" w:hAnsi="Calibri"/>
          <w:i/>
          <w:lang w:val="pt-BR"/>
        </w:rPr>
        <w:t>“Lembrai-vos de que sempre será para vós um belo dia aquele em que conseguirdes vencer um inimigo com favores ou fazer dele um amigo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Jesus, o ami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Para chegar ao sacerdócio, enfrentei renúncias, sacrifícios, humilhações porque tinha no coração o sonho de dedicar-me aos jovens. Mas, vê bem: eu não queria ser um filantropo (palavra que naqueles tempos estava em alta), preocupado com tantos jovens marginalizados e sem família e que, também, era padre. Não! Eu era um padre que amava tão intensamente a nosso Senhor que o queria tornar conhecido e amado pelos jovens. O afeto que demonstrava aos jovens era um reflexo do amor que me unia a Deus. Era Ele o meu guia e a Ele devia encaminhar os jovens que me rodeavam e que encontrava pelas praças ou nas cantinas, que ia visitar no local de trabalho, que encontrava na prisão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Creio que foi uma bela, definitiva descoberta, quando ainda adolescente, começara a viver uma amizade íntima com Jesus. Os livros de devoção quase não falavam dele; na experiência religiosa daquele tempo, ainda era uma novidade. De fato, respirava-se um clima rigorista, fruto da corrente jansenista em que Deus era tido mais como juiz do que como pai. Não era fácil organizar a vida cristã como resposta de amor entre amigos. Foram providenciais para mim os três anos passados no Colégio Eclesiástico. Eu aprendera a ser padre com ideias claras e com o coração aberto à confiança tanto no ser humano como na misericórdia do bom Deus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uitos dos jovens com os quais tecia amizade eram órfãos: eles precisavam descobrir em nosso Senhor um amigo fiel, alguém em quem confiar sem reservas. Quando eu ouvia suas confissões, contava-lhes um segredo: Jesus é um amigo que sempre nos garante o perdão do Pai. Insistia na misericórdia divina. Dizia poucas palavras, mas eram suficientes para suscitar nos seus corações a nostalgia de Deus. Renovava em suas vidas a esperança e a alegria, para se sentirem amados. Dizia-lhes: </w:t>
      </w:r>
      <w:r>
        <w:rPr>
          <w:rFonts w:cs="Calibri" w:ascii="Calibri" w:hAnsi="Calibri"/>
          <w:i/>
          <w:lang w:val="pt-BR"/>
        </w:rPr>
        <w:t>“O confessor é um amigo que não deseja outra coisa que o bem da nossa alma, é um médico capaz de curar-nos na alma, é um juiz não para condenar-nos, mas para absolver-nos e libertar-nos”.</w:t>
      </w:r>
      <w:r>
        <w:rPr>
          <w:rFonts w:cs="Calibri" w:ascii="Calibri" w:hAnsi="Calibri"/>
          <w:lang w:val="pt-BR"/>
        </w:rPr>
        <w:t xml:space="preserve"> Aos meus salesianos, eu recomendava: </w:t>
      </w:r>
      <w:r>
        <w:rPr>
          <w:rFonts w:cs="Calibri" w:ascii="Calibri" w:hAnsi="Calibri"/>
          <w:i/>
          <w:lang w:val="pt-BR"/>
        </w:rPr>
        <w:t>“Não torneis odiosa e pesada a confissão com impaciência ou com recriminações”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u concebia a vida cristã como uma ascese contínua. Não bastava receber o perdão; era preciso também um alimento especial. Por isso, insistia no valor da santa comunhão. Aos meus jovens, eu não impunha, mas sugeria simplesmente: </w:t>
      </w:r>
      <w:r>
        <w:rPr>
          <w:rFonts w:cs="Calibri" w:ascii="Calibri" w:hAnsi="Calibri"/>
          <w:i/>
          <w:lang w:val="pt-BR"/>
        </w:rPr>
        <w:t>“Alguns dizem que para fazer a Comunhão com frequência é preciso ser santo. Não é verdade. A Comunhão é para quem quer ser santo. Os remédios são dados aos doentes, o alimento é dado para quem está fraco”.</w:t>
      </w:r>
      <w:r>
        <w:rPr>
          <w:rFonts w:cs="Calibri" w:ascii="Calibri" w:hAnsi="Calibri"/>
          <w:lang w:val="pt-BR"/>
        </w:rPr>
        <w:t xml:space="preserve"> Estava convencido de que </w:t>
      </w:r>
      <w:r>
        <w:rPr>
          <w:rFonts w:cs="Calibri" w:ascii="Calibri" w:hAnsi="Calibri"/>
          <w:i/>
          <w:lang w:val="pt-BR"/>
        </w:rPr>
        <w:t>“todos precisam da Comunhão: os bons, para continuarem bons e os maus, para se tornarem bons”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proximar-se de Jesus amigo, presente na Eucaristia, não podia ser um hábito, embora bom. Era preciso empenho e coerência de vida. Neste ponto, não transigia, porque com os meus jovens jamais fui um educador superficial. Sabia que eram capazes de generosidade, de sacrifício. A experiência o garantia para mim. Por isso, não tinha receio de lhes dizer: </w:t>
      </w:r>
      <w:r>
        <w:rPr>
          <w:rFonts w:cs="Calibri" w:ascii="Calibri" w:hAnsi="Calibri"/>
          <w:i/>
          <w:lang w:val="pt-BR"/>
        </w:rPr>
        <w:t>“Como serão essas comunhões que não produzem qualquer melhora?”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m 1855 eu conseguira convencer o ministro Rattazzi a permitir-me levar todos os jovens presos na </w:t>
      </w:r>
      <w:r>
        <w:rPr>
          <w:rFonts w:cs="Calibri" w:ascii="Calibri" w:hAnsi="Calibri"/>
          <w:i/>
          <w:lang w:val="pt-BR"/>
        </w:rPr>
        <w:t>Generala</w:t>
      </w:r>
      <w:r>
        <w:rPr>
          <w:rFonts w:cs="Calibri" w:ascii="Calibri" w:hAnsi="Calibri"/>
          <w:lang w:val="pt-BR"/>
        </w:rPr>
        <w:t xml:space="preserve"> para um passeio festivo, mas sem a presença de guardas e carcereiros. Quando retornaram à noite, não faltava um sequer à chamada. Ao ministro que, admirado me perguntava o segredo, podia dizer-lhe: </w:t>
      </w:r>
      <w:r>
        <w:rPr>
          <w:rFonts w:cs="Calibri" w:ascii="Calibri" w:hAnsi="Calibri"/>
          <w:i/>
          <w:lang w:val="pt-BR"/>
        </w:rPr>
        <w:t>“O Estado não só sabe mandar e punir; nós, porém, falamos ao coração da juventude e a nossa palavra é palavra de Deus”.</w:t>
      </w:r>
    </w:p>
    <w:p>
      <w:pPr>
        <w:pStyle w:val="Normal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lang w:val="pt-BR"/>
        </w:rPr>
        <w:t xml:space="preserve">Recomendava aos meus Salesianos que </w:t>
      </w:r>
      <w:r>
        <w:rPr>
          <w:rFonts w:cs="Calibri" w:ascii="Calibri" w:hAnsi="Calibri"/>
          <w:i/>
          <w:lang w:val="pt-BR"/>
        </w:rPr>
        <w:t>“fizessem com que os jovens se enamorassem de Jesus”.</w:t>
      </w:r>
      <w:r>
        <w:rPr>
          <w:rFonts w:cs="Calibri" w:ascii="Calibri" w:hAnsi="Calibri"/>
          <w:lang w:val="pt-BR"/>
        </w:rPr>
        <w:t xml:space="preserve"> Não eram expressões muito frequentes nos meus tempos, principalmente na boca de um padre! Falava de Jesus como amigo e sugeria aos jovens: </w:t>
      </w:r>
      <w:r>
        <w:rPr>
          <w:rFonts w:cs="Calibri" w:ascii="Calibri" w:hAnsi="Calibri"/>
          <w:i/>
          <w:lang w:val="pt-BR"/>
        </w:rPr>
        <w:t>“Quanto bem este amigo vos fará. Já entendestes que vos falo de Jesus. Ide recebê-lo com frequência, mas recebei-o bem; conservai-o no vosso coração; ide visitar muito e fervorosamente este amigo. Ele é tão bom que jamais vos abandonará”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m frequência, eu provocava os meus jovens com perguntas que chegavam diretamente ao coração deles: </w:t>
      </w:r>
      <w:r>
        <w:rPr>
          <w:rFonts w:cs="Calibri" w:ascii="Calibri" w:hAnsi="Calibri"/>
          <w:i/>
          <w:lang w:val="pt-BR"/>
        </w:rPr>
        <w:t>“O que faz com que tenhamos tão pouco gosto pelas coisas espirituais? Isso acontece porque o nosso coração está pouco enamorado de Jesus”.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1:00Z</dcterms:created>
  <dc:creator>Pascual Chavez</dc:creator>
  <dc:description/>
  <cp:keywords/>
  <dc:language>en-US</dc:language>
  <cp:lastModifiedBy>Antenor</cp:lastModifiedBy>
  <dcterms:modified xsi:type="dcterms:W3CDTF">2013-10-10T17:39:00Z</dcterms:modified>
  <cp:revision>5</cp:revision>
  <dc:subject/>
  <dc:title/>
</cp:coreProperties>
</file>