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36"/>
          <w:lang w:val="pt-BR"/>
        </w:rPr>
        <w:t>A ESPIRITUALIDADE SALESIANA</w:t>
      </w:r>
    </w:p>
    <w:p>
      <w:pPr>
        <w:pStyle w:val="Normal"/>
        <w:numPr>
          <w:ilvl w:val="0"/>
          <w:numId w:val="0"/>
        </w:numPr>
        <w:shd w:fill="EAF1DD" w:val="clear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lang w:val="pt-BR"/>
        </w:rPr>
      </w:pPr>
      <w:r>
        <w:rPr>
          <w:rFonts w:cs="Calibri" w:ascii="Calibri" w:hAnsi="Calibri"/>
          <w:b/>
          <w:color w:val="FF0000"/>
          <w:sz w:val="44"/>
          <w:lang w:val="pt-BR"/>
        </w:rPr>
        <w:t>PARA MIM, DEUS SEMPRE FOI UM BOM PAPAI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lang w:val="pt-BR"/>
        </w:rPr>
      </w:pPr>
      <w:r>
        <w:rPr>
          <w:rFonts w:cs="Calibri" w:ascii="Calibri" w:hAnsi="Calibri"/>
          <w:b/>
          <w:color w:val="FF0000"/>
          <w:sz w:val="44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C00000"/>
          <w:lang w:val="pt-BR"/>
        </w:rPr>
        <w:t>Uma premissa necessár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Entre as muitas coisas que escrevi, procurarás em vão um diário espiritual, uma descrição do meu itinerário íntimo, uma autobiografia como reflexo da minha espiritualidade. Não era o meu estilo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Talvez, devido à natural discrição, própria dos agricultores, provavelmente pela formação que recebera, não me sentia levado a abrir-me, certamente porque preferia no meu coração a lembrança de muitas experiências, de lutas e de conquistas apostólicas, em vez de manifestá-las em público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r isso, não encontrarás nos meus livros e conversas nem confidências nem testemunhos sobre a minha relação pessoal com Deus e o seu mistério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Contudo, posso garantir-te que toda a minha existência nasceu, cresceu e desenvolveu-se num contato íntimo com o sobrenatural. Se o mundo foi o meu banco de prova, a fé foi a minha resposta de crente. Costumava afirmar: </w:t>
      </w:r>
      <w:r>
        <w:rPr>
          <w:rFonts w:cs="Calibri" w:ascii="Calibri" w:hAnsi="Calibri"/>
          <w:i/>
          <w:lang w:val="pt-BR"/>
        </w:rPr>
        <w:t>“Em meio às provas mais duras é preciso ter grande fé em Deus”.</w:t>
      </w:r>
      <w:r>
        <w:rPr>
          <w:rFonts w:cs="Calibri" w:ascii="Calibri" w:hAnsi="Calibri"/>
          <w:lang w:val="pt-BR"/>
        </w:rPr>
        <w:t xml:space="preserve"> Isso eu dizia aos outros. Primeiramente, a mim mesmo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As certezas que me sustentaram</w:t>
      </w:r>
    </w:p>
    <w:p>
      <w:pPr>
        <w:pStyle w:val="Normal"/>
        <w:jc w:val="both"/>
        <w:rPr>
          <w:rFonts w:ascii="Calibri" w:hAnsi="Calibri" w:cs="Calibri"/>
          <w:color w:val="C00000"/>
          <w:lang w:val="pt-BR"/>
        </w:rPr>
      </w:pPr>
      <w:r>
        <w:rPr>
          <w:rFonts w:cs="Calibri" w:ascii="Calibri" w:hAnsi="Calibri"/>
          <w:color w:val="C00000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mpre fui guiado por uma certeza: sempre senti em tudo uma confirmação do alto. Embora ciente dos meus limites, sentia arder no meu coração o ardor do servo bíblico, a vocação do profeta que sabe não poder subtrair-se à vontade divina. Embora, quando falava dos meus “sonhos”, jamais tenha usado o termo bíblico de “anunciação”, sempre acreditei que fossem autênticos avisos do alto a avaliar com prudente humildade e escuta confiante. Quando, nos anos da minha plena maturidade eu relia minha experiência apostólica, sentia em mim uma espécie de vertigem, de admiração evangélica, que me fazia exclamar: </w:t>
      </w:r>
      <w:r>
        <w:rPr>
          <w:rFonts w:cs="Calibri" w:ascii="Calibri" w:hAnsi="Calibri"/>
          <w:i/>
          <w:lang w:val="pt-BR"/>
        </w:rPr>
        <w:t xml:space="preserve">“Era um pobre padre, sozinho, abandonado por todos, pior do que sozinho, porque era desprezado e perseguido; tinha um vago pensamento de fazer o bem... Parecia, então, um sonho o pensamento do pobre padre, contudo Deus realizou, cumpriu os desejos daquele pobrezinho. Como as coisas aconteceram, eu só saberia vos contar. Por mim, não sei explicar. </w:t>
      </w:r>
      <w:r>
        <w:rPr>
          <w:rFonts w:cs="Calibri" w:ascii="Calibri" w:hAnsi="Calibri"/>
          <w:b/>
          <w:i/>
          <w:lang w:val="pt-BR"/>
        </w:rPr>
        <w:t>Isto, porém, eu sei: Deus o desejava”</w:t>
      </w:r>
      <w:r>
        <w:rPr>
          <w:rFonts w:cs="Calibri" w:ascii="Calibri" w:hAnsi="Calibri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 eu encorajava os meus primeiros Salesianos, que educara desde crianças: </w:t>
      </w:r>
      <w:r>
        <w:rPr>
          <w:rFonts w:cs="Calibri" w:ascii="Calibri" w:hAnsi="Calibri"/>
          <w:i/>
          <w:lang w:val="pt-BR"/>
        </w:rPr>
        <w:t>“O Senhor espera coisas grandiosas de vós: eu as vejo claramente... Deus começou e dará seguimento às suas obras, das quais todos vós participareis... O Senhor é Aquele que começou as coisas. Ele mesmo deu-lhes início e o desenvolvimento que têm. Ele, com o passar dos anos, as sustentará. Ele as conduzirá a cumprimento. Deus está pronto para fazer estas grandes coisas... Uma só coisa ele pede de nós: que não sejamos indignos da sua grande bondade e misericórdia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u me deixava guiar por uma frase ouvida muitas vezes dos lábios de minha mãe: </w:t>
      </w:r>
      <w:r>
        <w:rPr>
          <w:rFonts w:cs="Calibri" w:ascii="Calibri" w:hAnsi="Calibri"/>
          <w:i/>
          <w:lang w:val="pt-BR"/>
        </w:rPr>
        <w:t>“Estamos nas mãos do Senhor, que é o melhor dos pais, que vigia continuamente para o nosso bem, e sabe o que é e o que não é melhor para nós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ra preciso uma boa dose de fé, de coragem e de abandono à Providência do Senhor; esta não me faltava, embora tenha confessado no final da vida: </w:t>
      </w:r>
      <w:r>
        <w:rPr>
          <w:rFonts w:cs="Calibri" w:ascii="Calibri" w:hAnsi="Calibri"/>
          <w:i/>
          <w:lang w:val="pt-BR"/>
        </w:rPr>
        <w:t>“Se eu tivesse tido cem vezes mais fé, teria feito cem vezes mais do que fiz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u enfrentava a vida com todos os desafios que ela me apresentava com serena e filial confiança no Senhor. Aos meus jovens, escrevia em 1847 no livro de oração e formação cristã que eu chamara de </w:t>
      </w:r>
      <w:r>
        <w:rPr>
          <w:rFonts w:cs="Calibri" w:ascii="Calibri" w:hAnsi="Calibri"/>
          <w:i/>
          <w:lang w:val="pt-BR"/>
        </w:rPr>
        <w:t>O Jovem Instruído</w:t>
      </w:r>
      <w:r>
        <w:rPr>
          <w:rFonts w:cs="Calibri" w:ascii="Calibri" w:hAnsi="Calibri"/>
          <w:lang w:val="pt-BR"/>
        </w:rPr>
        <w:t xml:space="preserve"> e que se revelava um autêntico </w:t>
      </w:r>
      <w:r>
        <w:rPr>
          <w:rFonts w:cs="Calibri" w:ascii="Calibri" w:hAnsi="Calibri"/>
          <w:i/>
          <w:lang w:val="pt-BR"/>
        </w:rPr>
        <w:t>best-seller</w:t>
      </w:r>
      <w:r>
        <w:rPr>
          <w:rFonts w:cs="Calibri" w:ascii="Calibri" w:hAnsi="Calibri"/>
          <w:lang w:val="pt-BR"/>
        </w:rPr>
        <w:t xml:space="preserve"> por ter acertado no estilo e no conteúdo:</w:t>
      </w:r>
      <w:r>
        <w:rPr>
          <w:rFonts w:cs="Calibri" w:ascii="Calibri" w:hAnsi="Calibri"/>
          <w:i/>
          <w:lang w:val="pt-BR"/>
        </w:rPr>
        <w:t xml:space="preserve"> “Não estás no mundo apenas para gozar, para ficar rico, para comer, beber e dormir, como fazem os animais, mas a tua finalidade é amar o teu Deus”.</w:t>
      </w:r>
      <w:r>
        <w:rPr>
          <w:rFonts w:cs="Calibri" w:ascii="Calibri" w:hAnsi="Calibri"/>
          <w:lang w:val="pt-BR"/>
        </w:rPr>
        <w:t xml:space="preserve"> Descrevia o cristão como </w:t>
      </w:r>
      <w:r>
        <w:rPr>
          <w:rFonts w:cs="Calibri" w:ascii="Calibri" w:hAnsi="Calibri"/>
          <w:i/>
          <w:lang w:val="pt-BR"/>
        </w:rPr>
        <w:t>“um viajante a caminho do Céu”.</w:t>
      </w:r>
      <w:r>
        <w:rPr>
          <w:rFonts w:cs="Calibri" w:ascii="Calibri" w:hAnsi="Calibri"/>
          <w:lang w:val="pt-BR"/>
        </w:rPr>
        <w:t xml:space="preserve"> Para mim, o Senhor e o Céu equivaliam-se substancialmente. De fato, queria os meus jovens </w:t>
      </w:r>
      <w:r>
        <w:rPr>
          <w:rFonts w:cs="Calibri" w:ascii="Calibri" w:hAnsi="Calibri"/>
          <w:i/>
          <w:lang w:val="pt-BR"/>
        </w:rPr>
        <w:t xml:space="preserve">“felizes no tempo e na eternidade”. </w:t>
      </w:r>
      <w:r>
        <w:rPr>
          <w:rFonts w:cs="Calibri" w:ascii="Calibri" w:hAnsi="Calibri"/>
          <w:lang w:val="pt-BR"/>
        </w:rPr>
        <w:t xml:space="preserve">Quando falava de Deus como </w:t>
      </w:r>
      <w:r>
        <w:rPr>
          <w:rFonts w:cs="Calibri" w:ascii="Calibri" w:hAnsi="Calibri"/>
          <w:i/>
          <w:lang w:val="pt-BR"/>
        </w:rPr>
        <w:t>“Pai misericordioso e providente”,</w:t>
      </w:r>
      <w:r>
        <w:rPr>
          <w:rFonts w:cs="Calibri" w:ascii="Calibri" w:hAnsi="Calibri"/>
          <w:lang w:val="pt-BR"/>
        </w:rPr>
        <w:t xml:space="preserve"> a minha oração mudava de tom: em geral, a minha oração era simples e cordial, sem excessivos efeitos vocais. Mas quando pronunciava as palavras </w:t>
      </w:r>
      <w:r>
        <w:rPr>
          <w:rFonts w:cs="Calibri" w:ascii="Calibri" w:hAnsi="Calibri"/>
          <w:i/>
          <w:lang w:val="pt-BR"/>
        </w:rPr>
        <w:t>Pai nosso</w:t>
      </w:r>
      <w:r>
        <w:rPr>
          <w:rFonts w:cs="Calibri" w:ascii="Calibri" w:hAnsi="Calibri"/>
          <w:lang w:val="pt-BR"/>
        </w:rPr>
        <w:t xml:space="preserve">, eu as dizia com uma tonalidade que – e os presentes o referiam com muita simplicidade – atraiçoava um incomum arrebatamento do coração. Eu chorara a morte de meu papai Francisco com aquela inocente e lancinante dor que só uma criança que ainda não completara dois anos de idade é capaz de manifestar. Aquela morte tinha-me introduzido no mistério de um Deus que jamais abandona seus filhos. E desde os primeiros anos de vida dirigi-me a Ele como um pai bom e misericordioso. Sempre sugeria: </w:t>
      </w:r>
      <w:r>
        <w:rPr>
          <w:rFonts w:cs="Calibri" w:ascii="Calibri" w:hAnsi="Calibri"/>
          <w:i/>
          <w:lang w:val="pt-BR"/>
        </w:rPr>
        <w:t>“Deponhamos a nossa confiança em Deus e vamos adiante”.</w:t>
      </w:r>
      <w:r>
        <w:rPr>
          <w:rFonts w:cs="Calibri" w:ascii="Calibri" w:hAnsi="Calibri"/>
          <w:lang w:val="pt-BR"/>
        </w:rPr>
        <w:t xml:space="preserve"> Minha confiança fazia-me dizer: </w:t>
      </w:r>
      <w:r>
        <w:rPr>
          <w:rFonts w:cs="Calibri" w:ascii="Calibri" w:hAnsi="Calibri"/>
          <w:i/>
          <w:lang w:val="pt-BR"/>
        </w:rPr>
        <w:t>“Para obter um bom resultado quando não se tem os meios, é preciso pôr-se ao trabalho com a mais total confiança no Senhor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Um empenho para semp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sejo revelar-te algo do meu mundo interior. Talvez seja um dos raríssimos raios de luz no qual me revelei. Faço-o com as mesmas palavras escritas em 1854. </w:t>
      </w:r>
      <w:r>
        <w:rPr>
          <w:rFonts w:cs="Calibri" w:ascii="Calibri" w:hAnsi="Calibri"/>
          <w:i/>
          <w:lang w:val="pt-BR"/>
        </w:rPr>
        <w:t>“Quando me entreguei a esta parte do sagrado ministério entendi consagrar todos os meus esforços para a maior glória de Deus e em vantagem das almas, entendi trabalhar para formar bons cidadãos nesta terra, para que fossem depois um dia dignos habitantes do Céu. Deus ajude-me a poder continuar até o último alento da minha vida. Assim seja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ão palavras empenhativas que se tornaram o programa definitivo de toda a minha existência, ao qual jamais falhei. Tanto é verdade que, na apresentação do livro </w:t>
      </w:r>
      <w:r>
        <w:rPr>
          <w:rFonts w:cs="Calibri" w:ascii="Calibri" w:hAnsi="Calibri"/>
          <w:i/>
          <w:lang w:val="pt-BR"/>
        </w:rPr>
        <w:t>O Jovem Instruído,</w:t>
      </w:r>
      <w:r>
        <w:rPr>
          <w:rFonts w:cs="Calibri" w:ascii="Calibri" w:hAnsi="Calibri"/>
          <w:lang w:val="pt-BR"/>
        </w:rPr>
        <w:t xml:space="preserve"> eu podia fazer uma afirmação muito corajosa, mas principalmente verdadeira: </w:t>
      </w:r>
      <w:r>
        <w:rPr>
          <w:rFonts w:cs="Calibri" w:ascii="Calibri" w:hAnsi="Calibri"/>
          <w:i/>
          <w:lang w:val="pt-BR"/>
        </w:rPr>
        <w:t>“Meus caros, eu vos amo a todos de coração, e basta serdes jovens, para que eu vos ame muito, e vos posso garantir que encontrareis livros propositivos de pessoas muito mais virtuosas e mais doutas do que eu, mas dificilmente podereis encontrar quem mais do que eu vos ame em Jesus Cristo, e que deseje a vossa verdadeira felicidade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Eu me comprometia para sempre pela causa dos jovens, embora vivesse historicamente um momento de grande incerteza. Pouco antes (estamos em julho de 1846) eu sofrera um colapso físico, que me levara à beira da morte; depois, após um breve período de convalescência passado nos Becchi, retornara a Turim. Lá houve um diálogo tenso e difícil coma boa Marquesa Barolo. Pois bem, fico contente de poder repetir hoje a minha clara tomada de posição de então feita à generosa benfeitora (que me amava como o filho que jamais pudera ter), o meu “sim” oficial e definitivo, o meu “credo” em favor dos jovens. Ainda hoje, quando vejo a Congregação dilatada e presente em mais de 130 nações: </w:t>
      </w:r>
      <w:r>
        <w:rPr>
          <w:rFonts w:cs="Calibri" w:ascii="Calibri" w:hAnsi="Calibri"/>
          <w:i/>
          <w:lang w:val="pt-BR"/>
        </w:rPr>
        <w:t>“A minha vida está consagrada ao bem da juventude. Agradeço-lhe as ofertas que me faz, mas não posso afastar-me do caminho que a Providência me traçou”.</w:t>
      </w:r>
      <w:r>
        <w:rPr>
          <w:rFonts w:cs="Calibri" w:ascii="Calibri" w:hAnsi="Calibri"/>
          <w:lang w:val="pt-BR"/>
        </w:rPr>
        <w:t xml:space="preserve"> E sem qualquer apoio humano eu me abandonara </w:t>
      </w:r>
      <w:r>
        <w:rPr>
          <w:rFonts w:cs="Calibri" w:ascii="Calibri" w:hAnsi="Calibri"/>
          <w:i/>
          <w:lang w:val="pt-BR"/>
        </w:rPr>
        <w:t>“àquilo que Deus teria disposto para mim”.</w:t>
      </w:r>
      <w:r>
        <w:rPr>
          <w:rFonts w:cs="Calibri" w:ascii="Calibri" w:hAnsi="Calibri"/>
          <w:lang w:val="pt-BR"/>
        </w:rPr>
        <w:t xml:space="preserve"> Entregava-me a Deus, Aquele que sempre fora o meu bom “papai”.</w:t>
      </w:r>
    </w:p>
    <w:p>
      <w:pPr>
        <w:pStyle w:val="Normal"/>
        <w:jc w:val="both"/>
        <w:rPr>
          <w:rFonts w:ascii="Calibri" w:hAnsi="Calibri" w:cs="Calibri"/>
          <w:i/>
          <w:i/>
          <w:lang w:val="pt-BR"/>
        </w:rPr>
      </w:pPr>
      <w:r>
        <w:rPr>
          <w:rFonts w:eastAsia="Calibri" w:cs="Calibri" w:ascii="Calibri" w:hAnsi="Calibri"/>
          <w:i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1:00Z</dcterms:created>
  <dc:creator>gisoardi</dc:creator>
  <dc:description/>
  <cp:keywords/>
  <dc:language>en-US</dc:language>
  <cp:lastModifiedBy>Antenor</cp:lastModifiedBy>
  <cp:lastPrinted>2013-07-02T15:31:00Z</cp:lastPrinted>
  <dcterms:modified xsi:type="dcterms:W3CDTF">2013-10-08T13:51:00Z</dcterms:modified>
  <cp:revision>4</cp:revision>
  <dc:subject/>
  <dc:title>PER ME DIO È SEMPRE STATO UN BUON PAPÁ</dc:title>
</cp:coreProperties>
</file>