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en-US" w:eastAsia="en-US"/>
        </w:rPr>
        <w:t>CONHECER DOM BOSCO</w:t>
      </w:r>
    </w:p>
    <w:p>
      <w:pPr>
        <w:pStyle w:val="Normal"/>
        <w:numPr>
          <w:ilvl w:val="0"/>
          <w:numId w:val="0"/>
        </w:numPr>
        <w:shd w:fill="EAF1DD" w:val="clear"/>
        <w:ind w:hanging="0"/>
        <w:outlineLvl w:val="3"/>
        <w:rPr/>
      </w:pPr>
      <w:r>
        <w:rPr>
          <w:bCs/>
          <w:sz w:val="28"/>
          <w:szCs w:val="28"/>
        </w:rPr>
        <w:t>PASCUAL CHÁVEZ VILLANUEVA</w:t>
      </w:r>
    </w:p>
    <w:p>
      <w:pPr>
        <w:pStyle w:val="Heading2"/>
        <w:spacing w:before="0" w:after="0"/>
        <w:jc w:val="center"/>
        <w:rPr>
          <w:rFonts w:ascii="Trajan Pro;Times New Roman" w:hAnsi="Trajan Pro;Times New Roman" w:cs="Trajan Pro;Times New Roman"/>
          <w:b w:val="false"/>
          <w:b w:val="false"/>
          <w:color w:val="C00000"/>
          <w:sz w:val="48"/>
          <w:lang w:val="pt-BR"/>
        </w:rPr>
      </w:pPr>
      <w:r>
        <w:rPr>
          <w:rFonts w:cs="Trajan Pro;Times New Roman" w:ascii="Trajan Pro;Times New Roman" w:hAnsi="Trajan Pro;Times New Roman"/>
          <w:b w:val="false"/>
          <w:color w:val="C00000"/>
          <w:sz w:val="48"/>
          <w:lang w:val="pt-BR"/>
        </w:rPr>
        <w:t>Um novo modelo de Missão</w:t>
      </w:r>
    </w:p>
    <w:p>
      <w:pPr>
        <w:pStyle w:val="Heading2"/>
        <w:spacing w:before="0" w:after="0"/>
        <w:jc w:val="center"/>
        <w:rPr/>
      </w:pPr>
      <w:r>
        <w:rPr>
          <w:rFonts w:cs="Trajan Pro;Times New Roman" w:ascii="Trajan Pro;Times New Roman" w:hAnsi="Trajan Pro;Times New Roman"/>
          <w:b w:val="false"/>
          <w:color w:val="C00000"/>
          <w:sz w:val="52"/>
          <w:lang w:val="pt-BR"/>
        </w:rPr>
        <w:t>e de missionário</w:t>
      </w:r>
    </w:p>
    <w:p>
      <w:pPr>
        <w:pStyle w:val="Normal"/>
        <w:ind w:hanging="0"/>
        <w:rPr>
          <w:rFonts w:ascii="Trajan Pro;Times New Roman" w:hAnsi="Trajan Pro;Times New Roman" w:cs="Trajan Pro;Times New Roman"/>
          <w:b/>
          <w:b/>
          <w:color w:val="C00000"/>
          <w:sz w:val="52"/>
          <w:lang w:val="pt-BR"/>
        </w:rPr>
      </w:pPr>
      <w:r>
        <w:rPr>
          <w:rFonts w:cs="Trajan Pro;Times New Roman" w:ascii="Trajan Pro;Times New Roman" w:hAnsi="Trajan Pro;Times New Roman"/>
          <w:b/>
          <w:color w:val="C00000"/>
          <w:sz w:val="52"/>
          <w:lang w:val="pt-BR"/>
        </w:rPr>
      </w:r>
    </w:p>
    <w:p>
      <w:pPr>
        <w:pStyle w:val="SemEspaamento"/>
        <w:spacing w:before="0" w:after="0"/>
        <w:ind w:hanging="0"/>
        <w:rPr/>
      </w:pPr>
      <w:r>
        <w:rPr>
          <w:rFonts w:cs="Calibri" w:ascii="Calibri" w:hAnsi="Calibri"/>
          <w:lang w:val="pt-BR" w:eastAsia="it-IT"/>
        </w:rPr>
        <w:t>O presidente dos Estados Unidos, Barack Obama, em visita ao Brasil nos dias 19-20 de março para ampliar e aperfeiçoar as relações políticas e comerciais entre os dois países, durante o discurso aos empresários, recordou o sonho de Dom Bosco sobre a cidade de Brasília.</w:t>
      </w:r>
    </w:p>
    <w:p>
      <w:pPr>
        <w:pStyle w:val="SemEspaamento"/>
        <w:spacing w:before="0" w:after="0"/>
        <w:ind w:hanging="0"/>
        <w:rPr/>
      </w:pPr>
      <w:r>
        <w:rPr>
          <w:rFonts w:cs="Calibri" w:ascii="Calibri" w:hAnsi="Calibri"/>
          <w:lang w:val="pt-BR" w:eastAsia="it-IT"/>
        </w:rPr>
        <w:t xml:space="preserve">Ao concluir o discurso, que durou cerca de vinte minutos, Obama recordou o sonho de Dom Bosco; "Brasília é uma cidade jovem; tem apenas 51 anos, mas teve sua origem há mais de um século; em 1883, Dom Bosco teve a visão de que um dia a capital de uma grande nação seria construída entre os paralelos 15 e 20, e que seria o modelo do futuro e daria oportunidades para todos os cidadãos brasileiros". </w:t>
      </w:r>
    </w:p>
    <w:p>
      <w:pPr>
        <w:pStyle w:val="SemEspaamento"/>
        <w:spacing w:before="0" w:after="0"/>
        <w:ind w:hanging="0"/>
        <w:rPr>
          <w:rFonts w:ascii="Calibri" w:hAnsi="Calibri" w:cs="Calibri"/>
          <w:lang w:val="pt-BR" w:eastAsia="it-IT"/>
        </w:rPr>
      </w:pPr>
      <w:r>
        <w:rPr>
          <w:rFonts w:cs="Calibri" w:ascii="Calibri" w:hAnsi="Calibri"/>
          <w:lang w:val="pt-BR" w:eastAsia="it-IT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color w:val="C00000"/>
          <w:sz w:val="28"/>
          <w:lang w:val="pt-BR"/>
        </w:rPr>
      </w:pPr>
      <w:r>
        <w:rPr>
          <w:rFonts w:cs="Calibri" w:ascii="Calibri" w:hAnsi="Calibri"/>
          <w:color w:val="C00000"/>
          <w:sz w:val="28"/>
          <w:lang w:val="pt-BR"/>
        </w:rPr>
        <w:t>UM PEQUENO MAPA-MÚNDI ESCURECIDO</w:t>
      </w:r>
    </w:p>
    <w:p>
      <w:pPr>
        <w:pStyle w:val="Normal"/>
        <w:spacing w:before="0" w:after="0"/>
        <w:ind w:hanging="0"/>
        <w:rPr>
          <w:rFonts w:ascii="Calibri" w:hAnsi="Calibri" w:cs="Calibri"/>
          <w:color w:val="C00000"/>
          <w:sz w:val="28"/>
          <w:lang w:val="pt-BR"/>
        </w:rPr>
      </w:pPr>
      <w:r>
        <w:rPr>
          <w:rFonts w:cs="Calibri" w:ascii="Calibri" w:hAnsi="Calibri"/>
          <w:color w:val="C00000"/>
          <w:sz w:val="28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>O objeto mais comovente dos aposentos de Dom Bosco em Valdocco é um pequeno mapa-múndi escurecido e bastante aproximativo. Quase não se veem os limites entre os estados e o mundo estranhamente fundido numa solidariedade compacta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>"o jovem Miguel Rua ouviu-o frequentemente exclamar: "Oh, se tivesse doze padres à minha disposição, quanto bem poderia ser feito! Quereria enviá-los a pregar as verdades da nossa santa Religião não só nas igrejas, mas também nas praças!"."E, às vezes, lançando o olhar sobre algum parte do mapa-múndi, suspirava ao ver como tantas regiões ainda jazessem na sombra da morte, e mostrava ardente desejo de poder um dia levar a luz do Evangelho aos lugares ainda não alcançados por outros missionários" (</w:t>
      </w:r>
      <w:r>
        <w:rPr>
          <w:rFonts w:cs="Calibri" w:ascii="Calibri" w:hAnsi="Calibri"/>
          <w:i/>
          <w:lang w:val="pt-BR"/>
        </w:rPr>
        <w:t xml:space="preserve">Memórias Biográficas, </w:t>
      </w:r>
      <w:r>
        <w:rPr>
          <w:rFonts w:cs="Calibri" w:ascii="Calibri" w:hAnsi="Calibri"/>
          <w:lang w:val="pt-BR"/>
        </w:rPr>
        <w:t>III, 546)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O mesmo ardor apostólico obtido à escola de Cafasso, que levara Dom Bosco a identificar como campo de ação o mundo dos jovens pobres e abandonados, sempre a aumentar, estará à base da decisão de abrir a Família Salesiana às missões </w:t>
      </w:r>
      <w:r>
        <w:rPr>
          <w:rFonts w:cs="Calibri" w:ascii="Calibri" w:hAnsi="Calibri"/>
          <w:i/>
          <w:lang w:val="pt-BR"/>
        </w:rPr>
        <w:t>ad gentes.</w:t>
      </w:r>
      <w:r>
        <w:rPr>
          <w:rFonts w:cs="Calibri" w:ascii="Calibri" w:hAnsi="Calibri"/>
          <w:lang w:val="pt-BR"/>
        </w:rPr>
        <w:t xml:space="preserve"> O padre Rua confirmou: "Foi essa necessidade de salvar as almas que lhe fez parecer pequeno o antigo mundo levando-o a enviar os seus filhos às distantes Missões da América" (</w:t>
      </w:r>
      <w:r>
        <w:rPr>
          <w:rFonts w:cs="Calibri" w:ascii="Calibri" w:hAnsi="Calibri"/>
          <w:i/>
          <w:lang w:val="pt-BR"/>
        </w:rPr>
        <w:t>BS</w:t>
      </w:r>
      <w:r>
        <w:rPr>
          <w:rFonts w:cs="Calibri" w:ascii="Calibri" w:hAnsi="Calibri"/>
          <w:lang w:val="pt-BR"/>
        </w:rPr>
        <w:t xml:space="preserve"> 21 [1897] 4]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 xml:space="preserve">Durante os anos do Colégio Eclesiástico, influenciado pela literatura missionária, Dom Bosco pensou em unir-se aos Oblatos de Maria Virgem para as missões entre os índios da América do Norte. Foi leitor assíduo dos </w:t>
      </w:r>
      <w:r>
        <w:rPr>
          <w:rFonts w:cs="Calibri" w:ascii="Calibri" w:hAnsi="Calibri"/>
          <w:i/>
          <w:lang w:val="pt-BR"/>
        </w:rPr>
        <w:t>Anais da Propagação da fé</w:t>
      </w:r>
      <w:r>
        <w:rPr>
          <w:rFonts w:cs="Calibri" w:ascii="Calibri" w:hAnsi="Calibri"/>
          <w:lang w:val="pt-BR"/>
        </w:rPr>
        <w:t xml:space="preserve"> desde 1848. Contudo, o impacto decisivo na aceleração da vocação missionária da jovem congregação veio-lhe por ocasião do Concílio Vaticano I (1869-70): muitos bispos da América, da África e da Ásia aproveitavam a ida a Roma para recrutar padres e religiosas; relacionaram-se com Dom Bosco, visitaram Valdocco e fizeram propostas de fundações. Ele o sentiu como um sinal da vontade de Deus e entusiasmou-se. Nesse contexto, entre 1871 e 1872, coloca-se o primeiro sonho missionário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>"Pareceu-me estar numa região selvagem e realmente desconhecida. Era uma planície imensa, toda inculta, na qual não se viam nem colinas nem montes. Nas muito distantes extremidades, porém, perfilavam-se montanhas irregulares... Entretanto, vejo à distância um grupo de missionários que se aproximavam dos selvagens com semblante alegre, precedidos de uma fileira de jovenzinhos. Eu tremia pensando: – Vêm para serem mortos. – E aproximei-me deles: eram clérigos e padres. Fixei-os com atenção e reconheci-os como nossos Salesianos. Os primeiros eram-me conhecidos e, embora não pudesse conhecer pessoalmente muitos outros que vinham depois dos primeiros, percebi que eram também eles Missionários Salesianos, precisamente dos nossos"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Influenciado pelo espírito do seu século, ele pensava as missões no sentido mais estrito, </w:t>
      </w:r>
      <w:r>
        <w:rPr>
          <w:rFonts w:cs="Calibri" w:ascii="Calibri" w:hAnsi="Calibri"/>
          <w:i/>
          <w:lang w:val="pt-BR"/>
        </w:rPr>
        <w:t>in partibus infidelium,</w:t>
      </w:r>
      <w:r>
        <w:rPr>
          <w:rFonts w:cs="Calibri" w:ascii="Calibri" w:hAnsi="Calibri"/>
          <w:lang w:val="pt-BR"/>
        </w:rPr>
        <w:t xml:space="preserve"> entre os infiéis, e no sentido mais romântico: entre povos cruéis e selvagens. Papel importante também teve a sua visão católica de Igreja, enviada a todos os povos, e a percepção da vocação salesiana como dom feito por Deus aos jovens do mundo inteiro, unida a preocupações antiprotestante. Os princípios de missiologia do tempo eram aqueles da fermentação transformadora, da luta conquistadora, do testemunho evangélico até o martírio. O </w:t>
      </w:r>
      <w:r>
        <w:rPr>
          <w:rFonts w:cs="Calibri" w:ascii="Calibri" w:hAnsi="Calibri"/>
          <w:i/>
          <w:lang w:val="pt-BR"/>
        </w:rPr>
        <w:t>Euntes in mundum universum</w:t>
      </w:r>
      <w:r>
        <w:rPr>
          <w:rFonts w:cs="Calibri" w:ascii="Calibri" w:hAnsi="Calibri"/>
          <w:lang w:val="pt-BR"/>
        </w:rPr>
        <w:t>, "ide ao mundo todo", soava-lhe também como mandato jurídico-eclesial, por isso enviou os seus missionários a Roma para receberem a bênção do Papa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color w:val="C00000"/>
          <w:sz w:val="28"/>
          <w:lang w:val="pt-BR"/>
        </w:rPr>
      </w:pPr>
      <w:r>
        <w:rPr>
          <w:rFonts w:cs="Calibri" w:ascii="Calibri" w:hAnsi="Calibri"/>
          <w:color w:val="C00000"/>
          <w:sz w:val="28"/>
          <w:lang w:val="pt-BR"/>
        </w:rPr>
        <w:t>A LINHA DE FRENTE DE UMA GRANDE ARMADA</w:t>
      </w:r>
    </w:p>
    <w:p>
      <w:pPr>
        <w:pStyle w:val="Normal"/>
        <w:spacing w:before="0" w:after="0"/>
        <w:ind w:hanging="0"/>
        <w:rPr>
          <w:rFonts w:ascii="Calibri" w:hAnsi="Calibri" w:cs="Calibri"/>
          <w:color w:val="C00000"/>
          <w:sz w:val="28"/>
          <w:lang w:val="pt-BR"/>
        </w:rPr>
      </w:pPr>
      <w:r>
        <w:rPr>
          <w:rFonts w:cs="Calibri" w:ascii="Calibri" w:hAnsi="Calibri"/>
          <w:color w:val="C00000"/>
          <w:sz w:val="28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ntre outras coisas, o seu modo concreto de ser fê-lo preferir a proposta argentina: para lá iam milhares de imigrantes e seus missionários não se sentiriam isolados; lá havia uma sociedade civil pronta para apoiar a obra; e lá estavam também os "selvagens" dos seus sonhos. As cartas e informações de Cagliero e de outros sobre a Patagônia real haveriam de modificar radicalmente a visão romântica de Dom Bosco, sempre pronto a adaptar-se às situações e ver nelas a voz do Senhor. A estratégia mudou: fundar obras como a de Valdocco (colégios, paróquias e oratórios), que fossem lugares de formação para a fermentação das novas nações da América Latina e partir dali para o serviço missionário entre as populações indígenas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>Dessa forma, o modelo tradicional de missão foi renovado com elementos tirados do carisma oratoriano, que dá grande importância à instrução e ao cuidado da juventude. Mudaram até mesmo os aspectos organizativos: os missionários salesianos não eram apenas testemunhas e apóstolos de uma grande armada; eles se sentiam a expressão de toda a Família Salesiana que os apoiava espiritual e materialmente e participa de suas alegrias e sofrimentos, de seus sucessos e dificuldades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 padre Rua recordou-o aos Cooperadores: "Os Salesianos e as Filhas de Maria Auxiliadora, como fileiras de um exército em campanha, farão a sua parte, pondo à disposição de Deus e do próximo a vontade, a santidade e a própria vida; os Cooperadores e as Cooperadoras façam por sua vez aquilo que os bons pais e mães de família fazem pelos seus filhos, quando estão em batalha" (BS 14[1890] p. 4-5)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 xml:space="preserve">As cartas dos missionários publicadas no </w:t>
      </w:r>
      <w:r>
        <w:rPr>
          <w:rFonts w:cs="Calibri" w:ascii="Calibri" w:hAnsi="Calibri"/>
          <w:i/>
          <w:lang w:val="pt-BR"/>
        </w:rPr>
        <w:t>Boletim</w:t>
      </w:r>
      <w:r>
        <w:rPr>
          <w:rFonts w:cs="Calibri" w:ascii="Calibri" w:hAnsi="Calibri"/>
          <w:lang w:val="pt-BR"/>
        </w:rPr>
        <w:t xml:space="preserve"> comunicam todos os particulares, projetos, realizações, sucessos, sofrimentos, dificuldades. Todos podiam conhecer os seus trabalhos apostólicos e participar deles, alegrar-me com eles, ser orgulhosos deles, sofrer com seus lutos, apoiá-los com a oração, colaborar economicamente. E os missionários, sentindo-se valorizados, apoiados, encorajados e amados, como participantes da grande família de Dom Bosco, souberam enxertar com eficácia o carisma salesiano em todas as partes do mundo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eastAsia="Times New Roman" w:cs="Calibri"/>
          <w:color w:val="333333"/>
          <w:szCs w:val="24"/>
          <w:lang w:val="pt-BR" w:eastAsia="it-IT"/>
        </w:rPr>
      </w:pPr>
      <w:r>
        <w:rPr>
          <w:rFonts w:eastAsia="Times New Roman" w:cs="Calibri" w:ascii="Calibri" w:hAnsi="Calibri"/>
          <w:color w:val="333333"/>
          <w:szCs w:val="24"/>
          <w:lang w:val="pt-BR" w:eastAsia="it-IT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color w:val="333333"/>
          <w:szCs w:val="24"/>
          <w:lang w:val="pt-BR" w:eastAsia="it-IT"/>
        </w:rPr>
      </w:pPr>
      <w:r>
        <w:rPr>
          <w:rFonts w:eastAsia="Times New Roman" w:cs="Calibri" w:ascii="Calibri" w:hAnsi="Calibri"/>
          <w:color w:val="333333"/>
          <w:szCs w:val="24"/>
          <w:lang w:val="pt-BR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gusertype1">
    <w:name w:val="msgusertype1"/>
    <w:basedOn w:val="Fontepargpadro"/>
    <w:qFormat/>
    <w:rPr>
      <w:rFonts w:ascii="Arial" w:hAnsi="Arial" w:cs="Arial"/>
      <w:b w:val="false"/>
      <w:bCs w:val="false"/>
      <w:i/>
      <w:iCs/>
      <w:strike w:val="false"/>
      <w:dstrike w:val="false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120"/>
      <w:ind w:left="720" w:firstLine="284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120"/>
      <w:ind w:left="360" w:right="360" w:firstLine="284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84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1:00Z</dcterms:created>
  <dc:creator>Utente</dc:creator>
  <dc:description/>
  <cp:keywords/>
  <dc:language>en-US</dc:language>
  <cp:lastModifiedBy>Antenor</cp:lastModifiedBy>
  <dcterms:modified xsi:type="dcterms:W3CDTF">2012-02-10T11:23:00Z</dcterms:modified>
  <cp:revision>7</cp:revision>
  <dc:subject/>
  <dc:title/>
</cp:coreProperties>
</file>