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6.</w:t>
      </w:r>
    </w:p>
    <w:p>
      <w:pPr>
        <w:pStyle w:val="Normal"/>
        <w:rPr>
          <w:rFonts w:ascii="Calibri" w:hAnsi="Calibri" w:cs="Calibri"/>
          <w:sz w:val="24"/>
          <w:szCs w:val="24"/>
          <w:lang w:val="pt-BR" w:bidi="en-US"/>
        </w:rPr>
      </w:pPr>
      <w:r>
        <w:rPr>
          <w:rFonts w:cs="Calibri" w:ascii="Calibri" w:hAnsi="Calibri"/>
          <w:sz w:val="24"/>
          <w:szCs w:val="24"/>
          <w:lang w:val="pt-BR" w:bidi="en-US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pt-BR"/>
        </w:rPr>
        <w:t>CONHECER DOM BOSCO</w:t>
      </w:r>
    </w:p>
    <w:p>
      <w:pPr>
        <w:pStyle w:val="Normal"/>
        <w:numPr>
          <w:ilvl w:val="0"/>
          <w:numId w:val="0"/>
        </w:numPr>
        <w:shd w:fill="EAF1DD" w:val="clear"/>
        <w:ind w:hanging="0"/>
        <w:outlineLvl w:val="3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ASCUAL CHÁVEZ VILLANUEVA</w:t>
      </w:r>
    </w:p>
    <w:p>
      <w:pPr>
        <w:pStyle w:val="Heading2"/>
        <w:spacing w:before="0" w:after="120"/>
        <w:rPr>
          <w:rFonts w:ascii="Calibri" w:hAnsi="Calibri" w:cs="Calibri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</w:r>
    </w:p>
    <w:p>
      <w:pPr>
        <w:pStyle w:val="Heading2"/>
        <w:spacing w:before="0" w:after="120"/>
        <w:jc w:val="center"/>
        <w:rPr/>
      </w:pPr>
      <w:r>
        <w:rPr>
          <w:rFonts w:cs="Calibri" w:ascii="Trajan Pro;Times New Roman" w:hAnsi="Trajan Pro;Times New Roman"/>
          <w:b w:val="false"/>
          <w:color w:val="FF0000"/>
          <w:sz w:val="56"/>
          <w:szCs w:val="24"/>
          <w:lang w:val="pt-BR"/>
        </w:rPr>
        <w:t>A GALÁXIA SE EXPANDE</w:t>
      </w:r>
    </w:p>
    <w:p>
      <w:pPr>
        <w:pStyle w:val="Heading2"/>
        <w:spacing w:before="0" w:after="0"/>
        <w:ind w:hanging="0"/>
        <w:jc w:val="center"/>
        <w:rPr>
          <w:rFonts w:ascii="Trajan Pro;Times New Roman" w:hAnsi="Trajan Pro;Times New Roman" w:cs="Calibri"/>
          <w:color w:val="C00000"/>
          <w:sz w:val="32"/>
          <w:szCs w:val="24"/>
          <w:lang w:val="pt-BR"/>
        </w:rPr>
      </w:pPr>
      <w:r>
        <w:rPr>
          <w:rFonts w:cs="Calibri" w:ascii="Trajan Pro;Times New Roman" w:hAnsi="Trajan Pro;Times New Roman"/>
          <w:color w:val="C00000"/>
          <w:sz w:val="32"/>
          <w:szCs w:val="24"/>
          <w:lang w:val="pt-BR"/>
        </w:rPr>
        <w:t>Do Oratório à casa anexa, às escolas profissionais e aos colégios</w:t>
      </w:r>
    </w:p>
    <w:p>
      <w:pPr>
        <w:pStyle w:val="Normal"/>
        <w:spacing w:before="0" w:after="0"/>
        <w:ind w:hanging="0"/>
        <w:rPr>
          <w:rFonts w:ascii="Calibri" w:hAnsi="Calibri" w:cs="Calibri"/>
          <w:color w:val="C00000"/>
          <w:sz w:val="32"/>
          <w:szCs w:val="24"/>
          <w:lang w:val="pt-BR"/>
        </w:rPr>
      </w:pPr>
      <w:r>
        <w:rPr>
          <w:rFonts w:cs="Calibri" w:ascii="Calibri" w:hAnsi="Calibri"/>
          <w:color w:val="C00000"/>
          <w:sz w:val="32"/>
          <w:szCs w:val="24"/>
          <w:lang w:val="pt-BR"/>
        </w:rPr>
      </w:r>
    </w:p>
    <w:p>
      <w:pPr>
        <w:pStyle w:val="P77"/>
        <w:ind w:left="0" w:hanging="0"/>
        <w:jc w:val="both"/>
        <w:rPr>
          <w:rFonts w:ascii="Calibri" w:hAnsi="Calibri" w:cs="Calibri"/>
          <w:i/>
          <w:i/>
          <w:sz w:val="24"/>
          <w:lang w:val="pt-BR"/>
        </w:rPr>
      </w:pPr>
      <w:r>
        <w:rPr>
          <w:rFonts w:cs="Calibri" w:ascii="Calibri" w:hAnsi="Calibri"/>
          <w:i/>
          <w:sz w:val="24"/>
          <w:lang w:val="pt-BR"/>
        </w:rPr>
        <w:t>"Já em São Francisco de Assis havia percebido a necessidade de uma escola. Há jovens um tanto avançados nos anos, que ainda ignoram as verdades da fé. Para eles, o simples ensino oral é longo e quase sempre aborrecido; por isso com facilidade o deixam. Tentou-se dar-lhes algumas aulas, mas isso não foi possível por falta de locais e de professores que nos quisessem ajudar. No Refúgio, posteriormente na casa Moretta, iniciamos uma escola dominical estável, e também uma escola noturna regular quando nos estabelecemos em Valdocco.Para alcançar um bom resultado, enfrentava-se uma matéria por vez. Por exemplo, fazia-se num ou dois domingos passar e repassar o alfabeto e soletrar; em seguida tomava-se logo o primeiro catecismo e nele fazia-se soletrar e ler até que fossem capazes de entender uma ou duas das primeiras perguntas; essa era a lição para a semana seguinte. E quando chegava o domingo, fazia-se repetir a mesma matéria, acrescentando novas perguntas e respostas. Destarte pude em oito domingos fazer com que alguns chegassem a ler e estudar sozinho páginas inteiras do catecismo"</w:t>
      </w:r>
      <w:r>
        <w:rPr>
          <w:rFonts w:cs="Calibri" w:ascii="Calibri" w:hAnsi="Calibri"/>
          <w:sz w:val="24"/>
          <w:lang w:val="pt-BR"/>
        </w:rPr>
        <w:t xml:space="preserve"> (Memórias do Oratório, 181).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b/>
          <w:color w:val="FF0000"/>
          <w:sz w:val="28"/>
          <w:szCs w:val="24"/>
          <w:lang w:val="pt-BR"/>
        </w:rPr>
        <w:t>A tríade salesiana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FF0000"/>
          <w:sz w:val="28"/>
          <w:szCs w:val="24"/>
          <w:lang w:val="pt-BR"/>
        </w:rPr>
      </w:pPr>
      <w:r>
        <w:rPr>
          <w:rFonts w:cs="Calibri" w:ascii="Calibri" w:hAnsi="Calibri"/>
          <w:b/>
          <w:color w:val="FF0000"/>
          <w:sz w:val="28"/>
          <w:szCs w:val="24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pt-BR"/>
        </w:rPr>
        <w:t>Um pátio, uma igreja, uma escola: a tríade essencial da casa salesiana estava viva e era eficaz desde os inícios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pt-BR"/>
        </w:rPr>
        <w:t>A experiência da "casa anexa ao Oratório de São Francisco de Sales" transformou o Oratório festivo de matriz romana (S. Filipe Neri) e lombarda (S. Carlos Borromeo), nos quais Dom Bosco se inspirara, numa realidade educativa muito mais complexa e articulada, onde a ação pastoral e catequética, integrada pelas expressões lúdicas e expressivas, é potenciada por uma contribuição formativa integral, feita de educação moral e cívica, instrução, formação profissional, acolhida e beneficência, experiência de vida comunitária profundamente envolvente, tensão social e missionária. Surgiu daí o modelo de um ambiente e de uma comunidade educativa cristã totalmente nova, adequada às exigências dos tempos e dos novos jovens, capaz de fecunda inserção nos mais diversos ambientes geográficos e culturais, das grandes metrópoles e dos pequenos centros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pt-BR"/>
        </w:rPr>
        <w:t xml:space="preserve">Entretanto, o carisma salesiano, que encontra no Oratório festivo a sua experiência original e o seu paradigma (ver as </w:t>
      </w:r>
      <w:r>
        <w:rPr>
          <w:rFonts w:cs="Calibri" w:ascii="Calibri" w:hAnsi="Calibri"/>
          <w:i/>
          <w:szCs w:val="24"/>
          <w:lang w:val="pt-BR"/>
        </w:rPr>
        <w:t>Memórias do Oratório</w:t>
      </w:r>
      <w:r>
        <w:rPr>
          <w:rFonts w:cs="Calibri" w:ascii="Calibri" w:hAnsi="Calibri"/>
          <w:szCs w:val="24"/>
          <w:lang w:val="pt-BR"/>
        </w:rPr>
        <w:t>), pôde realmente expandir-se no mundo todo e produzir frutos educativos e formativos tais que incidiram nas realidades sociais e eclesiais, graças ao seu feliz enxerto no colégio e na escola católica tradicional, por ele profundamente renovados, e graças às escolas profissionais e técnicas segundo o método de Dom Bosco.</w:t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FF0000"/>
          <w:sz w:val="28"/>
          <w:szCs w:val="24"/>
          <w:lang w:val="pt-BR"/>
        </w:rPr>
      </w:pPr>
      <w:r>
        <w:rPr>
          <w:rFonts w:cs="Calibri" w:ascii="Calibri" w:hAnsi="Calibri"/>
          <w:b/>
          <w:color w:val="FF0000"/>
          <w:sz w:val="28"/>
          <w:szCs w:val="24"/>
          <w:lang w:val="pt-BR"/>
        </w:rPr>
        <w:t>O paradigma imprescindível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FF0000"/>
          <w:sz w:val="28"/>
          <w:szCs w:val="24"/>
          <w:lang w:val="pt-BR"/>
        </w:rPr>
      </w:pPr>
      <w:r>
        <w:rPr>
          <w:rFonts w:cs="Calibri" w:ascii="Calibri" w:hAnsi="Calibri"/>
          <w:b/>
          <w:color w:val="FF0000"/>
          <w:sz w:val="28"/>
          <w:szCs w:val="24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pt-BR"/>
        </w:rPr>
        <w:t>O Oratório festivo continuou a ser sempre a atividade mais cara ao coração de Dom Bosco, a mais vigorosa e dinâmica das suas intuições, a mais próxima do sentimento popular e do gosto dos jovens. Todas as demais obras salesianas, para poderem manter a própria vivacidade e inspiração pedagógica, sempre precisaram modelar-se na experiência inicial, que é o segredo da sua vitalidade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pt-BR"/>
        </w:rPr>
        <w:t>O Oratório inspirou-as, sobretudo em relação aos destinatários privilegiados (os filhos do povo); ao tipo de relação educativa mirada à conquista da confiança; à espiritualidade e ao zelo que deve alimentar o educador (que não pode ser apenas um bom profissional da didática ou da pastoral); ao cuidado com o pátio como lugar de encontro educativo; à preponderante "festiva" e lúdica, bem calibrada com a religiosa, formativa e vocacional.</w:t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 xml:space="preserve">Depois, há também a </w:t>
      </w:r>
      <w:r>
        <w:rPr>
          <w:rFonts w:cs="Calibri" w:ascii="Calibri" w:hAnsi="Calibri"/>
          <w:i/>
          <w:szCs w:val="24"/>
          <w:lang w:val="pt-BR"/>
        </w:rPr>
        <w:t>conotação popular</w:t>
      </w:r>
      <w:r>
        <w:rPr>
          <w:rFonts w:cs="Calibri" w:ascii="Calibri" w:hAnsi="Calibri"/>
          <w:szCs w:val="24"/>
          <w:lang w:val="pt-BR"/>
        </w:rPr>
        <w:t xml:space="preserve"> do Oratório, a preferência pelos meninos mais pobres e "em situação de risco", unida à sua </w:t>
      </w:r>
      <w:r>
        <w:rPr>
          <w:rFonts w:cs="Calibri" w:ascii="Calibri" w:hAnsi="Calibri"/>
          <w:i/>
          <w:szCs w:val="24"/>
          <w:lang w:val="pt-BR"/>
        </w:rPr>
        <w:t>vocação missionária e social</w:t>
      </w:r>
      <w:r>
        <w:rPr>
          <w:rFonts w:cs="Calibri" w:ascii="Calibri" w:hAnsi="Calibri"/>
          <w:szCs w:val="24"/>
          <w:lang w:val="pt-BR"/>
        </w:rPr>
        <w:t xml:space="preserve"> (chegar se possível, a todos os jovens de um território, atraí-los e conquistá-los para "transformá-los"). O Oratório, que se distingue dos oratórios paroquiais e dos locais de recreação de qualquer tipo – e postula a presença de uma comunidade salesiana como coração pulsante e um envolvimento cooperativo em vários níveis bem coordenados, com a prevalência de auxiliares jovens (como educadores, assistentes, catequistas, "organizadores da recreação"... ou "animadores") –, permaneceu sempre como modelo, pedra de toque e estímulo crítico para os salesianos dos colégios, das escolas técnicas, das missões e das paróquias.</w:t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FF0000"/>
          <w:sz w:val="28"/>
          <w:szCs w:val="24"/>
          <w:lang w:val="pt-BR"/>
        </w:rPr>
      </w:pPr>
      <w:r>
        <w:rPr>
          <w:rFonts w:cs="Calibri" w:ascii="Calibri" w:hAnsi="Calibri"/>
          <w:b/>
          <w:color w:val="FF0000"/>
          <w:sz w:val="28"/>
          <w:szCs w:val="24"/>
          <w:lang w:val="pt-BR"/>
        </w:rPr>
        <w:t>À conquista do mundo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color w:val="FF0000"/>
          <w:sz w:val="28"/>
          <w:szCs w:val="24"/>
          <w:lang w:val="pt-BR"/>
        </w:rPr>
      </w:pPr>
      <w:r>
        <w:rPr>
          <w:rFonts w:cs="Calibri" w:ascii="Calibri" w:hAnsi="Calibri"/>
          <w:b/>
          <w:color w:val="FF0000"/>
          <w:sz w:val="28"/>
          <w:szCs w:val="24"/>
          <w:lang w:val="pt-B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Com a fundação da Sociedade Salesiana (uma família de consagrados à educação cristã dos jovens) o carisma oratoriano pôde expandir-se e exprimir-se em realidades educativas e pastorais formalmente diversas daquela do Oratório festivo das origens. Nesse esforço de repensamento e retradução operativa nem sempre se obteve pleno sucesso, mas fundamentalmente resultou um processo histórico fecundo. Baste pensar que o "sistema preventivo" na formulação dada por Dom Bosco em 1877, é a tentativa reflexa de reafirmar o modelo educativo oratoriano em função de uma "casa de educação" clássica.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Cs w:val="24"/>
          <w:lang w:val="pt-BR"/>
        </w:rPr>
        <w:t>Enfim, justamente as germinações sucessivas à experiência de Valdocco entre 1846 e 1861 (ano da abertura da casa de Mirabello dirigida pelo padre Rua) tornam-se estímulo eficaz e fecundo, providencial, para dar ao carisma a oportunidade de articular-se, reforçar-se e equipar-se para a sua difusão no mundo inteiro. Além de Dom Bosco, foi o jovem padre Rua o artífice genial dessa retradução do modelo oratoriano em chave colegial, retradução que continuará durante todo o seu reitorado no esforço de mediação entre fidelidade às raízes e abertura aos apelos do Espírito e às exigências dos novos tempos.</w:t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 xml:space="preserve">O bom padre Ruffino em sua "crônica" escreve simplesmente: </w:t>
      </w:r>
      <w:r>
        <w:rPr>
          <w:rFonts w:cs="Calibri" w:ascii="Calibri" w:hAnsi="Calibri"/>
          <w:i/>
          <w:szCs w:val="24"/>
          <w:lang w:val="pt-BR"/>
        </w:rPr>
        <w:t xml:space="preserve">"O padre Rua em Mirabello comporta-se como Dom Bosco em Turim. Está sempre rodeado pelos jovens, atraídos pela sua amabilidade e também porque lhes conta sempre coisas novas" </w:t>
      </w:r>
      <w:r>
        <w:rPr>
          <w:rFonts w:cs="Calibri" w:ascii="Calibri" w:hAnsi="Calibri"/>
          <w:szCs w:val="24"/>
          <w:lang w:val="pt-BR"/>
        </w:rPr>
        <w:t>(MB VII, 540).</w:t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Dom Bosco, no fundo, exporta-se a si mesmo nos seus.</w:t>
      </w:r>
    </w:p>
    <w:p>
      <w:pPr>
        <w:pStyle w:val="Normal"/>
        <w:spacing w:before="0" w:after="0"/>
        <w:ind w:hanging="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eastAsia="Times New Roman"/>
      <w:sz w:val="20"/>
      <w:szCs w:val="20"/>
      <w:lang w:val="pt-BR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641" w:leader="none"/>
      </w:tabs>
      <w:autoSpaceDE w:val="false"/>
      <w:spacing w:before="0" w:after="0"/>
      <w:ind w:left="1201" w:hanging="0"/>
      <w:jc w:val="left"/>
    </w:pPr>
    <w:rPr>
      <w:rFonts w:eastAsia="Times New Roman"/>
      <w:sz w:val="20"/>
      <w:szCs w:val="24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815" w:leader="none"/>
        <w:tab w:val="left" w:pos="4195" w:leader="none"/>
        <w:tab w:val="left" w:pos="4478" w:leader="none"/>
      </w:tabs>
      <w:autoSpaceDE w:val="false"/>
      <w:spacing w:before="0" w:after="0"/>
      <w:ind w:left="3815" w:firstLine="380"/>
    </w:pPr>
    <w:rPr>
      <w:rFonts w:eastAsia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21:00Z</dcterms:created>
  <dc:creator>Di Bello Fabiana</dc:creator>
  <dc:description/>
  <cp:keywords/>
  <dc:language>en-US</dc:language>
  <cp:lastModifiedBy>Antenor</cp:lastModifiedBy>
  <dcterms:modified xsi:type="dcterms:W3CDTF">2011-11-23T09:05:00Z</dcterms:modified>
  <cp:revision>4</cp:revision>
  <dc:subject/>
  <dc:title/>
</cp:coreProperties>
</file>