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CONHECER DOM BOSCO</w:t>
      </w:r>
    </w:p>
    <w:p>
      <w:pPr>
        <w:pStyle w:val="Normal"/>
        <w:numPr>
          <w:ilvl w:val="0"/>
          <w:numId w:val="0"/>
        </w:numPr>
        <w:shd w:fill="EAF1DD" w:val="clear"/>
        <w:ind w:firstLine="284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Heading2"/>
        <w:jc w:val="center"/>
        <w:rPr>
          <w:rFonts w:ascii="Showcard Gothic" w:hAnsi="Showcard Gothic" w:cs="Showcard Gothic"/>
          <w:color w:val="C00000"/>
          <w:sz w:val="32"/>
          <w:lang w:val="pt-BR"/>
        </w:rPr>
      </w:pPr>
      <w:r>
        <w:rPr>
          <w:rFonts w:cs="Showcard Gothic" w:ascii="Showcard Gothic" w:hAnsi="Showcard Gothic"/>
          <w:color w:val="C00000"/>
          <w:sz w:val="32"/>
          <w:lang w:val="pt-BR"/>
        </w:rPr>
        <w:t>2.</w:t>
      </w:r>
    </w:p>
    <w:p>
      <w:pPr>
        <w:pStyle w:val="Normal"/>
        <w:rPr>
          <w:rFonts w:ascii="Showcard Gothic" w:hAnsi="Showcard Gothic" w:cs="Showcard Gothic"/>
          <w:color w:val="C00000"/>
          <w:sz w:val="32"/>
          <w:lang w:val="pt-BR"/>
        </w:rPr>
      </w:pPr>
      <w:r>
        <w:rPr>
          <w:rFonts w:cs="Showcard Gothic" w:ascii="Showcard Gothic" w:hAnsi="Showcard Gothic"/>
          <w:color w:val="C00000"/>
          <w:sz w:val="32"/>
          <w:lang w:val="pt-BR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color w:val="215868"/>
          <w:sz w:val="44"/>
          <w:lang w:val="pt-BR"/>
        </w:rPr>
      </w:pPr>
      <w:r>
        <w:rPr>
          <w:rFonts w:cs="Trajan Pro;Times New Roman" w:ascii="Trajan Pro;Times New Roman" w:hAnsi="Trajan Pro;Times New Roman"/>
          <w:b/>
          <w:color w:val="215868"/>
          <w:sz w:val="44"/>
          <w:lang w:val="pt-BR"/>
        </w:rPr>
        <w:t>UMA CASA, UMA FAMÍLIA, UM PAI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color w:val="215868"/>
          <w:sz w:val="44"/>
          <w:lang w:val="pt-BR"/>
        </w:rPr>
      </w:pPr>
      <w:r>
        <w:rPr>
          <w:rFonts w:cs="Trajan Pro;Times New Roman" w:ascii="Trajan Pro;Times New Roman" w:hAnsi="Trajan Pro;Times New Roman"/>
          <w:b/>
          <w:color w:val="215868"/>
          <w:sz w:val="44"/>
          <w:lang w:val="pt-BR"/>
        </w:rPr>
      </w:r>
    </w:p>
    <w:p>
      <w:pPr>
        <w:pStyle w:val="Heading2"/>
        <w:ind w:hanging="0"/>
        <w:jc w:val="center"/>
        <w:rPr>
          <w:rFonts w:ascii="Trajan Pro;Times New Roman" w:hAnsi="Trajan Pro;Times New Roman" w:cs="Trajan Pro;Times New Roman"/>
          <w:b w:val="false"/>
          <w:b w:val="false"/>
          <w:color w:val="FF0000"/>
          <w:sz w:val="32"/>
          <w:lang w:val="pt-BR"/>
        </w:rPr>
      </w:pPr>
      <w:r>
        <w:rPr>
          <w:rFonts w:cs="Trajan Pro;Times New Roman" w:ascii="Trajan Pro;Times New Roman" w:hAnsi="Trajan Pro;Times New Roman"/>
          <w:b w:val="false"/>
          <w:color w:val="FF0000"/>
          <w:sz w:val="32"/>
          <w:lang w:val="pt-BR"/>
        </w:rPr>
        <w:t>A importância dos ambientes de vida e das pessoas na formação</w:t>
      </w:r>
    </w:p>
    <w:p>
      <w:pPr>
        <w:pStyle w:val="Heading2"/>
        <w:ind w:hanging="0"/>
        <w:jc w:val="center"/>
        <w:rPr>
          <w:rFonts w:ascii="Trajan Pro;Times New Roman" w:hAnsi="Trajan Pro;Times New Roman" w:cs="Trajan Pro;Times New Roman"/>
          <w:b w:val="false"/>
          <w:b w:val="false"/>
          <w:color w:val="FF0000"/>
          <w:sz w:val="32"/>
          <w:lang w:val="pt-BR"/>
        </w:rPr>
      </w:pPr>
      <w:r>
        <w:rPr>
          <w:rFonts w:cs="Trajan Pro;Times New Roman" w:ascii="Trajan Pro;Times New Roman" w:hAnsi="Trajan Pro;Times New Roman"/>
          <w:b w:val="false"/>
          <w:color w:val="FF0000"/>
          <w:sz w:val="32"/>
          <w:lang w:val="pt-BR"/>
        </w:rPr>
        <w:t>do jovem Dom Bosco</w:t>
      </w:r>
    </w:p>
    <w:p>
      <w:pPr>
        <w:pStyle w:val="Normal"/>
        <w:spacing w:before="0" w:after="0"/>
        <w:ind w:hanging="0"/>
        <w:rPr>
          <w:rFonts w:ascii="Trajan Pro;Times New Roman" w:hAnsi="Trajan Pro;Times New Roman" w:cs="Trajan Pro;Times New Roman"/>
          <w:b/>
          <w:b/>
          <w:color w:val="FF0000"/>
          <w:sz w:val="32"/>
          <w:lang w:val="pt-BR"/>
        </w:rPr>
      </w:pPr>
      <w:r>
        <w:rPr>
          <w:rFonts w:cs="Trajan Pro;Times New Roman" w:ascii="Trajan Pro;Times New Roman" w:hAnsi="Trajan Pro;Times New Roman"/>
          <w:b/>
          <w:color w:val="FF0000"/>
          <w:sz w:val="32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«Lembro apenas, e é o primeiro fato da minha vida que guardo na memória, que todos saíam do quarto do falecido e eu queria ficar lá a todo o custo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i/>
          <w:lang w:val="pt-BR"/>
        </w:rPr>
        <w:t>"Vem, João, vem comigo" - insistia minha aflita mãe.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"Se papai não vem, eu também não vou - retorqui.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"Pobre filho - continuou mamãe -, vem comigo, já não tens pai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i/>
          <w:lang w:val="pt-BR"/>
        </w:rPr>
        <w:t>Ditas essas palavras, prorrompeu em soluções, tomou-me pela mão e levou-me para fora, ao passo que eu chorava porque a via chorar»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primeira lembrança de Dom Bosco é a mão de sua mãe. Quando vier a conhecer os jovens das prisões de Turim dirá: </w:t>
      </w:r>
      <w:r>
        <w:rPr>
          <w:rFonts w:cs="Calibri" w:ascii="Calibri" w:hAnsi="Calibri"/>
          <w:i/>
          <w:lang w:val="pt-BR"/>
        </w:rPr>
        <w:t>«Quem sabe, se tivessem lá fora um amigo que tomasse conta deles... dão-se a uma vida honrada, esquecem o passado, tornam-se bons cristãos e honestos cidadãos. Essa é a origem do nosso Oratório»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 xml:space="preserve">Ao reler a própria experiência juvenil e o caminho que o levou a realizar a sua Obra, Dom Bosco, nas </w:t>
      </w:r>
      <w:r>
        <w:rPr>
          <w:rFonts w:cs="Calibri" w:ascii="Calibri" w:hAnsi="Calibri"/>
          <w:i/>
          <w:lang w:val="pt-BR"/>
        </w:rPr>
        <w:t>Memórias do Oratório</w:t>
      </w:r>
      <w:r>
        <w:rPr>
          <w:rFonts w:cs="Calibri" w:ascii="Calibri" w:hAnsi="Calibri"/>
          <w:lang w:val="pt-BR"/>
        </w:rPr>
        <w:t>,</w:t>
      </w:r>
      <w:r>
        <w:rPr>
          <w:rFonts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lang w:val="pt-BR"/>
        </w:rPr>
        <w:t>pôs às claras o papel determinante dos educadores e dos ambientes nos quais se realiza a sua formação: a família, a comunidade religiosa de Morialdo, a escola de Chieri, o Seminário, o Colégio Eclesiástico; os cuidados de mamãe Margarida e do padre Calosso, as atenções dos seus professores em Chieri, a acolhida e os conselhos do confessor, os bons amigos, o exemplo estimulante de Luís Comollo, a organização disciplinar dada pelos superiores do seminário, a exemplaridade pastoral e espiritual e os ensinamentos do padre Cafasso e do teólogo Guala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  <w:t>As raízes da força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gualmente, o contexto de pobreza e a dureza do mundo agrícola no qual cresceu, teve um papel importante para estimular nele atitudes de confiança em Deus, de laboriosidade e tenacidade, de sobriedade e criatividade. O contraste com Antonio, também não foi totalmente negativo, porque fez aumentar o seu anseio e estimulou a sua inventiva para encontrar, em situações pouco favoráveis, caminhos possíveis, percursos alternativos úteis para traduzir o sonho em realidade. Da mesma forma, as resistências encontradas nos primeiros anos do Oratório da parte do vigário da cidade, dos párocos, da marquesa Barolo, ou a falta de recursos econômicos, de espaços e de colaboradores não foram apenas obstáculos, mas desafios que estimularam a sua caridade criativa e o levaram a pôr em ação uma estratégia de ação toda sua. Criara-se nele uma mentalidade de adaptação proativa no fazer o bem, uma atitude confiante que lhe vinha da confiança em Deus e o levava a atuar o quanto fosse factível, à espera dos desenvolvimentos e das oportunidades futuras. Uma disponibilidade à mudança e à adaptação tempestiva diante dos imprevistos ou dos obstáculos, que sabia contornar com amabilidade e inteligência. Desenvolveu também um modelo relacional e comunicativo que visava à informação e sensibilização das pessoas, ao seu envolvimento, que será determinante no futuro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  <w:t>As pessoas que o amaram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bretudo as pessoas que o formaram, a sua dedicação educativa, o seu cuidado, assistência e acompanhamento, o seu exemplo e estímulo, foram para ele um recurso importante. De fato, orientaram o seu itinerário formativo e, ao mesmo tempo, tornaram-se referência e modelo de espiritualidade, de opção de vida, de relações paternas, de cuidado e de assistência, de dedicação... que lhe favoreceram uma referência eficaz na qual modelar o sistema preventivo e o seu modo operativo. À distância de anos, refletindo sobre essas pessoas e suas atitudes, Dom Bosco tirou consequências importantes para o seu sistema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  <w:t>Os ambientes que o formaram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ambém os ambientes de vida nos quais se deu a sua educação foram um importante recurso para a elaboração do seu modelo formativo: a família pobre e laboriosa, a comunidade agrícola solidária de Morialdo, o ambiente escolar de Chieri (onde "a religião era parte fundamental da educação"), a seriedade disciplinar e a tensão espiritual do Seminário, o clima fervoroso do Colégio Eclesiástico. Todas estas experiências contribuíram concretamente para formar nele uma ideia e uma prática de comunidade educativa e de comunidade religiosa, de relações humanas e de papéis formativos, de sentido de pertença e colaboração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  <w:t>Uma rede para crescer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o pensamento e na práxis de Dom Bosco não pode existir educação a não ser no interior de uma comunidade organizada e laboriosa, serena e familiar, e numa rede de relações humanas tecidas de educadores afetuosos e atentos, presentes ao lado dos jovens de modo ativo e estimulante, capazes de abrir horizontes, valorizar talentos, plasmar caracteres e levar pelos caminhos da vida interior, com o método da razão, da religião e da amabilidade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2:00Z</dcterms:created>
  <dc:creator>Di Bello Fabiana</dc:creator>
  <dc:description/>
  <cp:keywords/>
  <dc:language>en-US</dc:language>
  <cp:lastModifiedBy>Antenor</cp:lastModifiedBy>
  <dcterms:modified xsi:type="dcterms:W3CDTF">2011-10-01T16:24:00Z</dcterms:modified>
  <cp:revision>7</cp:revision>
  <dc:subject/>
  <dc:title/>
</cp:coreProperties>
</file>