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7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ÉIA 200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22860</wp:posOffset>
                </wp:positionV>
                <wp:extent cx="1251585" cy="1828800"/>
                <wp:effectExtent l="99695" t="67310" r="99695" b="673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5172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73.55pt;margin-top:1.75pt;width:98.5pt;height:143.9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outline/>
          <w:color w:val="000080"/>
          <w:sz w:val="48"/>
          <w:szCs w:val="48"/>
          <w:lang w:val="pt-BR"/>
        </w:rPr>
        <w:t>AMAR A VIDA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hadow/>
          <w:color w:val="FF0000"/>
          <w:sz w:val="52"/>
          <w:szCs w:val="56"/>
          <w:lang w:val="pt-BR"/>
        </w:rPr>
        <w:t xml:space="preserve">NOVO ADÃO </w:t>
      </w:r>
    </w:p>
    <w:p>
      <w:pPr>
        <w:pStyle w:val="Heading"/>
        <w:jc w:val="left"/>
        <w:rPr>
          <w:rFonts w:ascii="Arial" w:hAnsi="Arial" w:cs="Arial"/>
          <w:shadow/>
          <w:color w:val="800000"/>
          <w:sz w:val="48"/>
          <w:szCs w:val="48"/>
          <w:lang w:val="pt-BR"/>
        </w:rPr>
      </w:pPr>
      <w:r>
        <w:rPr>
          <w:rFonts w:cs="Comic Sans MS" w:ascii="Comic Sans MS" w:hAnsi="Comic Sans MS"/>
          <w:shadow/>
          <w:color w:val="800000"/>
          <w:sz w:val="52"/>
          <w:szCs w:val="56"/>
          <w:lang w:val="pt-BR"/>
        </w:rPr>
        <w:t>NOVA CRIAÇÃO</w:t>
      </w:r>
    </w:p>
    <w:p>
      <w:pPr>
        <w:pStyle w:val="Recuodecorpodetexto2"/>
        <w:ind w:left="0" w:hanging="0"/>
        <w:rPr>
          <w:rFonts w:ascii="Arial" w:hAnsi="Arial" w:cs="Arial"/>
          <w:i/>
          <w:i/>
          <w:iCs/>
          <w:shadow/>
          <w:color w:val="000000"/>
          <w:sz w:val="28"/>
          <w:szCs w:val="48"/>
          <w:lang w:val="pt-BR"/>
        </w:rPr>
      </w:pPr>
      <w:r>
        <w:rPr>
          <w:rFonts w:cs="Arial" w:ascii="Arial" w:hAnsi="Arial"/>
          <w:i/>
          <w:iCs/>
          <w:shadow/>
          <w:color w:val="000000"/>
          <w:sz w:val="28"/>
          <w:szCs w:val="48"/>
          <w:lang w:val="pt-BR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i/>
          <w:iCs/>
          <w:color w:val="000000"/>
          <w:lang w:val="pt-BR"/>
        </w:rPr>
        <w:t>“</w:t>
      </w:r>
      <w:r>
        <w:rPr>
          <w:rFonts w:cs="Arial" w:ascii="Arial" w:hAnsi="Arial"/>
          <w:i/>
          <w:iCs/>
          <w:color w:val="000000"/>
          <w:lang w:val="pt-BR"/>
        </w:rPr>
        <w:t>E o Verbo se fez carne” e veio habitar entre nós (Jo 1,14)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 w:ascii="Arial" w:hAnsi="Arial"/>
          <w:i/>
          <w:iCs/>
          <w:color w:val="000000"/>
          <w:lang w:val="pt-BR"/>
        </w:rPr>
        <w:t>“</w:t>
      </w:r>
      <w:r>
        <w:rPr>
          <w:rFonts w:cs="Arial" w:ascii="Arial" w:hAnsi="Arial"/>
          <w:i/>
          <w:iCs/>
          <w:color w:val="000000"/>
          <w:lang w:val="pt-BR"/>
        </w:rPr>
        <w:t>Eu vim para tenham a vida em abundância”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lang w:val="pt-BR"/>
        </w:rPr>
        <w:t>(Jo 10,10)</w:t>
      </w:r>
      <w:r>
        <w:rPr>
          <w:rFonts w:cs="Arial" w:ascii="Arial" w:hAnsi="Arial"/>
          <w:bCs w:val="false"/>
          <w:iCs/>
          <w:color w:val="000000"/>
          <w:lang w:val="pt-BR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iCs/>
          <w:emboss/>
          <w:color w:val="FF0000"/>
          <w:spacing w:val="0"/>
          <w:sz w:val="28"/>
          <w:szCs w:val="28"/>
          <w:lang w:val="pt-BR"/>
        </w:rPr>
      </w:pPr>
      <w:r>
        <w:rPr>
          <w:rFonts w:cs="Arial"/>
          <w:b w:val="false"/>
          <w:bCs/>
          <w:i w:val="false"/>
          <w:iCs/>
          <w:emboss/>
          <w:color w:val="FF0000"/>
          <w:spacing w:val="0"/>
          <w:sz w:val="28"/>
          <w:szCs w:val="28"/>
          <w:lang w:val="pt-B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/>
        <w:t>Q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uando e como este mundo tenha começado é uma das tantas coisas que nos escapam. O livro do Gênesis, numa confissão de fé que recolhe a história de Israel, revela </w:t>
      </w:r>
      <w:r>
        <w:rPr>
          <w:rFonts w:cs="Arial" w:ascii="Arial" w:hAnsi="Arial"/>
          <w:bCs w:val="false"/>
          <w:i/>
          <w:iCs/>
          <w:color w:val="000000"/>
          <w:lang w:val="pt-BR"/>
        </w:rPr>
        <w:t>"quem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criou tudo o que existe. A ciência, por sua vez, procura saber </w:t>
      </w:r>
      <w:r>
        <w:rPr>
          <w:rFonts w:cs="Arial" w:ascii="Arial" w:hAnsi="Arial"/>
          <w:bCs w:val="false"/>
          <w:i/>
          <w:iCs/>
          <w:color w:val="000000"/>
          <w:lang w:val="pt-BR"/>
        </w:rPr>
        <w:t>"quando"</w:t>
      </w:r>
      <w:r>
        <w:rPr>
          <w:rFonts w:cs="Arial" w:ascii="Arial" w:hAnsi="Arial"/>
          <w:bCs w:val="false"/>
          <w:iCs/>
          <w:color w:val="00000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e </w:t>
      </w:r>
      <w:r>
        <w:rPr>
          <w:rFonts w:cs="Arial" w:ascii="Arial" w:hAnsi="Arial"/>
          <w:bCs w:val="false"/>
          <w:iCs/>
          <w:color w:val="000000"/>
          <w:lang w:val="pt-BR"/>
        </w:rPr>
        <w:t>"</w:t>
      </w:r>
      <w:r>
        <w:rPr>
          <w:rFonts w:cs="Arial" w:ascii="Arial" w:hAnsi="Arial"/>
          <w:bCs w:val="false"/>
          <w:i/>
          <w:iCs/>
          <w:color w:val="000000"/>
          <w:lang w:val="pt-BR"/>
        </w:rPr>
        <w:t>como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teve início o que existe. São duas formas de se aproximar da mesma realidade, que não se excluem reciprocamente; antes, são complementares. Sabemos, porém, com certeza absoluta que aquilo que existe teve um início e terá um fim. Também neste caso, a fé afirma que Deus fará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novas todas as coisas".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Essa é a feliz conclusão da criação, assim como nos é apresentada pelo Apocalipse: «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Vi um novo céu e uma nova terra, porque o céu e a terra de antes tinham desaparecido e o mar não existia mais. Vi também a Cidade Santa, a nova Jerusalém, descer do céu, de Deus, como uma esposa adornada para o seu esposo. Ouvi então uma voz poderosa que saía do trono: Eis a morada de Deus com os homens. Ele habitará no meio deles; eles serão o seu povo e ele será o Deus-com-eles. E enxugará toda lágrima de seus olhos; não haverá mais morte, nem luto, nem lamento, nem preocupação, porque as coisas anteriores passaram. E Aquele que estava sentado no trono disse: Eis que faço novas todas as coisas»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(Ap 21,1-5)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1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lang w:val="pt-B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eastAsia="Wingdings 2" w:cs="Wingdings 2" w:ascii="Wingdings 2" w:hAnsi="Wingdings 2"/>
          <w:color w:val="FF0000"/>
          <w:lang w:val="pt-BR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iCs/>
          <w:color w:val="FF0000"/>
          <w:lang w:val="pt-BR"/>
        </w:rPr>
        <w:t>A história inteira, desde suas origens,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orienta-se para Jesus como sua razão de ser e, ao mesmo tempo, essa  história universal parte novamente dEle, orientando-se para o ponto definitivo de chegada. A conclusão desse grandioso projeto é uma só: toda a história do universo só pode ser cristocêntrica.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Tudo foi feito em vista dele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(Cl 16). O primeiro a fazer esta leitura da história é São Lucas que, nos Atos dos Apóstolos (13,16-33), apresenta-nos Jesus como o "sim" de Deus às suas promessas, segundo as palavras de São Paulo (2Cor 1,20). A convicção, porém, de que Jesus represente o ápice da história é comum a todo o Novo Testamento que faz ver como a sua ressurreição seja o início da nova criação. O autor da carta aos Hebreus inicia afirmando: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 xml:space="preserve">"Deus, que antigamente falara muitas vezes e de diversos modos aos pais através dos profetas, ultimamente, nestes dias, falou-nos através do Filho, que constituiu herdeiro de todas as coisas e por meio de quem também fez o mundo" 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(11,1-2). Como a dizer que, depois da ressurreição do Filho, que foi a sua suprema revelação, não tem mais nada a acrescentar. Se o grande questionamento da vida é a morte, e ela foi vencida, não há necessidade de novas revelações, mas somente de fazer da ressurreição uma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forma mentis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1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lang w:val="pt-B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eastAsia="Wingdings 2" w:cs="Wingdings 2" w:ascii="Wingdings 2" w:hAnsi="Wingdings 2"/>
          <w:color w:val="FF0000"/>
          <w:lang w:val="pt-BR"/>
        </w:rPr>
        <w:t></w:t>
      </w: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iCs/>
          <w:color w:val="FF0000"/>
          <w:lang w:val="pt-BR"/>
        </w:rPr>
        <w:t>O acontecimento Jesus representa "a plenitude dos tempos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, indicando não tanto que a história está madura para acolher a Revelação ou que a fragilidade moral do homem chegou ao seu ponto mais alto, quanto simplesmente que chegou a hora desejada por Deus para "refazer" a sua criação. São Paulo, contudo, é o único entre os escritores sagrados a chamar Jesus de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novo Adão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ou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último Adão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, precisando que enquanto o primeiro era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um ser vivo", "tirado da terra",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o segundo é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espírito que dá vida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e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vem do céu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(1Cor 15,45.47). Nós que nascemos como o antigo Adão, terrestres e pecadores, somos chamados a sermos semelhantes ao novo Adão, Cristo, participando da sua glória. Este tema da vida como finalidade da missão de Jesus é particularmente agradável ao quarto evangelista e à sua comunidade. Lemos, de fato, no texto sobre o verdadeiro pastor do novo povo de Deus: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Eu vim para que tenham a vida e a tenham em abundância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(Jo 10,10). E, no prólogo da primeira carta: </w:t>
      </w:r>
      <w:r>
        <w:rPr>
          <w:rFonts w:cs="Arial" w:ascii="Arial" w:hAnsi="Arial"/>
          <w:b w:val="false"/>
          <w:bCs w:val="false"/>
          <w:i/>
          <w:iCs/>
          <w:color w:val="000000"/>
          <w:lang w:val="pt-BR"/>
        </w:rPr>
        <w:t>"O que era desde o princípio, o que nós ouvimos, o que nós vimos com nossos olhos, o que contemplamos e o que nossas mãos tocaram, ou seja, o Verbo da vida (pois a vida se fez visível, e nós a vimos e disso damos testemunho e vos anunciamos a vida eterna, que estava junto do Pai e se tornou visível a nós), o que vimos e ouvimos, nós o anunciamos também a vós, para que também vós estejais em comunhão conosco"</w:t>
      </w:r>
      <w:r>
        <w:rPr>
          <w:rFonts w:cs="Arial" w:ascii="Arial" w:hAnsi="Arial"/>
          <w:b w:val="false"/>
          <w:bCs w:val="false"/>
          <w:iCs/>
          <w:color w:val="000000"/>
          <w:lang w:val="pt-BR"/>
        </w:rPr>
        <w:t xml:space="preserve"> (1Jo 1,1-4). Isso, de um lado, significa que o nosso Deus é um Deus que ama a vida, nela crê, cria-a e, em seu Filho a recria quando se perdeu; e, de outro lado, que o homem não pode apagar a sua imensa sede de felicidade, de vida e de amor a não ser em Jesus, na medida em que configuramos a nossa existência à sua, novo Adão, "espírito que dá a vida". Em Jesus encontramos o desígnio original de Deus e a sua realização. </w:t>
      </w:r>
      <w:r>
        <w:rPr>
          <w:rFonts w:eastAsia="Wingdings 2" w:cs="Wingdings 2" w:ascii="Wingdings 2" w:hAnsi="Wingdings 2"/>
          <w:color w:val="FF0000"/>
          <w:lang w:val="pt-BR"/>
        </w:rPr>
        <w:t>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Cs/>
          <w:color w:val="000000"/>
          <w:sz w:val="2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iCs/>
          <w:color w:val="000000"/>
          <w:sz w:val="28"/>
          <w:lang w:val="pt-BR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lang w:val="pt-BR"/>
        </w:rPr>
      </w:r>
    </w:p>
    <w:p>
      <w:pPr>
        <w:pStyle w:val="Corpodetexto2"/>
        <w:rPr>
          <w:rFonts w:ascii="Arial" w:hAnsi="Arial" w:cs="Arial"/>
          <w:spacing w:val="0"/>
          <w:sz w:val="28"/>
          <w:lang w:val="pt-BR"/>
        </w:rPr>
      </w:pPr>
      <w:r>
        <w:rPr>
          <w:rFonts w:cs="Arial" w:ascii="Arial" w:hAnsi="Arial"/>
          <w:spacing w:val="0"/>
          <w:sz w:val="28"/>
          <w:lang w:val="pt-BR"/>
        </w:rPr>
      </w:r>
    </w:p>
    <w:sectPr>
      <w:type w:val="nextPage"/>
      <w:pgSz w:w="11906" w:h="16838"/>
      <w:pgMar w:left="1276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hanging="16"/>
      <w:jc w:val="center"/>
      <w:outlineLvl w:val="2"/>
    </w:pPr>
    <w:rPr>
      <w:rFonts w:ascii="Times New Roman" w:hAnsi="Times New Roman" w:cs="Times New Roman"/>
      <w:b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720"/>
      <w:jc w:val="both"/>
      <w:textAlignment w:val="baseline"/>
      <w:outlineLvl w:val="3"/>
    </w:pPr>
    <w:rPr>
      <w:rFonts w:ascii="Arial" w:hAnsi="Arial" w:cs="Arial"/>
      <w:b/>
      <w:bCs/>
      <w:emboss/>
      <w:color w:val="800000"/>
      <w:sz w:val="7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5"/>
    </w:pPr>
    <w:rPr>
      <w:rFonts w:ascii="Times New Roman" w:hAnsi="Times New Roman" w:cs="Times New Roman"/>
      <w:color w:val="000000"/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Times New Roman" w:hAnsi="Times New Roman" w:cs="Times New Roman"/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cs="Arial"/>
      <w:i w:val="false"/>
      <w:iCs/>
      <w:shadow/>
      <w:color w:val="FF0000"/>
      <w:spacing w:val="0"/>
      <w:sz w:val="103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pacing w:val="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Times New Roman" w:hAnsi="Times New Roman" w:cs="Times New Roman"/>
      <w:b/>
      <w:bCs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6:00Z</dcterms:created>
  <dc:creator>-</dc:creator>
  <dc:description/>
  <cp:keywords/>
  <dc:language>en-US</dc:language>
  <cp:lastModifiedBy>a</cp:lastModifiedBy>
  <cp:lastPrinted>2006-05-02T08:06:00Z</cp:lastPrinted>
  <dcterms:modified xsi:type="dcterms:W3CDTF">2007-04-14T11:33:00Z</dcterms:modified>
  <cp:revision>5</cp:revision>
  <dc:subject/>
  <dc:title>@</dc:title>
</cp:coreProperties>
</file>