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eastAsia="es-ES"/>
        </w:rPr>
        <w:t>Venerabile Maria Troncatti (1883-1969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sionaria, gigante dell’amore verso gli ultimi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es-ES"/>
        </w:rPr>
      </w:pPr>
      <w:r>
        <w:rPr>
          <w:b/>
          <w:i/>
          <w:sz w:val="28"/>
          <w:szCs w:val="28"/>
        </w:rPr>
        <w:t>La vocazione di una FMA missionaria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lang w:eastAsia="es-ES"/>
        </w:rPr>
      </w:pPr>
      <w:r>
        <w:rPr>
          <w:b/>
          <w:bCs/>
          <w:i/>
          <w:color w:val="000000"/>
          <w:sz w:val="28"/>
          <w:szCs w:val="28"/>
          <w:lang w:eastAsia="es-ES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Il 25 agosto 1969, a Sucúa (Ecuador), il piccolo aereo che trasporta in città suor Maria Troncatti precipita pochi minuti dopo il decollo, sul limitare di quella selva, che è stata per quasi mezzo secolo la sua “patria del cuore”, lo spazio della sua donazione instancabile fra gli “shuar”. Suor Maria vive il suo ultimo decollo: quello che la porta in Paradiso! Ha 86 anni, tutti spesi in un dono d’amore. Scriveva: «</w:t>
      </w:r>
      <w:r>
        <w:rPr>
          <w:b/>
          <w:sz w:val="22"/>
          <w:szCs w:val="22"/>
        </w:rPr>
        <w:t>Sono ogni giorno più felice della mia vocazione religiosa missionaria!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ra nata a Corteno Golgi (Brescia) il 16 febbraio 1883 e nella sua numerosa famiglia cresce lieta e operosa fra i campi e la cura dei fratellini, in un clima caldo dell'affetto di esemplari genitori. Assidua alla catechesi parrocchiale e ai Sacramenti, l'adolescente Maria matura un profondo senso cristiano che la apre ai valori della vocazione religiosa. Per obbedienza al padre e al Parroco, però, attende di essere maggiorenne prima dì chiedere l'ammissione all'Istituto delle Figlie di Maria Ausiliatrice ed emette la prima professione nel 1908 a Nizza Monferrato, assumendo fin dalla prima professione quale </w:t>
      </w:r>
      <w:r>
        <w:rPr>
          <w:b/>
          <w:sz w:val="22"/>
          <w:szCs w:val="22"/>
        </w:rPr>
        <w:t xml:space="preserve">programma di vita “la carità, a costo, diceva, di stritolarmi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Durante la prima guerra mondiale (1915-18) suor Maria segue a Varazze corsi di assistenza sanitaria e lavora come infermiera crocerossina nell'ospedale militare: una esperienza che le riuscirà quanto mai preziosa nel corso della sua lunga attività missionaria nella foresta amazzonica dell'Oriente equatoriano. Parte infatti per l'Ecuador nel 1922, </w:t>
      </w:r>
      <w:r>
        <w:rPr>
          <w:b/>
          <w:sz w:val="22"/>
          <w:szCs w:val="22"/>
        </w:rPr>
        <w:t>senza far mai più ritorno in patria</w:t>
      </w:r>
      <w:r>
        <w:rPr>
          <w:sz w:val="22"/>
          <w:szCs w:val="22"/>
        </w:rPr>
        <w:t xml:space="preserve">, è mandata fra gli indigeni shuar, dove con altre due consorelle inizia </w:t>
      </w:r>
      <w:r>
        <w:rPr>
          <w:b/>
          <w:sz w:val="22"/>
          <w:szCs w:val="22"/>
        </w:rPr>
        <w:t>un difficile lavoro di evangelizzazione e di educazione</w:t>
      </w:r>
      <w:r>
        <w:rPr>
          <w:sz w:val="22"/>
          <w:szCs w:val="22"/>
        </w:rPr>
        <w:t xml:space="preserve"> in mezzo a rischi di ogni genere, non esclusi quelli causati dagli animali della foresta e dalle insidie dei vorticosi fiumi da attraversare a guado o su fragili «ponti» di liane, oppure sulle spalle degli indi. Nella selva equatoriana </w:t>
      </w:r>
      <w:r>
        <w:rPr>
          <w:b/>
          <w:sz w:val="22"/>
          <w:szCs w:val="22"/>
        </w:rPr>
        <w:t>annuncia e testimonia a tutti l’amore del Padre.</w:t>
      </w:r>
      <w:r>
        <w:rPr>
          <w:sz w:val="22"/>
          <w:szCs w:val="22"/>
        </w:rPr>
        <w:t xml:space="preserve"> E’ la “</w:t>
      </w:r>
      <w:r>
        <w:rPr>
          <w:b/>
          <w:sz w:val="22"/>
          <w:szCs w:val="22"/>
        </w:rPr>
        <w:t>madrecita</w:t>
      </w:r>
      <w:r>
        <w:rPr>
          <w:sz w:val="22"/>
          <w:szCs w:val="22"/>
        </w:rPr>
        <w:t>”, sempre sollecita nell’andare incontro non solo agli ammalati, ma a tutti quelli che hanno bisogno di aiuto e di speranza. Macas, Sevilla Don Bosco, Sucúa sono alcuni dei «miracoli» tuttora fiorenti dell'azione dì suor Maria Troncatti: infermiera, chirurgo e ortopedico, dentista e anestesista... Ma soprattutto catechista ed evangelizzatrice, ricca di meravigliose risorse di fede, di pazienza e di amore fraterno. La sua opera per la promozione della donna shuar fiorisce in centinaia di nuove famiglie cristiane, formate per la prima volta su libera scelta personale dei giovani sposi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Uno sguardo al Crocifisso mi dà vita e coraggio per lavorare</w:t>
      </w:r>
      <w:r>
        <w:rPr>
          <w:sz w:val="22"/>
          <w:szCs w:val="22"/>
        </w:rPr>
        <w:t>”, questa è la certezza di fede che sostiene la sua vita e la sua missione. In ogni attività, sacrificio o pericolo si sente sorretta dalla presenza materna di Maria Ausiliatrice. Uno dei missionari di allora, padre Giovanni Vigna, ci ha lasciato questa testimonianza su suor Maria Troncatti: «È l’incarnazione stessa della semplicità e della furbizia evangeliche. Con quale squisita maternità conquista i cuori! Trova ad ogni problema una soluzione che risulta, alla luce dei fatti, sempre la migliore. Non dimentica mai che deve fare con esseri deboli e peccatori. L’ho vista trattare la natura umana sotto tutti gli aspetti, i più miserevoli anche: ebbene li ha trattati con quella superiorità e gentilezza che in lei era cosa spontanea e naturale. Ciò che mi sorprende è che in tutto e sempre rimaneva squisitamente donna. Direi quanto più vergine, tanto più madre»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rFonts w:ascii="Century Schoolbook" w:hAnsi="Century Schoolbook" w:cs="Century Schoolbook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4:00Z</dcterms:created>
  <dc:creator>salesiani</dc:creator>
  <dc:description/>
  <cp:keywords/>
  <dc:language>en-US</dc:language>
  <cp:lastModifiedBy>Pascual Chavez</cp:lastModifiedBy>
  <dcterms:modified xsi:type="dcterms:W3CDTF">2010-08-12T16:53:00Z</dcterms:modified>
  <cp:revision>3</cp:revision>
  <dc:subject/>
  <dc:title>Suor MARIA TRONCATTI (1883-1969)</dc:title>
</cp:coreProperties>
</file>