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3505</wp:posOffset>
                </wp:positionV>
                <wp:extent cx="3886200" cy="5175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8.15pt;width:305.95pt;height:40.7pt;mso-wrap-style:none;v-text-anchor:middle">
                <v:fill o:detectmouseclick="t" type="solid" color2="black"/>
                <v:stroke color="black" weight="9360" joinstyle="miter" endcap="flat"/>
                <v:shadow on="t" obscured="f" color="#ffcc99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lang w:val="it-IT"/>
        </w:rPr>
        <w:t>CALENDARIO SALESIANO</w:t>
      </w:r>
    </w:p>
    <w:p>
      <w:pPr>
        <w:pStyle w:val="Heading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lang w:val="it-IT"/>
        </w:rPr>
        <w:t xml:space="preserve">Il calendario salesiano presenta in agosto una delle realtà più belle della Chiesa: </w:t>
      </w:r>
      <w:r>
        <w:rPr>
          <w:rFonts w:cs="Arial" w:ascii="Arial" w:hAnsi="Arial"/>
          <w:color w:val="FF0000"/>
          <w:sz w:val="28"/>
          <w:lang w:val="it-IT"/>
        </w:rPr>
        <w:t>i missionari</w:t>
      </w:r>
    </w:p>
    <w:p>
      <w:pPr>
        <w:pStyle w:val="Subtitle"/>
        <w:rPr>
          <w:rFonts w:ascii="Arial" w:hAnsi="Arial" w:cs="Arial"/>
          <w:shadow w:val="false"/>
          <w:color w:val="000000"/>
          <w:sz w:val="24"/>
          <w:lang w:val="it-IT"/>
        </w:rPr>
      </w:pPr>
      <w:r>
        <w:rPr>
          <w:rFonts w:cs="Arial"/>
          <w:shadow w:val="false"/>
          <w:color w:val="000000"/>
          <w:sz w:val="24"/>
          <w:lang w:val="it-IT"/>
        </w:rPr>
      </w:r>
    </w:p>
    <w:p>
      <w:pPr>
        <w:pStyle w:val="Subtitle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Subtitle"/>
        <w:rPr>
          <w:sz w:val="52"/>
        </w:rPr>
      </w:pPr>
      <w:r>
        <w:rPr>
          <w:sz w:val="52"/>
        </w:rPr>
        <w:t xml:space="preserve">LA FORZA EVANGELIZZATRICE </w:t>
      </w:r>
    </w:p>
    <w:p>
      <w:pPr>
        <w:pStyle w:val="Subtitle"/>
        <w:rPr>
          <w:sz w:val="52"/>
        </w:rPr>
      </w:pPr>
      <w:r>
        <w:rPr>
          <w:sz w:val="52"/>
        </w:rPr>
        <w:t>DI P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scual Chávez Villanu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a dimensione missionaria costituisce l’essenza della Chiesa, la sua ragion d’essere: annunciare al mondo il Vangelo di Gesù. Egli è la prova e la garanzia che Dio ha stretto un’amicizia eterna con l’umanità e ha fatto gli uomini suoi figl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I</w:t>
      </w:r>
      <w:r>
        <w:rPr/>
        <w:t>n quanto espressione dello spirito umano tutte le culture e le civiltà sono buone. Esseri umani di qualsiasi epoca e luogo, noi portiamo impressa l’orma di Dio, siamo sua  immagine. Ma tutte le realtà storiche sono limitate; le culture e le civiltà hanno quindi bisogno di essere assunte, purificate ed elevate da Gesù e dal suo Vangelo. Dio si è fatto uomo, simile a noi  in tutto eccetto il peccato: nacque, visse, crebbe, patì e, infine, morì in un luogo, in un tempo, in un popolo determinati. Incarnazione significa anche inculturazione: Egli scelse una cultura attraverso la quale presentarsi al mondo. Cultura significa valori, ma significa anche limiti... fino a quello estremo ed estremamente doloroso, la morte. Morte e la risurrezione rappresentano la manifestazione suprema dell’amore di Gesù, la prova che era veramente il Figlio di Dio, la conferma di quanto aveva predicato e annunciato; ma sono anche il segno evidente che ogni cultura è chiamata a superare tutto ciò che in essa conduce alla morte o al pecc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color w:val="FF0000"/>
          <w:sz w:val="28"/>
        </w:rPr>
      </w:pPr>
      <w:r>
        <w:rPr>
          <w:rFonts w:cs="Arial" w:ascii="Arial" w:hAnsi="Arial"/>
          <w:b/>
          <w:i/>
          <w:shadow/>
          <w:color w:val="FF0000"/>
          <w:sz w:val="28"/>
        </w:rPr>
        <w:t>CRISTIANESIMO NON E’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color w:val="FF0000"/>
          <w:sz w:val="28"/>
        </w:rPr>
      </w:pPr>
      <w:r>
        <w:rPr>
          <w:rFonts w:cs="Arial" w:ascii="Arial" w:hAnsi="Arial"/>
          <w:b/>
          <w:i/>
          <w:shadow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vangelizzazione come vocazione e missione della Chiesa, e la </w:t>
      </w:r>
      <w:r>
        <w:rPr>
          <w:rFonts w:cs="Arial" w:ascii="Arial" w:hAnsi="Arial"/>
          <w:i/>
        </w:rPr>
        <w:t>missio ad gentes</w:t>
      </w:r>
      <w:r>
        <w:rPr>
          <w:rFonts w:cs="Arial" w:ascii="Arial" w:hAnsi="Arial"/>
        </w:rPr>
        <w:t xml:space="preserve"> (il mandato missionario) come espressione concreta di tale compito, affondano le radici nel </w:t>
      </w:r>
      <w:r>
        <w:rPr>
          <w:rFonts w:cs="Arial" w:ascii="Arial" w:hAnsi="Arial"/>
          <w:i/>
          <w:iCs/>
        </w:rPr>
        <w:t>mandato</w:t>
      </w:r>
      <w:r>
        <w:rPr>
          <w:rFonts w:cs="Arial" w:ascii="Arial" w:hAnsi="Arial"/>
        </w:rPr>
        <w:t xml:space="preserve"> del Maestro di Galilea ai discepoli che l’avevano seguito (cfr.</w:t>
      </w:r>
      <w:r>
        <w:rPr>
          <w:rFonts w:cs="Arial" w:ascii="Arial" w:hAnsi="Arial"/>
          <w:i/>
          <w:iCs/>
        </w:rPr>
        <w:t>Mt28,19; M 16; Lc24; At1,8</w:t>
      </w:r>
      <w:r>
        <w:rPr>
          <w:rFonts w:cs="Arial" w:ascii="Arial" w:hAnsi="Arial"/>
        </w:rPr>
        <w:t xml:space="preserve">). Da ciò scaturisce anche la convinzione della necessità e possibilità che hanno tutte le culture, nessuna esclusa, di aprirsi alla novità del Vangelo. Proprio guardando all’oscuro maestro di Galilea si può inferire chi è Dio e chi è l’uomo, che cosa è la vita e che cosa la morte. Nella persona del figlio di Maria di Nazareth </w:t>
      </w:r>
      <w:r>
        <w:rPr>
          <w:rFonts w:cs="Arial" w:ascii="Arial" w:hAnsi="Arial"/>
          <w:i/>
          <w:iCs/>
        </w:rPr>
        <w:t>tutto</w:t>
      </w:r>
      <w:r>
        <w:rPr>
          <w:rFonts w:cs="Arial" w:ascii="Arial" w:hAnsi="Arial"/>
        </w:rPr>
        <w:t xml:space="preserve"> ricupera il proprio significato, e si dipana il senso della vita e della storia: donde viene e dove v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ristianesimo non è, dunque,  una filosofia e – si potrebbe dire – nemmeno una religione, è piuttosto la manifestazione storica di Dio e del suo piano di salvezza: Dio si fa uomo per fa convergere la storia umana verso il Regno, il che vuol dire verso la sua pienezza, verso il fine per il quale il mondo e l’uomo sono stati creati. Il cristianesimo non è un insieme di norme da praticare o di riti da celebrare, è riconoscere quanto Dio ha operato attraverso Gesù per “risignificare” la storia dell’uomo e del mondo. La morale non è altro che il vivere questa rivoluzione. Annunciare questa “buona notizia” è stata, è e sarà la missione della Chiesa. Cristo non è un’alternativa tra le tante. Egli stesso ha detto di essere </w:t>
      </w:r>
      <w:r>
        <w:rPr>
          <w:rFonts w:cs="Arial" w:ascii="Arial" w:hAnsi="Arial"/>
          <w:i/>
          <w:iCs/>
        </w:rPr>
        <w:t>V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Verità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Vit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i si sente parlare del cristianesimo come di qualcosa di superato o come di un nemico del progresso, della cultura e persino dell’uomo stesso. L’ignoranza religiosa e certi atavici pregiudizi – propagati interessatamente – possono indurre a ciò. Ma così non è, né lo è mai stato storicamente. Cristo non è venuto a condannare, ma a salvare. Tutto ciò che vi è di buono nel cuore e nella mente degli uomini, nei riti, nei costumi e nella cultura dei popoli, non solo non si perde con il cristianesimo, ma, purificato, si converte in vero cammino di salvezza e dunque di felicità per l’essere umano. Il Vangelo non annulla il progresso, né la civiltà né la cultura; li confronta con altri valori più profondi e li apre a orizzonti nuovi e più ampi. Il cristianesimo non è nemico dell’uomo, tutt’altro, lo nobilita e lo potenzia fino al punto di farlo, in Cristo, figlio di Dio, aprendogli le porte di un destino eterno di felicità con Dio/Creatore/P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color w:val="FF0000"/>
          <w:sz w:val="28"/>
        </w:rPr>
      </w:pPr>
      <w:r>
        <w:rPr>
          <w:rFonts w:cs="Arial" w:ascii="Arial" w:hAnsi="Arial"/>
          <w:b/>
          <w:i/>
          <w:shadow/>
          <w:color w:val="FF0000"/>
          <w:sz w:val="28"/>
        </w:rPr>
        <w:t>I MISSIONA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color w:val="FF0000"/>
          <w:sz w:val="28"/>
        </w:rPr>
      </w:pPr>
      <w:r>
        <w:rPr>
          <w:rFonts w:cs="Arial" w:ascii="Arial" w:hAnsi="Arial"/>
          <w:b/>
          <w:i/>
          <w:shadow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la Chiesa – madre e maestra – attraverso i suoi missionari, ha portato fino agli ultimi angoli della terra, oltre alla forza e alla luce del Vangelo, la forza e la luce del progresso, del sapere, e una </w:t>
      </w:r>
      <w:r>
        <w:rPr>
          <w:rFonts w:cs="Arial" w:ascii="Arial" w:hAnsi="Arial"/>
          <w:i/>
          <w:iCs/>
        </w:rPr>
        <w:t>sim</w:t>
      </w:r>
      <w:r>
        <w:rPr>
          <w:rFonts w:cs="Arial" w:ascii="Arial" w:hAnsi="Arial"/>
        </w:rPr>
        <w:t xml:space="preserve">-patia “efficace” nei confronti di chi soffre ed è dimenticato. Con le sue comunità di apostoli, missionari e credenti ha fondato scuole e università, ospedali e centri di salute, centri di promozione, di addestramento e formazione professionale. Per molti secoli le sue istituzioni hanno costituito il canale privilegiato, quando non unico, per la diffusione della cultura e della dignità umana tra i più emarginati della terra. Inimmaginabile fu l’opera sia a livello culturale sia a livello economico/sociale e perfino sul versante politico dei primi evangelizzatori d’Europa (i santi </w:t>
      </w:r>
      <w:r>
        <w:rPr>
          <w:rFonts w:cs="Arial" w:ascii="Arial" w:hAnsi="Arial"/>
          <w:b/>
          <w:bCs/>
        </w:rPr>
        <w:t>Benedet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onifa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irillo e Metodio</w:t>
      </w:r>
      <w:r>
        <w:rPr>
          <w:rFonts w:cs="Arial" w:ascii="Arial" w:hAnsi="Arial"/>
        </w:rPr>
        <w:t>). Impressionanti le gesta di gesuiti, francescani, domenicani nell’America appena scoperta. San</w:t>
      </w:r>
      <w:r>
        <w:rPr>
          <w:rFonts w:cs="Arial" w:ascii="Arial" w:hAnsi="Arial"/>
          <w:b/>
          <w:bCs/>
        </w:rPr>
        <w:t xml:space="preserve"> Francesco Saverio</w:t>
      </w:r>
      <w:r>
        <w:rPr>
          <w:rFonts w:cs="Arial" w:ascii="Arial" w:hAnsi="Arial"/>
        </w:rPr>
        <w:t xml:space="preserve"> evangelizzò l’India, la Malacca, le Molucche, il Giappone;  il gesuita </w:t>
      </w:r>
      <w:r>
        <w:rPr>
          <w:rFonts w:cs="Arial" w:ascii="Arial" w:hAnsi="Arial"/>
          <w:b/>
          <w:bCs/>
        </w:rPr>
        <w:t>Matteo Ricci</w:t>
      </w:r>
      <w:r>
        <w:rPr>
          <w:rFonts w:cs="Arial" w:ascii="Arial" w:hAnsi="Arial"/>
        </w:rPr>
        <w:t xml:space="preserve"> riuscì a entrare in Cina grazie alla sua conoscenza della matematica e dell’astronomia; monsignor </w:t>
      </w:r>
      <w:r>
        <w:rPr>
          <w:rFonts w:cs="Arial" w:ascii="Arial" w:hAnsi="Arial"/>
          <w:b/>
          <w:bCs/>
        </w:rPr>
        <w:t>Daniele Comboni</w:t>
      </w:r>
      <w:r>
        <w:rPr>
          <w:rFonts w:cs="Arial" w:ascii="Arial" w:hAnsi="Arial"/>
        </w:rPr>
        <w:t xml:space="preserve"> e il cardinale</w:t>
      </w:r>
      <w:r>
        <w:rPr>
          <w:rFonts w:cs="Arial" w:ascii="Arial" w:hAnsi="Arial"/>
          <w:b/>
          <w:bCs/>
        </w:rPr>
        <w:t xml:space="preserve"> Charles Lavigerie</w:t>
      </w:r>
      <w:r>
        <w:rPr>
          <w:rFonts w:cs="Arial" w:ascii="Arial" w:hAnsi="Arial"/>
        </w:rPr>
        <w:t>, fondatori e insigni missionari in Africa, hanno dimostrato che Vangelo è sinonimo di impegno per la dignità di ogni persona uma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gliaia di missionari e di missionarie, religiosi e laici, continuano oggi ad annunciare la buona nuova di Cristo, difendendo i diritti umani e lottando contro ogni forma di schiavitù e di sfruttamento nella maggior parte dei Paesi del continente africano, tra i popoli dell’Asia e dell’Oceania. Un popolo senza Dio è un popolo senza avvenire. Una vita senza la dimensione trascendente è una vita senza senso. Per questo davanti alla situazione di laicismo, materialismo, violenza e perdita di valori che sta sperimentando il nostro mondo, Giovanni Paolo II convocava con insistenza i pastori a una Nuova Evangelizzazione. Cristo Gesù e il suo messaggio devono continuare a essere </w:t>
      </w:r>
      <w:r>
        <w:rPr>
          <w:rFonts w:cs="Arial" w:ascii="Arial" w:hAnsi="Arial"/>
          <w:i/>
          <w:iCs/>
        </w:rPr>
        <w:t>lu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ievi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fermento</w:t>
      </w:r>
      <w:r>
        <w:rPr>
          <w:rFonts w:cs="Arial" w:ascii="Arial" w:hAnsi="Arial"/>
        </w:rPr>
        <w:t xml:space="preserve"> di una nuova umanità, radicata nella pace, nella giustizia, nel rispetto, nella fraternità univers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Annunciare, vivere e testimoniare il Vangelo continua a essere la missione della Chiesa e la responsabilità di ogni cristiano.</w:t>
      </w:r>
      <w:r>
        <w:rPr/>
        <w:t xml:space="preserve"> </w:t>
      </w:r>
      <w:r>
        <w:rPr>
          <w:rFonts w:cs="Arial" w:ascii="Arial" w:hAnsi="Arial"/>
        </w:rPr>
        <w:t xml:space="preserve">E’ detto per tutti </w:t>
      </w:r>
      <w:r>
        <w:rPr/>
        <w:t>“</w:t>
      </w:r>
      <w:r>
        <w:rPr>
          <w:b/>
          <w:bCs/>
        </w:rPr>
        <w:t>Predicate il Vangelo fino agli ultimi confini della terra</w:t>
      </w:r>
      <w:r>
        <w:rPr/>
        <w:t>”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Mt 28,19</w:t>
      </w:r>
      <w:r>
        <w:rPr/>
        <w:t>). ▓</w:t>
      </w:r>
    </w:p>
    <w:sectPr>
      <w:type w:val="nextPage"/>
      <w:pgSz w:w="12240" w:h="17291"/>
      <w:pgMar w:left="1440" w:right="1322" w:gutter="0" w:header="0" w:top="1140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shadow/>
      <w:color w:val="FF0000"/>
      <w:sz w:val="10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hadow/>
      <w:color w:val="FF0000"/>
      <w:sz w:val="48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38:00Z</dcterms:created>
  <dc:creator>Giancarlo Manieri</dc:creator>
  <dc:description/>
  <dc:language>en-US</dc:language>
  <cp:lastModifiedBy>gmanieri</cp:lastModifiedBy>
  <cp:lastPrinted>2003-04-24T19:15:00Z</cp:lastPrinted>
  <dcterms:modified xsi:type="dcterms:W3CDTF">2005-04-29T10:13:00Z</dcterms:modified>
  <cp:revision>54</cp:revision>
  <dc:subject/>
  <dc:title/>
</cp:coreProperties>
</file>