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215868"/>
          <w:sz w:val="40"/>
          <w:lang w:val="pt-PT"/>
        </w:rPr>
      </w:pPr>
      <w:r>
        <w:rPr>
          <w:rFonts w:cs="Calibri" w:ascii="Calibri" w:hAnsi="Calibri"/>
          <w:color w:val="215868"/>
          <w:sz w:val="40"/>
          <w:lang w:val="pt-PT"/>
        </w:rPr>
        <w:t xml:space="preserve">A </w:t>
      </w:r>
      <w:r>
        <w:rPr>
          <w:rFonts w:cs="Calibri" w:ascii="Calibri" w:hAnsi="Calibri"/>
          <w:color w:val="C00000"/>
          <w:sz w:val="40"/>
          <w:lang w:val="pt-PT"/>
        </w:rPr>
        <w:t xml:space="preserve">MENSAGEM </w:t>
      </w:r>
      <w:r>
        <w:rPr>
          <w:rFonts w:cs="Calibri" w:ascii="Calibri" w:hAnsi="Calibri"/>
          <w:sz w:val="40"/>
          <w:lang w:val="pt-PT"/>
        </w:rPr>
        <w:t xml:space="preserve">DO REITOR-MOR  </w:t>
      </w:r>
    </w:p>
    <w:p>
      <w:pPr>
        <w:pStyle w:val="Normal"/>
        <w:shd w:fill="FAF5E2" w:val="clear"/>
        <w:rPr/>
      </w:pPr>
      <w:r>
        <w:rPr>
          <w:rFonts w:cs="Antique Olive Roman;Malgun Gothic" w:ascii="Antique Olive Roman;Malgun Gothic" w:hAnsi="Antique Olive Roman;Malgun Gothic"/>
          <w:color w:val="215868"/>
          <w:sz w:val="30"/>
          <w:lang w:val="pt-PT"/>
        </w:rPr>
        <w:t xml:space="preserve">Pe. </w:t>
      </w:r>
      <w:r>
        <w:rPr>
          <w:rFonts w:cs="Times New Roman" w:ascii="Antique Olive Roman;Malgun Gothic" w:hAnsi="Antique Olive Roman;Malgun Gothic"/>
          <w:color w:val="215868"/>
          <w:sz w:val="28"/>
          <w:lang w:val="pt-PT"/>
        </w:rPr>
        <w:t>Á</w:t>
      </w:r>
      <w:r>
        <w:rPr>
          <w:rFonts w:cs="Antique Olive Roman;Malgun Gothic" w:ascii="Antique Olive Roman;Malgun Gothic" w:hAnsi="Antique Olive Roman;Malgun Gothic"/>
          <w:color w:val="215868"/>
          <w:sz w:val="30"/>
          <w:lang w:val="pt-PT"/>
        </w:rPr>
        <w:t>NGEL FERN</w:t>
      </w:r>
      <w:r>
        <w:rPr>
          <w:rFonts w:cs="Times New Roman" w:ascii="Antique Olive Roman;Malgun Gothic" w:hAnsi="Antique Olive Roman;Malgun Gothic"/>
          <w:color w:val="215868"/>
          <w:sz w:val="28"/>
          <w:lang w:val="pt-PT"/>
        </w:rPr>
        <w:t>Á</w:t>
      </w:r>
      <w:r>
        <w:rPr>
          <w:rFonts w:cs="Antique Olive Roman;Malgun Gothic" w:ascii="Antique Olive Roman;Malgun Gothic" w:hAnsi="Antique Olive Roman;Malgun Gothic"/>
          <w:color w:val="215868"/>
          <w:sz w:val="30"/>
          <w:lang w:val="pt-PT"/>
        </w:rPr>
        <w:t>NDEZ ARTIME</w:t>
      </w:r>
    </w:p>
    <w:p>
      <w:pPr>
        <w:pStyle w:val="Normal"/>
        <w:rPr>
          <w:rFonts w:ascii="Calisto MT" w:hAnsi="Calisto MT" w:cs="Calisto MT"/>
          <w:color w:val="215868"/>
          <w:sz w:val="30"/>
          <w:lang w:val="pt-PT"/>
        </w:rPr>
      </w:pPr>
      <w:r>
        <w:rPr>
          <w:rFonts w:cs="Calisto MT" w:ascii="Calisto MT" w:hAnsi="Calisto MT"/>
          <w:color w:val="215868"/>
          <w:sz w:val="30"/>
          <w:lang w:val="pt-PT"/>
        </w:rPr>
      </w:r>
    </w:p>
    <w:p>
      <w:pPr>
        <w:pStyle w:val="Normal"/>
        <w:rPr>
          <w:rFonts w:ascii="Calisto MT" w:hAnsi="Calisto MT" w:cs="Calisto MT"/>
          <w:lang w:val="pt-PT"/>
        </w:rPr>
      </w:pPr>
      <w:r>
        <w:rPr>
          <w:rFonts w:cs="Calisto MT" w:ascii="Calisto MT" w:hAnsi="Calisto MT"/>
          <w:lang w:val="pt-PT"/>
        </w:rPr>
      </w:r>
    </w:p>
    <w:p>
      <w:pPr>
        <w:pStyle w:val="Normal"/>
        <w:rPr>
          <w:rFonts w:ascii="Antique Olive Roman;Malgun Gothic" w:hAnsi="Antique Olive Roman;Malgun Gothic" w:cs="Antique Olive Roman;Malgun Gothic"/>
          <w:color w:val="BC0000"/>
          <w:sz w:val="50"/>
          <w:lang w:val="pt-PT"/>
        </w:rPr>
      </w:pPr>
      <w:r>
        <w:rPr>
          <w:rFonts w:cs="Antique Olive Roman;Malgun Gothic" w:ascii="Antique Olive Roman;Malgun Gothic" w:hAnsi="Antique Olive Roman;Malgun Gothic"/>
          <w:color w:val="BC0000"/>
          <w:sz w:val="50"/>
          <w:lang w:val="pt-PT"/>
        </w:rPr>
        <w:t xml:space="preserve">OS </w:t>
      </w:r>
      <w:r>
        <w:rPr>
          <w:rFonts w:cs="Antique Olive Roman;Malgun Gothic" w:ascii="Antique Olive Roman;Malgun Gothic" w:hAnsi="Antique Olive Roman;Malgun Gothic"/>
          <w:b/>
          <w:color w:val="00B0F0"/>
          <w:sz w:val="50"/>
          <w:lang w:val="pt-PT"/>
        </w:rPr>
        <w:t xml:space="preserve">MILAGRES </w:t>
      </w:r>
      <w:r>
        <w:rPr>
          <w:rFonts w:cs="Antique Olive Roman;Malgun Gothic" w:ascii="Antique Olive Roman;Malgun Gothic" w:hAnsi="Antique Olive Roman;Malgun Gothic"/>
          <w:color w:val="BC0000"/>
          <w:sz w:val="50"/>
          <w:lang w:val="pt-PT"/>
        </w:rPr>
        <w:t xml:space="preserve">DE EDUCAÇÃO </w:t>
      </w:r>
    </w:p>
    <w:p>
      <w:pPr>
        <w:pStyle w:val="Normal"/>
        <w:jc w:val="center"/>
        <w:rPr>
          <w:lang w:val="pt-PT"/>
        </w:rPr>
      </w:pPr>
      <w:r>
        <w:rPr>
          <w:rFonts w:cs="Calibri" w:ascii="Calibri" w:hAnsi="Calibri"/>
          <w:b/>
          <w:color w:val="E36C0A"/>
          <w:sz w:val="32"/>
          <w:lang w:val="pt-PT"/>
        </w:rPr>
        <w:t>que mudam para sempre a vida de muitos rapazes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Tenho repetido em vários lugares e ocasiões, minha querida Família Salesiana, amigos e amigas da Obra de Dom Bosco, e todos vós com quem me encontro mensalmente nas páginas desta revista: diariamente acontecem prodigiosos “milagres” de educação que mudam para sempre a vida de muitos rapazes e raparigas. Estou certo do que afirmo porque eu próprio sou testemunha disso e, ao voltar a pensar neles, o meu coração enche-se de alegria e de esperanç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pt-PT"/>
        </w:rPr>
      </w:pPr>
      <w:r>
        <w:rPr>
          <w:rFonts w:cs="Calibri" w:ascii="Calibri" w:hAnsi="Calibri"/>
          <w:b/>
          <w:color w:val="C00000"/>
          <w:lang w:val="pt-PT"/>
        </w:rPr>
        <w:t>A festa de Dom Bosco na Serra Leoa</w:t>
      </w:r>
    </w:p>
    <w:p>
      <w:pPr>
        <w:pStyle w:val="Normal"/>
        <w:rPr>
          <w:rFonts w:ascii="Calibri" w:hAnsi="Calibri" w:cs="Calibri"/>
          <w:b/>
          <w:b/>
          <w:color w:val="C00000"/>
          <w:lang w:val="pt-PT"/>
        </w:rPr>
      </w:pPr>
      <w:r>
        <w:rPr>
          <w:rFonts w:cs="Calibri" w:ascii="Calibri" w:hAnsi="Calibri"/>
          <w:b/>
          <w:color w:val="C00000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ste ano celebrei a festa de Dom Bosco, no dia 31 de janeiro, na Serra Leoa. Quis viver a festa com os meus irmãos que trabalham naquela nação e com os seus rapazes e jovens. Passei também uma manhã com os jovens detidos na prisão da capital. Por toda a parte vi muita dor, mas também muita esperança. Uma esperança que tem muito a ver com a presença quotidiana de salesianos e voluntários leigos naquele lugar de pena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stive em companhia dos rapazes recolhidos da rua que vivem e são educados na casa de Dom Bosco. E senti-me dominado pela emoção ao ouvir as palavras de uma rapariga, dos seus 25 anos, que narrava a sua história diante de todos. E entre os presentes havia trinta e oito raparigas retiradas das redes da exploração sexual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Aquela rapariga tinha sido vítima de terríveis abusos e violências na sua família, logo a partir do momento em que tinha perdido a mãe mas, quando finalmente conseguira deixar a sua casa e a sua cidade, chegara à casa de Dom Bosco e ali encontrara uma casa, uma família, um refúgio seguro e um modo de se preparar para a vida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Esta história comoveu-me profundamente. Sobretudo quando a rapariga teve a coragem de dizer aos jovens que a escutavam que, mais importante do que a libertação das cadeias da violência e dos abusos, foi ter encontrado uma casa e a possibilidade de estudar e de se preparar para a vida. Agora podia cuidar de si mesma, com uma vida feliz e um trabalho qualificado. 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lang w:val="pt-PT"/>
        </w:rPr>
        <w:t>«Não chores»</w:t>
      </w:r>
    </w:p>
    <w:p>
      <w:pPr>
        <w:pStyle w:val="Normal"/>
        <w:rPr>
          <w:rFonts w:ascii="Calibri" w:hAnsi="Calibri" w:cs="Calibri"/>
          <w:b/>
          <w:b/>
          <w:color w:val="C00000"/>
          <w:lang w:val="pt-PT"/>
        </w:rPr>
      </w:pPr>
      <w:r>
        <w:rPr>
          <w:rFonts w:cs="Calibri" w:ascii="Calibri" w:hAnsi="Calibri"/>
          <w:b/>
          <w:color w:val="C00000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Estou mais do que nunca convencido de que todos os dias acontecem extraordinários “milagres educativos” em muitas zonas do mundo e de certeza em quase todas as casas salesianas. Trata-se de verdadeiros milagres de rapazes e raparigas que tiveram uma oportunidade, que foram resgatados da rua, que foram acolhidos numa casa salesiana onde encontraram autênticos pais e mães, que vivem só para os amar e educar. Milagres que </w:t>
      </w:r>
      <w:r>
        <w:rPr>
          <w:rFonts w:cs="Calibri" w:ascii="Calibri" w:hAnsi="Calibri"/>
          <w:i/>
          <w:lang w:val="pt-PT"/>
        </w:rPr>
        <w:t>mudam a sua vida para sempre</w:t>
      </w:r>
      <w:r>
        <w:rPr>
          <w:rFonts w:cs="Calibri" w:ascii="Calibri" w:hAnsi="Calibri"/>
          <w:lang w:val="pt-PT"/>
        </w:rPr>
        <w:t xml:space="preserve"> e que derrubam o opressor e cruel muro de medo que os atormenta desde o nascimento, para receber aquilo que é necessário para viver como o ar. Aquela nova respiração que se chama esperança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A fazer os milagres estão homens e mulheres que, como Jesus em Naim, dizem «Não chores!». Deus não quer que as pessoas chorem. Como Jesus, Dom Bosco conseguiu alegrar profundamente com o amor do Pai pelos pequenos, com a capacidade de sofrer com eles e aliviar a sua dor. Este é o testamento que Dom Bosco nos deixou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Os primeiros Salesianos e as primeiras Filhas de Maria Auxiliadora propunham-se dar novas oportunidades de vida àqueles que estavam convencidos de não ter nenhuma. E preparavam os rapazes para a vida e para a fé na vida. Num clima de afeto e compreensão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mo testemunha uma antiga narrativa sapiencial intitulada “O segredo”: «Desde pequeno, Mordecai era uma verdadeira peste. Por isso os seus pais levaram-no a um santo homem a quem todos recorriam para pedir conselhos nos casos mais difíceis. «Deixem-mo aqui um quarto de hora», disse o santo homem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Quando os pais saíram, o ancião fechou a porta. Mordecai sentiu algum receio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 santo homem aproximou-se do pequeno e, em silêncio, abraçou-o. Abraçou-o com forç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aquele dia, Mordecai aprendeu como se convertem os homens»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pt-PT"/>
        </w:rPr>
      </w:pPr>
      <w:r>
        <w:rPr>
          <w:rFonts w:cs="Calibri" w:ascii="Calibri" w:hAnsi="Calibri"/>
          <w:b/>
          <w:color w:val="C00000"/>
          <w:lang w:val="pt-PT"/>
        </w:rPr>
        <w:t>A floresta a crescer</w:t>
      </w:r>
      <w:bookmarkStart w:id="0" w:name="_GoBack"/>
      <w:bookmarkEnd w:id="0"/>
      <w:r>
        <w:rPr>
          <w:rFonts w:cs="Calibri" w:ascii="Calibri" w:hAnsi="Calibri"/>
          <w:b/>
          <w:color w:val="C00000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lang w:val="pt-PT"/>
        </w:rPr>
      </w:pPr>
      <w:r>
        <w:rPr>
          <w:rFonts w:cs="Calibri" w:ascii="Calibri" w:hAnsi="Calibri"/>
          <w:b/>
          <w:color w:val="C00000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Hoje, os trinta grupos que formam a Família Salesiana fazem isto em todo o mundo, cada um com as suas caraterísticas específicas, bebendo na mesma nascente do carisma salesiano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PT"/>
        </w:rPr>
        <w:t>Num mundo cada vez mais materialista, cético e pragmático pode parecer estranho falar de milagres. Mas quero reivindicar esta luminosa realidade. O bem que se faz, e é tanto, não deve ser escondido. «Vejam as vossas boas obras», diz Jesus aos seus. Todos sonham um mundo de paz, serenidade, onde se respire respeito e atenção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ragem, então. Podemos fazer milagres. Há quem esteja na primeira linha e quem ajude e dê apoio. Há educadores, religiosos, religiosas, leigos que consomem todos os dias da sua vida para que os jovens mais desfavorecidos tenham futuro e esperança. Podemos apoiá-los e ajudá-los com a nossa solidariedade, afeto e bens materiais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abemos a profunda verdade do aforismo: uma árvore a cair faz mais barulho do que uma floresta a crescer. Sejamos daqueles que fazem crescer todos os dias a floresta da esperança e do sentido da vida em tantas pessoas que nada têm a perder, porque já perderam tudo, e muito a ganhar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ja este o compromisso da Família Salesiana no mundo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 Roman">
    <w:altName w:val="Malgun Gothic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val="es-ES" w:eastAsia="zh-CN" w:bidi="hi-IN"/>
    </w:rPr>
  </w:style>
  <w:style w:type="character" w:styleId="Titolo1Carattere1">
    <w:name w:val="Titolo 1 Carattere1"/>
    <w:basedOn w:val="Carpredefinitoparagrafo"/>
    <w:qFormat/>
    <w:rPr>
      <w:rFonts w:ascii="Calibri" w:hAnsi="Calibri" w:cs="Calibri"/>
      <w:b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0:00Z</dcterms:created>
  <dc:creator>AFArtime</dc:creator>
  <dc:description/>
  <dc:language>en-US</dc:language>
  <cp:lastModifiedBy>mbaroni</cp:lastModifiedBy>
  <dcterms:modified xsi:type="dcterms:W3CDTF">2016-06-15T08:20:00Z</dcterms:modified>
  <cp:revision>2</cp:revision>
  <dc:subject/>
  <dc:title/>
</cp:coreProperties>
</file>