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  <w:drawing>
          <wp:inline distT="0" distB="0" distL="0" distR="0">
            <wp:extent cx="927100" cy="1231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2"/>
          <w:szCs w:val="22"/>
          <w:lang w:val="pt-BR" w:eastAsia="pl-PL"/>
        </w:rPr>
        <w:t>DIREÇÃO GERAL OBRAS DOM BOS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  <w:t>Via della Pisana 1111 para 00163 Rom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2"/>
          <w:szCs w:val="22"/>
          <w:lang w:val="pt-BR" w:eastAsia="pl-PL"/>
        </w:rPr>
      </w:pPr>
      <w:r>
        <w:rPr>
          <w:rFonts w:cs="Verdana" w:ascii="Verdana" w:hAnsi="Verdana"/>
          <w:i/>
          <w:sz w:val="22"/>
          <w:szCs w:val="22"/>
          <w:lang w:val="pt-BR" w:eastAsia="pl-PL"/>
        </w:rPr>
        <w:t>O Reitor-Mor</w:t>
      </w:r>
    </w:p>
    <w:p>
      <w:pPr>
        <w:pStyle w:val="Normal"/>
        <w:spacing w:lineRule="auto" w:line="276" w:before="0" w:after="200"/>
        <w:ind w:firstLine="562"/>
        <w:jc w:val="right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  <w:t>Prot. 15/0385</w:t>
      </w:r>
    </w:p>
    <w:p>
      <w:pPr>
        <w:pStyle w:val="Normal"/>
        <w:spacing w:lineRule="auto" w:line="276" w:before="0" w:after="200"/>
        <w:ind w:firstLine="562"/>
        <w:jc w:val="right"/>
        <w:rPr/>
      </w:pPr>
      <w:r>
        <w:rPr>
          <w:rFonts w:cs="Verdana" w:ascii="Verdana" w:hAnsi="Verdana"/>
          <w:b/>
          <w:sz w:val="22"/>
          <w:szCs w:val="22"/>
          <w:lang w:val="pt-BR" w:eastAsia="pl-PL"/>
        </w:rPr>
        <w:t>À atenção dos inspetores</w:t>
      </w:r>
    </w:p>
    <w:p>
      <w:pPr>
        <w:pStyle w:val="Normal"/>
        <w:spacing w:lineRule="auto" w:line="276" w:before="0" w:after="200"/>
        <w:ind w:firstLine="562"/>
        <w:jc w:val="right"/>
        <w:rPr>
          <w:rFonts w:ascii="Verdana" w:hAnsi="Verdana" w:cs="Verdana"/>
          <w:b/>
          <w:b/>
          <w:sz w:val="22"/>
          <w:szCs w:val="22"/>
          <w:lang w:val="pt-BR" w:eastAsia="pl-PL"/>
        </w:rPr>
      </w:pPr>
      <w:r>
        <w:rPr>
          <w:rFonts w:cs="Verdana" w:ascii="Verdana" w:hAnsi="Verdana"/>
          <w:b/>
          <w:sz w:val="22"/>
          <w:szCs w:val="22"/>
          <w:lang w:val="pt-BR" w:eastAsia="pl-PL"/>
        </w:rPr>
        <w:t>Inspetorias da EUROPA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 w:eastAsia="pl-PL"/>
        </w:rPr>
      </w:pPr>
      <w:r>
        <w:rPr>
          <w:rFonts w:cs="Verdana" w:ascii="Verdana" w:hAnsi="Verdana"/>
          <w:b/>
          <w:sz w:val="22"/>
          <w:szCs w:val="22"/>
          <w:lang w:val="pt-BR"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 w:eastAsia="pl-PL"/>
        </w:rPr>
        <w:t>Meus caros Inspetores,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 w:eastAsia="pl-PL"/>
        </w:rPr>
        <w:t>recebam minha saudação cordial e afetuosa da Argentina, onde durante três dias, tivemos uma maravilhosa celebração do bicentenário do nascimento de Dom Bosco, com mais de sete mil jovens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 w:eastAsia="pl-PL"/>
        </w:rPr>
        <w:t>Domingo à tarde, meu Vigário, P. Francesco Cereda, informou-me sobre o que o Papa Francisco disse no Angelus, referindo-se aos imigrados na Europa e ao sei apelo à fraternidade, solidariedade e acolhimento. Dialogamos sobre o assunto e eu creio que este seja um momento oportuno para oferecer, de nossa parte, o que é possível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 w:eastAsia="pl-PL"/>
        </w:rPr>
        <w:t>Certamente estamos vivendo, já há algum tempo, e nestes dias de uma forma mais dramática, a tragédia dos refugiados e imigrados que, em milhares fogem de seus países pela guerra, destruição, fome, perseguições e desembarcam na Europa, correndo o grave perigo pelas travessias marítimas e pela chantagem dos contrabandistas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 w:eastAsia="pl-PL"/>
        </w:rPr>
        <w:t>Eles chegam com a esperança de poder encontrar paz e serenidade, de começar uma nova vida, de encontrar moradia e emprego; e muitas vezes não encontram condições de acolhimento, apenas rejeição. Diante de tanta tragédia, não podemos permanecer indiferentes a tantas necessidades.</w:t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  <w:t xml:space="preserve">O Papa Francisco, no Ângelus, lançou um forte apelo, dirigindo-se à Europa: </w:t>
      </w:r>
    </w:p>
    <w:p>
      <w:pPr>
        <w:pStyle w:val="NormaleWeb"/>
        <w:spacing w:lineRule="atLeast" w:line="213" w:before="0" w:after="0"/>
        <w:rPr>
          <w:rFonts w:ascii="Helvetica Neue;Malgun Gothic" w:hAnsi="Helvetica Neue;Malgun Gothic" w:cs="Helvetica Neue;Malgun Gothic"/>
          <w:color w:val="555555"/>
          <w:sz w:val="17"/>
          <w:szCs w:val="17"/>
          <w:lang w:val="pt-PT" w:eastAsia="pl-PL"/>
        </w:rPr>
      </w:pPr>
      <w:r>
        <w:rPr>
          <w:rFonts w:cs="Helvetica Neue;Malgun Gothic" w:ascii="Helvetica Neue;Malgun Gothic" w:hAnsi="Helvetica Neue;Malgun Gothic"/>
          <w:color w:val="555555"/>
          <w:sz w:val="17"/>
          <w:szCs w:val="17"/>
          <w:lang w:val="pt-PT" w:eastAsia="pl-PL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 w:eastAsia="pl-PL"/>
        </w:rPr>
      </w:pPr>
      <w:r>
        <w:rPr>
          <w:rFonts w:cs="Verdana" w:ascii="Verdana" w:hAnsi="Verdana"/>
          <w:i/>
          <w:sz w:val="22"/>
          <w:szCs w:val="22"/>
          <w:lang w:val="pt-BR" w:eastAsia="pl-PL"/>
        </w:rPr>
        <w:t>"Diante da tragédia de dezenas de milhares de refugiados que fogem da morte por causa da guerra e da fome, e encontram-se a caminho rumo a uma esperança de vida, o Evangelho nos chama, nos pede para sermos "próximos", dos mais pequenos e abandonados. A dar-lhes esperança concreta. Não basta apenas dizer: Coragem, paciência!...". A esperança cristã é combativa, com a tenacidade de quem vai para um lugar seguro. Portanto, nas imediações do Jubileu da Misericórdia, faço um apelo às paróquias, comunidades religiosas, os mosteiros e santuários em toda a Europa para expressar a realidade do Evangelho e acomodar uma família de refugiados. Um gesto concreto para a preparação para o Ano Santo da Misericórdia. Cada paróquia, cada comunidade religiosa, cada mosteiro, cada santuário da Europa, hospede uma família, começando pela minha diocese de Roma. Dirijo-me a meus irmãos bispos da Europa, verdadeiros pastores, para que em suas Dioceses apóiem este meu apelo, recordando que a Misericórdia é o segundo nome do amor: "Tudo o que fizestes a um só destes meus irmãos pequenos, o fizestes a mim." (Mt 25:40)</w:t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  <w:t xml:space="preserve">"Eu também me dirijo a vocês, Inspetores, para solicitar, em caráter de urgência que avaliem, com seus conselhos, o que cada inspetoria pode fazer e o que pode demandar a cada comunidade e paróquia, para que se disponibilizem a acolher, em nossas obras, famílias de migrantes; em particular, aos menores não acompanhados e jovens. Hospedemos, nem que seja uma só família, quatro ou cinco pessoas; com um pouco de cada, faremos muito, mesmo em cooperação com igrejas locais e do território"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 w:eastAsia="pl-PL"/>
        </w:rPr>
        <w:t>Dom Bosco, cujo bicentenário do nascimento concluímos recentemente, nos ensina a concretude das respostas. Isso também nos recordou o Papa Francisco em sua visita em Valdocco, no dia 21 de junho: "Obrigado por sua concretude das coisas ... O salesiano é concreto, vê o problema, pensa e o toma em suas mãos."</w:t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  <w:t xml:space="preserve">Em nome da caridade e da fraternidade evangélica, como uma resposta ao chamado de Deus e ao clamor do Papa Francisco, </w:t>
      </w:r>
      <w:r>
        <w:rPr>
          <w:rFonts w:cs="Verdana" w:ascii="Verdana" w:hAnsi="Verdana"/>
          <w:b/>
          <w:sz w:val="22"/>
          <w:szCs w:val="22"/>
          <w:lang w:val="pt-BR" w:eastAsia="pl-PL"/>
        </w:rPr>
        <w:t>agradeço pela generosidade com que mobilizarão todos os recursos possíveis em favor daqueles que, com urgência, nos dirigem um apelo premente. Agradeço-lhe também se me informarem o que foi estabelecido em cada Inspetoria, quando chegarem a conclusões concretas e tempestivas.</w:t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sz w:val="22"/>
          <w:szCs w:val="22"/>
          <w:lang w:val="pt-BR" w:eastAsia="pl-PL"/>
        </w:rPr>
      </w:pPr>
      <w:r>
        <w:rPr>
          <w:rFonts w:cs="Verdana" w:ascii="Verdana" w:hAnsi="Verdana"/>
          <w:sz w:val="22"/>
          <w:szCs w:val="22"/>
          <w:lang w:val="pt-BR" w:eastAsia="pl-PL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 w:eastAsia="pl-PL"/>
        </w:rPr>
        <w:t>Um abraço fraterno com afeto</w:t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144780</wp:posOffset>
            </wp:positionV>
            <wp:extent cx="216535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Bookman Old Style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795</wp:posOffset>
            </wp:positionH>
            <wp:positionV relativeFrom="paragraph">
              <wp:posOffset>50800</wp:posOffset>
            </wp:positionV>
            <wp:extent cx="1071245" cy="995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 Italic" w:ascii="Verdana" w:hAnsi="Verdana"/>
          <w:lang w:val="pt-PT"/>
        </w:rPr>
        <w:t>P. Ángel Fernández A.,SDB</w:t>
      </w:r>
    </w:p>
    <w:p>
      <w:pPr>
        <w:pStyle w:val="Normal"/>
        <w:spacing w:before="0" w:after="2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pl-PL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pl-PL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8:00Z</dcterms:created>
  <dc:creator>Admin</dc:creator>
  <dc:description/>
  <cp:keywords/>
  <dc:language>en-US</dc:language>
  <cp:lastModifiedBy>mbaroni</cp:lastModifiedBy>
  <cp:lastPrinted>2014-04-29T09:27:00Z</cp:lastPrinted>
  <dcterms:modified xsi:type="dcterms:W3CDTF">2015-09-09T14:42:00Z</dcterms:modified>
  <cp:revision>3</cp:revision>
  <dc:subject/>
  <dc:title>Polonia – I tifosi da Maria</dc:title>
</cp:coreProperties>
</file>