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mallCaps/>
          <w:lang w:val="pt-BR"/>
        </w:rPr>
      </w:pPr>
      <w:r>
        <w:rPr>
          <w:b/>
          <w:smallCaps/>
          <w:lang w:val="pt-BR"/>
        </w:rPr>
        <w:t>Fórum SYMDONBOSCO – JMJ Cracóvia 2016</w:t>
      </w:r>
    </w:p>
    <w:p>
      <w:pPr>
        <w:pStyle w:val="Normal"/>
        <w:spacing w:before="0" w:after="120"/>
        <w:jc w:val="both"/>
        <w:rPr>
          <w:b/>
          <w:b/>
          <w:smallCaps/>
          <w:lang w:val="pt-BR"/>
        </w:rPr>
      </w:pPr>
      <w:r>
        <w:rPr>
          <w:b/>
          <w:smallCaps/>
          <w:lang w:val="pt-BR"/>
        </w:rPr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b/>
          <w:smallCaps/>
          <w:lang w:val="pt-BR"/>
        </w:rPr>
        <w:t xml:space="preserve">Nós, jovens representantes do Movimento Juvenil Salesiano </w:t>
      </w:r>
      <w:r>
        <w:rPr>
          <w:lang w:val="pt-BR"/>
        </w:rPr>
        <w:t xml:space="preserve">reunidos em Cracóvia para o </w:t>
      </w:r>
      <w:r>
        <w:rPr>
          <w:b/>
          <w:smallCaps/>
          <w:lang w:val="pt-BR"/>
        </w:rPr>
        <w:t xml:space="preserve">fórum symdonbosco, </w:t>
      </w:r>
      <w:r>
        <w:rPr>
          <w:lang w:val="pt-BR"/>
        </w:rPr>
        <w:t xml:space="preserve">gostaríamos de compartilhar com todas as pessoas de boa-vontade o nosso renovado compromisso de fé. Unidos ao Papa Francisco, neste </w:t>
      </w:r>
      <w:r>
        <w:rPr>
          <w:b/>
          <w:smallCaps/>
          <w:lang w:val="pt-BR"/>
        </w:rPr>
        <w:t>Ano Jubilar da Misericórdia</w:t>
      </w:r>
      <w:r>
        <w:rPr>
          <w:lang w:val="pt-BR"/>
        </w:rPr>
        <w:t>, estamos determinados a reforçar as raízes da nossa fé, fundadas no Evangelho de Jesus Cristo. O carisma de Dom Bosco exprime a modalidade com que estas raízes florescem e crescem em nossas vidas.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b/>
          <w:smallCaps/>
          <w:lang w:val="pt-BR"/>
        </w:rPr>
        <w:t>Reconhecemos os sinais da misericórdia de Deus</w:t>
      </w:r>
      <w:r>
        <w:rPr>
          <w:smallCaps/>
          <w:lang w:val="pt-BR"/>
        </w:rPr>
        <w:t xml:space="preserve"> que tocam constantemente as nossas vidas.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  <w:t>Experimentamos a misericórdia em nossas famílias e através das pessoas que cuidam amorosamente de nós; quando celebramos os Sacramentos, especialmente a Eucaristia e a Confissão; quando somos ouvidos e recebemos orientação para as nossas vidas; quando vivemos e compartilhamos o nosso caminho com irmãos e irmãs de outras religiões e convicções.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  <w:t>Percebemos a presença abençoada da misericórdia de Deus também quando muitas pessoas nos acompanham com suas orações; quando as pessoas ao nosso redor são pacientes diante dos nossos erros; quando muitas pessoas, de todas as idades, nos acolhem em suas casas e em seus corações.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smallCaps/>
          <w:lang w:val="pt-BR"/>
        </w:rPr>
        <w:t xml:space="preserve">Enquanto reconhecemos tudo isso, </w:t>
      </w:r>
      <w:r>
        <w:rPr>
          <w:b/>
          <w:smallCaps/>
          <w:lang w:val="pt-BR"/>
        </w:rPr>
        <w:t>olhamos para os desafios</w:t>
      </w:r>
      <w:r>
        <w:rPr>
          <w:smallCaps/>
          <w:lang w:val="pt-BR"/>
        </w:rPr>
        <w:t xml:space="preserve"> que devemos enfrentar.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  <w:t>Em muitas sociedades nas quais vivemos, sempre mais marcadas pelo individualismo e a secularização, nas quais a busca de sucesso, riqueza e poder é promovida como ideal supremo, somos desafiados a sustentar e testemunhar os valores cristãos do amor, do perdão e da misericórdia.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  <w:t>Estamos cientes de que o apelo a sermos misericordiosos e capazes de perdão é desafiado pelos preconceitos, pelo negativismo, pela injustiça e pelas críticas que recebemos da sociedade em geral, e, às vezes, também dos próprios jovens. A violência, especialmente aquela cometida em nome da religião, enfraquece ainda mais a profecia da caridade e da misericórdia, tornando difícil a proclamação da mensagem evangélica do perdão e da compaixão.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  <w:t>Sentimos e estamos convencidos da necessidade de deixar que o espírito de perdão cresça em nossos corações, superando os obstáculos e favorecendo a cultura do encontro e da esperança. Tudo isso deve ser enraizado e nutrido por uma renovada experiência de Jesus Cristo em nossas vidas.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  <w:t>Somente a partir de uma experiência centrada em Cristo poderemos abraçar completamente o desafio de sair dos nossos refúgios cômodos, agindo segundo uma nova mentalidade inspirada pelo Evangelho, construindo locais de paz e fraternidade. Somente a partir deste sagrado espaço rico de significado, poderemos vencer o poder do medo e a falta de coragem.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  <w:t>Este caminho é um desafio que, uma vez aceito, haverá de nos ajudar realmente a compartilhar com os outros o que deixamos florescer em nossos corações.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smallCaps/>
          <w:lang w:val="pt-BR"/>
        </w:rPr>
        <w:t>Por isso, como jovens do Movimento Juvenil Salesiano,</w:t>
      </w:r>
      <w:r>
        <w:rPr>
          <w:b/>
          <w:smallCaps/>
          <w:lang w:val="pt-BR"/>
        </w:rPr>
        <w:t xml:space="preserve"> guiados pela Espiritualidade Juvenil Salesiana, comprometemo-nos a responder</w:t>
      </w:r>
      <w:r>
        <w:rPr>
          <w:smallCaps/>
          <w:lang w:val="pt-BR"/>
        </w:rPr>
        <w:t xml:space="preserve"> ao desafio do Evangelho que hoje nos é novamente proposto através do apelo do Papa Francisco.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  <w:t xml:space="preserve">Comprometemo-nos a receber a misericórdia de Deus para com cada um de nós como um dom, vivendo-a no cotidiano com </w:t>
      </w:r>
      <w:r>
        <w:rPr>
          <w:b/>
          <w:lang w:val="pt-BR"/>
        </w:rPr>
        <w:t>alegria e otimismo.</w:t>
      </w:r>
      <w:r>
        <w:rPr>
          <w:lang w:val="pt-BR"/>
        </w:rPr>
        <w:t xml:space="preserve"> Dia após dia a Misericórdia de Deus torna-se a fonte da nossa esperança e uma experiência compartilhada com outros jovens.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  <w:t xml:space="preserve">Comprometemo-nos em nossos grupos e associações </w:t>
      </w:r>
      <w:r>
        <w:rPr>
          <w:b/>
          <w:lang w:val="pt-BR"/>
        </w:rPr>
        <w:t>a reforçar os momentos de crescimento espiritual</w:t>
      </w:r>
      <w:r>
        <w:rPr>
          <w:lang w:val="pt-BR"/>
        </w:rPr>
        <w:t xml:space="preserve"> que nos ajudarão a ver os outros com os olhos de Deus. Momentos espirituais, como </w:t>
      </w:r>
      <w:r>
        <w:rPr>
          <w:b/>
          <w:lang w:val="pt-BR"/>
        </w:rPr>
        <w:t>a oração, a contemplação da Palavra, a adoração silenciosa,</w:t>
      </w:r>
      <w:r>
        <w:rPr>
          <w:lang w:val="pt-BR"/>
        </w:rPr>
        <w:t xml:space="preserve"> dão razão da nossa fé, oferecem-nos uma visão para superar os temores e criatividade pastoral para dar voz aos jovens.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  <w:t xml:space="preserve">Comprometemo-nos a viver as </w:t>
      </w:r>
      <w:r>
        <w:rPr>
          <w:b/>
          <w:lang w:val="pt-BR"/>
        </w:rPr>
        <w:t>obras de misericórdia em nossas atividades pastorais,</w:t>
      </w:r>
      <w:r>
        <w:rPr>
          <w:lang w:val="pt-BR"/>
        </w:rPr>
        <w:t xml:space="preserve"> especialmente acolhendo os estrangeiros e ajudando os jovens mais necessitados. Oferecemos compaixão e paciência em nossas experiências educativas e pastorais para com todos, a prescindir da cor, da religião e da crença política de cada um.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  <w:t xml:space="preserve">Comprometemo-nos a reforçar em nossas casas e presenças o “espírito de família”, tão caro à </w:t>
      </w:r>
      <w:r>
        <w:rPr>
          <w:b/>
          <w:lang w:val="pt-BR"/>
        </w:rPr>
        <w:t>visão carismática de Dom Bosco,</w:t>
      </w:r>
      <w:r>
        <w:rPr>
          <w:lang w:val="pt-BR"/>
        </w:rPr>
        <w:t xml:space="preserve"> que se torna realidade viva em Mornese com Madre Mazzarello, e tão central em nossa </w:t>
      </w:r>
      <w:r>
        <w:rPr>
          <w:b/>
          <w:lang w:val="pt-BR"/>
        </w:rPr>
        <w:t>Espiritualidade Juvenil Salesiana.</w:t>
      </w:r>
      <w:r>
        <w:rPr>
          <w:lang w:val="pt-BR"/>
        </w:rPr>
        <w:t xml:space="preserve"> ‘O espírito salesiano de família’ haverá de ajudar-nos a ser verdadeiros construtores de pontes, agentes autênticos de fraternidade, exemplos vivos e críveis de esperança para um mundo melhor a partir de hoje.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  <w:t xml:space="preserve">Em 1884, em sua </w:t>
      </w:r>
      <w:r>
        <w:rPr>
          <w:b/>
          <w:i/>
          <w:lang w:val="pt-BR"/>
        </w:rPr>
        <w:t>Carta de Roma,</w:t>
      </w:r>
      <w:r>
        <w:rPr>
          <w:lang w:val="pt-BR"/>
        </w:rPr>
        <w:t xml:space="preserve"> Dom Bosco escreve: </w:t>
      </w:r>
      <w:r>
        <w:rPr>
          <w:b/>
          <w:lang w:val="pt-BR"/>
        </w:rPr>
        <w:t>“Que os jovens não somente sejam amados, mas que eles próprios saibam que são amados”.</w:t>
      </w:r>
      <w:r>
        <w:rPr>
          <w:lang w:val="pt-BR"/>
        </w:rPr>
        <w:t xml:space="preserve"> Ouçamos novamente hoje estas palavras cheias de amor à luz do Ano Jubilar da Misericórdia. Rezemos e comprometamo-nos para que as nossas palavras e as nossas ações ajudem os jovens a experimentarem um amor misericordioso – um amor rico de misericórdia.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35:00Z</dcterms:created>
  <dc:creator>Mario Olmos</dc:creator>
  <dc:description/>
  <dc:language>en-US</dc:language>
  <cp:lastModifiedBy>Antenor</cp:lastModifiedBy>
  <dcterms:modified xsi:type="dcterms:W3CDTF">2016-08-03T12:38:00Z</dcterms:modified>
  <cp:revision>6</cp:revision>
  <dc:subject/>
  <dc:title/>
</cp:coreProperties>
</file>