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ALGUNOS ELEMENTOS FUNDAMENTALES DE LA PASTORAL JUVENIL SALESIANA QUE REQUIEREN NUESTRA ATENCION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Como el Buen Pastor también nosotros vamos al encuentro de los jóvenes, de sus culturas y de sus historias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Los Salesianos de Don Bosco estamos llamados a ser pastores y educadores de los jóvenes, sobre todo de los más necesitados. Les ofrecemos una experiencia integral de maduración humana, espiritual e intelectual. Acompañándolos, nos esforzamos por conocer su realidad y sus culturas para responder a sus necesidades y expectativa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Estamos llamados a hacernos presentes entre los jóvenes a través de un particular compromiso en la acogida, la escucha, el estudio, la reflexión y la interpretación que nos permiten conocer mejor sus situaciones. Con esa actitud aprendemos discernir los mejores modos de acompañarlos a través de propuestas educativas y pastorales que respondan a sus reales necesidade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Anuncio del Evangelio de Cristo con el carisma educativo y misionero de Don Bosco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Como Salesianos de Don Bosco, estamos llamados a ofrecer un testimonio de la Buena noticia que anunciamos a los jóvenes. Esta prioridad es fruto del mandato de Jesús a su Iglesia. Como Don Bosco, encontramos a los jóvenes en el lugar donde se encuentran, para encarnar el gozoso anuncio de Cristo en sus historias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6"/>
          <w:lang w:val="es-ES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 partir de una visión integral de la Buena nueva, en cuanto evangelizadores y educadores, nos comprometemos en ofrecer a los jóvenes procesos graduales que respondan a sus anhelos y sus necesidades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El </w:t>
      </w:r>
      <w:r>
        <w:rPr>
          <w:rFonts w:cs="Bookman Old Style" w:ascii="Bookman Old Style" w:hAnsi="Bookman Old Style"/>
          <w:i/>
          <w:sz w:val="24"/>
          <w:szCs w:val="26"/>
          <w:lang w:val="es-ES"/>
        </w:rPr>
        <w:t>criterio oratoriano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de la pastoral salesiana está a la base de los procesos mistagógicos y pedagógicos orientados al encuentro de los jóvenes con Cristo y con su buena noticia. Esa experiencia ayuda a los jóvenes a descubrir el proyecto de Dios en sus vidas con un compromiso vocacional maduro, en la Iglesia y en la sociedad. Es un desafío que exige propuestas integrales desde la espiritualidad juvenil salesiana: la amistad, la cultura, la solidaridad, la celebración de la fe, la vida comunitaria, el servicio, la catequesis, la alegrí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También estamos llamados a llevar la buena noticia a aquellos ambientes no cristianos, pluri-religiosos y pluri-culturales. En esos ambientes presentamos una propuesta enraizada en los valores del evangelio, con procesos que respetan a las personas, su cultura y su religión. Nos comprometemos a ofrecer procesos que respondan realmente a su deseo y a su derecho de maduración humana, trascendental e intelectual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La actual crisis educativa requiere de nosotros una particular atención a la familia, sobre todo en su relación con la pastoral juvenil. En un contexto globalizado, donde las relaciones humanas son cada vez más distantes y marcadas por la autonomía, cada una de nuestras obras busca ofrecer un espacio de acogida y escucha a las familias, de promover la formación de los padres y de ofrecer caminos de acompañamiento a las jóvenes pareja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La dimensión comunitaria de la pastoral juvenil salesian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Nuestra llamada a ser educadores y pastores de los jóvenes es una experiencia que vivimos junto a un amplio movimiento de personas, con quienes damos testimonio y nos comprometemos a vivir la misión salesiana como respuesta al mandato de Cristo en el servicio a los jóvene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La pastoral juvenil salesiana es una experiencia comunitaria. Una comunidad, Salesianos y laicos corresponsables, que es sujeto educativo y mensaje de evangelio, al mismo tiempo. Es una comunidad que educa y testimonia por medio del espíritu de familia. Es una comunidad, que siendo parte de la Iglesia, vive la misión evangelizadora con el carisma de Don Bosco y hace visible la espiritualidad de la comunión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Los jóvenes, que viven en un mundo de continuo cambio, con desafíos que los condiciona y deja impotentes, nos invitan a acogerlos, a escucharlos y a acompañarlos. Ellos llevan en el silencio de su corazón el grito de un vacío existencial y al mismo tiempo una evidente y profunda búsqueda de sentido en sus vida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Con la inspiración y el ejemplo de Don Bosco, que en su tiempo ofreció una comunidad de laicos, religiosos y jóvenes colaboradores, sentimos la necesidad que en nuestra misión, en todos los niveles, se construya esta Comunidad Educativa Pastoral (CEP), comprometida y formada adecuadamente para enfrentar estos nuevos desafío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Como CEP se nos llama a acompañar y a crecer junto con los jóvenes a través  de una propuesta educativa y evangelizadora. En un ambiente así, la CEP educa a los jóvenes con la finalidad que ellos sean protagonistas de procesos evangelizadores y educadore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Formación para la misión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Responder a la llamada de Dios para servir a los jóvenes, significa entrar en una pedagogía de procesos formativos que refuercen una mentalidad y una actitud pastoral a la luz del carisma salesia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Las historias de nuestros jóvenes nos comprometen a recorrer juntos estos procesos formativos, Salesianos, Laicos, jóvenes colaboradores y miembros de la Familia salesian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Se necesita una sistemática y sólida propuesta formativa en pastoral durante las fases iniciales de la formación de los Salesianos. Por ello, junto al conocimiento y estudio del modelo de la pastoral salesiana, tal como se presenta en el </w:t>
      </w:r>
      <w:r>
        <w:rPr>
          <w:rFonts w:cs="Bookman Old Style" w:ascii="Bookman Old Style" w:hAnsi="Bookman Old Style"/>
          <w:i/>
          <w:sz w:val="24"/>
          <w:szCs w:val="26"/>
          <w:lang w:val="es-ES"/>
        </w:rPr>
        <w:t>Cuadro Fundamental de Referencia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de la pastoral juvenil, es importante también ofrecer a los jóvenes salesianos en las fases formativas procesos de reflexión y de mentoring pastora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Una necesidad pastoral, cada vez más exigida por los jóvenes, es el acompañamiento espiritual. Esta exigencia de la pastoral juvenil nos pide ofrecer  caminos formativos que preparen a Salesianos y laicos como pastores educadores capacitados para el discernimiento y la guía espiritua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sz w:val="24"/>
          <w:szCs w:val="26"/>
          <w:lang w:val="es-ES"/>
        </w:rPr>
        <w:t>Mentalidad y praxis del proyecto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Parte del servicio de animación y de gobierno inspectorial es el acompañamiento que se ofrece a la comunidad local en la CEP para una didáctica y pedagogía más claras en la gestión del Proyecto Educativo Pastoral: sus procesos de elaboración, implementación y evaluación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Más que una pretensión de eficiencia, es importante que el PEP ofrezca la intencionalidad pastoral de la obra, en cuanto expresión de la misión salesian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  <w:del w:id="0" w:author="jbfox " w:date="2013-06-15T09:43:00Z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Debe ser promovida todavía más una mentalidad y praxis de gestión en red que garantice una mejor coordinación de los recursos humanos, institucionales, pedagógicos y financieros disponible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  <w:del w:id="2" w:author="jbfox " w:date="2013-06-15T09:43:00Z"/>
        </w:rPr>
      </w:pPr>
      <w:del w:id="1" w:author="jbfox " w:date="2013-06-15T09:43:00Z">
        <w:r>
          <w:rPr>
            <w:rFonts w:cs="Bookman Old Style" w:ascii="Bookman Old Style" w:hAnsi="Bookman Old Style"/>
            <w:sz w:val="24"/>
            <w:szCs w:val="26"/>
            <w:lang w:val="es-ES"/>
          </w:rPr>
        </w:r>
      </w:del>
    </w:p>
    <w:p>
      <w:pPr>
        <w:pStyle w:val="Normal"/>
        <w:widowControl/>
        <w:suppressAutoHyphens w:val="true"/>
        <w:bidi w:val="0"/>
        <w:spacing w:lineRule="auto" w:line="276" w:before="12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9.05pt;mso-wrap-distance-right:9.05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DejaVu Sans" w:cs=""/>
      <w:color w:val="auto"/>
      <w:kern w:val="2"/>
      <w:sz w:val="22"/>
      <w:szCs w:val="22"/>
      <w:lang w:val="es-ES" w:eastAsia="es-E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Cambria" w:hAnsi="Cambria" w:cs=""/>
      <w:sz w:val="22"/>
      <w:szCs w:val="22"/>
      <w:lang w:val="es-ES" w:eastAsia="es-ES"/>
    </w:rPr>
  </w:style>
  <w:style w:type="character" w:styleId="Pagenumber">
    <w:name w:val="page number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ascii="Cambria" w:hAnsi="Cambria" w:cs=""/>
      <w:sz w:val="22"/>
      <w:szCs w:val="22"/>
      <w:lang w:val="es-ES" w:eastAsia="es-ES"/>
    </w:rPr>
  </w:style>
  <w:style w:type="character" w:styleId="TextodegloboCar">
    <w:name w:val="Texto de globo Car"/>
    <w:basedOn w:val="DefaultParagraphFont"/>
    <w:qFormat/>
    <w:rPr>
      <w:rFonts w:ascii="Lucida Grande" w:hAnsi="Lucida Grande" w:cs="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9:00Z</dcterms:created>
  <dc:creator>Fabio Attard</dc:creator>
  <dc:description/>
  <dc:language>en-US</dc:language>
  <cp:lastModifiedBy>Rafael Andrés Borges Díaz</cp:lastModifiedBy>
  <dcterms:modified xsi:type="dcterms:W3CDTF">2013-02-10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